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4.png" ContentType="image/png"/>
  <Override PartName="/word/media/image27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2. ПЕРЕХОДНЫЕ  ПРОЦЕССЫ  В ДЛИННЫХ ЛИНИЯ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 xml:space="preserve">8.2.1. </w:t>
      </w:r>
      <w:r>
        <w:rPr>
          <w:b/>
          <w:spacing w:val="8"/>
          <w:sz w:val="28"/>
          <w:szCs w:val="28"/>
        </w:rPr>
        <w:t>Основные теоретическ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анализе переходных процессов в ЛРП делаются следующие допу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ются переходные процессы, возникающие только в результате коммутаци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 </w:t>
      </w:r>
      <w:r>
        <w:rPr>
          <w:sz w:val="28"/>
          <w:szCs w:val="28"/>
        </w:rPr>
        <w:t>анализе переходных процессов  в ЛРП не требуется высокая точность, что позволяет сделать нижеприведенные допущени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ренебрегают резистивными элементами ЛРП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то есть рассматриваются только линии без потерь. В этом случае расчёт упрощается, поскольку в ЛБП волны распространяются без затухания, а характеристическое сопротивление является чисто резистивным, благодаря чему не искажается фронт волны при её движен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в течение переходного процесса источники считаются постоянными, поскольку длительность пробега волны вдоль линии почти всегда значительно меньше периода переменного источника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и рассмотрении многократных отражений в линиях ограничиваются только резистивными цепями. Если источники считаются постоянными, то в линии будут только волны с прямоугольным фронтом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Исходными для</w:t>
      </w:r>
      <w:r>
        <w:rPr>
          <w:sz w:val="28"/>
          <w:szCs w:val="28"/>
        </w:rPr>
        <w:t xml:space="preserve"> расчётов являются уравнения линии без потерь в частных производных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;           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                                 (8.13)</w:t>
      </w:r>
    </w:p>
    <w:p>
      <w:pPr>
        <w:pStyle w:val="Normal"/>
        <w:overflowPunct w:val="false"/>
        <w:autoSpaceDE w:val="false"/>
        <w:spacing w:lineRule="atLeast" w:line="200"/>
        <w:ind w:firstLine="720"/>
        <w:jc w:val="both"/>
        <w:rPr/>
      </w:pPr>
      <w:r>
        <w:rPr>
          <w:spacing w:val="-4"/>
          <w:sz w:val="28"/>
          <w:szCs w:val="28"/>
        </w:rPr>
        <w:t xml:space="preserve">Уравнения </w:t>
      </w:r>
      <w:r>
        <w:rPr>
          <w:sz w:val="28"/>
          <w:szCs w:val="28"/>
        </w:rPr>
        <w:t xml:space="preserve">(8.13) </w:t>
      </w:r>
      <w:r>
        <w:rPr>
          <w:spacing w:val="-4"/>
          <w:sz w:val="28"/>
          <w:szCs w:val="28"/>
        </w:rPr>
        <w:t>сводятся к виду дифференциальных уравнений второго порядка без</w:t>
      </w:r>
      <w:r>
        <w:rPr>
          <w:spacing w:val="-2"/>
          <w:sz w:val="28"/>
          <w:szCs w:val="28"/>
        </w:rPr>
        <w:t xml:space="preserve"> правой част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(8.14)</w:t>
      </w:r>
    </w:p>
    <w:p>
      <w:pPr>
        <w:pStyle w:val="Normal"/>
        <w:overflowPunct w:val="false"/>
        <w:autoSpaceDE w:val="false"/>
        <w:spacing w:lineRule="atLeast" w:line="200"/>
        <w:ind w:firstLine="720"/>
        <w:jc w:val="both"/>
        <w:rPr/>
      </w:pPr>
      <w:r>
        <w:rPr>
          <w:spacing w:val="2"/>
          <w:sz w:val="28"/>
          <w:szCs w:val="28"/>
        </w:rPr>
        <w:t>Решение записывают в виде наложения двух встречных</w:t>
      </w:r>
      <w:r>
        <w:rPr>
          <w:sz w:val="28"/>
          <w:szCs w:val="28"/>
        </w:rPr>
        <w:t xml:space="preserve"> волн, прямой и обратной:      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right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  <w:t>(x;t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[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(t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(t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8"/>
          <w:szCs w:val="28"/>
          <w:lang w:val="en-US"/>
        </w:rPr>
        <w:t>)]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>.                    (8.15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кольку линии без потерь имеют чисто активное волновое сопротивление, то закон Ома в пределах каждой из волн (но не для результирующих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) применим и к мгновенным значениям величин:</w:t>
      </w:r>
    </w:p>
    <w:p>
      <w:pPr>
        <w:pStyle w:val="Normal"/>
        <w:ind w:firstLine="720"/>
        <w:jc w:val="right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;     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;        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≠</w:t>
      </w:r>
      <w:r>
        <w:rPr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        (8.16)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Уравнения для тока и для </w:t>
      </w:r>
      <w:r>
        <w:rPr>
          <w:sz w:val="28"/>
          <w:szCs w:val="28"/>
        </w:rPr>
        <w:t>напряжения волны совершенно одинаковы, причём, в них производные по</w:t>
      </w:r>
      <w:r>
        <w:rPr>
          <w:spacing w:val="-2"/>
          <w:sz w:val="28"/>
          <w:szCs w:val="28"/>
        </w:rPr>
        <w:t xml:space="preserve"> координате пропорциональны производным по времени от тех же величин. Это означает, что </w:t>
      </w:r>
      <w:r>
        <w:rPr>
          <w:spacing w:val="-4"/>
          <w:sz w:val="28"/>
          <w:szCs w:val="28"/>
        </w:rPr>
        <w:t>в переходном процессе достаточ</w:t>
      </w:r>
      <w:r>
        <w:rPr>
          <w:spacing w:val="-2"/>
          <w:sz w:val="28"/>
          <w:szCs w:val="28"/>
        </w:rPr>
        <w:t xml:space="preserve">но найти зависимость либо тока, либо напряжения от времени при фиксированной координате, а затем, </w:t>
      </w:r>
      <w:r>
        <w:rPr>
          <w:sz w:val="28"/>
          <w:szCs w:val="28"/>
        </w:rPr>
        <w:t>для получения зависимости от координаты для фиксированного момента време</w:t>
      </w:r>
      <w:r>
        <w:rPr>
          <w:spacing w:val="2"/>
          <w:sz w:val="28"/>
          <w:szCs w:val="28"/>
        </w:rPr>
        <w:t xml:space="preserve">ни, перейти к аргументу </w:t>
      </w:r>
      <w:r>
        <w:rPr>
          <w:i/>
          <w:spacing w:val="2"/>
          <w:sz w:val="28"/>
          <w:szCs w:val="28"/>
        </w:rPr>
        <w:t>[</w:t>
      </w:r>
      <w:r>
        <w:rPr>
          <w:i/>
          <w:spacing w:val="2"/>
          <w:sz w:val="28"/>
          <w:szCs w:val="28"/>
          <w:lang w:val="en-US"/>
        </w:rPr>
        <w:t>t</w:t>
      </w:r>
      <w:r>
        <w:rPr>
          <w:i/>
          <w:spacing w:val="2"/>
          <w:sz w:val="28"/>
          <w:szCs w:val="28"/>
          <w:vertAlign w:val="subscript"/>
        </w:rPr>
        <w:t>ф</w:t>
      </w:r>
      <w:r>
        <w:rPr>
          <w:spacing w:val="2"/>
          <w:sz w:val="28"/>
          <w:szCs w:val="28"/>
        </w:rPr>
        <w:t xml:space="preserve"> –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</w:rPr>
        <w:t>/</w:t>
      </w:r>
      <w:r>
        <w:rPr>
          <w:i/>
          <w:spacing w:val="2"/>
          <w:sz w:val="28"/>
          <w:szCs w:val="28"/>
          <w:lang w:val="en-US"/>
        </w:rPr>
        <w:t>v</w:t>
      </w:r>
      <w:r>
        <w:rPr>
          <w:i/>
          <w:spacing w:val="2"/>
          <w:sz w:val="28"/>
          <w:szCs w:val="28"/>
        </w:rPr>
        <w:t>]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pacing w:val="2"/>
          <w:sz w:val="28"/>
          <w:szCs w:val="28"/>
        </w:rPr>
        <w:t>Началом</w:t>
      </w:r>
      <w:r>
        <w:rPr>
          <w:spacing w:val="2"/>
          <w:sz w:val="28"/>
          <w:szCs w:val="28"/>
        </w:rPr>
        <w:t xml:space="preserve"> линии будем называть место подключения к линии источни-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, а </w:t>
      </w:r>
      <w:r>
        <w:rPr>
          <w:i/>
          <w:spacing w:val="2"/>
          <w:sz w:val="28"/>
          <w:szCs w:val="28"/>
        </w:rPr>
        <w:t>концом</w:t>
      </w:r>
      <w:r>
        <w:rPr>
          <w:spacing w:val="2"/>
          <w:sz w:val="28"/>
          <w:szCs w:val="28"/>
        </w:rPr>
        <w:t xml:space="preserve"> линии – место, где подключается нагрузка. Волны, движущиеся от начала линии к концу (в направлении возрастания координаты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, отсчитываемой от начала линии), называются </w:t>
      </w:r>
      <w:r>
        <w:rPr>
          <w:i/>
          <w:spacing w:val="2"/>
          <w:sz w:val="28"/>
          <w:szCs w:val="28"/>
        </w:rPr>
        <w:t>прямыми</w:t>
      </w:r>
      <w:r>
        <w:rPr>
          <w:spacing w:val="2"/>
          <w:sz w:val="28"/>
          <w:szCs w:val="28"/>
        </w:rPr>
        <w:t xml:space="preserve">. Волны, движущиеся обратно (в направлении возрастания координаты </w:t>
      </w:r>
      <w:r>
        <w:rPr>
          <w:i/>
          <w:spacing w:val="2"/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, отсчитываемой от конца линии), называются </w:t>
      </w:r>
      <w:r>
        <w:rPr>
          <w:i/>
          <w:spacing w:val="2"/>
          <w:sz w:val="28"/>
          <w:szCs w:val="28"/>
        </w:rPr>
        <w:t>обратными</w:t>
      </w:r>
      <w:r>
        <w:rPr>
          <w:spacing w:val="2"/>
          <w:sz w:val="28"/>
          <w:szCs w:val="28"/>
        </w:rPr>
        <w:t xml:space="preserve">. Возникающую в результате коммутации волну назовём </w:t>
      </w:r>
      <w:r>
        <w:rPr>
          <w:i/>
          <w:spacing w:val="2"/>
          <w:sz w:val="28"/>
          <w:szCs w:val="28"/>
        </w:rPr>
        <w:t>падающей</w:t>
      </w:r>
      <w:r>
        <w:rPr>
          <w:spacing w:val="2"/>
          <w:sz w:val="28"/>
          <w:szCs w:val="28"/>
        </w:rPr>
        <w:t xml:space="preserve">, а возникшую в результате отражения падающей – </w:t>
      </w:r>
      <w:r>
        <w:rPr>
          <w:i/>
          <w:spacing w:val="2"/>
          <w:sz w:val="28"/>
          <w:szCs w:val="28"/>
        </w:rPr>
        <w:t>отражённой</w:t>
      </w:r>
      <w:r>
        <w:rPr>
          <w:spacing w:val="2"/>
          <w:sz w:val="28"/>
          <w:szCs w:val="28"/>
        </w:rPr>
        <w:t>. Таким образом, если коммутация происходит в начале линии, падающая волна является прямой, а отражённая обратной. В случае коммутации в конце линии обратная волна есть падающая, а прямая – отражённа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68270</wp:posOffset>
                </wp:positionH>
                <wp:positionV relativeFrom="paragraph">
                  <wp:posOffset>2551430</wp:posOffset>
                </wp:positionV>
                <wp:extent cx="3317875" cy="1544955"/>
                <wp:effectExtent l="0" t="0" r="0" b="215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1545120"/>
                          <a:chOff x="0" y="0"/>
                          <a:chExt cx="3317760" cy="15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776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920" y="0"/>
                            <a:ext cx="355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6200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1208880"/>
                            <a:ext cx="14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67896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307520"/>
                            <a:ext cx="14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9900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064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36432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20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620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20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878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44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944280"/>
                            <a:ext cx="649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32156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685800"/>
                            <a:ext cx="298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130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70560"/>
                            <a:ext cx="20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685080"/>
                            <a:ext cx="181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6152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357480"/>
                            <a:ext cx="129240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9640" y="60192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329560" y="1515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5720"/>
                            <a:ext cx="2376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0080" y="237960"/>
                            <a:ext cx="2095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878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712600" y="3013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72756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322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188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119880"/>
                            <a:ext cx="188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19880"/>
                            <a:ext cx="188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57480"/>
                            <a:ext cx="93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22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5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23640"/>
                            <a:ext cx="936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88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818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5648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200.9pt;width:261.25pt;height:121.65pt" coordorigin="4202,4018" coordsize="5225,2433">
                <v:rect id="shape_0" stroked="f" o:allowincell="f" style="position:absolute;left:4202;top:4019;width:5224;height:24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53;top:4018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323;top:4273;width:428;height:28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9043;top:5922;width:2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3;top:5087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3;top:6077;width:2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8;top:4174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62;top:4658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85,4592" to="5785,5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3,4273" to="4653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54,4273" to="4554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3,4273" to="4433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2,4382" to="5037,4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10;top:4944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4202;top:5537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8;top:5505;width:10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38;top:6099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28;top:5098;width:4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54;top:4196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91;top:4129;width:3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41;top:5097;width:28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7;top:4745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930;top:4581;width:2034;height:139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611;top:4966;width:638;height:638">
                  <v:oval id="shape_0" stroked="t" o:allowincell="f" style="position:absolute;left:6611;top:4966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6930,4966" to="6930,5603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870;top:4257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7150;top:4515;width:373;height:1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94,4393" to="7523,457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800;top:4944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74;top:4492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293;top:5164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888;top:452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899;top:5890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6071;top:4207;width:29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4;top:4207;width:29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312,4581" to="5785,458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20;top:452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4246;top:4515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312,5945" to="5785,594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20;top:5890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4246;top:5879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711,4737" to="8711,585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2"/>
          <w:sz w:val="28"/>
          <w:szCs w:val="28"/>
        </w:rPr>
        <w:t>Расчёт как возникающих волн, так и отражён</w:t>
      </w:r>
      <w:r>
        <w:rPr>
          <w:spacing w:val="-2"/>
          <w:sz w:val="28"/>
          <w:szCs w:val="28"/>
        </w:rPr>
        <w:t>ных и преломлённых, выполняется по схемам замещения, составленным</w:t>
      </w:r>
      <w:r>
        <w:rPr>
          <w:sz w:val="28"/>
          <w:szCs w:val="28"/>
        </w:rPr>
        <w:t xml:space="preserve"> для сечений линии, где эти волны возникают. </w:t>
      </w:r>
      <w:r>
        <w:rPr>
          <w:color w:val="000000"/>
          <w:sz w:val="28"/>
          <w:szCs w:val="28"/>
        </w:rPr>
        <w:t xml:space="preserve">Если волна вызвана коммутацией </w:t>
      </w:r>
      <w:r>
        <w:rPr>
          <w:color w:val="000000"/>
          <w:spacing w:val="-2"/>
          <w:sz w:val="28"/>
          <w:szCs w:val="28"/>
        </w:rPr>
        <w:t>в произвольном сечении линии</w:t>
      </w:r>
      <w:r>
        <w:rPr>
          <w:color w:val="000000"/>
          <w:spacing w:val="-4"/>
          <w:sz w:val="28"/>
          <w:szCs w:val="28"/>
        </w:rPr>
        <w:t>, то её расчёт на ос</w:t>
      </w:r>
      <w:r>
        <w:rPr>
          <w:color w:val="000000"/>
          <w:spacing w:val="2"/>
          <w:sz w:val="28"/>
          <w:szCs w:val="28"/>
        </w:rPr>
        <w:t>новании принципа на</w:t>
      </w:r>
      <w:r>
        <w:rPr>
          <w:color w:val="000000"/>
          <w:sz w:val="28"/>
          <w:szCs w:val="28"/>
        </w:rPr>
        <w:t xml:space="preserve">ложения сводится к рассмотрению переходного процесса </w:t>
      </w:r>
      <w:r>
        <w:rPr>
          <w:i/>
          <w:color w:val="000000"/>
          <w:sz w:val="28"/>
          <w:szCs w:val="28"/>
        </w:rPr>
        <w:t xml:space="preserve">от включения </w:t>
      </w:r>
      <w:r>
        <w:rPr>
          <w:color w:val="000000"/>
          <w:sz w:val="28"/>
          <w:szCs w:val="28"/>
        </w:rPr>
        <w:t xml:space="preserve">соответствующей пассивной цепи </w:t>
      </w:r>
      <w:r>
        <w:rPr>
          <w:i/>
          <w:color w:val="000000"/>
          <w:sz w:val="28"/>
          <w:szCs w:val="28"/>
        </w:rPr>
        <w:t>на эквивалентный</w:t>
      </w:r>
      <w:r>
        <w:rPr>
          <w:i/>
          <w:color w:val="000000"/>
          <w:spacing w:val="2"/>
          <w:sz w:val="28"/>
          <w:szCs w:val="28"/>
        </w:rPr>
        <w:t xml:space="preserve"> источ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ЭД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e</w:t>
      </w:r>
      <w:r>
        <w:rPr>
          <w:i/>
          <w:color w:val="000000"/>
          <w:spacing w:val="-2"/>
          <w:sz w:val="28"/>
          <w:szCs w:val="28"/>
          <w:vertAlign w:val="subscript"/>
        </w:rPr>
        <w:t>экв</w:t>
      </w:r>
      <w:r>
        <w:rPr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u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руб</w:t>
      </w:r>
      <w:r>
        <w:rPr>
          <w:color w:val="000000"/>
          <w:spacing w:val="-2"/>
          <w:sz w:val="28"/>
          <w:szCs w:val="28"/>
        </w:rPr>
        <w:t xml:space="preserve"> (при замыкании рубильника, см. задачи 8.30-8.33) или </w:t>
      </w:r>
      <w:r>
        <w:rPr>
          <w:i/>
          <w:color w:val="000000"/>
          <w:spacing w:val="-2"/>
          <w:sz w:val="28"/>
          <w:szCs w:val="28"/>
        </w:rPr>
        <w:t>то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j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экв</w:t>
      </w:r>
      <w:r>
        <w:rPr>
          <w:iCs/>
          <w:color w:val="000000"/>
          <w:spacing w:val="-2"/>
          <w:sz w:val="28"/>
          <w:szCs w:val="28"/>
        </w:rPr>
        <w:t xml:space="preserve"> 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руб </w:t>
      </w:r>
      <w:r>
        <w:rPr>
          <w:color w:val="000000"/>
          <w:spacing w:val="-2"/>
          <w:sz w:val="28"/>
          <w:szCs w:val="28"/>
        </w:rPr>
        <w:t xml:space="preserve">(при размыкании рубильника, см. задачи 8.34-8.36). Здес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u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руб</w:t>
      </w:r>
      <w:r>
        <w:rPr>
          <w:color w:val="000000"/>
          <w:spacing w:val="-2"/>
          <w:sz w:val="28"/>
          <w:szCs w:val="28"/>
        </w:rPr>
        <w:t xml:space="preserve"> – напряжение на разомкнутом рубильнике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руб</w:t>
      </w:r>
      <w:r>
        <w:rPr>
          <w:color w:val="000000"/>
          <w:spacing w:val="-2"/>
          <w:sz w:val="28"/>
          <w:szCs w:val="28"/>
        </w:rPr>
        <w:t xml:space="preserve"> – ток через замкнутый рубильник в докоммутационном режиме. В схему </w:t>
      </w:r>
      <w:r>
        <w:rPr>
          <w:color w:val="000000"/>
          <w:sz w:val="28"/>
          <w:szCs w:val="28"/>
        </w:rPr>
        <w:t>замещения для соответствующего сечения линии включаются</w:t>
      </w:r>
      <w:r>
        <w:rPr>
          <w:color w:val="000000"/>
          <w:spacing w:val="-2"/>
          <w:sz w:val="28"/>
          <w:szCs w:val="28"/>
        </w:rPr>
        <w:t xml:space="preserve"> все элементы с сосредоточенными параметра</w:t>
      </w:r>
      <w:r>
        <w:rPr>
          <w:color w:val="000000"/>
          <w:sz w:val="28"/>
          <w:szCs w:val="28"/>
        </w:rPr>
        <w:t xml:space="preserve">ми, имеющиеся в данном сечении, а линия представляется резистором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caps/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Вычисленные в переходном процесс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накладываются на установившиеся значения </w:t>
      </w:r>
      <w:r>
        <w:rPr>
          <w:sz w:val="28"/>
          <w:szCs w:val="28"/>
        </w:rPr>
        <w:t>докоммутацион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ёт переходного процесса, возникающего в результате прихода падающей волны в конец линии (в узел неоднородности 2-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), нагруженной на произвольное сопротивление </w:t>
      </w:r>
      <w:r>
        <w:rPr>
          <w:i/>
          <w:iCs/>
          <w:sz w:val="28"/>
          <w:lang w:val="en-US"/>
        </w:rPr>
        <w:t>Z</w:t>
      </w:r>
      <w:r>
        <w:rPr>
          <w:sz w:val="28"/>
          <w:szCs w:val="28"/>
        </w:rPr>
        <w:t xml:space="preserve"> (рис. 8.2,а), выполняется по эквивалентной схеме с сосредоточенными параметрами (рис. 8.2,б) при нулевых независимых начальных условиях. Далее, из формул  </w:t>
      </w:r>
      <w:r>
        <w:rPr>
          <w:i/>
          <w:iCs/>
          <w:sz w:val="28"/>
          <w:lang w:val="en-US"/>
        </w:rPr>
        <w:t>i</w:t>
      </w:r>
      <w:r>
        <w:rPr>
          <w:sz w:val="28"/>
          <w:vertAlign w:val="subscript"/>
        </w:rPr>
        <w:t>22</w:t>
      </w:r>
      <w:r>
        <w:rPr>
          <w:rFonts w:eastAsia="Symbol" w:cs="Symbol" w:ascii="Symbol" w:hAnsi="Symbol"/>
          <w:sz w:val="28"/>
          <w:vertAlign w:val="subscript"/>
        </w:rPr>
        <w:t>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ад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тр</w:t>
      </w:r>
      <w:r>
        <w:rPr>
          <w:sz w:val="28"/>
          <w:szCs w:val="28"/>
        </w:rPr>
        <w:t xml:space="preserve">  и  </w:t>
      </w:r>
      <w:r>
        <w:rPr>
          <w:i/>
          <w:iCs/>
          <w:sz w:val="28"/>
          <w:lang w:val="en-US"/>
        </w:rPr>
        <w:t>u</w:t>
      </w:r>
      <w:r>
        <w:rPr>
          <w:sz w:val="28"/>
          <w:vertAlign w:val="subscript"/>
        </w:rPr>
        <w:t>22</w:t>
      </w:r>
      <w:r>
        <w:rPr>
          <w:rFonts w:eastAsia="Symbol" w:cs="Symbol" w:ascii="Symbol" w:hAnsi="Symbol"/>
          <w:sz w:val="28"/>
          <w:vertAlign w:val="subscript"/>
        </w:rPr>
        <w:t>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отр</w:t>
      </w:r>
      <w:r>
        <w:rPr>
          <w:sz w:val="28"/>
          <w:szCs w:val="28"/>
        </w:rPr>
        <w:t>,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снованных на принципе наложения, зная параметры падающей волны, можно рассчитать напряжение и ток отражённой волны в функции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нулевой координаты  </w:t>
      </w:r>
      <w:r>
        <w:rPr>
          <w:i/>
          <w:iCs/>
          <w:sz w:val="28"/>
        </w:rPr>
        <w:t xml:space="preserve">у </w:t>
      </w:r>
      <w:r>
        <w:rPr>
          <w:sz w:val="28"/>
          <w:szCs w:val="28"/>
        </w:rPr>
        <w:t xml:space="preserve">= 0 (см. задачу 8.37). Сопротивление </w:t>
      </w:r>
      <w:r>
        <w:rPr>
          <w:i/>
          <w:iCs/>
          <w:sz w:val="28"/>
          <w:lang w:val="en-US"/>
        </w:rPr>
        <w:t>Z</w:t>
      </w:r>
      <w:r>
        <w:rPr>
          <w:sz w:val="28"/>
          <w:szCs w:val="28"/>
        </w:rPr>
        <w:t xml:space="preserve"> может включать в себя другие линии, представленные своими характеристическими сопротивлениями. Рассчитанные для них токи и напряжения по схеме 8.2,б являются параметрами преломлённых волн, записанные в функции времени для нулевой координаты  </w:t>
      </w:r>
      <w:r>
        <w:rPr>
          <w:i/>
          <w:iCs/>
          <w:sz w:val="28"/>
        </w:rPr>
        <w:t xml:space="preserve">х </w:t>
      </w:r>
      <w:r>
        <w:rPr>
          <w:sz w:val="28"/>
          <w:szCs w:val="28"/>
        </w:rPr>
        <w:t>= 0 (см. задачи 8.44-8.48).</w:t>
      </w:r>
    </w:p>
    <w:p>
      <w:pPr>
        <w:pStyle w:val="TextBodyIndent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многократных отражений </w:t>
      </w:r>
      <w:r>
        <w:rPr>
          <w:spacing w:val="-2"/>
          <w:sz w:val="28"/>
          <w:szCs w:val="28"/>
        </w:rPr>
        <w:t>расчет последующих волн</w:t>
      </w:r>
      <w:r>
        <w:rPr>
          <w:sz w:val="28"/>
          <w:szCs w:val="28"/>
        </w:rPr>
        <w:t xml:space="preserve"> ведётся через коэффициенты отражения от внутренних цепей источника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от нагрузки 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; 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TextBodyIndent"/>
        <w:overflowPunct w:val="false"/>
        <w:autoSpaceDE w:val="false"/>
        <w:ind w:hanging="0"/>
        <w:jc w:val="right"/>
        <w:rPr/>
      </w:pPr>
      <w:r>
        <w:rPr>
          <w:bCs/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отр 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·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·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uk-UA"/>
        </w:rPr>
        <w:t>·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  <w:vertAlign w:val="subscript"/>
        </w:rPr>
        <w:t>+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·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          (8.17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ирующие ток и напряжение на </w:t>
      </w:r>
      <w:r>
        <w:rPr>
          <w:spacing w:val="-2"/>
          <w:sz w:val="28"/>
          <w:szCs w:val="28"/>
        </w:rPr>
        <w:t>любой момент времени находятся нало</w:t>
      </w:r>
      <w:r>
        <w:rPr>
          <w:sz w:val="28"/>
          <w:szCs w:val="28"/>
        </w:rPr>
        <w:t xml:space="preserve">жением всех прошедших к данному моменту волн. Переходный процесс может иметь апериодический или колебательный характер. Переходный процесс считают закончившимся, когда </w:t>
      </w:r>
      <w:r>
        <w:rPr>
          <w:spacing w:val="2"/>
          <w:sz w:val="28"/>
          <w:szCs w:val="28"/>
        </w:rPr>
        <w:t>результирующие</w:t>
      </w:r>
      <w:r>
        <w:rPr>
          <w:sz w:val="28"/>
          <w:szCs w:val="28"/>
        </w:rPr>
        <w:t xml:space="preserve"> ток и напряжение достигают 95-98% от</w:t>
      </w:r>
      <w:r>
        <w:rPr>
          <w:spacing w:val="-2"/>
          <w:sz w:val="28"/>
          <w:szCs w:val="28"/>
        </w:rPr>
        <w:t xml:space="preserve"> установившихся значений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 xml:space="preserve">8.2.2. </w:t>
      </w:r>
      <w:r>
        <w:rPr>
          <w:b/>
          <w:spacing w:val="8"/>
          <w:sz w:val="28"/>
          <w:szCs w:val="28"/>
        </w:rPr>
        <w:t>Расчёт возникающих волн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8290</wp:posOffset>
                </wp:positionH>
                <wp:positionV relativeFrom="paragraph">
                  <wp:posOffset>1238250</wp:posOffset>
                </wp:positionV>
                <wp:extent cx="5337175" cy="1433195"/>
                <wp:effectExtent l="1016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1433160"/>
                          <a:chOff x="0" y="0"/>
                          <a:chExt cx="5337000" cy="143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700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720" y="97740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90792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2516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101232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38680"/>
                            <a:ext cx="1915200" cy="10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44440"/>
                            <a:ext cx="979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240" y="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446400"/>
                            <a:ext cx="782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У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621720"/>
                            <a:ext cx="278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2940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97740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64908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13868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320" y="245880"/>
                            <a:ext cx="1648440" cy="100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5880" y="3492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0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12708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1280" y="5518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575600" y="18828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2556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2736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380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11988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1138680"/>
                            <a:ext cx="663480" cy="29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520" y="68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040" y="68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956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-12492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9840" y="32940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0792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1137240"/>
                            <a:ext cx="663480" cy="29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520" y="720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040" y="720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956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-12456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9800" y="63576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348480"/>
                            <a:ext cx="558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21000">
                            <a:off x="481680" y="140400"/>
                            <a:ext cx="321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422280"/>
                            <a:ext cx="363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40840"/>
                            <a:ext cx="108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05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8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98100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246680"/>
                            <a:ext cx="108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117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04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205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2117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38412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7.5pt;width:420.25pt;height:132pt" coordorigin="454,1950" coordsize="8405,2640">
                <v:rect id="shape_0" stroked="f" o:allowincell="f" style="position:absolute;left:454;top:1950;width:8404;height:225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3644;top:3489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98;top:3380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50;top:2347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12;top:3544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773;top:2326;width:3015;height:159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3690;top:2335;width:153;height:152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7631;top:1950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58;top:2653;width:12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У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80;top:2929;width:43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99;top:2469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61;top:3489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19;top:2972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96;top:3743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648;top:2337;width:2595;height:158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5802;top:2004;width:638;height:638">
                  <v:oval id="shape_0" stroked="t" o:allowincell="f" style="position:absolute;left:5802;top:2005;width:637;height:637;flip:x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5802,2324" to="6439,2324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6823;top:2150;width:374;height:254">
                  <v:rect id="shape_0" fillcolor="white" stroked="f" o:allowincell="f" style="position:absolute;left:6823;top:2272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867,2150" to="7196,2336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8078;top:2819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7660;top:2246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987;top:1990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98;top:1993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54;top:2775;width:638;height:638">
                  <v:oval id="shape_0" stroked="t" o:allowincell="f" style="position:absolute;left:454;top:2775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773,2775" to="773,3412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1193;top:2139;width:374;height:255">
                  <v:rect id="shape_0" fillcolor="white" stroked="f" o:allowincell="f" style="position:absolute;left:1193;top:2261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1237,2139" to="1566,2325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857;top:3546;width:990;height:1045">
                  <v:oval id="shape_0" fillcolor="white" stroked="t" o:allowincell="f" style="position:absolute;left:857;top:3754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187;top:3754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517;top:3743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1209;top:3547;width:275;height:1044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3682;top:2469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92;top:3380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834;top:3544;width:990;height:1045">
                  <v:oval id="shape_0" fillcolor="white" stroked="t" o:allowincell="f" style="position:absolute;left:5834;top:3753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164;top:3753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494;top:3741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6186;top:3545;width:275;height:1044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7430;top:2951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14;top:2499;width:8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coordsize="10800,10800" path="l0,21600xee" stroked="t" o:allowincell="f" style="position:absolute;left:1212;top:2171;width:505;height:505;flip:y;mso-wrap-style:none;v-text-anchor:middle;rotation:314">
                  <v:fill o:detectmouseclick="t" on="false"/>
                  <v:stroke color="black" weight="9360" endarrow="block" endarrowwidth="medium" endarrowlength="long" joinstyle="miter" endcap="flat"/>
                  <w10:wrap type="topAndBottom"/>
                </v:rect>
                <v:shape id="shape_0" fillcolor="white" stroked="f" o:allowincell="f" style="position:absolute;left:1364;top:2615;width:57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90,2330" to="3805,233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740;top:2275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002;top:2263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3685;top:3495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79,3914" to="3794,391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729;top:3859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991;top:3847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8184;top:2275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8173;top:3859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7963,2555" to="7963,367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30. Линия без потерь с параметрам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8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 подключаетс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сточник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стоянн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12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 с внутренней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15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Гн</w:t>
      </w:r>
      <w:r>
        <w:rPr>
          <w:sz w:val="28"/>
          <w:szCs w:val="28"/>
        </w:rPr>
        <w:t xml:space="preserve">. Конец линии разомкнут (рис. 8.3,а). Требуется построить графики распредел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вдоль линии для двух моментов времени: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75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5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 момент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75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37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в линии будет только падающая волна. Её параметры рассчитываем по схеме замещения для сечения “1-1” (рис. 8.3,б):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е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t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= 0,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250 = 48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(0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(0) = 0 – 480 = -480,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50/0,15 = -1667 1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480 – 48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166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20 – 12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166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зависимостей тока и напряжения от координаты, по которым будут построены графики, переходим к аргументу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8"/>
          <w:szCs w:val="28"/>
        </w:rPr>
        <w:t>]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480 – 48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= 480 – 48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120 – 12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37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выражения</w:t>
      </w:r>
      <w:r>
        <w:rPr>
          <w:spacing w:val="-6"/>
          <w:sz w:val="28"/>
          <w:szCs w:val="28"/>
        </w:rPr>
        <w:t xml:space="preserve"> справедливы для координаты</w:t>
      </w:r>
    </w:p>
    <w:p>
      <w:pPr>
        <w:pStyle w:val="Normal"/>
        <w:ind w:firstLine="1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9260</wp:posOffset>
                </wp:positionH>
                <wp:positionV relativeFrom="paragraph">
                  <wp:posOffset>166370</wp:posOffset>
                </wp:positionV>
                <wp:extent cx="4393565" cy="2104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104560"/>
                          <a:chOff x="0" y="0"/>
                          <a:chExt cx="4393440" cy="210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39344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Œだ_x0014__x0001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2520"/>
                            <a:ext cx="431604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0840" y="226080"/>
                            <a:ext cx="8694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727200"/>
                            <a:ext cx="20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624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1550520"/>
                            <a:ext cx="443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1844640"/>
                            <a:ext cx="90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13.1pt;width:345.95pt;height:165.7pt" coordorigin="2676,262" coordsize="6919,3314">
                <v:rect id="shape_0" stroked="f" o:allowincell="f" style="position:absolute;left:2676;top:263;width:6918;height:33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Œだ_x0014__x0001_" stroked="f" o:allowincell="f" style="position:absolute;left:2797;top:266;width:6796;height:33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07;top:618;width:136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69;top:1407;width:32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06;top:262;width:98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55;top:2704;width:6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51,3167" to="8780,316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0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распределения напряжения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вдоль линии для момента времен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едставлен на рис. 8.4. </w:t>
      </w:r>
      <w:r>
        <w:rPr>
          <w:spacing w:val="-6"/>
          <w:sz w:val="28"/>
          <w:szCs w:val="28"/>
        </w:rPr>
        <w:t>Кривая т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аналогична, так как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 моменту времени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5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7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 в линии будут существовать падающая и отражённая волны. Поскольку конец линии</w:t>
      </w:r>
      <w:r>
        <w:rPr>
          <w:spacing w:val="-2"/>
          <w:sz w:val="28"/>
          <w:szCs w:val="28"/>
        </w:rPr>
        <w:t xml:space="preserve"> разомкнут, волна отражает</w:t>
      </w:r>
      <w:r>
        <w:rPr>
          <w:spacing w:val="2"/>
          <w:sz w:val="28"/>
          <w:szCs w:val="28"/>
        </w:rPr>
        <w:t xml:space="preserve">ся полностью и без перемены знака: </w:t>
      </w:r>
      <w:r>
        <w:rPr>
          <w:i/>
          <w:spacing w:val="2"/>
          <w:sz w:val="28"/>
          <w:szCs w:val="28"/>
        </w:rPr>
        <w:t>п</w:t>
      </w:r>
      <w:r>
        <w:rPr>
          <w:spacing w:val="2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 </w:t>
      </w:r>
      <w:r>
        <w:rPr>
          <w:spacing w:val="2"/>
          <w:sz w:val="28"/>
          <w:szCs w:val="28"/>
        </w:rPr>
        <w:t>Таким образом, выражения для по</w:t>
      </w:r>
      <w:r>
        <w:rPr>
          <w:sz w:val="28"/>
          <w:szCs w:val="28"/>
        </w:rPr>
        <w:t>строения графиков в этом случае будут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120 – 12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      0 ≤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≤ 21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480 – 48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20 – 12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     0 ≤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≤ 3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480 – 48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тим: время существования падающей волны 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75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,  время существования отражённой волны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′′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 xml:space="preserve"> = 0,75 – 0,5 =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Расчётные значения волн в нескольких точках линии даны в табл. 8.1</w:t>
      </w:r>
    </w:p>
    <w:p>
      <w:pPr>
        <w:pStyle w:val="Normal"/>
        <w:ind w:right="1093" w:firstLine="720"/>
        <w:jc w:val="right"/>
        <w:rPr/>
      </w:pPr>
      <w:r>
        <w:rPr/>
        <w:t>Таблица 8.1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/>
            </w:pPr>
            <w:r>
              <w:rPr>
                <w:sz w:val="28"/>
                <w:szCs w:val="28"/>
              </w:rPr>
              <w:t>34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850</wp:posOffset>
                </wp:positionH>
                <wp:positionV relativeFrom="paragraph">
                  <wp:posOffset>681990</wp:posOffset>
                </wp:positionV>
                <wp:extent cx="5801360" cy="44297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4429800"/>
                          <a:chOff x="0" y="0"/>
                          <a:chExt cx="5801400" cy="4429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01400" cy="44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01400" cy="44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040" y="3492360"/>
                            <a:ext cx="724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786480"/>
                            <a:ext cx="1397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3040560"/>
                            <a:ext cx="1397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717640"/>
                            <a:ext cx="531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711520"/>
                            <a:ext cx="663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081600"/>
                            <a:ext cx="327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3983400"/>
                            <a:ext cx="2934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53.7pt;width:456.8pt;height:348.8pt" coordorigin="110,1074" coordsize="9136,6976">
                <v:rect id="shape_0" stroked="f" o:allowincell="f" style="position:absolute;left:110;top:1074;width:9135;height:697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10;top:1074;width:9135;height:697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59;top:6574;width:114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90;top:7037;width:21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49;top:5862;width:21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8;top:5354;width:83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9;top:5344;width:104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19;top:5927;width:5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84;top:7347;width:46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 xml:space="preserve">Графики </w:t>
      </w:r>
      <w:r>
        <w:rPr>
          <w:spacing w:val="-2"/>
          <w:sz w:val="28"/>
          <w:szCs w:val="28"/>
        </w:rPr>
        <w:t>падающей, отражённой волн и результирующих</w:t>
      </w:r>
      <w:r>
        <w:rPr>
          <w:spacing w:val="-6"/>
          <w:sz w:val="28"/>
          <w:szCs w:val="28"/>
        </w:rPr>
        <w:t xml:space="preserve"> значений напряжени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и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екомендуется строить раздельно (рис. 8.5). Напомним: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08325</wp:posOffset>
                </wp:positionH>
                <wp:positionV relativeFrom="paragraph">
                  <wp:posOffset>-55880</wp:posOffset>
                </wp:positionV>
                <wp:extent cx="2849880" cy="1683385"/>
                <wp:effectExtent l="317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683360"/>
                          <a:chOff x="0" y="0"/>
                          <a:chExt cx="2849760" cy="168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497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880" y="496080"/>
                            <a:ext cx="43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у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2163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1537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19376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19376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37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442080"/>
                            <a:ext cx="699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77544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45980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58200"/>
                            <a:ext cx="2242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6634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8480" y="558720"/>
                            <a:ext cx="223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840" y="52380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200" y="102312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4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2680" y="999000"/>
                            <a:ext cx="216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4838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840" y="23688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79632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3720" y="50292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79632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326240" y="1674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5600">
                            <a:off x="1941480" y="216000"/>
                            <a:ext cx="3492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63240"/>
                            <a:ext cx="107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28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214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424880"/>
                            <a:ext cx="107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389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83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4.4pt;width:224.4pt;height:132.55pt" coordorigin="4895,-88" coordsize="4488,2651">
                <v:rect id="shape_0" stroked="f" o:allowincell="f" style="position:absolute;left:4895;top:-88;width:4487;height:26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876;top:693;width:6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у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4;top:-88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95,253" to="7534,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44;top:154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3;top:1792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1;top:1792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65;top:154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57;top:608;width:11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32;top:1133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1;top:2211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225;top:476;width:3530;height:16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906;top:957;width:638;height:638">
                  <v:oval id="shape_0" stroked="t" o:allowincell="f" style="position:absolute;left:4906;top:957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225,957" to="5225,159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987;top:792;width:3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83,737" to="5983,1957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8492;top:1534;width:549;height:175">
                  <v:rect id="shape_0" fillcolor="white" stroked="f" o:allowincell="f" style="position:absolute;left:8668;top:1544;width:197;height:15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92,1534" to="9041,153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92,1710" to="9041,171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041;top:1485;width:34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589;top:674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8052;top:285;width:374;height:254">
                  <v:rect id="shape_0" fillcolor="white" stroked="f" o:allowincell="f" style="position:absolute;left:8052;top:407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96,285" to="8425,47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016;top:1166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88,704" to="7688,1924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48;top:1166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984;top:175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7952;top:252;width:549;height:549;mso-wrap-style:none;v-text-anchor:middle;rotation:135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line id="shape_0" from="5984,484" to="7677,48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12;top:429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896;top:418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006,2156" to="7699,21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34;top:210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918;top:2090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31. К линии без потерь, работающей в режиме холостого хода, подключается </w:t>
      </w:r>
      <w:r>
        <w:rPr>
          <w:i/>
          <w:iCs/>
          <w:sz w:val="28"/>
          <w:szCs w:val="28"/>
          <w:lang w:val="en-US"/>
        </w:rPr>
        <w:t>rC</w:t>
      </w:r>
      <w:r>
        <w:rPr>
          <w:iCs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нагрузка (рис. 8.6). Определить параметры возникающей обратной волны и построить график распределения волны по линии через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50 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 xml:space="preserve">  после подключения нагрузки.</w:t>
      </w:r>
      <w:r>
        <w:rPr>
          <w:spacing w:val="-4"/>
          <w:sz w:val="28"/>
          <w:szCs w:val="28"/>
        </w:rPr>
        <w:t xml:space="preserve"> Числовые данные: 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100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125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46525</wp:posOffset>
                </wp:positionH>
                <wp:positionV relativeFrom="paragraph">
                  <wp:posOffset>81280</wp:posOffset>
                </wp:positionV>
                <wp:extent cx="1977390" cy="16275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627560"/>
                          <a:chOff x="0" y="0"/>
                          <a:chExt cx="1977480" cy="1627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7748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1246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40400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61400"/>
                            <a:ext cx="300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68000"/>
                            <a:ext cx="516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005840"/>
                            <a:ext cx="334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4920"/>
                            <a:ext cx="289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320" y="928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0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9240" y="58680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83124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295200"/>
                            <a:ext cx="1418040" cy="10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160" y="17388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103068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6634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95000" y="23724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700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8463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47120"/>
                            <a:ext cx="27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534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335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6.4pt;width:155.7pt;height:128.15pt" coordorigin="6215,128" coordsize="3114,2563">
                <v:rect id="shape_0" stroked="f" o:allowincell="f" style="position:absolute;left:6215;top:128;width:3113;height:25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282;top:128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6;top:1899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2;top:2339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5;top:1327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6;top:865;width:8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5;top:1712;width:5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8;top:183;width:4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5;top:1282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69;top:274;width:638;height:638">
                  <v:oval id="shape_0" stroked="t" o:allowincell="f" style="position:absolute;left:7569;top:274;width:637;height:637;flip:x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569,593" to="8206,593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line id="shape_0" from="7127,1052" to="7127,217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83;top:1437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831;top:593;width:2232;height:17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415;top:402;width:374;height:255">
                  <v:rect id="shape_0" fillcolor="white" stroked="f" o:allowincell="f" style="position:absolute;left:8415;top:524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59,402" to="8788,58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779;top:1762;width:549;height:175">
                  <v:rect id="shape_0" fillcolor="white" stroked="f" o:allowincell="f" style="position:absolute;left:8955;top:1772;width:197;height:15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79,1762" to="9328,176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79,1938" to="9328,19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655;top:1173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6995;top:501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888;top:711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8965;top:1461;width:186;height:161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426;top:832;width:4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337;top:52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359;top:223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окоммутационном установившемся режиме линии определяем величину напряжения на рубильнике: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>)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firstLine="2101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= 0,  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  <w:vertAlign w:val="subscript"/>
        </w:rPr>
        <w:t>руб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Для сечения 2-2 в момент возникновения обрат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олны составляем схему замещения (рис. 8.7):  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caps/>
          <w:spacing w:val="-4"/>
          <w:sz w:val="28"/>
          <w:szCs w:val="28"/>
          <w:vertAlign w:val="subscript"/>
        </w:rPr>
        <w:t>экв</w:t>
      </w:r>
      <w:r>
        <w:rPr>
          <w:i/>
          <w:iCs/>
          <w:spacing w:val="-4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  <w:vertAlign w:val="subscript"/>
        </w:rPr>
        <w:t>руб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апра</w:t>
      </w:r>
      <w:r>
        <w:rPr>
          <w:spacing w:val="-2"/>
          <w:sz w:val="28"/>
          <w:szCs w:val="28"/>
        </w:rPr>
        <w:t>влена с полярностью, противоположной полярности напряжения на рубильнике</w:t>
      </w:r>
      <w:r>
        <w:rPr>
          <w:spacing w:val="2"/>
          <w:sz w:val="28"/>
          <w:szCs w:val="28"/>
        </w:rPr>
        <w:t>, линия представлена сво</w:t>
      </w:r>
      <w:r>
        <w:rPr>
          <w:sz w:val="28"/>
          <w:szCs w:val="28"/>
        </w:rPr>
        <w:t>им волновым сопроти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хеме замещения </w:t>
      </w:r>
      <w:r>
        <w:rPr>
          <w:spacing w:val="-2"/>
          <w:sz w:val="28"/>
          <w:szCs w:val="28"/>
        </w:rPr>
        <w:t>рассчитаем ток нагрузки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= 0,      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= -1/</w:t>
      </w:r>
      <w:r>
        <w:rPr>
          <w:i/>
          <w:sz w:val="28"/>
          <w:szCs w:val="28"/>
        </w:rPr>
        <w:t>[(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-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1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center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0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0,2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0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к и напряжение обратной волны запишутся:</w:t>
      </w:r>
    </w:p>
    <w:p>
      <w:pPr>
        <w:pStyle w:val="Normal"/>
        <w:ind w:firstLine="11"/>
        <w:jc w:val="center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-0,2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0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5430</wp:posOffset>
                </wp:positionH>
                <wp:positionV relativeFrom="paragraph">
                  <wp:posOffset>276860</wp:posOffset>
                </wp:positionV>
                <wp:extent cx="5440680" cy="373951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739680"/>
                          <a:chOff x="0" y="0"/>
                          <a:chExt cx="5440680" cy="373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40680" cy="37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040" y="537120"/>
                            <a:ext cx="524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"/>
                            <a:ext cx="439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868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5868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03760"/>
                            <a:ext cx="5440680" cy="26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560" y="3449880"/>
                            <a:ext cx="853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28080"/>
                            <a:ext cx="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28000"/>
                            <a:ext cx="21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828000"/>
                            <a:ext cx="21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38340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91320"/>
                            <a:ext cx="43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390600"/>
                            <a:ext cx="43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398160"/>
                            <a:ext cx="43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3841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384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31921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9196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27116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6076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6432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31921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9196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169800"/>
                            <a:ext cx="21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85932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93400"/>
                            <a:ext cx="300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6884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74960"/>
                            <a:ext cx="356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1049760"/>
                            <a:ext cx="72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38176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388240"/>
                            <a:ext cx="195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200" y="2402280"/>
                            <a:ext cx="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91320"/>
                            <a:ext cx="156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84120"/>
                            <a:ext cx="43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2626200"/>
                            <a:ext cx="125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84292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480680"/>
                            <a:ext cx="125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0520" y="16826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14520"/>
                            <a:ext cx="2172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1522800"/>
                            <a:ext cx="125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2730960"/>
                            <a:ext cx="125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0"/>
                            <a:ext cx="27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6480"/>
                            <a:ext cx="439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868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5868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1000" y="7887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4480" y="79560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920" y="7894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2680" y="79632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0560" y="85932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85932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6800" y="488880"/>
                            <a:ext cx="396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24400"/>
                            <a:ext cx="1564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880" y="32400"/>
                            <a:ext cx="72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2294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122940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321300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294084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321300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2940840"/>
                            <a:ext cx="13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3183840"/>
                            <a:ext cx="21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465560"/>
                            <a:ext cx="21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1060920"/>
                            <a:ext cx="2865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2241720"/>
                            <a:ext cx="153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9880" y="1054800"/>
                            <a:ext cx="72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1061640"/>
                            <a:ext cx="27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235240"/>
                            <a:ext cx="27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0" y="2249280"/>
                            <a:ext cx="72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1.8pt;width:428.4pt;height:294.45pt" coordorigin="418,436" coordsize="8568,5889">
                <v:rect id="shape_0" stroked="f" o:allowincell="f" style="position:absolute;left:418;top:436;width:8567;height:588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6875;top:1282;width:82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2;top:436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55;top:446;width:6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74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0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0;top:1360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50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40;top:1360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18;top:2174;width:8567;height:415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860;top:5869;width:134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66,480" to="1066,193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583,1740" to="4003,1741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5291,1740" to="8711,1741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1529,1040" to="1529,179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34,1052" to="2040,17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529,1051" to="2535,180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14,1063" to="3020,178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44,1041" to="3344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179,1041" to="3179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49,1041" to="2849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84,1041" to="2684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365,1041" to="2365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200,1041" to="2200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70,1041" to="1870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05,1041" to="1705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75,1041" to="1375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210,1041" to="1210,17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772;top:5463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62;top:5034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73;top:2438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12,1393" to="1121,13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83;top:2427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;top:5463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0;top:5034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05,5428" to="4025,5429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421;top:1789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42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8;top:898;width:4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1;top:2119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10;top:2129;width:5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66,2089" to="1066,369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61;top:4187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00;top:4197;width:30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67,4219" to="1067,541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1067,1052" to="3530,105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531,1041" to="3537,176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354;top:4572;width:1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397,4913" to="2649,4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50;top:2768;width:1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26,3086" to="1978,3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,2821" to="4003,2822" stroked="t" o:allowincell="f" style="position:absolute">
                  <v:stroke color="black" weight="1260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149;top:2834;width:1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04;top:4737;width:1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92;top:436;width:42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75;top:446;width:6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60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80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70;top:1360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70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60;top:1360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15,1678" to="6215,179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693,1689" to="6693,17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205,1679" to="7205,18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682,1690" to="7682,17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041;top:1789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17;top:1789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145,1206" to="8150,1799" stroked="t" o:allowincell="f" style="position:absolute;flip:x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5698,1734" to="8161,173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709,487" to="5709,185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258;top:2372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48;top:2372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81;top:5496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71;top:5067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59;top:5496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49;top:5067;width:2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91,5450" to="8711,5451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5291,2744" to="8711,2745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752;top:2107;width:4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64;top:3966;width:2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709,2097" to="5709,370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202;top:2108;width:42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13;top:3956;width:42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719,3978" to="5719,527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 -62,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0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ля построения графиков тока и напряжения в функции координаты переходим к аргументу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141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sz w:val="28"/>
          <w:szCs w:val="28"/>
        </w:rPr>
        <w:t>(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0,2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0·[0,15 – </w:t>
      </w:r>
      <w:r>
        <w:rPr>
          <w:i/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perscript"/>
        </w:rPr>
        <w:t>/100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     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;</w:t>
      </w:r>
    </w:p>
    <w:p>
      <w:pPr>
        <w:pStyle w:val="Normal"/>
        <w:ind w:firstLine="141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sz w:val="28"/>
          <w:szCs w:val="28"/>
        </w:rPr>
        <w:t>(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 62,5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–20·[0,15 – </w:t>
      </w:r>
      <w:r>
        <w:rPr>
          <w:i/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perscript"/>
        </w:rPr>
        <w:t>/100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и па</w:t>
      </w:r>
      <w:r>
        <w:rPr>
          <w:spacing w:val="-2"/>
          <w:sz w:val="28"/>
          <w:szCs w:val="28"/>
        </w:rPr>
        <w:t>дающей, отражённой и преломлённой волн, а потом и ре</w:t>
      </w:r>
      <w:r>
        <w:rPr>
          <w:sz w:val="28"/>
          <w:szCs w:val="28"/>
        </w:rPr>
        <w:t>зультирующий график (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уст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уст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>) целесообразно выполнять раздельно, как это и показано на рис. 8.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32. </w:t>
      </w:r>
      <w:r>
        <w:rPr>
          <w:sz w:val="28"/>
          <w:szCs w:val="28"/>
        </w:rPr>
        <w:t>Воздушная линия (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0</w:t>
      </w:r>
      <w:r>
        <w:rPr>
          <w:i/>
          <w:iCs/>
          <w:sz w:val="28"/>
          <w:szCs w:val="28"/>
        </w:rPr>
        <w:t xml:space="preserve"> к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00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 xml:space="preserve">), присоединённая к генератору с напряжение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), длительно работала в режиме холостого хода.</w:t>
      </w:r>
    </w:p>
    <w:p>
      <w:pPr>
        <w:pStyle w:val="2"/>
        <w:spacing w:lineRule="auto" w:line="240" w:before="0" w:after="0"/>
        <w:ind w:left="-33" w:firstLine="737"/>
        <w:jc w:val="both"/>
        <w:rPr/>
      </w:pPr>
      <w:r>
        <w:rPr>
          <w:sz w:val="28"/>
          <w:szCs w:val="28"/>
        </w:rPr>
        <w:t xml:space="preserve">Построить графики распределения напряжения и тока вдоль линии для момента времени спустя 0,2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после подключения к концу линии неразветвлённой активно-индуктивной нагрузки: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0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 xml:space="preserve">,  </w:t>
      </w:r>
      <w:r>
        <w:rPr>
          <w:i/>
          <w:iCs/>
          <w:caps/>
          <w:sz w:val="28"/>
          <w:szCs w:val="28"/>
          <w:lang w:val="en-US"/>
        </w:rPr>
        <w:t>l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</w:t>
      </w:r>
      <w:r>
        <w:rPr>
          <w:i/>
          <w:iCs/>
          <w:sz w:val="28"/>
          <w:szCs w:val="28"/>
        </w:rPr>
        <w:t xml:space="preserve"> мГн</w:t>
      </w:r>
      <w:r>
        <w:rPr>
          <w:sz w:val="28"/>
          <w:szCs w:val="28"/>
        </w:rPr>
        <w:t>.</w:t>
      </w:r>
    </w:p>
    <w:p>
      <w:pPr>
        <w:pStyle w:val="Normal"/>
        <w:ind w:left="-33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7640</wp:posOffset>
                </wp:positionH>
                <wp:positionV relativeFrom="paragraph">
                  <wp:posOffset>633095</wp:posOffset>
                </wp:positionV>
                <wp:extent cx="5547360" cy="1671955"/>
                <wp:effectExtent l="0" t="0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671840"/>
                          <a:chOff x="0" y="0"/>
                          <a:chExt cx="5547240" cy="1671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54724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805680"/>
                            <a:ext cx="278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35000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2400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483840"/>
                            <a:ext cx="782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У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0068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3082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936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44828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520" y="295920"/>
                            <a:ext cx="200484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7320" y="8640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0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17640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0960" y="47736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4006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868920" y="2397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80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309960"/>
                            <a:ext cx="200484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960" y="19764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3120" y="4075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6440" y="84780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1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2968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920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3680" y="40068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3082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07820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45560" y="84780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1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2968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20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9760" y="107820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47736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311760"/>
                            <a:ext cx="1054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768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70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82920"/>
                            <a:ext cx="1054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548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411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255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27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70812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8320" y="79812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149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79884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3600" y="56844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49.85pt;width:436.8pt;height:131.7pt" coordorigin="264,997" coordsize="8736,2634">
                <v:rect id="shape_0" stroked="f" o:allowincell="f" style="position:absolute;left:264;top:998;width:8735;height:26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1039;top:2266;width:43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61;top:3123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38;top:1507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51;top:1759;width:12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У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12;top:1628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74;top:3057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74;top:1012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90;top:3278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654;top:1463;width:3156;height:20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7315;top:1133;width:638;height:638">
                  <v:oval id="shape_0" stroked="t" o:allowincell="f" style="position:absolute;left:7315;top:1133;width:637;height:637;flip:x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7315,1452" to="7952,1452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6776;top:1275;width:374;height:255">
                  <v:rect id="shape_0" fillcolor="white" stroked="f" o:allowincell="f" style="position:absolute;left:6776;top:1397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820,1275" to="7149,1461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431;top:1749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8646;top:1628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6357;top:1374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817;top:997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92;top:1000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726;top:1485;width:3156;height:20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3190;top:1308;width:374;height:254">
                  <v:rect id="shape_0" fillcolor="white" stroked="f" o:allowincell="f" style="position:absolute;left:3190;top:1430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3234,1308" to="3563,1494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718;top:1639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597;top:2332;width:464;height:1045">
                  <v:oval id="shape_0" fillcolor="white" stroked="t" o:allowincell="f" style="position:absolute;left:3720;top:2364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720;top:2694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731;top:3024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3597;top:2332;width:275;height:10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2695;top:1628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57;top:3057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09;top:2695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525;top:2332;width:464;height:1045">
                  <v:oval id="shape_0" fillcolor="white" stroked="t" o:allowincell="f" style="position:absolute;left:8648;top:2364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8648;top:2694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8659;top:3024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8525;top:2332;width:275;height:10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8437;top:2695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59;top:1749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00,1488" to="2760,148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695;top:1433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023;top:142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1111,3490" to="2771,349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706;top:3435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034;top:342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929;top:1400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940;top:340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group id="shape_0" style="position:absolute;left:396;top:2112;width:638;height:638">
                  <v:oval id="shape_0" stroked="t" o:allowincell="f" style="position:absolute;left:396;top:2112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715,2112" to="715,2749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033;top:2254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484;top:2123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6023;top:2255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939,1892" to="5939,301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Для наглядности выполним рисунок исходной схемы и составим расчётную схему для определения параметров возникающей обратной волны (рис. 8.9,а и б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и ток вдоль линии до коммутации:</w:t>
      </w:r>
    </w:p>
    <w:p>
      <w:pPr>
        <w:pStyle w:val="2"/>
        <w:spacing w:lineRule="auto" w:line="240" w:before="0" w:after="0"/>
        <w:ind w:left="0" w:hanging="33"/>
        <w:jc w:val="center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0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яжение на рубильнике в момент коммутации: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  <w:vertAlign w:val="subscript"/>
        </w:rPr>
        <w:t>руб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чёт возникающей обратной волны выполняем по схеме рис. 8.9,б при нулевом независимом начальном условии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)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-167 + 167·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6000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>= 400·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-167 + 167·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6000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= -66,7 + 66,7·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6000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улы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 и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олучены для координаты 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0.  Для перехода от функций времени к функциям координат при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2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 делаем замену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→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)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167 + 167·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xp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-6000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2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)]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)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66,7 + 66,7·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xp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-6000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2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)]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тояние, которое волна пройдёт за заданное фиксированное время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: 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·2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= 6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 xml:space="preserve">. Поэтому формулы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)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)</w:t>
      </w:r>
      <w:r>
        <w:rPr>
          <w:sz w:val="28"/>
          <w:szCs w:val="28"/>
        </w:rPr>
        <w:t xml:space="preserve"> справедливы для координат 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≤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6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 xml:space="preserve">. При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&g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 и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 равны нул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ирующие значения напряжения и тока в линии определяются наложением докоммутационного режима и обратной волны:</w:t>
      </w:r>
    </w:p>
    <w:p>
      <w:pPr>
        <w:pStyle w:val="2"/>
        <w:spacing w:lineRule="auto" w:line="240" w:before="0" w:after="0"/>
        <w:ind w:left="0" w:hanging="11"/>
        <w:jc w:val="center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u(t</w:t>
      </w:r>
      <w:r>
        <w:rPr>
          <w:sz w:val="28"/>
          <w:szCs w:val="28"/>
          <w:vertAlign w:val="subscript"/>
          <w:lang w:val="en-US"/>
        </w:rPr>
        <w:t>-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 xml:space="preserve">; 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i(t</w:t>
      </w:r>
      <w:r>
        <w:rPr>
          <w:sz w:val="28"/>
          <w:szCs w:val="28"/>
          <w:vertAlign w:val="subscript"/>
          <w:lang w:val="en-US"/>
        </w:rPr>
        <w:t>-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у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mr>
        </m:m>
      </m:oMath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(у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mr>
        </m:m>
      </m:oMath>
    </w:p>
    <w:p>
      <w:pPr>
        <w:pStyle w:val="Normal"/>
        <w:ind w:left="-33" w:firstLine="7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6740</wp:posOffset>
                </wp:positionH>
                <wp:positionV relativeFrom="paragraph">
                  <wp:posOffset>616585</wp:posOffset>
                </wp:positionV>
                <wp:extent cx="4596130" cy="574230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5742360"/>
                          <a:chOff x="0" y="0"/>
                          <a:chExt cx="4596120" cy="57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96120" cy="57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0840" y="2954520"/>
                            <a:ext cx="335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6826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34200"/>
                            <a:ext cx="43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196992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0084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" y="1955160"/>
                            <a:ext cx="36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0"/>
                            <a:ext cx="6840" cy="26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9680" y="2283480"/>
                            <a:ext cx="412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233316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18864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100512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267480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75084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1503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20560" y="2941200"/>
                            <a:ext cx="6840" cy="26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920" y="5497200"/>
                            <a:ext cx="349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224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289440"/>
                            <a:ext cx="720" cy="251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89440"/>
                            <a:ext cx="720" cy="251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9440"/>
                            <a:ext cx="720" cy="251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89440"/>
                            <a:ext cx="720" cy="251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89440"/>
                            <a:ext cx="720" cy="251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89440"/>
                            <a:ext cx="720" cy="251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89440"/>
                            <a:ext cx="720" cy="251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54440"/>
                            <a:ext cx="316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17080"/>
                            <a:ext cx="316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80080"/>
                            <a:ext cx="316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89440"/>
                            <a:ext cx="3169440" cy="251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89440"/>
                            <a:ext cx="3159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3"/>
                                </a:lnTo>
                                <a:lnTo>
                                  <a:pt x="54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8" y="5"/>
                                </a:lnTo>
                                <a:lnTo>
                                  <a:pt x="59" y="5"/>
                                </a:lnTo>
                                <a:lnTo>
                                  <a:pt x="60" y="6"/>
                                </a:lnTo>
                                <a:lnTo>
                                  <a:pt x="61" y="6"/>
                                </a:lnTo>
                                <a:lnTo>
                                  <a:pt x="62" y="7"/>
                                </a:lnTo>
                                <a:lnTo>
                                  <a:pt x="63" y="7"/>
                                </a:lnTo>
                                <a:lnTo>
                                  <a:pt x="64" y="7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9"/>
                                </a:lnTo>
                                <a:lnTo>
                                  <a:pt x="67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10"/>
                                </a:lnTo>
                                <a:lnTo>
                                  <a:pt x="69" y="10"/>
                                </a:lnTo>
                                <a:lnTo>
                                  <a:pt x="70" y="10"/>
                                </a:lnTo>
                                <a:lnTo>
                                  <a:pt x="71" y="11"/>
                                </a:lnTo>
                                <a:lnTo>
                                  <a:pt x="72" y="11"/>
                                </a:lnTo>
                                <a:lnTo>
                                  <a:pt x="73" y="12"/>
                                </a:lnTo>
                                <a:lnTo>
                                  <a:pt x="74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3"/>
                                </a:lnTo>
                                <a:lnTo>
                                  <a:pt x="76" y="13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1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6"/>
                                </a:lnTo>
                                <a:lnTo>
                                  <a:pt x="85" y="17"/>
                                </a:lnTo>
                                <a:lnTo>
                                  <a:pt x="86" y="17"/>
                                </a:lnTo>
                                <a:lnTo>
                                  <a:pt x="87" y="17"/>
                                </a:lnTo>
                                <a:lnTo>
                                  <a:pt x="87" y="18"/>
                                </a:lnTo>
                                <a:lnTo>
                                  <a:pt x="88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9"/>
                                </a:lnTo>
                                <a:lnTo>
                                  <a:pt x="92" y="20"/>
                                </a:lnTo>
                                <a:lnTo>
                                  <a:pt x="93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1"/>
                                </a:lnTo>
                                <a:lnTo>
                                  <a:pt x="95" y="21"/>
                                </a:lnTo>
                                <a:lnTo>
                                  <a:pt x="96" y="21"/>
                                </a:lnTo>
                                <a:lnTo>
                                  <a:pt x="97" y="22"/>
                                </a:lnTo>
                                <a:lnTo>
                                  <a:pt x="98" y="22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3"/>
                                </a:lnTo>
                                <a:lnTo>
                                  <a:pt x="102" y="24"/>
                                </a:lnTo>
                                <a:lnTo>
                                  <a:pt x="103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5"/>
                                </a:lnTo>
                                <a:lnTo>
                                  <a:pt x="105" y="25"/>
                                </a:lnTo>
                                <a:lnTo>
                                  <a:pt x="106" y="25"/>
                                </a:lnTo>
                                <a:lnTo>
                                  <a:pt x="107" y="25"/>
                                </a:lnTo>
                                <a:lnTo>
                                  <a:pt x="107" y="26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09" y="27"/>
                                </a:lnTo>
                                <a:lnTo>
                                  <a:pt x="110" y="27"/>
                                </a:lnTo>
                                <a:lnTo>
                                  <a:pt x="111" y="27"/>
                                </a:lnTo>
                                <a:lnTo>
                                  <a:pt x="112" y="27"/>
                                </a:lnTo>
                                <a:lnTo>
                                  <a:pt x="112" y="28"/>
                                </a:lnTo>
                                <a:lnTo>
                                  <a:pt x="113" y="28"/>
                                </a:lnTo>
                                <a:lnTo>
                                  <a:pt x="114" y="28"/>
                                </a:lnTo>
                                <a:lnTo>
                                  <a:pt x="115" y="29"/>
                                </a:lnTo>
                                <a:lnTo>
                                  <a:pt x="116" y="29"/>
                                </a:lnTo>
                                <a:lnTo>
                                  <a:pt x="117" y="29"/>
                                </a:lnTo>
                                <a:lnTo>
                                  <a:pt x="117" y="30"/>
                                </a:lnTo>
                                <a:lnTo>
                                  <a:pt x="118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1"/>
                                </a:lnTo>
                                <a:lnTo>
                                  <a:pt x="121" y="31"/>
                                </a:lnTo>
                                <a:lnTo>
                                  <a:pt x="122" y="31"/>
                                </a:lnTo>
                                <a:lnTo>
                                  <a:pt x="123" y="31"/>
                                </a:lnTo>
                                <a:lnTo>
                                  <a:pt x="123" y="32"/>
                                </a:lnTo>
                                <a:lnTo>
                                  <a:pt x="124" y="32"/>
                                </a:lnTo>
                                <a:lnTo>
                                  <a:pt x="125" y="32"/>
                                </a:lnTo>
                                <a:lnTo>
                                  <a:pt x="126" y="32"/>
                                </a:lnTo>
                                <a:lnTo>
                                  <a:pt x="12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8" y="33"/>
                                </a:lnTo>
                                <a:lnTo>
                                  <a:pt x="128" y="34"/>
                                </a:lnTo>
                                <a:lnTo>
                                  <a:pt x="129" y="34"/>
                                </a:lnTo>
                                <a:lnTo>
                                  <a:pt x="130" y="34"/>
                                </a:lnTo>
                                <a:lnTo>
                                  <a:pt x="131" y="34"/>
                                </a:lnTo>
                                <a:lnTo>
                                  <a:pt x="132" y="35"/>
                                </a:lnTo>
                                <a:lnTo>
                                  <a:pt x="133" y="35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6" y="36"/>
                                </a:lnTo>
                                <a:lnTo>
                                  <a:pt x="137" y="36"/>
                                </a:lnTo>
                                <a:lnTo>
                                  <a:pt x="137" y="37"/>
                                </a:lnTo>
                                <a:lnTo>
                                  <a:pt x="138" y="37"/>
                                </a:lnTo>
                                <a:lnTo>
                                  <a:pt x="139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8"/>
                                </a:lnTo>
                                <a:lnTo>
                                  <a:pt x="141" y="38"/>
                                </a:lnTo>
                                <a:lnTo>
                                  <a:pt x="142" y="38"/>
                                </a:lnTo>
                                <a:lnTo>
                                  <a:pt x="143" y="38"/>
                                </a:lnTo>
                                <a:lnTo>
                                  <a:pt x="143" y="39"/>
                                </a:lnTo>
                                <a:lnTo>
                                  <a:pt x="144" y="39"/>
                                </a:lnTo>
                                <a:lnTo>
                                  <a:pt x="145" y="39"/>
                                </a:lnTo>
                                <a:lnTo>
                                  <a:pt x="146" y="39"/>
                                </a:lnTo>
                                <a:lnTo>
                                  <a:pt x="146" y="40"/>
                                </a:lnTo>
                                <a:lnTo>
                                  <a:pt x="147" y="40"/>
                                </a:lnTo>
                                <a:lnTo>
                                  <a:pt x="148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1"/>
                                </a:lnTo>
                                <a:lnTo>
                                  <a:pt x="150" y="41"/>
                                </a:lnTo>
                                <a:lnTo>
                                  <a:pt x="151" y="41"/>
                                </a:lnTo>
                                <a:lnTo>
                                  <a:pt x="152" y="41"/>
                                </a:lnTo>
                                <a:lnTo>
                                  <a:pt x="153" y="42"/>
                                </a:lnTo>
                                <a:lnTo>
                                  <a:pt x="154" y="42"/>
                                </a:lnTo>
                                <a:lnTo>
                                  <a:pt x="155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3"/>
                                </a:lnTo>
                                <a:lnTo>
                                  <a:pt x="157" y="43"/>
                                </a:lnTo>
                                <a:lnTo>
                                  <a:pt x="158" y="43"/>
                                </a:lnTo>
                                <a:lnTo>
                                  <a:pt x="159" y="44"/>
                                </a:lnTo>
                                <a:lnTo>
                                  <a:pt x="160" y="44"/>
                                </a:lnTo>
                                <a:lnTo>
                                  <a:pt x="161" y="44"/>
                                </a:lnTo>
                                <a:lnTo>
                                  <a:pt x="162" y="44"/>
                                </a:lnTo>
                                <a:lnTo>
                                  <a:pt x="162" y="45"/>
                                </a:lnTo>
                                <a:lnTo>
                                  <a:pt x="163" y="45"/>
                                </a:lnTo>
                                <a:lnTo>
                                  <a:pt x="164" y="45"/>
                                </a:lnTo>
                                <a:lnTo>
                                  <a:pt x="165" y="45"/>
                                </a:lnTo>
                                <a:lnTo>
                                  <a:pt x="166" y="46"/>
                                </a:lnTo>
                                <a:lnTo>
                                  <a:pt x="167" y="46"/>
                                </a:lnTo>
                                <a:lnTo>
                                  <a:pt x="168" y="46"/>
                                </a:lnTo>
                                <a:lnTo>
                                  <a:pt x="169" y="47"/>
                                </a:lnTo>
                                <a:lnTo>
                                  <a:pt x="170" y="47"/>
                                </a:lnTo>
                                <a:lnTo>
                                  <a:pt x="171" y="47"/>
                                </a:lnTo>
                                <a:lnTo>
                                  <a:pt x="172" y="47"/>
                                </a:lnTo>
                                <a:lnTo>
                                  <a:pt x="172" y="48"/>
                                </a:lnTo>
                                <a:lnTo>
                                  <a:pt x="173" y="48"/>
                                </a:lnTo>
                                <a:lnTo>
                                  <a:pt x="174" y="48"/>
                                </a:lnTo>
                                <a:lnTo>
                                  <a:pt x="175" y="48"/>
                                </a:lnTo>
                                <a:lnTo>
                                  <a:pt x="176" y="48"/>
                                </a:lnTo>
                                <a:lnTo>
                                  <a:pt x="176" y="49"/>
                                </a:lnTo>
                                <a:lnTo>
                                  <a:pt x="177" y="49"/>
                                </a:lnTo>
                                <a:lnTo>
                                  <a:pt x="178" y="49"/>
                                </a:lnTo>
                                <a:lnTo>
                                  <a:pt x="179" y="49"/>
                                </a:lnTo>
                                <a:lnTo>
                                  <a:pt x="179" y="50"/>
                                </a:lnTo>
                                <a:lnTo>
                                  <a:pt x="180" y="50"/>
                                </a:lnTo>
                                <a:lnTo>
                                  <a:pt x="181" y="50"/>
                                </a:lnTo>
                                <a:lnTo>
                                  <a:pt x="182" y="50"/>
                                </a:lnTo>
                                <a:lnTo>
                                  <a:pt x="183" y="51"/>
                                </a:lnTo>
                                <a:lnTo>
                                  <a:pt x="184" y="51"/>
                                </a:lnTo>
                                <a:lnTo>
                                  <a:pt x="185" y="51"/>
                                </a:lnTo>
                                <a:lnTo>
                                  <a:pt x="186" y="51"/>
                                </a:lnTo>
                                <a:lnTo>
                                  <a:pt x="186" y="52"/>
                                </a:lnTo>
                                <a:lnTo>
                                  <a:pt x="187" y="52"/>
                                </a:lnTo>
                                <a:lnTo>
                                  <a:pt x="188" y="52"/>
                                </a:lnTo>
                                <a:lnTo>
                                  <a:pt x="189" y="52"/>
                                </a:lnTo>
                                <a:lnTo>
                                  <a:pt x="190" y="52"/>
                                </a:lnTo>
                                <a:lnTo>
                                  <a:pt x="190" y="53"/>
                                </a:lnTo>
                                <a:lnTo>
                                  <a:pt x="191" y="53"/>
                                </a:lnTo>
                                <a:lnTo>
                                  <a:pt x="192" y="53"/>
                                </a:lnTo>
                                <a:lnTo>
                                  <a:pt x="193" y="53"/>
                                </a:lnTo>
                                <a:lnTo>
                                  <a:pt x="194" y="53"/>
                                </a:lnTo>
                                <a:lnTo>
                                  <a:pt x="194" y="54"/>
                                </a:lnTo>
                                <a:lnTo>
                                  <a:pt x="195" y="54"/>
                                </a:lnTo>
                                <a:lnTo>
                                  <a:pt x="196" y="54"/>
                                </a:lnTo>
                                <a:lnTo>
                                  <a:pt x="197" y="54"/>
                                </a:lnTo>
                                <a:lnTo>
                                  <a:pt x="198" y="55"/>
                                </a:lnTo>
                                <a:lnTo>
                                  <a:pt x="199" y="55"/>
                                </a:lnTo>
                                <a:lnTo>
                                  <a:pt x="200" y="55"/>
                                </a:lnTo>
                                <a:lnTo>
                                  <a:pt x="201" y="55"/>
                                </a:lnTo>
                                <a:lnTo>
                                  <a:pt x="202" y="56"/>
                                </a:lnTo>
                                <a:lnTo>
                                  <a:pt x="203" y="56"/>
                                </a:lnTo>
                                <a:lnTo>
                                  <a:pt x="204" y="56"/>
                                </a:lnTo>
                                <a:lnTo>
                                  <a:pt x="205" y="56"/>
                                </a:lnTo>
                                <a:lnTo>
                                  <a:pt x="205" y="57"/>
                                </a:lnTo>
                                <a:lnTo>
                                  <a:pt x="206" y="57"/>
                                </a:lnTo>
                                <a:lnTo>
                                  <a:pt x="207" y="57"/>
                                </a:lnTo>
                                <a:lnTo>
                                  <a:pt x="208" y="57"/>
                                </a:lnTo>
                                <a:lnTo>
                                  <a:pt x="209" y="57"/>
                                </a:lnTo>
                                <a:lnTo>
                                  <a:pt x="209" y="58"/>
                                </a:lnTo>
                                <a:lnTo>
                                  <a:pt x="210" y="58"/>
                                </a:lnTo>
                                <a:lnTo>
                                  <a:pt x="211" y="58"/>
                                </a:lnTo>
                                <a:lnTo>
                                  <a:pt x="212" y="58"/>
                                </a:lnTo>
                                <a:lnTo>
                                  <a:pt x="213" y="58"/>
                                </a:lnTo>
                                <a:lnTo>
                                  <a:pt x="214" y="59"/>
                                </a:lnTo>
                                <a:lnTo>
                                  <a:pt x="215" y="59"/>
                                </a:lnTo>
                                <a:lnTo>
                                  <a:pt x="216" y="59"/>
                                </a:lnTo>
                                <a:lnTo>
                                  <a:pt x="217" y="59"/>
                                </a:lnTo>
                                <a:lnTo>
                                  <a:pt x="217" y="60"/>
                                </a:lnTo>
                                <a:lnTo>
                                  <a:pt x="218" y="60"/>
                                </a:lnTo>
                                <a:lnTo>
                                  <a:pt x="219" y="60"/>
                                </a:lnTo>
                                <a:lnTo>
                                  <a:pt x="220" y="60"/>
                                </a:lnTo>
                                <a:lnTo>
                                  <a:pt x="221" y="60"/>
                                </a:lnTo>
                                <a:lnTo>
                                  <a:pt x="222" y="61"/>
                                </a:lnTo>
                                <a:lnTo>
                                  <a:pt x="223" y="61"/>
                                </a:lnTo>
                                <a:lnTo>
                                  <a:pt x="224" y="61"/>
                                </a:lnTo>
                                <a:lnTo>
                                  <a:pt x="225" y="61"/>
                                </a:lnTo>
                                <a:lnTo>
                                  <a:pt x="226" y="62"/>
                                </a:lnTo>
                                <a:lnTo>
                                  <a:pt x="227" y="62"/>
                                </a:lnTo>
                                <a:lnTo>
                                  <a:pt x="228" y="62"/>
                                </a:lnTo>
                                <a:lnTo>
                                  <a:pt x="229" y="62"/>
                                </a:lnTo>
                                <a:lnTo>
                                  <a:pt x="230" y="62"/>
                                </a:lnTo>
                                <a:lnTo>
                                  <a:pt x="230" y="63"/>
                                </a:lnTo>
                                <a:lnTo>
                                  <a:pt x="231" y="63"/>
                                </a:lnTo>
                                <a:lnTo>
                                  <a:pt x="232" y="63"/>
                                </a:lnTo>
                                <a:lnTo>
                                  <a:pt x="233" y="63"/>
                                </a:lnTo>
                                <a:lnTo>
                                  <a:pt x="234" y="63"/>
                                </a:lnTo>
                                <a:lnTo>
                                  <a:pt x="235" y="64"/>
                                </a:lnTo>
                                <a:lnTo>
                                  <a:pt x="236" y="64"/>
                                </a:lnTo>
                                <a:lnTo>
                                  <a:pt x="237" y="64"/>
                                </a:lnTo>
                                <a:lnTo>
                                  <a:pt x="238" y="64"/>
                                </a:lnTo>
                                <a:lnTo>
                                  <a:pt x="239" y="64"/>
                                </a:lnTo>
                                <a:lnTo>
                                  <a:pt x="239" y="65"/>
                                </a:lnTo>
                                <a:lnTo>
                                  <a:pt x="240" y="65"/>
                                </a:lnTo>
                                <a:lnTo>
                                  <a:pt x="241" y="65"/>
                                </a:lnTo>
                                <a:lnTo>
                                  <a:pt x="242" y="65"/>
                                </a:lnTo>
                                <a:lnTo>
                                  <a:pt x="243" y="65"/>
                                </a:lnTo>
                                <a:lnTo>
                                  <a:pt x="244" y="65"/>
                                </a:lnTo>
                                <a:lnTo>
                                  <a:pt x="244" y="66"/>
                                </a:lnTo>
                                <a:lnTo>
                                  <a:pt x="245" y="66"/>
                                </a:lnTo>
                                <a:lnTo>
                                  <a:pt x="246" y="66"/>
                                </a:lnTo>
                                <a:lnTo>
                                  <a:pt x="247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7"/>
                                </a:lnTo>
                                <a:lnTo>
                                  <a:pt x="249" y="67"/>
                                </a:lnTo>
                                <a:lnTo>
                                  <a:pt x="250" y="67"/>
                                </a:lnTo>
                                <a:lnTo>
                                  <a:pt x="251" y="67"/>
                                </a:lnTo>
                                <a:lnTo>
                                  <a:pt x="252" y="67"/>
                                </a:lnTo>
                                <a:lnTo>
                                  <a:pt x="253" y="67"/>
                                </a:lnTo>
                                <a:lnTo>
                                  <a:pt x="253" y="68"/>
                                </a:lnTo>
                                <a:lnTo>
                                  <a:pt x="254" y="68"/>
                                </a:lnTo>
                                <a:lnTo>
                                  <a:pt x="255" y="68"/>
                                </a:lnTo>
                                <a:lnTo>
                                  <a:pt x="256" y="68"/>
                                </a:lnTo>
                                <a:lnTo>
                                  <a:pt x="257" y="68"/>
                                </a:lnTo>
                                <a:lnTo>
                                  <a:pt x="258" y="68"/>
                                </a:lnTo>
                                <a:lnTo>
                                  <a:pt x="258" y="69"/>
                                </a:lnTo>
                                <a:lnTo>
                                  <a:pt x="259" y="69"/>
                                </a:lnTo>
                                <a:lnTo>
                                  <a:pt x="260" y="69"/>
                                </a:lnTo>
                                <a:lnTo>
                                  <a:pt x="261" y="69"/>
                                </a:lnTo>
                                <a:lnTo>
                                  <a:pt x="262" y="69"/>
                                </a:lnTo>
                                <a:lnTo>
                                  <a:pt x="263" y="69"/>
                                </a:lnTo>
                                <a:lnTo>
                                  <a:pt x="263" y="70"/>
                                </a:lnTo>
                                <a:lnTo>
                                  <a:pt x="264" y="70"/>
                                </a:lnTo>
                                <a:lnTo>
                                  <a:pt x="265" y="70"/>
                                </a:lnTo>
                                <a:lnTo>
                                  <a:pt x="266" y="70"/>
                                </a:lnTo>
                                <a:lnTo>
                                  <a:pt x="267" y="70"/>
                                </a:lnTo>
                                <a:lnTo>
                                  <a:pt x="268" y="70"/>
                                </a:lnTo>
                                <a:lnTo>
                                  <a:pt x="268" y="71"/>
                                </a:lnTo>
                                <a:lnTo>
                                  <a:pt x="269" y="71"/>
                                </a:lnTo>
                                <a:lnTo>
                                  <a:pt x="270" y="71"/>
                                </a:lnTo>
                                <a:lnTo>
                                  <a:pt x="271" y="71"/>
                                </a:lnTo>
                                <a:lnTo>
                                  <a:pt x="272" y="71"/>
                                </a:lnTo>
                                <a:lnTo>
                                  <a:pt x="273" y="71"/>
                                </a:lnTo>
                                <a:lnTo>
                                  <a:pt x="274" y="72"/>
                                </a:lnTo>
                                <a:lnTo>
                                  <a:pt x="275" y="72"/>
                                </a:lnTo>
                                <a:lnTo>
                                  <a:pt x="276" y="72"/>
                                </a:lnTo>
                                <a:lnTo>
                                  <a:pt x="277" y="72"/>
                                </a:lnTo>
                                <a:lnTo>
                                  <a:pt x="278" y="72"/>
                                </a:lnTo>
                                <a:lnTo>
                                  <a:pt x="279" y="73"/>
                                </a:lnTo>
                                <a:lnTo>
                                  <a:pt x="280" y="73"/>
                                </a:lnTo>
                                <a:lnTo>
                                  <a:pt x="281" y="73"/>
                                </a:lnTo>
                                <a:lnTo>
                                  <a:pt x="282" y="73"/>
                                </a:lnTo>
                                <a:lnTo>
                                  <a:pt x="283" y="73"/>
                                </a:lnTo>
                                <a:lnTo>
                                  <a:pt x="284" y="73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4"/>
                                </a:lnTo>
                                <a:lnTo>
                                  <a:pt x="287" y="74"/>
                                </a:lnTo>
                                <a:lnTo>
                                  <a:pt x="288" y="74"/>
                                </a:lnTo>
                                <a:lnTo>
                                  <a:pt x="289" y="74"/>
                                </a:lnTo>
                                <a:lnTo>
                                  <a:pt x="290" y="75"/>
                                </a:lnTo>
                                <a:lnTo>
                                  <a:pt x="291" y="75"/>
                                </a:lnTo>
                                <a:lnTo>
                                  <a:pt x="292" y="75"/>
                                </a:lnTo>
                                <a:lnTo>
                                  <a:pt x="293" y="75"/>
                                </a:lnTo>
                                <a:lnTo>
                                  <a:pt x="294" y="75"/>
                                </a:lnTo>
                                <a:lnTo>
                                  <a:pt x="295" y="75"/>
                                </a:lnTo>
                                <a:lnTo>
                                  <a:pt x="295" y="76"/>
                                </a:lnTo>
                                <a:lnTo>
                                  <a:pt x="296" y="76"/>
                                </a:lnTo>
                                <a:lnTo>
                                  <a:pt x="297" y="76"/>
                                </a:lnTo>
                                <a:lnTo>
                                  <a:pt x="298" y="76"/>
                                </a:lnTo>
                                <a:lnTo>
                                  <a:pt x="299" y="76"/>
                                </a:lnTo>
                                <a:lnTo>
                                  <a:pt x="300" y="76"/>
                                </a:lnTo>
                                <a:lnTo>
                                  <a:pt x="301" y="76"/>
                                </a:lnTo>
                                <a:lnTo>
                                  <a:pt x="301" y="77"/>
                                </a:lnTo>
                                <a:lnTo>
                                  <a:pt x="302" y="77"/>
                                </a:lnTo>
                                <a:lnTo>
                                  <a:pt x="303" y="77"/>
                                </a:lnTo>
                                <a:lnTo>
                                  <a:pt x="304" y="77"/>
                                </a:lnTo>
                                <a:lnTo>
                                  <a:pt x="305" y="77"/>
                                </a:lnTo>
                                <a:lnTo>
                                  <a:pt x="306" y="77"/>
                                </a:lnTo>
                                <a:lnTo>
                                  <a:pt x="307" y="78"/>
                                </a:lnTo>
                                <a:lnTo>
                                  <a:pt x="308" y="78"/>
                                </a:lnTo>
                                <a:lnTo>
                                  <a:pt x="309" y="78"/>
                                </a:lnTo>
                                <a:lnTo>
                                  <a:pt x="310" y="78"/>
                                </a:lnTo>
                                <a:lnTo>
                                  <a:pt x="311" y="78"/>
                                </a:lnTo>
                                <a:lnTo>
                                  <a:pt x="312" y="78"/>
                                </a:lnTo>
                                <a:lnTo>
                                  <a:pt x="313" y="78"/>
                                </a:lnTo>
                                <a:lnTo>
                                  <a:pt x="313" y="79"/>
                                </a:lnTo>
                                <a:lnTo>
                                  <a:pt x="314" y="79"/>
                                </a:lnTo>
                                <a:lnTo>
                                  <a:pt x="315" y="79"/>
                                </a:lnTo>
                                <a:lnTo>
                                  <a:pt x="316" y="79"/>
                                </a:lnTo>
                                <a:lnTo>
                                  <a:pt x="317" y="79"/>
                                </a:lnTo>
                                <a:lnTo>
                                  <a:pt x="318" y="79"/>
                                </a:lnTo>
                                <a:lnTo>
                                  <a:pt x="319" y="79"/>
                                </a:lnTo>
                                <a:lnTo>
                                  <a:pt x="320" y="80"/>
                                </a:lnTo>
                                <a:lnTo>
                                  <a:pt x="321" y="80"/>
                                </a:lnTo>
                                <a:lnTo>
                                  <a:pt x="322" y="80"/>
                                </a:lnTo>
                                <a:lnTo>
                                  <a:pt x="323" y="80"/>
                                </a:lnTo>
                                <a:lnTo>
                                  <a:pt x="324" y="80"/>
                                </a:lnTo>
                                <a:lnTo>
                                  <a:pt x="325" y="80"/>
                                </a:lnTo>
                                <a:lnTo>
                                  <a:pt x="326" y="81"/>
                                </a:lnTo>
                                <a:lnTo>
                                  <a:pt x="327" y="81"/>
                                </a:lnTo>
                                <a:lnTo>
                                  <a:pt x="328" y="81"/>
                                </a:lnTo>
                                <a:lnTo>
                                  <a:pt x="329" y="81"/>
                                </a:lnTo>
                                <a:lnTo>
                                  <a:pt x="330" y="81"/>
                                </a:lnTo>
                                <a:lnTo>
                                  <a:pt x="331" y="81"/>
                                </a:lnTo>
                                <a:lnTo>
                                  <a:pt x="332" y="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64160"/>
                            <a:ext cx="3159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3"/>
                                </a:lnTo>
                                <a:lnTo>
                                  <a:pt x="54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8" y="5"/>
                                </a:lnTo>
                                <a:lnTo>
                                  <a:pt x="59" y="5"/>
                                </a:lnTo>
                                <a:lnTo>
                                  <a:pt x="60" y="6"/>
                                </a:lnTo>
                                <a:lnTo>
                                  <a:pt x="61" y="6"/>
                                </a:lnTo>
                                <a:lnTo>
                                  <a:pt x="62" y="7"/>
                                </a:lnTo>
                                <a:lnTo>
                                  <a:pt x="63" y="7"/>
                                </a:lnTo>
                                <a:lnTo>
                                  <a:pt x="64" y="7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9"/>
                                </a:lnTo>
                                <a:lnTo>
                                  <a:pt x="67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10"/>
                                </a:lnTo>
                                <a:lnTo>
                                  <a:pt x="69" y="10"/>
                                </a:lnTo>
                                <a:lnTo>
                                  <a:pt x="70" y="10"/>
                                </a:lnTo>
                                <a:lnTo>
                                  <a:pt x="71" y="11"/>
                                </a:lnTo>
                                <a:lnTo>
                                  <a:pt x="72" y="11"/>
                                </a:lnTo>
                                <a:lnTo>
                                  <a:pt x="73" y="12"/>
                                </a:lnTo>
                                <a:lnTo>
                                  <a:pt x="74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3"/>
                                </a:lnTo>
                                <a:lnTo>
                                  <a:pt x="76" y="13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1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6"/>
                                </a:lnTo>
                                <a:lnTo>
                                  <a:pt x="85" y="17"/>
                                </a:lnTo>
                                <a:lnTo>
                                  <a:pt x="86" y="17"/>
                                </a:lnTo>
                                <a:lnTo>
                                  <a:pt x="87" y="17"/>
                                </a:lnTo>
                                <a:lnTo>
                                  <a:pt x="87" y="18"/>
                                </a:lnTo>
                                <a:lnTo>
                                  <a:pt x="88" y="18"/>
                                </a:lnTo>
                                <a:lnTo>
                                  <a:pt x="89" y="18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9"/>
                                </a:lnTo>
                                <a:lnTo>
                                  <a:pt x="92" y="20"/>
                                </a:lnTo>
                                <a:lnTo>
                                  <a:pt x="93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1"/>
                                </a:lnTo>
                                <a:lnTo>
                                  <a:pt x="95" y="21"/>
                                </a:lnTo>
                                <a:lnTo>
                                  <a:pt x="96" y="21"/>
                                </a:lnTo>
                                <a:lnTo>
                                  <a:pt x="97" y="22"/>
                                </a:lnTo>
                                <a:lnTo>
                                  <a:pt x="98" y="22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3"/>
                                </a:lnTo>
                                <a:lnTo>
                                  <a:pt x="102" y="24"/>
                                </a:lnTo>
                                <a:lnTo>
                                  <a:pt x="103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5"/>
                                </a:lnTo>
                                <a:lnTo>
                                  <a:pt x="105" y="25"/>
                                </a:lnTo>
                                <a:lnTo>
                                  <a:pt x="106" y="25"/>
                                </a:lnTo>
                                <a:lnTo>
                                  <a:pt x="107" y="25"/>
                                </a:lnTo>
                                <a:lnTo>
                                  <a:pt x="107" y="26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09" y="27"/>
                                </a:lnTo>
                                <a:lnTo>
                                  <a:pt x="110" y="27"/>
                                </a:lnTo>
                                <a:lnTo>
                                  <a:pt x="111" y="27"/>
                                </a:lnTo>
                                <a:lnTo>
                                  <a:pt x="112" y="27"/>
                                </a:lnTo>
                                <a:lnTo>
                                  <a:pt x="112" y="28"/>
                                </a:lnTo>
                                <a:lnTo>
                                  <a:pt x="113" y="28"/>
                                </a:lnTo>
                                <a:lnTo>
                                  <a:pt x="114" y="28"/>
                                </a:lnTo>
                                <a:lnTo>
                                  <a:pt x="115" y="29"/>
                                </a:lnTo>
                                <a:lnTo>
                                  <a:pt x="116" y="29"/>
                                </a:lnTo>
                                <a:lnTo>
                                  <a:pt x="117" y="29"/>
                                </a:lnTo>
                                <a:lnTo>
                                  <a:pt x="117" y="30"/>
                                </a:lnTo>
                                <a:lnTo>
                                  <a:pt x="118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1"/>
                                </a:lnTo>
                                <a:lnTo>
                                  <a:pt x="121" y="31"/>
                                </a:lnTo>
                                <a:lnTo>
                                  <a:pt x="122" y="31"/>
                                </a:lnTo>
                                <a:lnTo>
                                  <a:pt x="123" y="31"/>
                                </a:lnTo>
                                <a:lnTo>
                                  <a:pt x="123" y="32"/>
                                </a:lnTo>
                                <a:lnTo>
                                  <a:pt x="124" y="32"/>
                                </a:lnTo>
                                <a:lnTo>
                                  <a:pt x="125" y="32"/>
                                </a:lnTo>
                                <a:lnTo>
                                  <a:pt x="126" y="32"/>
                                </a:lnTo>
                                <a:lnTo>
                                  <a:pt x="12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8" y="33"/>
                                </a:lnTo>
                                <a:lnTo>
                                  <a:pt x="128" y="34"/>
                                </a:lnTo>
                                <a:lnTo>
                                  <a:pt x="129" y="34"/>
                                </a:lnTo>
                                <a:lnTo>
                                  <a:pt x="130" y="34"/>
                                </a:lnTo>
                                <a:lnTo>
                                  <a:pt x="131" y="34"/>
                                </a:lnTo>
                                <a:lnTo>
                                  <a:pt x="132" y="35"/>
                                </a:lnTo>
                                <a:lnTo>
                                  <a:pt x="133" y="35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6" y="36"/>
                                </a:lnTo>
                                <a:lnTo>
                                  <a:pt x="137" y="36"/>
                                </a:lnTo>
                                <a:lnTo>
                                  <a:pt x="137" y="37"/>
                                </a:lnTo>
                                <a:lnTo>
                                  <a:pt x="138" y="37"/>
                                </a:lnTo>
                                <a:lnTo>
                                  <a:pt x="139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8"/>
                                </a:lnTo>
                                <a:lnTo>
                                  <a:pt x="141" y="38"/>
                                </a:lnTo>
                                <a:lnTo>
                                  <a:pt x="142" y="38"/>
                                </a:lnTo>
                                <a:lnTo>
                                  <a:pt x="143" y="38"/>
                                </a:lnTo>
                                <a:lnTo>
                                  <a:pt x="143" y="39"/>
                                </a:lnTo>
                                <a:lnTo>
                                  <a:pt x="144" y="39"/>
                                </a:lnTo>
                                <a:lnTo>
                                  <a:pt x="145" y="39"/>
                                </a:lnTo>
                                <a:lnTo>
                                  <a:pt x="146" y="39"/>
                                </a:lnTo>
                                <a:lnTo>
                                  <a:pt x="146" y="40"/>
                                </a:lnTo>
                                <a:lnTo>
                                  <a:pt x="147" y="40"/>
                                </a:lnTo>
                                <a:lnTo>
                                  <a:pt x="148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1"/>
                                </a:lnTo>
                                <a:lnTo>
                                  <a:pt x="150" y="41"/>
                                </a:lnTo>
                                <a:lnTo>
                                  <a:pt x="151" y="41"/>
                                </a:lnTo>
                                <a:lnTo>
                                  <a:pt x="152" y="41"/>
                                </a:lnTo>
                                <a:lnTo>
                                  <a:pt x="153" y="42"/>
                                </a:lnTo>
                                <a:lnTo>
                                  <a:pt x="154" y="42"/>
                                </a:lnTo>
                                <a:lnTo>
                                  <a:pt x="155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3"/>
                                </a:lnTo>
                                <a:lnTo>
                                  <a:pt x="157" y="43"/>
                                </a:lnTo>
                                <a:lnTo>
                                  <a:pt x="158" y="43"/>
                                </a:lnTo>
                                <a:lnTo>
                                  <a:pt x="159" y="44"/>
                                </a:lnTo>
                                <a:lnTo>
                                  <a:pt x="160" y="44"/>
                                </a:lnTo>
                                <a:lnTo>
                                  <a:pt x="161" y="44"/>
                                </a:lnTo>
                                <a:lnTo>
                                  <a:pt x="162" y="44"/>
                                </a:lnTo>
                                <a:lnTo>
                                  <a:pt x="162" y="45"/>
                                </a:lnTo>
                                <a:lnTo>
                                  <a:pt x="163" y="45"/>
                                </a:lnTo>
                                <a:lnTo>
                                  <a:pt x="164" y="45"/>
                                </a:lnTo>
                                <a:lnTo>
                                  <a:pt x="165" y="45"/>
                                </a:lnTo>
                                <a:lnTo>
                                  <a:pt x="166" y="46"/>
                                </a:lnTo>
                                <a:lnTo>
                                  <a:pt x="167" y="46"/>
                                </a:lnTo>
                                <a:lnTo>
                                  <a:pt x="168" y="46"/>
                                </a:lnTo>
                                <a:lnTo>
                                  <a:pt x="169" y="47"/>
                                </a:lnTo>
                                <a:lnTo>
                                  <a:pt x="170" y="47"/>
                                </a:lnTo>
                                <a:lnTo>
                                  <a:pt x="171" y="47"/>
                                </a:lnTo>
                                <a:lnTo>
                                  <a:pt x="172" y="47"/>
                                </a:lnTo>
                                <a:lnTo>
                                  <a:pt x="172" y="48"/>
                                </a:lnTo>
                                <a:lnTo>
                                  <a:pt x="173" y="48"/>
                                </a:lnTo>
                                <a:lnTo>
                                  <a:pt x="174" y="48"/>
                                </a:lnTo>
                                <a:lnTo>
                                  <a:pt x="175" y="48"/>
                                </a:lnTo>
                                <a:lnTo>
                                  <a:pt x="176" y="48"/>
                                </a:lnTo>
                                <a:lnTo>
                                  <a:pt x="176" y="49"/>
                                </a:lnTo>
                                <a:lnTo>
                                  <a:pt x="177" y="49"/>
                                </a:lnTo>
                                <a:lnTo>
                                  <a:pt x="178" y="49"/>
                                </a:lnTo>
                                <a:lnTo>
                                  <a:pt x="179" y="49"/>
                                </a:lnTo>
                                <a:lnTo>
                                  <a:pt x="179" y="50"/>
                                </a:lnTo>
                                <a:lnTo>
                                  <a:pt x="180" y="50"/>
                                </a:lnTo>
                                <a:lnTo>
                                  <a:pt x="181" y="50"/>
                                </a:lnTo>
                                <a:lnTo>
                                  <a:pt x="182" y="50"/>
                                </a:lnTo>
                                <a:lnTo>
                                  <a:pt x="183" y="51"/>
                                </a:lnTo>
                                <a:lnTo>
                                  <a:pt x="184" y="51"/>
                                </a:lnTo>
                                <a:lnTo>
                                  <a:pt x="185" y="51"/>
                                </a:lnTo>
                                <a:lnTo>
                                  <a:pt x="186" y="51"/>
                                </a:lnTo>
                                <a:lnTo>
                                  <a:pt x="186" y="52"/>
                                </a:lnTo>
                                <a:lnTo>
                                  <a:pt x="187" y="52"/>
                                </a:lnTo>
                                <a:lnTo>
                                  <a:pt x="188" y="52"/>
                                </a:lnTo>
                                <a:lnTo>
                                  <a:pt x="189" y="52"/>
                                </a:lnTo>
                                <a:lnTo>
                                  <a:pt x="190" y="52"/>
                                </a:lnTo>
                                <a:lnTo>
                                  <a:pt x="190" y="53"/>
                                </a:lnTo>
                                <a:lnTo>
                                  <a:pt x="191" y="53"/>
                                </a:lnTo>
                                <a:lnTo>
                                  <a:pt x="192" y="53"/>
                                </a:lnTo>
                                <a:lnTo>
                                  <a:pt x="193" y="53"/>
                                </a:lnTo>
                                <a:lnTo>
                                  <a:pt x="194" y="53"/>
                                </a:lnTo>
                                <a:lnTo>
                                  <a:pt x="194" y="54"/>
                                </a:lnTo>
                                <a:lnTo>
                                  <a:pt x="195" y="54"/>
                                </a:lnTo>
                                <a:lnTo>
                                  <a:pt x="196" y="54"/>
                                </a:lnTo>
                                <a:lnTo>
                                  <a:pt x="197" y="54"/>
                                </a:lnTo>
                                <a:lnTo>
                                  <a:pt x="198" y="55"/>
                                </a:lnTo>
                                <a:lnTo>
                                  <a:pt x="199" y="55"/>
                                </a:lnTo>
                                <a:lnTo>
                                  <a:pt x="200" y="55"/>
                                </a:lnTo>
                                <a:lnTo>
                                  <a:pt x="201" y="55"/>
                                </a:lnTo>
                                <a:lnTo>
                                  <a:pt x="202" y="56"/>
                                </a:lnTo>
                                <a:lnTo>
                                  <a:pt x="203" y="56"/>
                                </a:lnTo>
                                <a:lnTo>
                                  <a:pt x="204" y="56"/>
                                </a:lnTo>
                                <a:lnTo>
                                  <a:pt x="205" y="56"/>
                                </a:lnTo>
                                <a:lnTo>
                                  <a:pt x="205" y="57"/>
                                </a:lnTo>
                                <a:lnTo>
                                  <a:pt x="206" y="57"/>
                                </a:lnTo>
                                <a:lnTo>
                                  <a:pt x="207" y="57"/>
                                </a:lnTo>
                                <a:lnTo>
                                  <a:pt x="208" y="57"/>
                                </a:lnTo>
                                <a:lnTo>
                                  <a:pt x="209" y="57"/>
                                </a:lnTo>
                                <a:lnTo>
                                  <a:pt x="209" y="58"/>
                                </a:lnTo>
                                <a:lnTo>
                                  <a:pt x="210" y="58"/>
                                </a:lnTo>
                                <a:lnTo>
                                  <a:pt x="211" y="58"/>
                                </a:lnTo>
                                <a:lnTo>
                                  <a:pt x="212" y="58"/>
                                </a:lnTo>
                                <a:lnTo>
                                  <a:pt x="213" y="58"/>
                                </a:lnTo>
                                <a:lnTo>
                                  <a:pt x="214" y="59"/>
                                </a:lnTo>
                                <a:lnTo>
                                  <a:pt x="215" y="59"/>
                                </a:lnTo>
                                <a:lnTo>
                                  <a:pt x="216" y="59"/>
                                </a:lnTo>
                                <a:lnTo>
                                  <a:pt x="217" y="59"/>
                                </a:lnTo>
                                <a:lnTo>
                                  <a:pt x="217" y="60"/>
                                </a:lnTo>
                                <a:lnTo>
                                  <a:pt x="218" y="60"/>
                                </a:lnTo>
                                <a:lnTo>
                                  <a:pt x="219" y="60"/>
                                </a:lnTo>
                                <a:lnTo>
                                  <a:pt x="220" y="60"/>
                                </a:lnTo>
                                <a:lnTo>
                                  <a:pt x="221" y="60"/>
                                </a:lnTo>
                                <a:lnTo>
                                  <a:pt x="222" y="61"/>
                                </a:lnTo>
                                <a:lnTo>
                                  <a:pt x="223" y="61"/>
                                </a:lnTo>
                                <a:lnTo>
                                  <a:pt x="224" y="61"/>
                                </a:lnTo>
                                <a:lnTo>
                                  <a:pt x="225" y="61"/>
                                </a:lnTo>
                                <a:lnTo>
                                  <a:pt x="226" y="62"/>
                                </a:lnTo>
                                <a:lnTo>
                                  <a:pt x="227" y="62"/>
                                </a:lnTo>
                                <a:lnTo>
                                  <a:pt x="228" y="62"/>
                                </a:lnTo>
                                <a:lnTo>
                                  <a:pt x="229" y="62"/>
                                </a:lnTo>
                                <a:lnTo>
                                  <a:pt x="230" y="62"/>
                                </a:lnTo>
                                <a:lnTo>
                                  <a:pt x="230" y="63"/>
                                </a:lnTo>
                                <a:lnTo>
                                  <a:pt x="231" y="63"/>
                                </a:lnTo>
                                <a:lnTo>
                                  <a:pt x="232" y="63"/>
                                </a:lnTo>
                                <a:lnTo>
                                  <a:pt x="233" y="63"/>
                                </a:lnTo>
                                <a:lnTo>
                                  <a:pt x="234" y="63"/>
                                </a:lnTo>
                                <a:lnTo>
                                  <a:pt x="235" y="64"/>
                                </a:lnTo>
                                <a:lnTo>
                                  <a:pt x="236" y="64"/>
                                </a:lnTo>
                                <a:lnTo>
                                  <a:pt x="237" y="64"/>
                                </a:lnTo>
                                <a:lnTo>
                                  <a:pt x="238" y="64"/>
                                </a:lnTo>
                                <a:lnTo>
                                  <a:pt x="239" y="64"/>
                                </a:lnTo>
                                <a:lnTo>
                                  <a:pt x="239" y="65"/>
                                </a:lnTo>
                                <a:lnTo>
                                  <a:pt x="240" y="65"/>
                                </a:lnTo>
                                <a:lnTo>
                                  <a:pt x="241" y="65"/>
                                </a:lnTo>
                                <a:lnTo>
                                  <a:pt x="242" y="65"/>
                                </a:lnTo>
                                <a:lnTo>
                                  <a:pt x="243" y="65"/>
                                </a:lnTo>
                                <a:lnTo>
                                  <a:pt x="244" y="65"/>
                                </a:lnTo>
                                <a:lnTo>
                                  <a:pt x="244" y="66"/>
                                </a:lnTo>
                                <a:lnTo>
                                  <a:pt x="245" y="66"/>
                                </a:lnTo>
                                <a:lnTo>
                                  <a:pt x="246" y="66"/>
                                </a:lnTo>
                                <a:lnTo>
                                  <a:pt x="247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7"/>
                                </a:lnTo>
                                <a:lnTo>
                                  <a:pt x="249" y="67"/>
                                </a:lnTo>
                                <a:lnTo>
                                  <a:pt x="250" y="67"/>
                                </a:lnTo>
                                <a:lnTo>
                                  <a:pt x="251" y="67"/>
                                </a:lnTo>
                                <a:lnTo>
                                  <a:pt x="252" y="67"/>
                                </a:lnTo>
                                <a:lnTo>
                                  <a:pt x="253" y="67"/>
                                </a:lnTo>
                                <a:lnTo>
                                  <a:pt x="253" y="68"/>
                                </a:lnTo>
                                <a:lnTo>
                                  <a:pt x="254" y="68"/>
                                </a:lnTo>
                                <a:lnTo>
                                  <a:pt x="255" y="68"/>
                                </a:lnTo>
                                <a:lnTo>
                                  <a:pt x="256" y="68"/>
                                </a:lnTo>
                                <a:lnTo>
                                  <a:pt x="257" y="68"/>
                                </a:lnTo>
                                <a:lnTo>
                                  <a:pt x="258" y="68"/>
                                </a:lnTo>
                                <a:lnTo>
                                  <a:pt x="258" y="69"/>
                                </a:lnTo>
                                <a:lnTo>
                                  <a:pt x="259" y="69"/>
                                </a:lnTo>
                                <a:lnTo>
                                  <a:pt x="260" y="69"/>
                                </a:lnTo>
                                <a:lnTo>
                                  <a:pt x="261" y="69"/>
                                </a:lnTo>
                                <a:lnTo>
                                  <a:pt x="262" y="69"/>
                                </a:lnTo>
                                <a:lnTo>
                                  <a:pt x="263" y="69"/>
                                </a:lnTo>
                                <a:lnTo>
                                  <a:pt x="263" y="70"/>
                                </a:lnTo>
                                <a:lnTo>
                                  <a:pt x="264" y="70"/>
                                </a:lnTo>
                                <a:lnTo>
                                  <a:pt x="265" y="70"/>
                                </a:lnTo>
                                <a:lnTo>
                                  <a:pt x="266" y="70"/>
                                </a:lnTo>
                                <a:lnTo>
                                  <a:pt x="267" y="70"/>
                                </a:lnTo>
                                <a:lnTo>
                                  <a:pt x="268" y="70"/>
                                </a:lnTo>
                                <a:lnTo>
                                  <a:pt x="268" y="71"/>
                                </a:lnTo>
                                <a:lnTo>
                                  <a:pt x="269" y="71"/>
                                </a:lnTo>
                                <a:lnTo>
                                  <a:pt x="270" y="71"/>
                                </a:lnTo>
                                <a:lnTo>
                                  <a:pt x="271" y="71"/>
                                </a:lnTo>
                                <a:lnTo>
                                  <a:pt x="272" y="71"/>
                                </a:lnTo>
                                <a:lnTo>
                                  <a:pt x="273" y="71"/>
                                </a:lnTo>
                                <a:lnTo>
                                  <a:pt x="274" y="72"/>
                                </a:lnTo>
                                <a:lnTo>
                                  <a:pt x="275" y="72"/>
                                </a:lnTo>
                                <a:lnTo>
                                  <a:pt x="276" y="72"/>
                                </a:lnTo>
                                <a:lnTo>
                                  <a:pt x="277" y="72"/>
                                </a:lnTo>
                                <a:lnTo>
                                  <a:pt x="278" y="72"/>
                                </a:lnTo>
                                <a:lnTo>
                                  <a:pt x="279" y="73"/>
                                </a:lnTo>
                                <a:lnTo>
                                  <a:pt x="280" y="73"/>
                                </a:lnTo>
                                <a:lnTo>
                                  <a:pt x="281" y="73"/>
                                </a:lnTo>
                                <a:lnTo>
                                  <a:pt x="282" y="73"/>
                                </a:lnTo>
                                <a:lnTo>
                                  <a:pt x="283" y="73"/>
                                </a:lnTo>
                                <a:lnTo>
                                  <a:pt x="284" y="73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4"/>
                                </a:lnTo>
                                <a:lnTo>
                                  <a:pt x="287" y="74"/>
                                </a:lnTo>
                                <a:lnTo>
                                  <a:pt x="288" y="74"/>
                                </a:lnTo>
                                <a:lnTo>
                                  <a:pt x="289" y="74"/>
                                </a:lnTo>
                                <a:lnTo>
                                  <a:pt x="290" y="75"/>
                                </a:lnTo>
                                <a:lnTo>
                                  <a:pt x="291" y="75"/>
                                </a:lnTo>
                                <a:lnTo>
                                  <a:pt x="292" y="75"/>
                                </a:lnTo>
                                <a:lnTo>
                                  <a:pt x="293" y="75"/>
                                </a:lnTo>
                                <a:lnTo>
                                  <a:pt x="294" y="75"/>
                                </a:lnTo>
                                <a:lnTo>
                                  <a:pt x="295" y="75"/>
                                </a:lnTo>
                                <a:lnTo>
                                  <a:pt x="295" y="76"/>
                                </a:lnTo>
                                <a:lnTo>
                                  <a:pt x="296" y="76"/>
                                </a:lnTo>
                                <a:lnTo>
                                  <a:pt x="297" y="76"/>
                                </a:lnTo>
                                <a:lnTo>
                                  <a:pt x="298" y="76"/>
                                </a:lnTo>
                                <a:lnTo>
                                  <a:pt x="299" y="76"/>
                                </a:lnTo>
                                <a:lnTo>
                                  <a:pt x="300" y="76"/>
                                </a:lnTo>
                                <a:lnTo>
                                  <a:pt x="301" y="76"/>
                                </a:lnTo>
                                <a:lnTo>
                                  <a:pt x="301" y="77"/>
                                </a:lnTo>
                                <a:lnTo>
                                  <a:pt x="302" y="77"/>
                                </a:lnTo>
                                <a:lnTo>
                                  <a:pt x="303" y="77"/>
                                </a:lnTo>
                                <a:lnTo>
                                  <a:pt x="304" y="77"/>
                                </a:lnTo>
                                <a:lnTo>
                                  <a:pt x="305" y="77"/>
                                </a:lnTo>
                                <a:lnTo>
                                  <a:pt x="306" y="77"/>
                                </a:lnTo>
                                <a:lnTo>
                                  <a:pt x="307" y="78"/>
                                </a:lnTo>
                                <a:lnTo>
                                  <a:pt x="308" y="78"/>
                                </a:lnTo>
                                <a:lnTo>
                                  <a:pt x="309" y="78"/>
                                </a:lnTo>
                                <a:lnTo>
                                  <a:pt x="310" y="78"/>
                                </a:lnTo>
                                <a:lnTo>
                                  <a:pt x="311" y="78"/>
                                </a:lnTo>
                                <a:lnTo>
                                  <a:pt x="312" y="78"/>
                                </a:lnTo>
                                <a:lnTo>
                                  <a:pt x="313" y="78"/>
                                </a:lnTo>
                                <a:lnTo>
                                  <a:pt x="313" y="79"/>
                                </a:lnTo>
                                <a:lnTo>
                                  <a:pt x="314" y="79"/>
                                </a:lnTo>
                                <a:lnTo>
                                  <a:pt x="315" y="79"/>
                                </a:lnTo>
                                <a:lnTo>
                                  <a:pt x="316" y="79"/>
                                </a:lnTo>
                                <a:lnTo>
                                  <a:pt x="317" y="79"/>
                                </a:lnTo>
                                <a:lnTo>
                                  <a:pt x="318" y="79"/>
                                </a:lnTo>
                                <a:lnTo>
                                  <a:pt x="319" y="79"/>
                                </a:lnTo>
                                <a:lnTo>
                                  <a:pt x="320" y="80"/>
                                </a:lnTo>
                                <a:lnTo>
                                  <a:pt x="321" y="80"/>
                                </a:lnTo>
                                <a:lnTo>
                                  <a:pt x="322" y="80"/>
                                </a:lnTo>
                                <a:lnTo>
                                  <a:pt x="323" y="80"/>
                                </a:lnTo>
                                <a:lnTo>
                                  <a:pt x="324" y="80"/>
                                </a:lnTo>
                                <a:lnTo>
                                  <a:pt x="325" y="80"/>
                                </a:lnTo>
                                <a:lnTo>
                                  <a:pt x="326" y="81"/>
                                </a:lnTo>
                                <a:lnTo>
                                  <a:pt x="327" y="81"/>
                                </a:lnTo>
                                <a:lnTo>
                                  <a:pt x="328" y="81"/>
                                </a:lnTo>
                                <a:lnTo>
                                  <a:pt x="329" y="81"/>
                                </a:lnTo>
                                <a:lnTo>
                                  <a:pt x="330" y="81"/>
                                </a:lnTo>
                                <a:lnTo>
                                  <a:pt x="331" y="81"/>
                                </a:lnTo>
                                <a:lnTo>
                                  <a:pt x="332" y="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16689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6617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6617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54920" y="565200"/>
                            <a:ext cx="412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60880"/>
                            <a:ext cx="720" cy="235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260880"/>
                            <a:ext cx="720" cy="235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260880"/>
                            <a:ext cx="720" cy="235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260880"/>
                            <a:ext cx="720" cy="235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260880"/>
                            <a:ext cx="720" cy="235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260880"/>
                            <a:ext cx="720" cy="235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260880"/>
                            <a:ext cx="720" cy="235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30640"/>
                            <a:ext cx="317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440600"/>
                            <a:ext cx="317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850560"/>
                            <a:ext cx="317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260880"/>
                            <a:ext cx="317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260880"/>
                            <a:ext cx="3177000" cy="235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440600"/>
                            <a:ext cx="31672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5"/>
                                </a:lnTo>
                                <a:lnTo>
                                  <a:pt x="60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6"/>
                                </a:lnTo>
                                <a:lnTo>
                                  <a:pt x="62" y="6"/>
                                </a:lnTo>
                                <a:lnTo>
                                  <a:pt x="63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7"/>
                                </a:lnTo>
                                <a:lnTo>
                                  <a:pt x="65" y="7"/>
                                </a:lnTo>
                                <a:lnTo>
                                  <a:pt x="66" y="7"/>
                                </a:lnTo>
                                <a:lnTo>
                                  <a:pt x="67" y="8"/>
                                </a:lnTo>
                                <a:lnTo>
                                  <a:pt x="68" y="8"/>
                                </a:lnTo>
                                <a:lnTo>
                                  <a:pt x="69" y="9"/>
                                </a:lnTo>
                                <a:lnTo>
                                  <a:pt x="70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10"/>
                                </a:lnTo>
                                <a:lnTo>
                                  <a:pt x="72" y="10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11"/>
                                </a:lnTo>
                                <a:lnTo>
                                  <a:pt x="75" y="11"/>
                                </a:lnTo>
                                <a:lnTo>
                                  <a:pt x="76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9" y="12"/>
                                </a:lnTo>
                                <a:lnTo>
                                  <a:pt x="79" y="13"/>
                                </a:lnTo>
                                <a:lnTo>
                                  <a:pt x="80" y="13"/>
                                </a:lnTo>
                                <a:lnTo>
                                  <a:pt x="81" y="13"/>
                                </a:lnTo>
                                <a:lnTo>
                                  <a:pt x="82" y="14"/>
                                </a:lnTo>
                                <a:lnTo>
                                  <a:pt x="83" y="14"/>
                                </a:lnTo>
                                <a:lnTo>
                                  <a:pt x="84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16"/>
                                </a:lnTo>
                                <a:lnTo>
                                  <a:pt x="88" y="16"/>
                                </a:lnTo>
                                <a:lnTo>
                                  <a:pt x="89" y="16"/>
                                </a:lnTo>
                                <a:lnTo>
                                  <a:pt x="90" y="17"/>
                                </a:lnTo>
                                <a:lnTo>
                                  <a:pt x="91" y="17"/>
                                </a:lnTo>
                                <a:lnTo>
                                  <a:pt x="92" y="17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96" y="19"/>
                                </a:lnTo>
                                <a:lnTo>
                                  <a:pt x="97" y="19"/>
                                </a:lnTo>
                                <a:lnTo>
                                  <a:pt x="98" y="19"/>
                                </a:lnTo>
                                <a:lnTo>
                                  <a:pt x="98" y="20"/>
                                </a:lnTo>
                                <a:lnTo>
                                  <a:pt x="99" y="20"/>
                                </a:lnTo>
                                <a:lnTo>
                                  <a:pt x="100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1"/>
                                </a:lnTo>
                                <a:lnTo>
                                  <a:pt x="102" y="21"/>
                                </a:lnTo>
                                <a:lnTo>
                                  <a:pt x="103" y="21"/>
                                </a:lnTo>
                                <a:lnTo>
                                  <a:pt x="104" y="21"/>
                                </a:lnTo>
                                <a:lnTo>
                                  <a:pt x="104" y="22"/>
                                </a:lnTo>
                                <a:lnTo>
                                  <a:pt x="105" y="22"/>
                                </a:lnTo>
                                <a:lnTo>
                                  <a:pt x="106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23"/>
                                </a:lnTo>
                                <a:lnTo>
                                  <a:pt x="108" y="23"/>
                                </a:lnTo>
                                <a:lnTo>
                                  <a:pt x="109" y="23"/>
                                </a:lnTo>
                                <a:lnTo>
                                  <a:pt x="110" y="24"/>
                                </a:lnTo>
                                <a:lnTo>
                                  <a:pt x="111" y="24"/>
                                </a:lnTo>
                                <a:lnTo>
                                  <a:pt x="112" y="24"/>
                                </a:lnTo>
                                <a:lnTo>
                                  <a:pt x="113" y="24"/>
                                </a:lnTo>
                                <a:lnTo>
                                  <a:pt x="113" y="25"/>
                                </a:lnTo>
                                <a:lnTo>
                                  <a:pt x="114" y="25"/>
                                </a:lnTo>
                                <a:lnTo>
                                  <a:pt x="115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6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19" y="27"/>
                                </a:lnTo>
                                <a:lnTo>
                                  <a:pt x="120" y="27"/>
                                </a:lnTo>
                                <a:lnTo>
                                  <a:pt x="121" y="27"/>
                                </a:lnTo>
                                <a:lnTo>
                                  <a:pt x="122" y="27"/>
                                </a:lnTo>
                                <a:lnTo>
                                  <a:pt x="122" y="28"/>
                                </a:lnTo>
                                <a:lnTo>
                                  <a:pt x="123" y="28"/>
                                </a:lnTo>
                                <a:lnTo>
                                  <a:pt x="124" y="28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29"/>
                                </a:lnTo>
                                <a:lnTo>
                                  <a:pt x="128" y="29"/>
                                </a:lnTo>
                                <a:lnTo>
                                  <a:pt x="129" y="30"/>
                                </a:lnTo>
                                <a:lnTo>
                                  <a:pt x="130" y="30"/>
                                </a:lnTo>
                                <a:lnTo>
                                  <a:pt x="131" y="30"/>
                                </a:lnTo>
                                <a:lnTo>
                                  <a:pt x="132" y="31"/>
                                </a:lnTo>
                                <a:lnTo>
                                  <a:pt x="133" y="31"/>
                                </a:lnTo>
                                <a:lnTo>
                                  <a:pt x="134" y="31"/>
                                </a:lnTo>
                                <a:lnTo>
                                  <a:pt x="135" y="31"/>
                                </a:lnTo>
                                <a:lnTo>
                                  <a:pt x="135" y="32"/>
                                </a:lnTo>
                                <a:lnTo>
                                  <a:pt x="136" y="32"/>
                                </a:lnTo>
                                <a:lnTo>
                                  <a:pt x="137" y="32"/>
                                </a:lnTo>
                                <a:lnTo>
                                  <a:pt x="138" y="32"/>
                                </a:lnTo>
                                <a:lnTo>
                                  <a:pt x="138" y="33"/>
                                </a:lnTo>
                                <a:lnTo>
                                  <a:pt x="139" y="33"/>
                                </a:lnTo>
                                <a:lnTo>
                                  <a:pt x="140" y="33"/>
                                </a:lnTo>
                                <a:lnTo>
                                  <a:pt x="141" y="33"/>
                                </a:lnTo>
                                <a:lnTo>
                                  <a:pt x="142" y="33"/>
                                </a:lnTo>
                                <a:lnTo>
                                  <a:pt x="142" y="34"/>
                                </a:lnTo>
                                <a:lnTo>
                                  <a:pt x="143" y="34"/>
                                </a:lnTo>
                                <a:lnTo>
                                  <a:pt x="144" y="34"/>
                                </a:lnTo>
                                <a:lnTo>
                                  <a:pt x="145" y="34"/>
                                </a:lnTo>
                                <a:lnTo>
                                  <a:pt x="146" y="35"/>
                                </a:lnTo>
                                <a:lnTo>
                                  <a:pt x="147" y="35"/>
                                </a:lnTo>
                                <a:lnTo>
                                  <a:pt x="148" y="35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6"/>
                                </a:lnTo>
                                <a:lnTo>
                                  <a:pt x="153" y="37"/>
                                </a:lnTo>
                                <a:lnTo>
                                  <a:pt x="154" y="37"/>
                                </a:lnTo>
                                <a:lnTo>
                                  <a:pt x="155" y="37"/>
                                </a:lnTo>
                                <a:lnTo>
                                  <a:pt x="156" y="37"/>
                                </a:lnTo>
                                <a:lnTo>
                                  <a:pt x="156" y="38"/>
                                </a:lnTo>
                                <a:lnTo>
                                  <a:pt x="157" y="38"/>
                                </a:lnTo>
                                <a:lnTo>
                                  <a:pt x="158" y="38"/>
                                </a:lnTo>
                                <a:lnTo>
                                  <a:pt x="159" y="38"/>
                                </a:lnTo>
                                <a:lnTo>
                                  <a:pt x="160" y="39"/>
                                </a:lnTo>
                                <a:lnTo>
                                  <a:pt x="161" y="39"/>
                                </a:lnTo>
                                <a:lnTo>
                                  <a:pt x="162" y="39"/>
                                </a:lnTo>
                                <a:lnTo>
                                  <a:pt x="163" y="39"/>
                                </a:lnTo>
                                <a:lnTo>
                                  <a:pt x="164" y="40"/>
                                </a:lnTo>
                                <a:lnTo>
                                  <a:pt x="165" y="40"/>
                                </a:lnTo>
                                <a:lnTo>
                                  <a:pt x="166" y="40"/>
                                </a:lnTo>
                                <a:lnTo>
                                  <a:pt x="167" y="40"/>
                                </a:lnTo>
                                <a:lnTo>
                                  <a:pt x="167" y="41"/>
                                </a:lnTo>
                                <a:lnTo>
                                  <a:pt x="168" y="41"/>
                                </a:lnTo>
                                <a:lnTo>
                                  <a:pt x="169" y="41"/>
                                </a:lnTo>
                                <a:lnTo>
                                  <a:pt x="170" y="41"/>
                                </a:lnTo>
                                <a:lnTo>
                                  <a:pt x="171" y="41"/>
                                </a:lnTo>
                                <a:lnTo>
                                  <a:pt x="171" y="42"/>
                                </a:lnTo>
                                <a:lnTo>
                                  <a:pt x="172" y="42"/>
                                </a:lnTo>
                                <a:lnTo>
                                  <a:pt x="173" y="42"/>
                                </a:lnTo>
                                <a:lnTo>
                                  <a:pt x="174" y="42"/>
                                </a:lnTo>
                                <a:lnTo>
                                  <a:pt x="175" y="42"/>
                                </a:lnTo>
                                <a:lnTo>
                                  <a:pt x="175" y="43"/>
                                </a:lnTo>
                                <a:lnTo>
                                  <a:pt x="176" y="43"/>
                                </a:lnTo>
                                <a:lnTo>
                                  <a:pt x="177" y="43"/>
                                </a:lnTo>
                                <a:lnTo>
                                  <a:pt x="178" y="43"/>
                                </a:lnTo>
                                <a:lnTo>
                                  <a:pt x="179" y="44"/>
                                </a:lnTo>
                                <a:lnTo>
                                  <a:pt x="180" y="44"/>
                                </a:lnTo>
                                <a:lnTo>
                                  <a:pt x="181" y="44"/>
                                </a:lnTo>
                                <a:lnTo>
                                  <a:pt x="182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45"/>
                                </a:lnTo>
                                <a:lnTo>
                                  <a:pt x="184" y="45"/>
                                </a:lnTo>
                                <a:lnTo>
                                  <a:pt x="185" y="45"/>
                                </a:lnTo>
                                <a:lnTo>
                                  <a:pt x="186" y="45"/>
                                </a:lnTo>
                                <a:lnTo>
                                  <a:pt x="187" y="46"/>
                                </a:lnTo>
                                <a:lnTo>
                                  <a:pt x="188" y="46"/>
                                </a:lnTo>
                                <a:lnTo>
                                  <a:pt x="189" y="46"/>
                                </a:lnTo>
                                <a:lnTo>
                                  <a:pt x="190" y="46"/>
                                </a:lnTo>
                                <a:lnTo>
                                  <a:pt x="191" y="46"/>
                                </a:lnTo>
                                <a:lnTo>
                                  <a:pt x="191" y="47"/>
                                </a:lnTo>
                                <a:lnTo>
                                  <a:pt x="192" y="47"/>
                                </a:lnTo>
                                <a:lnTo>
                                  <a:pt x="193" y="47"/>
                                </a:lnTo>
                                <a:lnTo>
                                  <a:pt x="194" y="47"/>
                                </a:lnTo>
                                <a:lnTo>
                                  <a:pt x="195" y="47"/>
                                </a:lnTo>
                                <a:lnTo>
                                  <a:pt x="195" y="48"/>
                                </a:lnTo>
                                <a:lnTo>
                                  <a:pt x="196" y="48"/>
                                </a:lnTo>
                                <a:lnTo>
                                  <a:pt x="197" y="48"/>
                                </a:lnTo>
                                <a:lnTo>
                                  <a:pt x="198" y="48"/>
                                </a:lnTo>
                                <a:lnTo>
                                  <a:pt x="199" y="48"/>
                                </a:lnTo>
                                <a:lnTo>
                                  <a:pt x="200" y="49"/>
                                </a:lnTo>
                                <a:lnTo>
                                  <a:pt x="201" y="49"/>
                                </a:lnTo>
                                <a:lnTo>
                                  <a:pt x="202" y="49"/>
                                </a:lnTo>
                                <a:lnTo>
                                  <a:pt x="203" y="49"/>
                                </a:lnTo>
                                <a:lnTo>
                                  <a:pt x="204" y="49"/>
                                </a:lnTo>
                                <a:lnTo>
                                  <a:pt x="204" y="50"/>
                                </a:lnTo>
                                <a:lnTo>
                                  <a:pt x="205" y="50"/>
                                </a:lnTo>
                                <a:lnTo>
                                  <a:pt x="206" y="50"/>
                                </a:lnTo>
                                <a:lnTo>
                                  <a:pt x="207" y="50"/>
                                </a:lnTo>
                                <a:lnTo>
                                  <a:pt x="208" y="50"/>
                                </a:lnTo>
                                <a:lnTo>
                                  <a:pt x="209" y="51"/>
                                </a:lnTo>
                                <a:lnTo>
                                  <a:pt x="210" y="51"/>
                                </a:lnTo>
                                <a:lnTo>
                                  <a:pt x="211" y="51"/>
                                </a:lnTo>
                                <a:lnTo>
                                  <a:pt x="212" y="51"/>
                                </a:lnTo>
                                <a:lnTo>
                                  <a:pt x="213" y="51"/>
                                </a:lnTo>
                                <a:lnTo>
                                  <a:pt x="213" y="52"/>
                                </a:lnTo>
                                <a:lnTo>
                                  <a:pt x="214" y="52"/>
                                </a:lnTo>
                                <a:lnTo>
                                  <a:pt x="215" y="52"/>
                                </a:lnTo>
                                <a:lnTo>
                                  <a:pt x="216" y="52"/>
                                </a:lnTo>
                                <a:lnTo>
                                  <a:pt x="217" y="52"/>
                                </a:lnTo>
                                <a:lnTo>
                                  <a:pt x="218" y="53"/>
                                </a:lnTo>
                                <a:lnTo>
                                  <a:pt x="219" y="53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22" y="53"/>
                                </a:lnTo>
                                <a:lnTo>
                                  <a:pt x="223" y="54"/>
                                </a:lnTo>
                                <a:lnTo>
                                  <a:pt x="224" y="54"/>
                                </a:lnTo>
                                <a:lnTo>
                                  <a:pt x="225" y="54"/>
                                </a:lnTo>
                                <a:lnTo>
                                  <a:pt x="226" y="54"/>
                                </a:lnTo>
                                <a:lnTo>
                                  <a:pt x="227" y="54"/>
                                </a:lnTo>
                                <a:lnTo>
                                  <a:pt x="227" y="55"/>
                                </a:lnTo>
                                <a:lnTo>
                                  <a:pt x="228" y="55"/>
                                </a:lnTo>
                                <a:lnTo>
                                  <a:pt x="229" y="55"/>
                                </a:lnTo>
                                <a:lnTo>
                                  <a:pt x="230" y="55"/>
                                </a:lnTo>
                                <a:lnTo>
                                  <a:pt x="231" y="55"/>
                                </a:lnTo>
                                <a:lnTo>
                                  <a:pt x="232" y="55"/>
                                </a:lnTo>
                                <a:lnTo>
                                  <a:pt x="233" y="56"/>
                                </a:lnTo>
                                <a:lnTo>
                                  <a:pt x="234" y="56"/>
                                </a:lnTo>
                                <a:lnTo>
                                  <a:pt x="235" y="56"/>
                                </a:lnTo>
                                <a:lnTo>
                                  <a:pt x="236" y="56"/>
                                </a:lnTo>
                                <a:lnTo>
                                  <a:pt x="237" y="56"/>
                                </a:lnTo>
                                <a:lnTo>
                                  <a:pt x="237" y="57"/>
                                </a:lnTo>
                                <a:lnTo>
                                  <a:pt x="238" y="57"/>
                                </a:lnTo>
                                <a:lnTo>
                                  <a:pt x="239" y="57"/>
                                </a:lnTo>
                                <a:lnTo>
                                  <a:pt x="240" y="57"/>
                                </a:lnTo>
                                <a:lnTo>
                                  <a:pt x="241" y="57"/>
                                </a:lnTo>
                                <a:lnTo>
                                  <a:pt x="242" y="57"/>
                                </a:lnTo>
                                <a:lnTo>
                                  <a:pt x="243" y="58"/>
                                </a:lnTo>
                                <a:lnTo>
                                  <a:pt x="244" y="58"/>
                                </a:lnTo>
                                <a:lnTo>
                                  <a:pt x="245" y="58"/>
                                </a:lnTo>
                                <a:lnTo>
                                  <a:pt x="246" y="58"/>
                                </a:lnTo>
                                <a:lnTo>
                                  <a:pt x="247" y="58"/>
                                </a:lnTo>
                                <a:lnTo>
                                  <a:pt x="248" y="59"/>
                                </a:lnTo>
                                <a:lnTo>
                                  <a:pt x="249" y="59"/>
                                </a:lnTo>
                                <a:lnTo>
                                  <a:pt x="250" y="59"/>
                                </a:lnTo>
                                <a:lnTo>
                                  <a:pt x="251" y="59"/>
                                </a:lnTo>
                                <a:lnTo>
                                  <a:pt x="252" y="59"/>
                                </a:lnTo>
                                <a:lnTo>
                                  <a:pt x="253" y="59"/>
                                </a:lnTo>
                                <a:lnTo>
                                  <a:pt x="254" y="60"/>
                                </a:lnTo>
                                <a:lnTo>
                                  <a:pt x="255" y="60"/>
                                </a:lnTo>
                                <a:lnTo>
                                  <a:pt x="256" y="60"/>
                                </a:lnTo>
                                <a:lnTo>
                                  <a:pt x="257" y="60"/>
                                </a:lnTo>
                                <a:lnTo>
                                  <a:pt x="258" y="60"/>
                                </a:lnTo>
                                <a:lnTo>
                                  <a:pt x="259" y="61"/>
                                </a:lnTo>
                                <a:lnTo>
                                  <a:pt x="260" y="61"/>
                                </a:lnTo>
                                <a:lnTo>
                                  <a:pt x="261" y="61"/>
                                </a:lnTo>
                                <a:lnTo>
                                  <a:pt x="262" y="61"/>
                                </a:lnTo>
                                <a:lnTo>
                                  <a:pt x="263" y="61"/>
                                </a:lnTo>
                                <a:lnTo>
                                  <a:pt x="264" y="61"/>
                                </a:lnTo>
                                <a:lnTo>
                                  <a:pt x="264" y="62"/>
                                </a:lnTo>
                                <a:lnTo>
                                  <a:pt x="265" y="62"/>
                                </a:lnTo>
                                <a:lnTo>
                                  <a:pt x="266" y="62"/>
                                </a:lnTo>
                                <a:lnTo>
                                  <a:pt x="267" y="62"/>
                                </a:lnTo>
                                <a:lnTo>
                                  <a:pt x="268" y="62"/>
                                </a:lnTo>
                                <a:lnTo>
                                  <a:pt x="269" y="62"/>
                                </a:lnTo>
                                <a:lnTo>
                                  <a:pt x="270" y="62"/>
                                </a:lnTo>
                                <a:lnTo>
                                  <a:pt x="270" y="63"/>
                                </a:lnTo>
                                <a:lnTo>
                                  <a:pt x="271" y="63"/>
                                </a:lnTo>
                                <a:lnTo>
                                  <a:pt x="272" y="63"/>
                                </a:lnTo>
                                <a:lnTo>
                                  <a:pt x="273" y="63"/>
                                </a:lnTo>
                                <a:lnTo>
                                  <a:pt x="274" y="63"/>
                                </a:lnTo>
                                <a:lnTo>
                                  <a:pt x="275" y="63"/>
                                </a:lnTo>
                                <a:lnTo>
                                  <a:pt x="276" y="63"/>
                                </a:lnTo>
                                <a:lnTo>
                                  <a:pt x="276" y="64"/>
                                </a:lnTo>
                                <a:lnTo>
                                  <a:pt x="277" y="64"/>
                                </a:lnTo>
                                <a:lnTo>
                                  <a:pt x="278" y="64"/>
                                </a:lnTo>
                                <a:lnTo>
                                  <a:pt x="279" y="64"/>
                                </a:lnTo>
                                <a:lnTo>
                                  <a:pt x="280" y="64"/>
                                </a:lnTo>
                                <a:lnTo>
                                  <a:pt x="281" y="64"/>
                                </a:lnTo>
                                <a:lnTo>
                                  <a:pt x="282" y="64"/>
                                </a:lnTo>
                                <a:lnTo>
                                  <a:pt x="283" y="65"/>
                                </a:lnTo>
                                <a:lnTo>
                                  <a:pt x="284" y="65"/>
                                </a:lnTo>
                                <a:lnTo>
                                  <a:pt x="285" y="65"/>
                                </a:lnTo>
                                <a:lnTo>
                                  <a:pt x="286" y="65"/>
                                </a:lnTo>
                                <a:lnTo>
                                  <a:pt x="287" y="65"/>
                                </a:lnTo>
                                <a:lnTo>
                                  <a:pt x="288" y="65"/>
                                </a:lnTo>
                                <a:lnTo>
                                  <a:pt x="289" y="66"/>
                                </a:lnTo>
                                <a:lnTo>
                                  <a:pt x="290" y="66"/>
                                </a:lnTo>
                                <a:lnTo>
                                  <a:pt x="291" y="66"/>
                                </a:lnTo>
                                <a:lnTo>
                                  <a:pt x="292" y="66"/>
                                </a:lnTo>
                                <a:lnTo>
                                  <a:pt x="293" y="66"/>
                                </a:lnTo>
                                <a:lnTo>
                                  <a:pt x="294" y="66"/>
                                </a:lnTo>
                                <a:lnTo>
                                  <a:pt x="295" y="67"/>
                                </a:lnTo>
                                <a:lnTo>
                                  <a:pt x="296" y="67"/>
                                </a:lnTo>
                                <a:lnTo>
                                  <a:pt x="297" y="67"/>
                                </a:lnTo>
                                <a:lnTo>
                                  <a:pt x="298" y="67"/>
                                </a:lnTo>
                                <a:lnTo>
                                  <a:pt x="299" y="67"/>
                                </a:lnTo>
                                <a:lnTo>
                                  <a:pt x="300" y="67"/>
                                </a:lnTo>
                                <a:lnTo>
                                  <a:pt x="301" y="67"/>
                                </a:lnTo>
                                <a:lnTo>
                                  <a:pt x="30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4" y="68"/>
                                </a:lnTo>
                                <a:lnTo>
                                  <a:pt x="305" y="68"/>
                                </a:lnTo>
                                <a:lnTo>
                                  <a:pt x="306" y="68"/>
                                </a:lnTo>
                                <a:lnTo>
                                  <a:pt x="307" y="68"/>
                                </a:lnTo>
                                <a:lnTo>
                                  <a:pt x="308" y="68"/>
                                </a:lnTo>
                                <a:lnTo>
                                  <a:pt x="308" y="69"/>
                                </a:lnTo>
                                <a:lnTo>
                                  <a:pt x="309" y="69"/>
                                </a:lnTo>
                                <a:lnTo>
                                  <a:pt x="310" y="69"/>
                                </a:lnTo>
                                <a:lnTo>
                                  <a:pt x="311" y="69"/>
                                </a:lnTo>
                                <a:lnTo>
                                  <a:pt x="312" y="69"/>
                                </a:lnTo>
                                <a:lnTo>
                                  <a:pt x="313" y="69"/>
                                </a:lnTo>
                                <a:lnTo>
                                  <a:pt x="314" y="69"/>
                                </a:lnTo>
                                <a:lnTo>
                                  <a:pt x="315" y="69"/>
                                </a:lnTo>
                                <a:lnTo>
                                  <a:pt x="315" y="70"/>
                                </a:lnTo>
                                <a:lnTo>
                                  <a:pt x="316" y="70"/>
                                </a:lnTo>
                                <a:lnTo>
                                  <a:pt x="317" y="70"/>
                                </a:lnTo>
                                <a:lnTo>
                                  <a:pt x="318" y="70"/>
                                </a:lnTo>
                                <a:lnTo>
                                  <a:pt x="319" y="70"/>
                                </a:lnTo>
                                <a:lnTo>
                                  <a:pt x="320" y="70"/>
                                </a:lnTo>
                                <a:lnTo>
                                  <a:pt x="321" y="70"/>
                                </a:lnTo>
                                <a:lnTo>
                                  <a:pt x="322" y="70"/>
                                </a:lnTo>
                                <a:lnTo>
                                  <a:pt x="323" y="71"/>
                                </a:lnTo>
                                <a:lnTo>
                                  <a:pt x="324" y="71"/>
                                </a:lnTo>
                                <a:lnTo>
                                  <a:pt x="325" y="71"/>
                                </a:lnTo>
                                <a:lnTo>
                                  <a:pt x="326" y="71"/>
                                </a:lnTo>
                                <a:lnTo>
                                  <a:pt x="327" y="71"/>
                                </a:lnTo>
                                <a:lnTo>
                                  <a:pt x="328" y="71"/>
                                </a:lnTo>
                                <a:lnTo>
                                  <a:pt x="329" y="71"/>
                                </a:lnTo>
                                <a:lnTo>
                                  <a:pt x="330" y="71"/>
                                </a:lnTo>
                                <a:lnTo>
                                  <a:pt x="330" y="72"/>
                                </a:lnTo>
                                <a:lnTo>
                                  <a:pt x="331" y="72"/>
                                </a:lnTo>
                                <a:lnTo>
                                  <a:pt x="332" y="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16988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445716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" y="4442400"/>
                            <a:ext cx="36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415620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4900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14900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3745800"/>
                            <a:ext cx="316728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3">
                                <a:moveTo>
                                  <a:pt x="0" y="73"/>
                                </a:moveTo>
                                <a:lnTo>
                                  <a:pt x="1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3"/>
                                </a:lnTo>
                                <a:lnTo>
                                  <a:pt x="4" y="73"/>
                                </a:lnTo>
                                <a:lnTo>
                                  <a:pt x="5" y="73"/>
                                </a:lnTo>
                                <a:lnTo>
                                  <a:pt x="6" y="73"/>
                                </a:lnTo>
                                <a:lnTo>
                                  <a:pt x="7" y="73"/>
                                </a:lnTo>
                                <a:lnTo>
                                  <a:pt x="8" y="73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11" y="73"/>
                                </a:lnTo>
                                <a:lnTo>
                                  <a:pt x="12" y="73"/>
                                </a:lnTo>
                                <a:lnTo>
                                  <a:pt x="13" y="73"/>
                                </a:lnTo>
                                <a:lnTo>
                                  <a:pt x="14" y="73"/>
                                </a:lnTo>
                                <a:lnTo>
                                  <a:pt x="15" y="73"/>
                                </a:lnTo>
                                <a:lnTo>
                                  <a:pt x="16" y="73"/>
                                </a:lnTo>
                                <a:lnTo>
                                  <a:pt x="17" y="73"/>
                                </a:lnTo>
                                <a:lnTo>
                                  <a:pt x="18" y="73"/>
                                </a:lnTo>
                                <a:lnTo>
                                  <a:pt x="19" y="73"/>
                                </a:lnTo>
                                <a:lnTo>
                                  <a:pt x="20" y="73"/>
                                </a:lnTo>
                                <a:lnTo>
                                  <a:pt x="21" y="73"/>
                                </a:lnTo>
                                <a:lnTo>
                                  <a:pt x="22" y="73"/>
                                </a:lnTo>
                                <a:lnTo>
                                  <a:pt x="23" y="73"/>
                                </a:lnTo>
                                <a:lnTo>
                                  <a:pt x="24" y="73"/>
                                </a:lnTo>
                                <a:lnTo>
                                  <a:pt x="25" y="73"/>
                                </a:lnTo>
                                <a:lnTo>
                                  <a:pt x="26" y="73"/>
                                </a:lnTo>
                                <a:lnTo>
                                  <a:pt x="27" y="73"/>
                                </a:lnTo>
                                <a:lnTo>
                                  <a:pt x="28" y="73"/>
                                </a:lnTo>
                                <a:lnTo>
                                  <a:pt x="29" y="73"/>
                                </a:lnTo>
                                <a:lnTo>
                                  <a:pt x="30" y="73"/>
                                </a:lnTo>
                                <a:lnTo>
                                  <a:pt x="31" y="73"/>
                                </a:lnTo>
                                <a:lnTo>
                                  <a:pt x="32" y="73"/>
                                </a:lnTo>
                                <a:lnTo>
                                  <a:pt x="33" y="73"/>
                                </a:lnTo>
                                <a:lnTo>
                                  <a:pt x="34" y="73"/>
                                </a:lnTo>
                                <a:lnTo>
                                  <a:pt x="35" y="73"/>
                                </a:lnTo>
                                <a:lnTo>
                                  <a:pt x="36" y="73"/>
                                </a:lnTo>
                                <a:lnTo>
                                  <a:pt x="37" y="73"/>
                                </a:lnTo>
                                <a:lnTo>
                                  <a:pt x="38" y="73"/>
                                </a:lnTo>
                                <a:lnTo>
                                  <a:pt x="39" y="73"/>
                                </a:lnTo>
                                <a:lnTo>
                                  <a:pt x="40" y="73"/>
                                </a:lnTo>
                                <a:lnTo>
                                  <a:pt x="41" y="73"/>
                                </a:lnTo>
                                <a:lnTo>
                                  <a:pt x="42" y="73"/>
                                </a:lnTo>
                                <a:lnTo>
                                  <a:pt x="43" y="73"/>
                                </a:lnTo>
                                <a:lnTo>
                                  <a:pt x="44" y="73"/>
                                </a:lnTo>
                                <a:lnTo>
                                  <a:pt x="45" y="73"/>
                                </a:lnTo>
                                <a:lnTo>
                                  <a:pt x="46" y="73"/>
                                </a:lnTo>
                                <a:lnTo>
                                  <a:pt x="47" y="73"/>
                                </a:lnTo>
                                <a:lnTo>
                                  <a:pt x="48" y="72"/>
                                </a:lnTo>
                                <a:lnTo>
                                  <a:pt x="49" y="72"/>
                                </a:lnTo>
                                <a:lnTo>
                                  <a:pt x="49" y="71"/>
                                </a:lnTo>
                                <a:lnTo>
                                  <a:pt x="50" y="71"/>
                                </a:lnTo>
                                <a:lnTo>
                                  <a:pt x="51" y="71"/>
                                </a:lnTo>
                                <a:lnTo>
                                  <a:pt x="52" y="70"/>
                                </a:lnTo>
                                <a:lnTo>
                                  <a:pt x="53" y="70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5" y="69"/>
                                </a:lnTo>
                                <a:lnTo>
                                  <a:pt x="56" y="69"/>
                                </a:lnTo>
                                <a:lnTo>
                                  <a:pt x="57" y="68"/>
                                </a:lnTo>
                                <a:lnTo>
                                  <a:pt x="58" y="68"/>
                                </a:lnTo>
                                <a:lnTo>
                                  <a:pt x="59" y="67"/>
                                </a:lnTo>
                                <a:lnTo>
                                  <a:pt x="60" y="67"/>
                                </a:lnTo>
                                <a:lnTo>
                                  <a:pt x="61" y="67"/>
                                </a:lnTo>
                                <a:lnTo>
                                  <a:pt x="61" y="66"/>
                                </a:lnTo>
                                <a:lnTo>
                                  <a:pt x="62" y="66"/>
                                </a:lnTo>
                                <a:lnTo>
                                  <a:pt x="63" y="66"/>
                                </a:lnTo>
                                <a:lnTo>
                                  <a:pt x="64" y="66"/>
                                </a:lnTo>
                                <a:lnTo>
                                  <a:pt x="64" y="65"/>
                                </a:lnTo>
                                <a:lnTo>
                                  <a:pt x="65" y="65"/>
                                </a:lnTo>
                                <a:lnTo>
                                  <a:pt x="66" y="65"/>
                                </a:lnTo>
                                <a:lnTo>
                                  <a:pt x="67" y="64"/>
                                </a:lnTo>
                                <a:lnTo>
                                  <a:pt x="68" y="64"/>
                                </a:lnTo>
                                <a:lnTo>
                                  <a:pt x="69" y="63"/>
                                </a:lnTo>
                                <a:lnTo>
                                  <a:pt x="70" y="63"/>
                                </a:lnTo>
                                <a:lnTo>
                                  <a:pt x="71" y="63"/>
                                </a:lnTo>
                                <a:lnTo>
                                  <a:pt x="71" y="62"/>
                                </a:lnTo>
                                <a:lnTo>
                                  <a:pt x="72" y="62"/>
                                </a:lnTo>
                                <a:lnTo>
                                  <a:pt x="73" y="62"/>
                                </a:lnTo>
                                <a:lnTo>
                                  <a:pt x="74" y="62"/>
                                </a:lnTo>
                                <a:lnTo>
                                  <a:pt x="74" y="61"/>
                                </a:lnTo>
                                <a:lnTo>
                                  <a:pt x="75" y="61"/>
                                </a:lnTo>
                                <a:lnTo>
                                  <a:pt x="76" y="61"/>
                                </a:lnTo>
                                <a:lnTo>
                                  <a:pt x="77" y="60"/>
                                </a:lnTo>
                                <a:lnTo>
                                  <a:pt x="78" y="60"/>
                                </a:lnTo>
                                <a:lnTo>
                                  <a:pt x="79" y="60"/>
                                </a:lnTo>
                                <a:lnTo>
                                  <a:pt x="79" y="59"/>
                                </a:lnTo>
                                <a:lnTo>
                                  <a:pt x="80" y="59"/>
                                </a:lnTo>
                                <a:lnTo>
                                  <a:pt x="81" y="59"/>
                                </a:lnTo>
                                <a:lnTo>
                                  <a:pt x="82" y="58"/>
                                </a:lnTo>
                                <a:lnTo>
                                  <a:pt x="83" y="58"/>
                                </a:lnTo>
                                <a:lnTo>
                                  <a:pt x="84" y="58"/>
                                </a:lnTo>
                                <a:lnTo>
                                  <a:pt x="85" y="57"/>
                                </a:lnTo>
                                <a:lnTo>
                                  <a:pt x="86" y="57"/>
                                </a:lnTo>
                                <a:lnTo>
                                  <a:pt x="87" y="57"/>
                                </a:lnTo>
                                <a:lnTo>
                                  <a:pt x="87" y="56"/>
                                </a:lnTo>
                                <a:lnTo>
                                  <a:pt x="88" y="56"/>
                                </a:lnTo>
                                <a:lnTo>
                                  <a:pt x="89" y="56"/>
                                </a:lnTo>
                                <a:lnTo>
                                  <a:pt x="90" y="55"/>
                                </a:lnTo>
                                <a:lnTo>
                                  <a:pt x="91" y="55"/>
                                </a:lnTo>
                                <a:lnTo>
                                  <a:pt x="92" y="55"/>
                                </a:lnTo>
                                <a:lnTo>
                                  <a:pt x="93" y="54"/>
                                </a:lnTo>
                                <a:lnTo>
                                  <a:pt x="94" y="54"/>
                                </a:lnTo>
                                <a:lnTo>
                                  <a:pt x="95" y="54"/>
                                </a:lnTo>
                                <a:lnTo>
                                  <a:pt x="96" y="53"/>
                                </a:lnTo>
                                <a:lnTo>
                                  <a:pt x="97" y="53"/>
                                </a:lnTo>
                                <a:lnTo>
                                  <a:pt x="98" y="53"/>
                                </a:lnTo>
                                <a:lnTo>
                                  <a:pt x="98" y="52"/>
                                </a:lnTo>
                                <a:lnTo>
                                  <a:pt x="99" y="52"/>
                                </a:lnTo>
                                <a:lnTo>
                                  <a:pt x="100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51"/>
                                </a:lnTo>
                                <a:lnTo>
                                  <a:pt x="102" y="51"/>
                                </a:lnTo>
                                <a:lnTo>
                                  <a:pt x="103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50"/>
                                </a:lnTo>
                                <a:lnTo>
                                  <a:pt x="105" y="50"/>
                                </a:lnTo>
                                <a:lnTo>
                                  <a:pt x="106" y="50"/>
                                </a:lnTo>
                                <a:lnTo>
                                  <a:pt x="107" y="50"/>
                                </a:lnTo>
                                <a:lnTo>
                                  <a:pt x="107" y="49"/>
                                </a:lnTo>
                                <a:lnTo>
                                  <a:pt x="108" y="49"/>
                                </a:lnTo>
                                <a:lnTo>
                                  <a:pt x="109" y="49"/>
                                </a:lnTo>
                                <a:lnTo>
                                  <a:pt x="110" y="48"/>
                                </a:lnTo>
                                <a:lnTo>
                                  <a:pt x="111" y="48"/>
                                </a:lnTo>
                                <a:lnTo>
                                  <a:pt x="112" y="48"/>
                                </a:lnTo>
                                <a:lnTo>
                                  <a:pt x="113" y="48"/>
                                </a:lnTo>
                                <a:lnTo>
                                  <a:pt x="113" y="47"/>
                                </a:lnTo>
                                <a:lnTo>
                                  <a:pt x="114" y="47"/>
                                </a:lnTo>
                                <a:lnTo>
                                  <a:pt x="115" y="47"/>
                                </a:lnTo>
                                <a:lnTo>
                                  <a:pt x="116" y="47"/>
                                </a:lnTo>
                                <a:lnTo>
                                  <a:pt x="116" y="46"/>
                                </a:lnTo>
                                <a:lnTo>
                                  <a:pt x="117" y="46"/>
                                </a:lnTo>
                                <a:lnTo>
                                  <a:pt x="118" y="46"/>
                                </a:lnTo>
                                <a:lnTo>
                                  <a:pt x="119" y="46"/>
                                </a:lnTo>
                                <a:lnTo>
                                  <a:pt x="119" y="45"/>
                                </a:lnTo>
                                <a:lnTo>
                                  <a:pt x="120" y="45"/>
                                </a:lnTo>
                                <a:lnTo>
                                  <a:pt x="121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44"/>
                                </a:lnTo>
                                <a:lnTo>
                                  <a:pt x="123" y="44"/>
                                </a:lnTo>
                                <a:lnTo>
                                  <a:pt x="124" y="44"/>
                                </a:lnTo>
                                <a:lnTo>
                                  <a:pt x="125" y="44"/>
                                </a:lnTo>
                                <a:lnTo>
                                  <a:pt x="126" y="43"/>
                                </a:lnTo>
                                <a:lnTo>
                                  <a:pt x="127" y="43"/>
                                </a:lnTo>
                                <a:lnTo>
                                  <a:pt x="128" y="43"/>
                                </a:lnTo>
                                <a:lnTo>
                                  <a:pt x="129" y="42"/>
                                </a:lnTo>
                                <a:lnTo>
                                  <a:pt x="13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2" y="41"/>
                                </a:lnTo>
                                <a:lnTo>
                                  <a:pt x="133" y="41"/>
                                </a:lnTo>
                                <a:lnTo>
                                  <a:pt x="134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0"/>
                                </a:lnTo>
                                <a:lnTo>
                                  <a:pt x="136" y="40"/>
                                </a:lnTo>
                                <a:lnTo>
                                  <a:pt x="137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39"/>
                                </a:lnTo>
                                <a:lnTo>
                                  <a:pt x="139" y="39"/>
                                </a:lnTo>
                                <a:lnTo>
                                  <a:pt x="140" y="39"/>
                                </a:lnTo>
                                <a:lnTo>
                                  <a:pt x="141" y="39"/>
                                </a:lnTo>
                                <a:lnTo>
                                  <a:pt x="142" y="39"/>
                                </a:lnTo>
                                <a:lnTo>
                                  <a:pt x="142" y="38"/>
                                </a:lnTo>
                                <a:lnTo>
                                  <a:pt x="143" y="38"/>
                                </a:lnTo>
                                <a:lnTo>
                                  <a:pt x="144" y="38"/>
                                </a:lnTo>
                                <a:lnTo>
                                  <a:pt x="145" y="38"/>
                                </a:lnTo>
                                <a:lnTo>
                                  <a:pt x="146" y="37"/>
                                </a:lnTo>
                                <a:lnTo>
                                  <a:pt x="147" y="37"/>
                                </a:lnTo>
                                <a:lnTo>
                                  <a:pt x="148" y="37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6"/>
                                </a:lnTo>
                                <a:lnTo>
                                  <a:pt x="153" y="35"/>
                                </a:lnTo>
                                <a:lnTo>
                                  <a:pt x="154" y="35"/>
                                </a:lnTo>
                                <a:lnTo>
                                  <a:pt x="155" y="35"/>
                                </a:lnTo>
                                <a:lnTo>
                                  <a:pt x="156" y="35"/>
                                </a:lnTo>
                                <a:lnTo>
                                  <a:pt x="156" y="34"/>
                                </a:lnTo>
                                <a:lnTo>
                                  <a:pt x="157" y="34"/>
                                </a:lnTo>
                                <a:lnTo>
                                  <a:pt x="158" y="34"/>
                                </a:lnTo>
                                <a:lnTo>
                                  <a:pt x="159" y="34"/>
                                </a:lnTo>
                                <a:lnTo>
                                  <a:pt x="160" y="33"/>
                                </a:lnTo>
                                <a:lnTo>
                                  <a:pt x="161" y="33"/>
                                </a:lnTo>
                                <a:lnTo>
                                  <a:pt x="162" y="33"/>
                                </a:lnTo>
                                <a:lnTo>
                                  <a:pt x="163" y="33"/>
                                </a:lnTo>
                                <a:lnTo>
                                  <a:pt x="164" y="32"/>
                                </a:lnTo>
                                <a:lnTo>
                                  <a:pt x="165" y="32"/>
                                </a:lnTo>
                                <a:lnTo>
                                  <a:pt x="166" y="32"/>
                                </a:lnTo>
                                <a:lnTo>
                                  <a:pt x="167" y="32"/>
                                </a:lnTo>
                                <a:lnTo>
                                  <a:pt x="167" y="31"/>
                                </a:lnTo>
                                <a:lnTo>
                                  <a:pt x="168" y="31"/>
                                </a:lnTo>
                                <a:lnTo>
                                  <a:pt x="169" y="31"/>
                                </a:lnTo>
                                <a:lnTo>
                                  <a:pt x="170" y="31"/>
                                </a:lnTo>
                                <a:lnTo>
                                  <a:pt x="171" y="31"/>
                                </a:lnTo>
                                <a:lnTo>
                                  <a:pt x="171" y="30"/>
                                </a:lnTo>
                                <a:lnTo>
                                  <a:pt x="172" y="30"/>
                                </a:lnTo>
                                <a:lnTo>
                                  <a:pt x="173" y="30"/>
                                </a:lnTo>
                                <a:lnTo>
                                  <a:pt x="174" y="30"/>
                                </a:lnTo>
                                <a:lnTo>
                                  <a:pt x="175" y="30"/>
                                </a:lnTo>
                                <a:lnTo>
                                  <a:pt x="175" y="29"/>
                                </a:lnTo>
                                <a:lnTo>
                                  <a:pt x="176" y="29"/>
                                </a:lnTo>
                                <a:lnTo>
                                  <a:pt x="177" y="29"/>
                                </a:lnTo>
                                <a:lnTo>
                                  <a:pt x="178" y="29"/>
                                </a:lnTo>
                                <a:lnTo>
                                  <a:pt x="179" y="28"/>
                                </a:lnTo>
                                <a:lnTo>
                                  <a:pt x="180" y="28"/>
                                </a:lnTo>
                                <a:lnTo>
                                  <a:pt x="181" y="28"/>
                                </a:lnTo>
                                <a:lnTo>
                                  <a:pt x="182" y="28"/>
                                </a:lnTo>
                                <a:lnTo>
                                  <a:pt x="183" y="28"/>
                                </a:lnTo>
                                <a:lnTo>
                                  <a:pt x="183" y="27"/>
                                </a:lnTo>
                                <a:lnTo>
                                  <a:pt x="184" y="27"/>
                                </a:lnTo>
                                <a:lnTo>
                                  <a:pt x="185" y="27"/>
                                </a:lnTo>
                                <a:lnTo>
                                  <a:pt x="186" y="27"/>
                                </a:lnTo>
                                <a:lnTo>
                                  <a:pt x="187" y="26"/>
                                </a:lnTo>
                                <a:lnTo>
                                  <a:pt x="188" y="26"/>
                                </a:lnTo>
                                <a:lnTo>
                                  <a:pt x="189" y="26"/>
                                </a:lnTo>
                                <a:lnTo>
                                  <a:pt x="190" y="26"/>
                                </a:lnTo>
                                <a:lnTo>
                                  <a:pt x="191" y="26"/>
                                </a:lnTo>
                                <a:lnTo>
                                  <a:pt x="191" y="25"/>
                                </a:lnTo>
                                <a:lnTo>
                                  <a:pt x="192" y="25"/>
                                </a:lnTo>
                                <a:lnTo>
                                  <a:pt x="193" y="25"/>
                                </a:lnTo>
                                <a:lnTo>
                                  <a:pt x="194" y="25"/>
                                </a:lnTo>
                                <a:lnTo>
                                  <a:pt x="195" y="25"/>
                                </a:lnTo>
                                <a:lnTo>
                                  <a:pt x="195" y="24"/>
                                </a:lnTo>
                                <a:lnTo>
                                  <a:pt x="196" y="24"/>
                                </a:lnTo>
                                <a:lnTo>
                                  <a:pt x="197" y="24"/>
                                </a:lnTo>
                                <a:lnTo>
                                  <a:pt x="198" y="24"/>
                                </a:lnTo>
                                <a:lnTo>
                                  <a:pt x="199" y="24"/>
                                </a:lnTo>
                                <a:lnTo>
                                  <a:pt x="200" y="23"/>
                                </a:lnTo>
                                <a:lnTo>
                                  <a:pt x="201" y="23"/>
                                </a:lnTo>
                                <a:lnTo>
                                  <a:pt x="202" y="23"/>
                                </a:lnTo>
                                <a:lnTo>
                                  <a:pt x="203" y="23"/>
                                </a:lnTo>
                                <a:lnTo>
                                  <a:pt x="204" y="23"/>
                                </a:lnTo>
                                <a:lnTo>
                                  <a:pt x="204" y="22"/>
                                </a:lnTo>
                                <a:lnTo>
                                  <a:pt x="205" y="22"/>
                                </a:lnTo>
                                <a:lnTo>
                                  <a:pt x="206" y="22"/>
                                </a:lnTo>
                                <a:lnTo>
                                  <a:pt x="207" y="22"/>
                                </a:lnTo>
                                <a:lnTo>
                                  <a:pt x="208" y="22"/>
                                </a:lnTo>
                                <a:lnTo>
                                  <a:pt x="209" y="21"/>
                                </a:lnTo>
                                <a:lnTo>
                                  <a:pt x="210" y="21"/>
                                </a:lnTo>
                                <a:lnTo>
                                  <a:pt x="211" y="21"/>
                                </a:lnTo>
                                <a:lnTo>
                                  <a:pt x="212" y="21"/>
                                </a:lnTo>
                                <a:lnTo>
                                  <a:pt x="213" y="21"/>
                                </a:lnTo>
                                <a:lnTo>
                                  <a:pt x="213" y="20"/>
                                </a:lnTo>
                                <a:lnTo>
                                  <a:pt x="214" y="20"/>
                                </a:lnTo>
                                <a:lnTo>
                                  <a:pt x="215" y="20"/>
                                </a:lnTo>
                                <a:lnTo>
                                  <a:pt x="216" y="20"/>
                                </a:lnTo>
                                <a:lnTo>
                                  <a:pt x="217" y="20"/>
                                </a:lnTo>
                                <a:lnTo>
                                  <a:pt x="218" y="19"/>
                                </a:lnTo>
                                <a:lnTo>
                                  <a:pt x="219" y="19"/>
                                </a:lnTo>
                                <a:lnTo>
                                  <a:pt x="220" y="19"/>
                                </a:lnTo>
                                <a:lnTo>
                                  <a:pt x="221" y="19"/>
                                </a:lnTo>
                                <a:lnTo>
                                  <a:pt x="222" y="19"/>
                                </a:lnTo>
                                <a:lnTo>
                                  <a:pt x="223" y="18"/>
                                </a:lnTo>
                                <a:lnTo>
                                  <a:pt x="224" y="18"/>
                                </a:lnTo>
                                <a:lnTo>
                                  <a:pt x="225" y="18"/>
                                </a:lnTo>
                                <a:lnTo>
                                  <a:pt x="226" y="18"/>
                                </a:lnTo>
                                <a:lnTo>
                                  <a:pt x="227" y="18"/>
                                </a:lnTo>
                                <a:lnTo>
                                  <a:pt x="227" y="17"/>
                                </a:lnTo>
                                <a:lnTo>
                                  <a:pt x="228" y="17"/>
                                </a:lnTo>
                                <a:lnTo>
                                  <a:pt x="229" y="17"/>
                                </a:lnTo>
                                <a:lnTo>
                                  <a:pt x="230" y="17"/>
                                </a:lnTo>
                                <a:lnTo>
                                  <a:pt x="231" y="17"/>
                                </a:lnTo>
                                <a:lnTo>
                                  <a:pt x="232" y="17"/>
                                </a:lnTo>
                                <a:lnTo>
                                  <a:pt x="233" y="16"/>
                                </a:lnTo>
                                <a:lnTo>
                                  <a:pt x="234" y="16"/>
                                </a:lnTo>
                                <a:lnTo>
                                  <a:pt x="235" y="16"/>
                                </a:lnTo>
                                <a:lnTo>
                                  <a:pt x="236" y="16"/>
                                </a:lnTo>
                                <a:lnTo>
                                  <a:pt x="237" y="16"/>
                                </a:lnTo>
                                <a:lnTo>
                                  <a:pt x="237" y="15"/>
                                </a:lnTo>
                                <a:lnTo>
                                  <a:pt x="238" y="15"/>
                                </a:lnTo>
                                <a:lnTo>
                                  <a:pt x="239" y="15"/>
                                </a:lnTo>
                                <a:lnTo>
                                  <a:pt x="240" y="15"/>
                                </a:lnTo>
                                <a:lnTo>
                                  <a:pt x="241" y="15"/>
                                </a:lnTo>
                                <a:lnTo>
                                  <a:pt x="242" y="15"/>
                                </a:lnTo>
                                <a:lnTo>
                                  <a:pt x="243" y="14"/>
                                </a:lnTo>
                                <a:lnTo>
                                  <a:pt x="244" y="14"/>
                                </a:lnTo>
                                <a:lnTo>
                                  <a:pt x="245" y="14"/>
                                </a:lnTo>
                                <a:lnTo>
                                  <a:pt x="246" y="14"/>
                                </a:lnTo>
                                <a:lnTo>
                                  <a:pt x="247" y="14"/>
                                </a:lnTo>
                                <a:lnTo>
                                  <a:pt x="248" y="13"/>
                                </a:lnTo>
                                <a:lnTo>
                                  <a:pt x="249" y="13"/>
                                </a:lnTo>
                                <a:lnTo>
                                  <a:pt x="250" y="13"/>
                                </a:lnTo>
                                <a:lnTo>
                                  <a:pt x="251" y="13"/>
                                </a:lnTo>
                                <a:lnTo>
                                  <a:pt x="252" y="13"/>
                                </a:lnTo>
                                <a:lnTo>
                                  <a:pt x="253" y="13"/>
                                </a:lnTo>
                                <a:lnTo>
                                  <a:pt x="254" y="12"/>
                                </a:lnTo>
                                <a:lnTo>
                                  <a:pt x="255" y="12"/>
                                </a:lnTo>
                                <a:lnTo>
                                  <a:pt x="256" y="12"/>
                                </a:lnTo>
                                <a:lnTo>
                                  <a:pt x="257" y="12"/>
                                </a:lnTo>
                                <a:lnTo>
                                  <a:pt x="258" y="12"/>
                                </a:lnTo>
                                <a:lnTo>
                                  <a:pt x="259" y="11"/>
                                </a:lnTo>
                                <a:lnTo>
                                  <a:pt x="260" y="11"/>
                                </a:lnTo>
                                <a:lnTo>
                                  <a:pt x="261" y="11"/>
                                </a:lnTo>
                                <a:lnTo>
                                  <a:pt x="262" y="11"/>
                                </a:lnTo>
                                <a:lnTo>
                                  <a:pt x="263" y="11"/>
                                </a:lnTo>
                                <a:lnTo>
                                  <a:pt x="264" y="11"/>
                                </a:lnTo>
                                <a:lnTo>
                                  <a:pt x="264" y="10"/>
                                </a:lnTo>
                                <a:lnTo>
                                  <a:pt x="265" y="10"/>
                                </a:lnTo>
                                <a:lnTo>
                                  <a:pt x="266" y="10"/>
                                </a:lnTo>
                                <a:lnTo>
                                  <a:pt x="267" y="10"/>
                                </a:lnTo>
                                <a:lnTo>
                                  <a:pt x="268" y="10"/>
                                </a:lnTo>
                                <a:lnTo>
                                  <a:pt x="269" y="10"/>
                                </a:lnTo>
                                <a:lnTo>
                                  <a:pt x="270" y="10"/>
                                </a:lnTo>
                                <a:lnTo>
                                  <a:pt x="270" y="9"/>
                                </a:lnTo>
                                <a:lnTo>
                                  <a:pt x="271" y="9"/>
                                </a:lnTo>
                                <a:lnTo>
                                  <a:pt x="272" y="9"/>
                                </a:lnTo>
                                <a:lnTo>
                                  <a:pt x="273" y="9"/>
                                </a:lnTo>
                                <a:lnTo>
                                  <a:pt x="274" y="9"/>
                                </a:lnTo>
                                <a:lnTo>
                                  <a:pt x="275" y="9"/>
                                </a:lnTo>
                                <a:lnTo>
                                  <a:pt x="276" y="9"/>
                                </a:lnTo>
                                <a:lnTo>
                                  <a:pt x="276" y="8"/>
                                </a:lnTo>
                                <a:lnTo>
                                  <a:pt x="277" y="8"/>
                                </a:lnTo>
                                <a:lnTo>
                                  <a:pt x="278" y="8"/>
                                </a:lnTo>
                                <a:lnTo>
                                  <a:pt x="279" y="8"/>
                                </a:lnTo>
                                <a:lnTo>
                                  <a:pt x="280" y="8"/>
                                </a:lnTo>
                                <a:lnTo>
                                  <a:pt x="281" y="8"/>
                                </a:lnTo>
                                <a:lnTo>
                                  <a:pt x="282" y="8"/>
                                </a:lnTo>
                                <a:lnTo>
                                  <a:pt x="283" y="7"/>
                                </a:lnTo>
                                <a:lnTo>
                                  <a:pt x="284" y="7"/>
                                </a:lnTo>
                                <a:lnTo>
                                  <a:pt x="285" y="7"/>
                                </a:lnTo>
                                <a:lnTo>
                                  <a:pt x="286" y="7"/>
                                </a:lnTo>
                                <a:lnTo>
                                  <a:pt x="287" y="7"/>
                                </a:lnTo>
                                <a:lnTo>
                                  <a:pt x="288" y="7"/>
                                </a:lnTo>
                                <a:lnTo>
                                  <a:pt x="289" y="6"/>
                                </a:lnTo>
                                <a:lnTo>
                                  <a:pt x="290" y="6"/>
                                </a:lnTo>
                                <a:lnTo>
                                  <a:pt x="291" y="6"/>
                                </a:lnTo>
                                <a:lnTo>
                                  <a:pt x="292" y="6"/>
                                </a:lnTo>
                                <a:lnTo>
                                  <a:pt x="293" y="6"/>
                                </a:lnTo>
                                <a:lnTo>
                                  <a:pt x="294" y="6"/>
                                </a:lnTo>
                                <a:lnTo>
                                  <a:pt x="295" y="5"/>
                                </a:lnTo>
                                <a:lnTo>
                                  <a:pt x="296" y="5"/>
                                </a:lnTo>
                                <a:lnTo>
                                  <a:pt x="297" y="5"/>
                                </a:lnTo>
                                <a:lnTo>
                                  <a:pt x="298" y="5"/>
                                </a:lnTo>
                                <a:lnTo>
                                  <a:pt x="299" y="5"/>
                                </a:lnTo>
                                <a:lnTo>
                                  <a:pt x="300" y="5"/>
                                </a:lnTo>
                                <a:lnTo>
                                  <a:pt x="301" y="5"/>
                                </a:lnTo>
                                <a:lnTo>
                                  <a:pt x="302" y="4"/>
                                </a:lnTo>
                                <a:lnTo>
                                  <a:pt x="303" y="4"/>
                                </a:lnTo>
                                <a:lnTo>
                                  <a:pt x="304" y="4"/>
                                </a:lnTo>
                                <a:lnTo>
                                  <a:pt x="305" y="4"/>
                                </a:lnTo>
                                <a:lnTo>
                                  <a:pt x="306" y="4"/>
                                </a:lnTo>
                                <a:lnTo>
                                  <a:pt x="307" y="4"/>
                                </a:lnTo>
                                <a:lnTo>
                                  <a:pt x="308" y="4"/>
                                </a:lnTo>
                                <a:lnTo>
                                  <a:pt x="308" y="3"/>
                                </a:lnTo>
                                <a:lnTo>
                                  <a:pt x="309" y="3"/>
                                </a:lnTo>
                                <a:lnTo>
                                  <a:pt x="310" y="3"/>
                                </a:lnTo>
                                <a:lnTo>
                                  <a:pt x="311" y="3"/>
                                </a:lnTo>
                                <a:lnTo>
                                  <a:pt x="312" y="3"/>
                                </a:lnTo>
                                <a:lnTo>
                                  <a:pt x="313" y="3"/>
                                </a:lnTo>
                                <a:lnTo>
                                  <a:pt x="314" y="3"/>
                                </a:lnTo>
                                <a:lnTo>
                                  <a:pt x="315" y="3"/>
                                </a:lnTo>
                                <a:lnTo>
                                  <a:pt x="315" y="2"/>
                                </a:lnTo>
                                <a:lnTo>
                                  <a:pt x="316" y="2"/>
                                </a:lnTo>
                                <a:lnTo>
                                  <a:pt x="317" y="2"/>
                                </a:lnTo>
                                <a:lnTo>
                                  <a:pt x="318" y="2"/>
                                </a:lnTo>
                                <a:lnTo>
                                  <a:pt x="319" y="2"/>
                                </a:lnTo>
                                <a:lnTo>
                                  <a:pt x="320" y="2"/>
                                </a:lnTo>
                                <a:lnTo>
                                  <a:pt x="321" y="2"/>
                                </a:lnTo>
                                <a:lnTo>
                                  <a:pt x="322" y="2"/>
                                </a:lnTo>
                                <a:lnTo>
                                  <a:pt x="323" y="1"/>
                                </a:lnTo>
                                <a:lnTo>
                                  <a:pt x="324" y="1"/>
                                </a:lnTo>
                                <a:lnTo>
                                  <a:pt x="325" y="1"/>
                                </a:lnTo>
                                <a:lnTo>
                                  <a:pt x="326" y="1"/>
                                </a:lnTo>
                                <a:lnTo>
                                  <a:pt x="327" y="1"/>
                                </a:lnTo>
                                <a:lnTo>
                                  <a:pt x="328" y="1"/>
                                </a:lnTo>
                                <a:lnTo>
                                  <a:pt x="329" y="1"/>
                                </a:lnTo>
                                <a:lnTo>
                                  <a:pt x="330" y="1"/>
                                </a:lnTo>
                                <a:lnTo>
                                  <a:pt x="330" y="0"/>
                                </a:ln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3080" y="4819680"/>
                            <a:ext cx="412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491112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3723120"/>
                            <a:ext cx="167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4917600"/>
                            <a:ext cx="349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8240" y="3960360"/>
                            <a:ext cx="412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48.55pt;width:361.9pt;height:452.15pt" coordorigin="924,971" coordsize="7238,9043">
                <v:rect id="shape_0" stroked="f" o:allowincell="f" style="position:absolute;left:924;top:971;width:7237;height:904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6831;top:5624;width:5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82;top:3621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55;top:1025;width:6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13;top:4073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50;top:1917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16,4050" to="7413,4050" stroked="t" o:allowincell="f" style="position:absolute;flip:y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line id="shape_0" from="7402,971" to="7412,5216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3695,4567" to="4343,4577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850;top:4645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47;top:1268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57;top:2554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01;top:5183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23;top:6878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79;top:5932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413,5603" to="7423,9848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513;top:9628;width:54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24;top:9211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30,1427" to="3130,538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849,1427" to="3849,538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554,1427" to="4554,538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273,1427" to="5273,538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77,1427" to="5977,538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697,1427" to="6697,538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401,1427" to="7401,538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25,4049" to="7415,40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25,2730" to="7415,273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25,1412" to="7415,141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2425;top:1427;width:4990;height:395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332,81" path="m0,0l1,0l2,0l3,0l4,0l5,0l6,0l7,0l8,0l9,0l10,0l11,0l12,0l13,0l14,0l15,0l16,0l17,0l18,0l19,0l20,0l21,0l22,0l23,0l24,0l25,0l26,0l27,0l28,0l29,0l30,0l31,0l32,0l33,0l34,0l35,0l36,0l37,0l38,0l39,0l40,0l41,0l42,0l43,0l44,0l45,0l46,0l47,0l48,0l49,0l49,1l50,1l51,1l51,2l52,2l53,2l53,3l54,3l55,3l56,4l57,4l58,5l59,5l60,6l61,6l62,7l63,7l64,7l64,8l65,8l66,8l66,9l67,9l68,9l68,10l69,10l70,10l71,11l72,11l73,12l74,12l75,12l75,13l76,13l77,13l78,14l79,14l80,15l81,15l82,15l82,16l83,16l84,16l85,17l86,17l87,17l87,18l88,18l89,18l89,19l90,19l91,19l92,20l93,20l94,20l94,21l95,21l96,21l97,22l98,22l99,22l99,23l100,23l101,23l102,24l103,24l104,24l104,25l105,25l106,25l107,25l107,26l108,26l109,26l109,27l110,27l111,27l112,27l112,28l113,28l114,28l115,29l116,29l117,29l117,30l118,30l119,30l120,30l120,31l121,31l122,31l123,31l123,32l124,32l125,32l126,32l126,33l127,33l128,33l128,34l129,34l130,34l131,34l132,35l133,35l134,35l135,36l136,36l137,36l137,37l138,37l139,37l140,37l140,38l141,38l142,38l143,38l143,39l144,39l145,39l146,39l146,40l147,40l148,40l149,40l149,41l150,41l151,41l152,41l153,42l154,42l155,42l156,42l156,43l157,43l158,43l159,44l160,44l161,44l162,44l162,45l163,45l164,45l165,45l166,46l167,46l168,46l169,47l170,47l171,47l172,47l172,48l173,48l174,48l175,48l176,48l176,49l177,49l178,49l179,49l179,50l180,50l181,50l182,50l183,51l184,51l185,51l186,51l186,52l187,52l188,52l189,52l190,52l190,53l191,53l192,53l193,53l194,53l194,54l195,54l196,54l197,54l198,55l199,55l200,55l201,55l202,56l203,56l204,56l205,56l205,57l206,57l207,57l208,57l209,57l209,58l210,58l211,58l212,58l213,58l214,59l215,59l216,59l217,59l217,60l218,60l219,60l220,60l221,60l222,61l223,61l224,61l225,61l226,62l227,62l228,62l229,62l230,62l230,63l231,63l232,63l233,63l234,63l235,64l236,64l237,64l238,64l239,64l239,65l240,65l241,65l242,65l243,65l244,65l244,66l245,66l246,66l247,66l248,66l248,67l249,67l250,67l251,67l252,67l253,67l253,68l254,68l255,68l256,68l257,68l258,68l258,69l259,69l260,69l261,69l262,69l263,69l263,70l264,70l265,70l266,70l267,70l268,70l268,71l269,71l270,71l271,71l272,71l273,71l274,72l275,72l276,72l277,72l278,72l279,73l280,73l281,73l282,73l283,73l284,73l284,74l285,74l286,74l287,74l288,74l289,74l290,75l291,75l292,75l293,75l294,75l295,75l295,76l296,76l297,76l298,76l299,76l300,76l301,76l301,77l302,77l303,77l304,77l305,77l306,77l307,78l308,78l309,78l310,78l311,78l312,78l313,78l313,79l314,79l315,79l316,79l317,79l318,79l319,79l320,80l321,80l322,80l323,80l324,80l325,80l326,81l327,81l328,81l329,81l330,81l331,81l332,81e" stroked="t" o:allowincell="f" style="position:absolute;left:2425;top:1427;width:4975;height:1212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shape id="shape_0" coordsize="332,81" path="m0,0l1,0l2,0l3,0l4,0l5,0l6,0l7,0l8,0l9,0l10,0l11,0l12,0l13,0l14,0l15,0l16,0l17,0l18,0l19,0l20,0l21,0l22,0l23,0l24,0l25,0l26,0l27,0l28,0l29,0l30,0l31,0l32,0l33,0l34,0l35,0l36,0l37,0l38,0l39,0l40,0l41,0l42,0l43,0l44,0l45,0l46,0l47,0l48,0l49,0l49,1l50,1l51,1l51,2l52,2l53,2l53,3l54,3l55,3l56,4l57,4l58,5l59,5l60,6l61,6l62,7l63,7l64,7l64,8l65,8l66,8l66,9l67,9l68,9l68,10l69,10l70,10l71,11l72,11l73,12l74,12l75,12l75,13l76,13l77,13l78,14l79,14l80,15l81,15l82,15l82,16l83,16l84,16l85,17l86,17l87,17l87,18l88,18l89,18l89,19l90,19l91,19l92,20l93,20l94,20l94,21l95,21l96,21l97,22l98,22l99,22l99,23l100,23l101,23l102,24l103,24l104,24l104,25l105,25l106,25l107,25l107,26l108,26l109,26l109,27l110,27l111,27l112,27l112,28l113,28l114,28l115,29l116,29l117,29l117,30l118,30l119,30l120,30l120,31l121,31l122,31l123,31l123,32l124,32l125,32l126,32l126,33l127,33l128,33l128,34l129,34l130,34l131,34l132,35l133,35l134,35l135,36l136,36l137,36l137,37l138,37l139,37l140,37l140,38l141,38l142,38l143,38l143,39l144,39l145,39l146,39l146,40l147,40l148,40l149,40l149,41l150,41l151,41l152,41l153,42l154,42l155,42l156,42l156,43l157,43l158,43l159,44l160,44l161,44l162,44l162,45l163,45l164,45l165,45l166,46l167,46l168,46l169,47l170,47l171,47l172,47l172,48l173,48l174,48l175,48l176,48l176,49l177,49l178,49l179,49l179,50l180,50l181,50l182,50l183,51l184,51l185,51l186,51l186,52l187,52l188,52l189,52l190,52l190,53l191,53l192,53l193,53l194,53l194,54l195,54l196,54l197,54l198,55l199,55l200,55l201,55l202,56l203,56l204,56l205,56l205,57l206,57l207,57l208,57l209,57l209,58l210,58l211,58l212,58l213,58l214,59l215,59l216,59l217,59l217,60l218,60l219,60l220,60l221,60l222,61l223,61l224,61l225,61l226,62l227,62l228,62l229,62l230,62l230,63l231,63l232,63l233,63l234,63l235,64l236,64l237,64l238,64l239,64l239,65l240,65l241,65l242,65l243,65l244,65l244,66l245,66l246,66l247,66l248,66l248,67l249,67l250,67l251,67l252,67l253,67l253,68l254,68l255,68l256,68l257,68l258,68l258,69l259,69l260,69l261,69l262,69l263,69l263,70l264,70l265,70l266,70l267,70l268,70l268,71l269,71l270,71l271,71l272,71l273,71l274,72l275,72l276,72l277,72l278,72l279,73l280,73l281,73l282,73l283,73l284,73l284,74l285,74l286,74l287,74l288,74l289,74l290,75l291,75l292,75l293,75l294,75l295,75l295,76l296,76l297,76l298,76l299,76l300,76l301,76l301,77l302,77l303,77l304,77l305,77l306,77l307,78l308,78l309,78l310,78l311,78l312,78l313,78l313,79l314,79l315,79l316,79l317,79l318,79l319,79l320,80l321,80l322,80l323,80l324,80l325,80l326,81l327,81l328,81l329,81l330,81l331,81l332,81e" stroked="t" o:allowincell="f" style="position:absolute;left:2425;top:4064;width:4975;height:1213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fillcolor="white" stroked="f" o:allowincell="f" style="position:absolute;left:5708;top:3599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33;top:3588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92;top:3588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530,1861" to="4178,1871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3124,6106" to="3124,982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845,6106" to="3845,982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551,6106" to="4551,982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272,6106" to="5272,982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78,6106" to="5978,982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699,6106" to="6699,982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406,6106" to="7406,982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18,8893" to="7420,889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18,7964" to="7420,796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18,7035" to="7420,70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418,6106" to="7420,610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2418;top:6106;width:5002;height:371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332,72" path="m0,0l1,0l2,0l3,0l4,0l5,0l6,0l7,0l8,0l9,0l10,0l11,0l12,0l13,0l14,0l15,0l16,0l17,0l18,0l19,0l20,0l21,0l22,0l23,0l24,0l25,0l26,0l27,0l28,0l29,0l30,0l31,0l32,0l33,0l34,0l35,0l36,0l37,0l38,0l39,0l40,0l41,0l42,0l43,0l44,0l45,0l46,0l47,0l48,0l49,0l49,1l50,1l51,1l52,2l53,2l54,2l54,3l55,3l56,3l57,4l58,4l59,5l60,5l61,5l61,6l62,6l63,6l64,6l64,7l65,7l66,7l67,8l68,8l69,9l70,9l71,9l71,10l72,10l73,10l74,10l74,11l75,11l76,11l77,12l78,12l79,12l79,13l80,13l81,13l82,14l83,14l84,14l85,15l86,15l87,15l87,16l88,16l89,16l90,17l91,17l92,17l93,18l94,18l95,18l96,19l97,19l98,19l98,20l99,20l100,20l101,20l101,21l102,21l103,21l104,21l104,22l105,22l106,22l107,22l107,23l108,23l109,23l110,24l111,24l112,24l113,24l113,25l114,25l115,25l116,25l116,26l117,26l118,26l119,26l119,27l120,27l121,27l122,27l122,28l123,28l124,28l125,28l126,29l127,29l128,29l129,30l130,30l131,30l132,31l133,31l134,31l135,31l135,32l136,32l137,32l138,32l138,33l139,33l140,33l141,33l142,33l142,34l143,34l144,34l145,34l146,35l147,35l148,35l149,36l150,36l151,36l152,36l153,37l154,37l155,37l156,37l156,38l157,38l158,38l159,38l160,39l161,39l162,39l163,39l164,40l165,40l166,40l167,40l167,41l168,41l169,41l170,41l171,41l171,42l172,42l173,42l174,42l175,42l175,43l176,43l177,43l178,43l179,44l180,44l181,44l182,44l183,44l183,45l184,45l185,45l186,45l187,46l188,46l189,46l190,46l191,46l191,47l192,47l193,47l194,47l195,47l195,48l196,48l197,48l198,48l199,48l200,49l201,49l202,49l203,49l204,49l204,50l205,50l206,50l207,50l208,50l209,51l210,51l211,51l212,51l213,51l213,52l214,52l215,52l216,52l217,52l218,53l219,53l220,53l221,53l222,53l223,54l224,54l225,54l226,54l227,54l227,55l228,55l229,55l230,55l231,55l232,55l233,56l234,56l235,56l236,56l237,56l237,57l238,57l239,57l240,57l241,57l242,57l243,58l244,58l245,58l246,58l247,58l248,59l249,59l250,59l251,59l252,59l253,59l254,60l255,60l256,60l257,60l258,60l259,61l260,61l261,61l262,61l263,61l264,61l264,62l265,62l266,62l267,62l268,62l269,62l270,62l270,63l271,63l272,63l273,63l274,63l275,63l276,63l276,64l277,64l278,64l279,64l280,64l281,64l282,64l283,65l284,65l285,65l286,65l287,65l288,65l289,66l290,66l291,66l292,66l293,66l294,66l295,67l296,67l297,67l298,67l299,67l300,67l301,67l302,68l303,68l304,68l305,68l306,68l307,68l308,68l308,69l309,69l310,69l311,69l312,69l313,69l314,69l315,69l315,70l316,70l317,70l318,70l319,70l320,70l321,70l322,70l323,71l324,71l325,71l326,71l327,71l328,71l329,71l330,71l330,72l331,72l332,72e" stroked="t" o:allowincell="f" style="position:absolute;left:2418;top:7964;width:4987;height:1078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fillcolor="white" stroked="f" o:allowincell="f" style="position:absolute;left:1748;top:7538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79;top:7990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16,7967" to="7413,7967" stroked="t" o:allowincell="f" style="position:absolute;flip:y">
                  <v:stroke color="black" weight="9360" startarrow="block" startarrowwidth="medium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774;top:7516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44;top:7505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03;top:7505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32,73" path="m0,73l1,73l2,73l3,73l4,73l5,73l6,73l7,73l8,73l9,73l10,73l11,73l12,73l13,73l14,73l15,73l16,73l17,73l18,73l19,73l20,73l21,73l22,73l23,73l24,73l25,73l26,73l27,73l28,73l29,73l30,73l31,73l32,73l33,73l34,73l35,73l36,73l37,73l38,73l39,73l40,73l41,73l42,73l43,73l44,73l45,73l46,73l47,73l48,72l49,72l49,71l50,71l51,71l52,70l53,70l54,70l54,69l55,69l56,69l57,68l58,68l59,67l60,67l61,67l61,66l62,66l63,66l64,66l64,65l65,65l66,65l67,64l68,64l69,63l70,63l71,63l71,62l72,62l73,62l74,62l74,61l75,61l76,61l77,60l78,60l79,60l79,59l80,59l81,59l82,58l83,58l84,58l85,57l86,57l87,57l87,56l88,56l89,56l90,55l91,55l92,55l93,54l94,54l95,54l96,53l97,53l98,53l98,52l99,52l100,52l101,52l101,51l102,51l103,51l104,51l104,50l105,50l106,50l107,50l107,49l108,49l109,49l110,48l111,48l112,48l113,48l113,47l114,47l115,47l116,47l116,46l117,46l118,46l119,46l119,45l120,45l121,45l122,45l122,44l123,44l124,44l125,44l126,43l127,43l128,43l129,42l130,42l131,42l132,41l133,41l134,41l135,41l135,40l136,40l137,40l138,40l138,39l139,39l140,39l141,39l142,39l142,38l143,38l144,38l145,38l146,37l147,37l148,37l149,36l150,36l151,36l152,36l153,35l154,35l155,35l156,35l156,34l157,34l158,34l159,34l160,33l161,33l162,33l163,33l164,32l165,32l166,32l167,32l167,31l168,31l169,31l170,31l171,31l171,30l172,30l173,30l174,30l175,30l175,29l176,29l177,29l178,29l179,28l180,28l181,28l182,28l183,28l183,27l184,27l185,27l186,27l187,26l188,26l189,26l190,26l191,26l191,25l192,25l193,25l194,25l195,25l195,24l196,24l197,24l198,24l199,24l200,23l201,23l202,23l203,23l204,23l204,22l205,22l206,22l207,22l208,22l209,21l210,21l211,21l212,21l213,21l213,20l214,20l215,20l216,20l217,20l218,19l219,19l220,19l221,19l222,19l223,18l224,18l225,18l226,18l227,18l227,17l228,17l229,17l230,17l231,17l232,17l233,16l234,16l235,16l236,16l237,16l237,15l238,15l239,15l240,15l241,15l242,15l243,14l244,14l245,14l246,14l247,14l248,13l249,13l250,13l251,13l252,13l253,13l254,12l255,12l256,12l257,12l258,12l259,11l260,11l261,11l262,11l263,11l264,11l264,10l265,10l266,10l267,10l268,10l269,10l270,10l270,9l271,9l272,9l273,9l274,9l275,9l276,9l276,8l277,8l278,8l279,8l280,8l281,8l282,8l283,7l284,7l285,7l286,7l287,7l288,7l289,6l290,6l291,6l292,6l293,6l294,6l295,5l296,5l297,5l298,5l299,5l300,5l301,5l302,4l303,4l304,4l305,4l306,4l307,4l308,4l308,3l309,3l310,3l311,3l312,3l313,3l314,3l315,3l315,2l316,2l317,2l318,2l319,2l320,2l321,2l322,2l323,1l324,1l325,1l326,1l327,1l328,1l329,1l330,1l330,0l331,0l332,0e" stroked="t" o:allowincell="f" style="position:absolute;left:2418;top:6870;width:4987;height:1093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line id="shape_0" from="4157,8561" to="4805,8571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609;top:8705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17;top:6834;width:2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02;top:8715;width:54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85,7208" to="5333,7218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Эпюры напряжения и тока для момента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2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приведены на рис. 8.10.</w:t>
      </w:r>
    </w:p>
    <w:p>
      <w:pPr>
        <w:pStyle w:val="Normal"/>
        <w:ind w:left="-33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33" w:firstLine="7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9100</wp:posOffset>
                </wp:positionH>
                <wp:positionV relativeFrom="paragraph">
                  <wp:posOffset>1306195</wp:posOffset>
                </wp:positionV>
                <wp:extent cx="5301615" cy="1984375"/>
                <wp:effectExtent l="1016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1984320"/>
                          <a:chOff x="0" y="0"/>
                          <a:chExt cx="5301720" cy="1984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301720" cy="19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90108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216080"/>
                            <a:ext cx="247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203040"/>
                            <a:ext cx="303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95760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320120"/>
                            <a:ext cx="1605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49200"/>
                            <a:ext cx="1605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656000"/>
                            <a:ext cx="188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656000"/>
                            <a:ext cx="188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3009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593360"/>
                            <a:ext cx="223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200160"/>
                            <a:ext cx="303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545400"/>
                            <a:ext cx="782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у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63920"/>
                            <a:ext cx="278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40068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082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1900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163080"/>
                            <a:ext cx="1851120" cy="163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5360" y="24516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120" y="8179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75492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282120" y="1069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80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09960"/>
                            <a:ext cx="166248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600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0" y="6850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4057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3082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95760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27188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957600"/>
                            <a:ext cx="328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7680" y="67104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90180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74808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7760" y="201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2968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920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426600"/>
                            <a:ext cx="161280" cy="237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720" y="7668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080"/>
                              <a:ext cx="11880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" y="1913760"/>
                            <a:ext cx="97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1280"/>
                            <a:ext cx="72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8520" y="720000"/>
                            <a:ext cx="161280" cy="237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60" y="7668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080"/>
                              <a:ext cx="11880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102744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1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8840" y="8946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9760" y="76212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69160" y="1051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18800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240" y="143388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1040"/>
                            <a:ext cx="1026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76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69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69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89400"/>
                            <a:ext cx="1026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5544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5476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476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296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764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2.85pt;width:417.45pt;height:156.25pt" coordorigin="660,2057" coordsize="8349,3125">
                <v:rect id="shape_0" stroked="f" o:allowincell="f" style="position:absolute;left:660;top:2058;width:8348;height:312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499;top:3476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95;top:3972;width:38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61;top:2377;width:4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71;top:3565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76;top:4136;width:25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43;top:2607;width:25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50;top:4665;width:29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73;top:4665;width:29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188,2531" to="2188,51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2002;top:4566;width:351;height:39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5627;top:2372;width:4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21;top:2916;width:12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у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86;top:3260;width:43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65;top:2688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27;top:4117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40;top:4764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126;top:2314;width:2914;height:2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6258;top:2442;width:638;height:638">
                  <v:oval id="shape_0" stroked="t" o:allowincell="f" style="position:absolute;left:6259;top:2443;width:637;height:637;flip:x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6578,2443" to="6578,3080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4950;top:3345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3145;top:3246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829;top:2225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784;top:2057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64;top:2060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979;top:2545;width:2617;height:20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660;top:3106;width:638;height:638">
                  <v:oval id="shape_0" stroked="t" o:allowincell="f" style="position:absolute;left:660;top:3106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979,3106" to="979,3743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432;top:3136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948;top:2696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10;top:4117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32;top:3565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09;top:4060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16;top:3565;width:5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444,3114" to="5464,4235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489;top:3477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903;top:3235;width:464;height:1045">
                  <v:oval id="shape_0" fillcolor="white" stroked="t" o:allowincell="f" style="position:absolute;left:2026;top:3267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026;top:3597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037;top:3927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1903;top:3235;width:275;height:10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group id="shape_0" style="position:absolute;left:2001;top:2773;width:374;height:329">
                  <v:rect id="shape_0" fillcolor="white" stroked="f" o:allowincell="f" style="position:absolute;left:2003;top:2850;width:373;height:131;flip:x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2001,2773" to="2187,3102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1452,5071" to="2980,50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578,2311" to="6578,48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390;top:3235;width:374;height:329">
                  <v:rect id="shape_0" fillcolor="white" stroked="f" o:allowincell="f" style="position:absolute;left:6392;top:3312;width:373;height:131;flip:x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390,3235" to="6576,3564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6303;top:3675;width:464;height:1045">
                  <v:oval id="shape_0" fillcolor="white" stroked="t" o:allowincell="f" style="position:absolute;left:6426;top:3707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426;top:4037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437;top:4367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6303;top:3675;width:275;height:10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rect id="shape_0" fillcolor="white" stroked="t" o:allowincell="f" style="position:absolute;left:7871;top:3466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7699,3257" to="7719,4378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26;top:2222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91,3928" to="6391,44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292;top:4315;width:186;height:161;flip: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397,2547" to="3013,254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948;top:249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123;top:2481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298;top:2481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1397,4560" to="3013,456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948;top:4505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123;top:449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298;top:449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512;top:2261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512;top:4835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33. Индуктивная нагрузка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015 </w:t>
      </w:r>
      <w:r>
        <w:rPr>
          <w:i/>
          <w:sz w:val="28"/>
          <w:szCs w:val="28"/>
        </w:rPr>
        <w:t>Гн</w:t>
      </w:r>
      <w:r>
        <w:rPr>
          <w:spacing w:val="-4"/>
          <w:sz w:val="28"/>
          <w:szCs w:val="28"/>
        </w:rPr>
        <w:t xml:space="preserve">    подключается посередине работающей линии</w:t>
      </w:r>
      <w:r>
        <w:rPr>
          <w:sz w:val="28"/>
          <w:szCs w:val="28"/>
        </w:rPr>
        <w:t xml:space="preserve"> (рис.8.1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 параметрами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3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4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.  Сопротивление резистивной нагрузки и ЭДС источника: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2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  Оп</w:t>
      </w:r>
      <w:r>
        <w:rPr>
          <w:spacing w:val="-4"/>
          <w:sz w:val="28"/>
          <w:szCs w:val="28"/>
        </w:rPr>
        <w:t xml:space="preserve">ределить параметры возникающих обратной и прямой волн, построить графики напряжения и тока вдоль линии через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 xml:space="preserve">200 </w:t>
      </w:r>
      <w:r>
        <w:rPr>
          <w:i/>
          <w:spacing w:val="-4"/>
          <w:sz w:val="28"/>
          <w:szCs w:val="28"/>
        </w:rPr>
        <w:t>мкс</w:t>
      </w:r>
      <w:r>
        <w:rPr>
          <w:spacing w:val="-4"/>
          <w:sz w:val="28"/>
          <w:szCs w:val="28"/>
        </w:rPr>
        <w:t xml:space="preserve">  после коммут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 докоммутационный режим: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 </w:t>
      </w:r>
      <w:r>
        <w:rPr>
          <w:i/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2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руб</w:t>
      </w:r>
      <w:r>
        <w:rPr>
          <w:sz w:val="28"/>
          <w:szCs w:val="28"/>
        </w:rPr>
        <w:t xml:space="preserve"> = 1,2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хема замещения для расчёта прямой и обратной волн на рис. 8.11,б:</w:t>
      </w:r>
    </w:p>
    <w:p>
      <w:pPr>
        <w:pStyle w:val="Normal"/>
        <w:ind w:hanging="77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 8 – 8</w:t>
      </w:r>
      <w:r>
        <w:rPr>
          <w:i/>
          <w:spacing w:val="-4"/>
          <w:sz w:val="28"/>
          <w:szCs w:val="28"/>
        </w:rPr>
        <w:t>е</w:t>
      </w:r>
      <w:r>
        <w:rPr>
          <w:spacing w:val="-4"/>
          <w:sz w:val="28"/>
          <w:szCs w:val="28"/>
          <w:vertAlign w:val="superscript"/>
        </w:rPr>
        <w:t xml:space="preserve"> -10000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б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= -0,5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 -4 + 4</w:t>
      </w:r>
      <w:r>
        <w:rPr>
          <w:i/>
          <w:spacing w:val="-4"/>
          <w:sz w:val="28"/>
          <w:szCs w:val="28"/>
        </w:rPr>
        <w:t>е</w:t>
      </w:r>
      <w:r>
        <w:rPr>
          <w:spacing w:val="-4"/>
          <w:sz w:val="28"/>
          <w:szCs w:val="28"/>
          <w:vertAlign w:val="superscript"/>
        </w:rPr>
        <w:t xml:space="preserve"> -10000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4680</wp:posOffset>
                </wp:positionH>
                <wp:positionV relativeFrom="paragraph">
                  <wp:posOffset>228600</wp:posOffset>
                </wp:positionV>
                <wp:extent cx="4722495" cy="47637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4763880"/>
                          <a:chOff x="0" y="0"/>
                          <a:chExt cx="4722480" cy="4763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4721760" cy="47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920" y="3757320"/>
                            <a:ext cx="272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437184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4140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36152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15524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18800"/>
                            <a:ext cx="496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60200"/>
                            <a:ext cx="139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54368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15620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96336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454032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115524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5524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15524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5524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5524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1700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3612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5524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55240"/>
                            <a:ext cx="1419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92440"/>
                            <a:ext cx="72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692440"/>
                            <a:ext cx="72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92440"/>
                            <a:ext cx="72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692440"/>
                            <a:ext cx="72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692440"/>
                            <a:ext cx="72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692440"/>
                            <a:ext cx="720" cy="182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14972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78792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1640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05424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69244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692440"/>
                            <a:ext cx="141912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385452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8822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" y="4148280"/>
                            <a:ext cx="19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424692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787920"/>
                            <a:ext cx="571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66"/>
                                </a:moveTo>
                                <a:lnTo>
                                  <a:pt x="1" y="66"/>
                                </a:lnTo>
                                <a:lnTo>
                                  <a:pt x="2" y="65"/>
                                </a:lnTo>
                                <a:lnTo>
                                  <a:pt x="4" y="65"/>
                                </a:lnTo>
                                <a:lnTo>
                                  <a:pt x="5" y="64"/>
                                </a:lnTo>
                                <a:lnTo>
                                  <a:pt x="6" y="64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2" y="61"/>
                                </a:lnTo>
                                <a:lnTo>
                                  <a:pt x="14" y="60"/>
                                </a:lnTo>
                                <a:lnTo>
                                  <a:pt x="15" y="59"/>
                                </a:lnTo>
                                <a:lnTo>
                                  <a:pt x="16" y="59"/>
                                </a:lnTo>
                                <a:lnTo>
                                  <a:pt x="17" y="58"/>
                                </a:lnTo>
                                <a:lnTo>
                                  <a:pt x="19" y="57"/>
                                </a:lnTo>
                                <a:lnTo>
                                  <a:pt x="20" y="56"/>
                                </a:lnTo>
                                <a:lnTo>
                                  <a:pt x="21" y="55"/>
                                </a:lnTo>
                                <a:lnTo>
                                  <a:pt x="22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2"/>
                                </a:lnTo>
                                <a:lnTo>
                                  <a:pt x="27" y="51"/>
                                </a:lnTo>
                                <a:lnTo>
                                  <a:pt x="29" y="49"/>
                                </a:lnTo>
                                <a:lnTo>
                                  <a:pt x="30" y="48"/>
                                </a:lnTo>
                                <a:lnTo>
                                  <a:pt x="31" y="47"/>
                                </a:lnTo>
                                <a:lnTo>
                                  <a:pt x="32" y="46"/>
                                </a:lnTo>
                                <a:lnTo>
                                  <a:pt x="34" y="44"/>
                                </a:lnTo>
                                <a:lnTo>
                                  <a:pt x="35" y="43"/>
                                </a:lnTo>
                                <a:lnTo>
                                  <a:pt x="36" y="42"/>
                                </a:lnTo>
                                <a:lnTo>
                                  <a:pt x="37" y="40"/>
                                </a:lnTo>
                                <a:lnTo>
                                  <a:pt x="38" y="39"/>
                                </a:lnTo>
                                <a:lnTo>
                                  <a:pt x="40" y="37"/>
                                </a:lnTo>
                                <a:lnTo>
                                  <a:pt x="41" y="35"/>
                                </a:lnTo>
                                <a:lnTo>
                                  <a:pt x="42" y="34"/>
                                </a:lnTo>
                                <a:lnTo>
                                  <a:pt x="43" y="32"/>
                                </a:lnTo>
                                <a:lnTo>
                                  <a:pt x="45" y="30"/>
                                </a:lnTo>
                                <a:lnTo>
                                  <a:pt x="46" y="28"/>
                                </a:lnTo>
                                <a:lnTo>
                                  <a:pt x="47" y="26"/>
                                </a:lnTo>
                                <a:lnTo>
                                  <a:pt x="48" y="24"/>
                                </a:lnTo>
                                <a:lnTo>
                                  <a:pt x="50" y="21"/>
                                </a:lnTo>
                                <a:lnTo>
                                  <a:pt x="51" y="19"/>
                                </a:lnTo>
                                <a:lnTo>
                                  <a:pt x="52" y="17"/>
                                </a:lnTo>
                                <a:lnTo>
                                  <a:pt x="53" y="14"/>
                                </a:lnTo>
                                <a:lnTo>
                                  <a:pt x="55" y="11"/>
                                </a:lnTo>
                                <a:lnTo>
                                  <a:pt x="56" y="9"/>
                                </a:lnTo>
                                <a:lnTo>
                                  <a:pt x="57" y="6"/>
                                </a:lnTo>
                                <a:lnTo>
                                  <a:pt x="58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4156200"/>
                            <a:ext cx="68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3807000"/>
                            <a:ext cx="6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3164040"/>
                            <a:ext cx="571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66"/>
                                </a:moveTo>
                                <a:lnTo>
                                  <a:pt x="1" y="66"/>
                                </a:lnTo>
                                <a:lnTo>
                                  <a:pt x="2" y="65"/>
                                </a:lnTo>
                                <a:lnTo>
                                  <a:pt x="4" y="65"/>
                                </a:lnTo>
                                <a:lnTo>
                                  <a:pt x="5" y="64"/>
                                </a:lnTo>
                                <a:lnTo>
                                  <a:pt x="6" y="64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2" y="61"/>
                                </a:lnTo>
                                <a:lnTo>
                                  <a:pt x="14" y="60"/>
                                </a:lnTo>
                                <a:lnTo>
                                  <a:pt x="15" y="59"/>
                                </a:lnTo>
                                <a:lnTo>
                                  <a:pt x="16" y="59"/>
                                </a:lnTo>
                                <a:lnTo>
                                  <a:pt x="17" y="58"/>
                                </a:lnTo>
                                <a:lnTo>
                                  <a:pt x="19" y="57"/>
                                </a:lnTo>
                                <a:lnTo>
                                  <a:pt x="20" y="56"/>
                                </a:lnTo>
                                <a:lnTo>
                                  <a:pt x="21" y="55"/>
                                </a:lnTo>
                                <a:lnTo>
                                  <a:pt x="22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2"/>
                                </a:lnTo>
                                <a:lnTo>
                                  <a:pt x="27" y="51"/>
                                </a:lnTo>
                                <a:lnTo>
                                  <a:pt x="29" y="49"/>
                                </a:lnTo>
                                <a:lnTo>
                                  <a:pt x="30" y="48"/>
                                </a:lnTo>
                                <a:lnTo>
                                  <a:pt x="31" y="47"/>
                                </a:lnTo>
                                <a:lnTo>
                                  <a:pt x="32" y="46"/>
                                </a:lnTo>
                                <a:lnTo>
                                  <a:pt x="34" y="44"/>
                                </a:lnTo>
                                <a:lnTo>
                                  <a:pt x="35" y="43"/>
                                </a:lnTo>
                                <a:lnTo>
                                  <a:pt x="36" y="42"/>
                                </a:lnTo>
                                <a:lnTo>
                                  <a:pt x="37" y="40"/>
                                </a:lnTo>
                                <a:lnTo>
                                  <a:pt x="38" y="39"/>
                                </a:lnTo>
                                <a:lnTo>
                                  <a:pt x="40" y="37"/>
                                </a:lnTo>
                                <a:lnTo>
                                  <a:pt x="41" y="35"/>
                                </a:lnTo>
                                <a:lnTo>
                                  <a:pt x="42" y="34"/>
                                </a:lnTo>
                                <a:lnTo>
                                  <a:pt x="43" y="32"/>
                                </a:lnTo>
                                <a:lnTo>
                                  <a:pt x="45" y="30"/>
                                </a:lnTo>
                                <a:lnTo>
                                  <a:pt x="46" y="28"/>
                                </a:lnTo>
                                <a:lnTo>
                                  <a:pt x="47" y="26"/>
                                </a:lnTo>
                                <a:lnTo>
                                  <a:pt x="48" y="24"/>
                                </a:lnTo>
                                <a:lnTo>
                                  <a:pt x="50" y="21"/>
                                </a:lnTo>
                                <a:lnTo>
                                  <a:pt x="51" y="19"/>
                                </a:lnTo>
                                <a:lnTo>
                                  <a:pt x="52" y="17"/>
                                </a:lnTo>
                                <a:lnTo>
                                  <a:pt x="53" y="14"/>
                                </a:lnTo>
                                <a:lnTo>
                                  <a:pt x="55" y="11"/>
                                </a:lnTo>
                                <a:lnTo>
                                  <a:pt x="56" y="9"/>
                                </a:lnTo>
                                <a:lnTo>
                                  <a:pt x="57" y="6"/>
                                </a:lnTo>
                                <a:lnTo>
                                  <a:pt x="58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2513880"/>
                            <a:ext cx="335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1640" y="2499840"/>
                            <a:ext cx="720" cy="180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3688200"/>
                            <a:ext cx="139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3310920"/>
                            <a:ext cx="139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954520"/>
                            <a:ext cx="146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080" y="377892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342252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213000"/>
                            <a:ext cx="72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3115440"/>
                            <a:ext cx="335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4840" y="33660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20480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419112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24200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27008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80" y="1536120"/>
                            <a:ext cx="19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59264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57860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1536120"/>
                            <a:ext cx="5716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0" y="69"/>
                                </a:moveTo>
                                <a:lnTo>
                                  <a:pt x="1" y="68"/>
                                </a:lnTo>
                                <a:lnTo>
                                  <a:pt x="2" y="68"/>
                                </a:lnTo>
                                <a:lnTo>
                                  <a:pt x="4" y="67"/>
                                </a:lnTo>
                                <a:lnTo>
                                  <a:pt x="5" y="67"/>
                                </a:lnTo>
                                <a:lnTo>
                                  <a:pt x="6" y="66"/>
                                </a:lnTo>
                                <a:lnTo>
                                  <a:pt x="7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12" y="63"/>
                                </a:lnTo>
                                <a:lnTo>
                                  <a:pt x="14" y="62"/>
                                </a:lnTo>
                                <a:lnTo>
                                  <a:pt x="15" y="62"/>
                                </a:lnTo>
                                <a:lnTo>
                                  <a:pt x="16" y="61"/>
                                </a:lnTo>
                                <a:lnTo>
                                  <a:pt x="17" y="60"/>
                                </a:lnTo>
                                <a:lnTo>
                                  <a:pt x="19" y="59"/>
                                </a:lnTo>
                                <a:lnTo>
                                  <a:pt x="20" y="58"/>
                                </a:lnTo>
                                <a:lnTo>
                                  <a:pt x="21" y="58"/>
                                </a:lnTo>
                                <a:lnTo>
                                  <a:pt x="22" y="57"/>
                                </a:lnTo>
                                <a:lnTo>
                                  <a:pt x="24" y="56"/>
                                </a:lnTo>
                                <a:lnTo>
                                  <a:pt x="25" y="55"/>
                                </a:lnTo>
                                <a:lnTo>
                                  <a:pt x="26" y="54"/>
                                </a:lnTo>
                                <a:lnTo>
                                  <a:pt x="27" y="52"/>
                                </a:lnTo>
                                <a:lnTo>
                                  <a:pt x="29" y="51"/>
                                </a:lnTo>
                                <a:lnTo>
                                  <a:pt x="30" y="50"/>
                                </a:lnTo>
                                <a:lnTo>
                                  <a:pt x="31" y="49"/>
                                </a:lnTo>
                                <a:lnTo>
                                  <a:pt x="32" y="48"/>
                                </a:lnTo>
                                <a:lnTo>
                                  <a:pt x="34" y="46"/>
                                </a:lnTo>
                                <a:lnTo>
                                  <a:pt x="35" y="45"/>
                                </a:lnTo>
                                <a:lnTo>
                                  <a:pt x="36" y="43"/>
                                </a:lnTo>
                                <a:lnTo>
                                  <a:pt x="37" y="42"/>
                                </a:lnTo>
                                <a:lnTo>
                                  <a:pt x="38" y="40"/>
                                </a:lnTo>
                                <a:lnTo>
                                  <a:pt x="40" y="38"/>
                                </a:lnTo>
                                <a:lnTo>
                                  <a:pt x="41" y="37"/>
                                </a:lnTo>
                                <a:lnTo>
                                  <a:pt x="42" y="35"/>
                                </a:lnTo>
                                <a:lnTo>
                                  <a:pt x="43" y="33"/>
                                </a:lnTo>
                                <a:lnTo>
                                  <a:pt x="45" y="31"/>
                                </a:lnTo>
                                <a:lnTo>
                                  <a:pt x="46" y="29"/>
                                </a:lnTo>
                                <a:lnTo>
                                  <a:pt x="47" y="27"/>
                                </a:lnTo>
                                <a:lnTo>
                                  <a:pt x="48" y="25"/>
                                </a:lnTo>
                                <a:lnTo>
                                  <a:pt x="50" y="22"/>
                                </a:lnTo>
                                <a:lnTo>
                                  <a:pt x="51" y="20"/>
                                </a:lnTo>
                                <a:lnTo>
                                  <a:pt x="52" y="17"/>
                                </a:lnTo>
                                <a:lnTo>
                                  <a:pt x="53" y="15"/>
                                </a:lnTo>
                                <a:lnTo>
                                  <a:pt x="55" y="12"/>
                                </a:lnTo>
                                <a:lnTo>
                                  <a:pt x="56" y="9"/>
                                </a:lnTo>
                                <a:lnTo>
                                  <a:pt x="57" y="6"/>
                                </a:lnTo>
                                <a:lnTo>
                                  <a:pt x="58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54296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3612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423936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996920"/>
                            <a:ext cx="237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6640" y="198252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1528920"/>
                            <a:ext cx="5716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0" y="69"/>
                                </a:moveTo>
                                <a:lnTo>
                                  <a:pt x="1" y="68"/>
                                </a:lnTo>
                                <a:lnTo>
                                  <a:pt x="2" y="68"/>
                                </a:lnTo>
                                <a:lnTo>
                                  <a:pt x="4" y="67"/>
                                </a:lnTo>
                                <a:lnTo>
                                  <a:pt x="5" y="67"/>
                                </a:lnTo>
                                <a:lnTo>
                                  <a:pt x="6" y="66"/>
                                </a:lnTo>
                                <a:lnTo>
                                  <a:pt x="7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12" y="63"/>
                                </a:lnTo>
                                <a:lnTo>
                                  <a:pt x="14" y="62"/>
                                </a:lnTo>
                                <a:lnTo>
                                  <a:pt x="15" y="62"/>
                                </a:lnTo>
                                <a:lnTo>
                                  <a:pt x="16" y="61"/>
                                </a:lnTo>
                                <a:lnTo>
                                  <a:pt x="17" y="60"/>
                                </a:lnTo>
                                <a:lnTo>
                                  <a:pt x="19" y="59"/>
                                </a:lnTo>
                                <a:lnTo>
                                  <a:pt x="20" y="58"/>
                                </a:lnTo>
                                <a:lnTo>
                                  <a:pt x="21" y="58"/>
                                </a:lnTo>
                                <a:lnTo>
                                  <a:pt x="22" y="57"/>
                                </a:lnTo>
                                <a:lnTo>
                                  <a:pt x="24" y="56"/>
                                </a:lnTo>
                                <a:lnTo>
                                  <a:pt x="25" y="55"/>
                                </a:lnTo>
                                <a:lnTo>
                                  <a:pt x="26" y="54"/>
                                </a:lnTo>
                                <a:lnTo>
                                  <a:pt x="27" y="52"/>
                                </a:lnTo>
                                <a:lnTo>
                                  <a:pt x="29" y="51"/>
                                </a:lnTo>
                                <a:lnTo>
                                  <a:pt x="30" y="50"/>
                                </a:lnTo>
                                <a:lnTo>
                                  <a:pt x="31" y="49"/>
                                </a:lnTo>
                                <a:lnTo>
                                  <a:pt x="32" y="48"/>
                                </a:lnTo>
                                <a:lnTo>
                                  <a:pt x="34" y="46"/>
                                </a:lnTo>
                                <a:lnTo>
                                  <a:pt x="35" y="45"/>
                                </a:lnTo>
                                <a:lnTo>
                                  <a:pt x="36" y="43"/>
                                </a:lnTo>
                                <a:lnTo>
                                  <a:pt x="37" y="42"/>
                                </a:lnTo>
                                <a:lnTo>
                                  <a:pt x="38" y="40"/>
                                </a:lnTo>
                                <a:lnTo>
                                  <a:pt x="40" y="38"/>
                                </a:lnTo>
                                <a:lnTo>
                                  <a:pt x="41" y="37"/>
                                </a:lnTo>
                                <a:lnTo>
                                  <a:pt x="42" y="35"/>
                                </a:lnTo>
                                <a:lnTo>
                                  <a:pt x="43" y="33"/>
                                </a:lnTo>
                                <a:lnTo>
                                  <a:pt x="45" y="31"/>
                                </a:lnTo>
                                <a:lnTo>
                                  <a:pt x="46" y="29"/>
                                </a:lnTo>
                                <a:lnTo>
                                  <a:pt x="47" y="27"/>
                                </a:lnTo>
                                <a:lnTo>
                                  <a:pt x="48" y="25"/>
                                </a:lnTo>
                                <a:lnTo>
                                  <a:pt x="50" y="22"/>
                                </a:lnTo>
                                <a:lnTo>
                                  <a:pt x="51" y="20"/>
                                </a:lnTo>
                                <a:lnTo>
                                  <a:pt x="52" y="17"/>
                                </a:lnTo>
                                <a:lnTo>
                                  <a:pt x="53" y="15"/>
                                </a:lnTo>
                                <a:lnTo>
                                  <a:pt x="55" y="12"/>
                                </a:lnTo>
                                <a:lnTo>
                                  <a:pt x="56" y="9"/>
                                </a:lnTo>
                                <a:lnTo>
                                  <a:pt x="57" y="6"/>
                                </a:lnTo>
                                <a:lnTo>
                                  <a:pt x="58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36120"/>
                            <a:ext cx="14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53612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976040"/>
                            <a:ext cx="237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1160" y="196164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997560"/>
                            <a:ext cx="335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040040"/>
                            <a:ext cx="139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4800" y="991080"/>
                            <a:ext cx="720" cy="128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4414680"/>
                            <a:ext cx="17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192760"/>
                            <a:ext cx="17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356400"/>
                            <a:ext cx="141912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74664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44496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20" y="739080"/>
                            <a:ext cx="19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79560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78156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53000"/>
                            <a:ext cx="335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4800" y="181440"/>
                            <a:ext cx="7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6400"/>
                            <a:ext cx="14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792960"/>
                            <a:ext cx="13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3785760"/>
                            <a:ext cx="139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15560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15560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5560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15560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15560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155600"/>
                            <a:ext cx="72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91772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53684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15560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155600"/>
                            <a:ext cx="1419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536840"/>
                            <a:ext cx="571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0" y="41"/>
                                </a:moveTo>
                                <a:lnTo>
                                  <a:pt x="1" y="41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5" y="40"/>
                                </a:lnTo>
                                <a:lnTo>
                                  <a:pt x="6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9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4"/>
                                </a:lnTo>
                                <a:lnTo>
                                  <a:pt x="22" y="34"/>
                                </a:lnTo>
                                <a:lnTo>
                                  <a:pt x="24" y="33"/>
                                </a:lnTo>
                                <a:lnTo>
                                  <a:pt x="25" y="33"/>
                                </a:lnTo>
                                <a:lnTo>
                                  <a:pt x="26" y="32"/>
                                </a:lnTo>
                                <a:lnTo>
                                  <a:pt x="27" y="31"/>
                                </a:lnTo>
                                <a:lnTo>
                                  <a:pt x="29" y="31"/>
                                </a:lnTo>
                                <a:lnTo>
                                  <a:pt x="30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4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8" y="24"/>
                                </a:lnTo>
                                <a:lnTo>
                                  <a:pt x="40" y="23"/>
                                </a:lnTo>
                                <a:lnTo>
                                  <a:pt x="41" y="22"/>
                                </a:lnTo>
                                <a:lnTo>
                                  <a:pt x="42" y="21"/>
                                </a:lnTo>
                                <a:lnTo>
                                  <a:pt x="43" y="20"/>
                                </a:lnTo>
                                <a:lnTo>
                                  <a:pt x="45" y="18"/>
                                </a:lnTo>
                                <a:lnTo>
                                  <a:pt x="46" y="17"/>
                                </a:lnTo>
                                <a:lnTo>
                                  <a:pt x="47" y="16"/>
                                </a:lnTo>
                                <a:lnTo>
                                  <a:pt x="48" y="15"/>
                                </a:lnTo>
                                <a:lnTo>
                                  <a:pt x="50" y="13"/>
                                </a:lnTo>
                                <a:lnTo>
                                  <a:pt x="51" y="12"/>
                                </a:lnTo>
                                <a:lnTo>
                                  <a:pt x="52" y="10"/>
                                </a:lnTo>
                                <a:lnTo>
                                  <a:pt x="53" y="9"/>
                                </a:lnTo>
                                <a:lnTo>
                                  <a:pt x="55" y="7"/>
                                </a:lnTo>
                                <a:lnTo>
                                  <a:pt x="56" y="5"/>
                                </a:lnTo>
                                <a:lnTo>
                                  <a:pt x="57" y="3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356400"/>
                            <a:ext cx="9450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720" cy="39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0"/>
                              <a:ext cx="720" cy="39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720" cy="39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83320" y="1536840"/>
                            <a:ext cx="571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0" y="41"/>
                                </a:moveTo>
                                <a:lnTo>
                                  <a:pt x="1" y="41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5" y="40"/>
                                </a:lnTo>
                                <a:lnTo>
                                  <a:pt x="6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9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4"/>
                                </a:lnTo>
                                <a:lnTo>
                                  <a:pt x="22" y="34"/>
                                </a:lnTo>
                                <a:lnTo>
                                  <a:pt x="24" y="33"/>
                                </a:lnTo>
                                <a:lnTo>
                                  <a:pt x="25" y="33"/>
                                </a:lnTo>
                                <a:lnTo>
                                  <a:pt x="26" y="32"/>
                                </a:lnTo>
                                <a:lnTo>
                                  <a:pt x="27" y="31"/>
                                </a:lnTo>
                                <a:lnTo>
                                  <a:pt x="29" y="31"/>
                                </a:lnTo>
                                <a:lnTo>
                                  <a:pt x="30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4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8" y="24"/>
                                </a:lnTo>
                                <a:lnTo>
                                  <a:pt x="40" y="23"/>
                                </a:lnTo>
                                <a:lnTo>
                                  <a:pt x="41" y="22"/>
                                </a:lnTo>
                                <a:lnTo>
                                  <a:pt x="42" y="21"/>
                                </a:lnTo>
                                <a:lnTo>
                                  <a:pt x="43" y="20"/>
                                </a:lnTo>
                                <a:lnTo>
                                  <a:pt x="45" y="18"/>
                                </a:lnTo>
                                <a:lnTo>
                                  <a:pt x="46" y="17"/>
                                </a:lnTo>
                                <a:lnTo>
                                  <a:pt x="47" y="16"/>
                                </a:lnTo>
                                <a:lnTo>
                                  <a:pt x="48" y="15"/>
                                </a:lnTo>
                                <a:lnTo>
                                  <a:pt x="50" y="13"/>
                                </a:lnTo>
                                <a:lnTo>
                                  <a:pt x="51" y="12"/>
                                </a:lnTo>
                                <a:lnTo>
                                  <a:pt x="52" y="10"/>
                                </a:lnTo>
                                <a:lnTo>
                                  <a:pt x="53" y="9"/>
                                </a:lnTo>
                                <a:lnTo>
                                  <a:pt x="55" y="7"/>
                                </a:lnTo>
                                <a:lnTo>
                                  <a:pt x="56" y="5"/>
                                </a:lnTo>
                                <a:lnTo>
                                  <a:pt x="57" y="3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000" y="15296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760" y="15296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52964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52964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960" y="124200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27008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7080" y="1536120"/>
                            <a:ext cx="19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880" y="159264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157860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1033920"/>
                            <a:ext cx="139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193120"/>
                            <a:ext cx="195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2200" y="984960"/>
                            <a:ext cx="720" cy="128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0"/>
                            <a:ext cx="496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0480" y="356400"/>
                            <a:ext cx="141912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74664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44496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4730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7080" y="739080"/>
                            <a:ext cx="19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880" y="78876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78156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55360" y="62280"/>
                            <a:ext cx="720" cy="70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79360"/>
                            <a:ext cx="1424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3840" y="272520"/>
                            <a:ext cx="9450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720" cy="47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720" cy="47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720" cy="47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5520" y="300240"/>
                            <a:ext cx="139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2644920"/>
                            <a:ext cx="720" cy="174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644920"/>
                            <a:ext cx="720" cy="174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644920"/>
                            <a:ext cx="720" cy="174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644920"/>
                            <a:ext cx="720" cy="174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644920"/>
                            <a:ext cx="720" cy="174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2644920"/>
                            <a:ext cx="720" cy="174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93588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50028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064680"/>
                            <a:ext cx="141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644920"/>
                            <a:ext cx="1419120" cy="17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059280"/>
                            <a:ext cx="132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280" y="306648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073320"/>
                            <a:ext cx="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72996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5440" y="372996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080520"/>
                            <a:ext cx="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410724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080" y="410004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240" y="365328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4240" y="368748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066480"/>
                            <a:ext cx="57168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2" y="71"/>
                                </a:lnTo>
                                <a:lnTo>
                                  <a:pt x="4" y="71"/>
                                </a:lnTo>
                                <a:lnTo>
                                  <a:pt x="5" y="70"/>
                                </a:lnTo>
                                <a:lnTo>
                                  <a:pt x="6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10" y="68"/>
                                </a:lnTo>
                                <a:lnTo>
                                  <a:pt x="11" y="67"/>
                                </a:lnTo>
                                <a:lnTo>
                                  <a:pt x="12" y="66"/>
                                </a:lnTo>
                                <a:lnTo>
                                  <a:pt x="14" y="66"/>
                                </a:lnTo>
                                <a:lnTo>
                                  <a:pt x="15" y="65"/>
                                </a:lnTo>
                                <a:lnTo>
                                  <a:pt x="16" y="64"/>
                                </a:lnTo>
                                <a:lnTo>
                                  <a:pt x="17" y="63"/>
                                </a:lnTo>
                                <a:lnTo>
                                  <a:pt x="19" y="62"/>
                                </a:lnTo>
                                <a:lnTo>
                                  <a:pt x="20" y="61"/>
                                </a:lnTo>
                                <a:lnTo>
                                  <a:pt x="21" y="60"/>
                                </a:lnTo>
                                <a:lnTo>
                                  <a:pt x="22" y="59"/>
                                </a:lnTo>
                                <a:lnTo>
                                  <a:pt x="24" y="58"/>
                                </a:lnTo>
                                <a:lnTo>
                                  <a:pt x="25" y="57"/>
                                </a:lnTo>
                                <a:lnTo>
                                  <a:pt x="26" y="56"/>
                                </a:lnTo>
                                <a:lnTo>
                                  <a:pt x="27" y="55"/>
                                </a:lnTo>
                                <a:lnTo>
                                  <a:pt x="29" y="54"/>
                                </a:lnTo>
                                <a:lnTo>
                                  <a:pt x="30" y="53"/>
                                </a:lnTo>
                                <a:lnTo>
                                  <a:pt x="31" y="51"/>
                                </a:lnTo>
                                <a:lnTo>
                                  <a:pt x="32" y="50"/>
                                </a:lnTo>
                                <a:lnTo>
                                  <a:pt x="34" y="48"/>
                                </a:lnTo>
                                <a:lnTo>
                                  <a:pt x="35" y="47"/>
                                </a:lnTo>
                                <a:lnTo>
                                  <a:pt x="36" y="45"/>
                                </a:lnTo>
                                <a:lnTo>
                                  <a:pt x="37" y="44"/>
                                </a:lnTo>
                                <a:lnTo>
                                  <a:pt x="38" y="42"/>
                                </a:lnTo>
                                <a:lnTo>
                                  <a:pt x="40" y="40"/>
                                </a:lnTo>
                                <a:lnTo>
                                  <a:pt x="41" y="39"/>
                                </a:lnTo>
                                <a:lnTo>
                                  <a:pt x="42" y="37"/>
                                </a:lnTo>
                                <a:lnTo>
                                  <a:pt x="43" y="35"/>
                                </a:lnTo>
                                <a:lnTo>
                                  <a:pt x="45" y="33"/>
                                </a:lnTo>
                                <a:lnTo>
                                  <a:pt x="46" y="30"/>
                                </a:lnTo>
                                <a:lnTo>
                                  <a:pt x="47" y="28"/>
                                </a:lnTo>
                                <a:lnTo>
                                  <a:pt x="48" y="26"/>
                                </a:lnTo>
                                <a:lnTo>
                                  <a:pt x="50" y="23"/>
                                </a:lnTo>
                                <a:lnTo>
                                  <a:pt x="51" y="21"/>
                                </a:lnTo>
                                <a:lnTo>
                                  <a:pt x="52" y="18"/>
                                </a:lnTo>
                                <a:lnTo>
                                  <a:pt x="53" y="15"/>
                                </a:lnTo>
                                <a:lnTo>
                                  <a:pt x="55" y="12"/>
                                </a:lnTo>
                                <a:lnTo>
                                  <a:pt x="56" y="9"/>
                                </a:lnTo>
                                <a:lnTo>
                                  <a:pt x="57" y="6"/>
                                </a:lnTo>
                                <a:lnTo>
                                  <a:pt x="58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366012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98720" y="368748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3066480"/>
                            <a:ext cx="57168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2" y="71"/>
                                </a:lnTo>
                                <a:lnTo>
                                  <a:pt x="4" y="71"/>
                                </a:lnTo>
                                <a:lnTo>
                                  <a:pt x="5" y="70"/>
                                </a:lnTo>
                                <a:lnTo>
                                  <a:pt x="6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10" y="68"/>
                                </a:lnTo>
                                <a:lnTo>
                                  <a:pt x="11" y="67"/>
                                </a:lnTo>
                                <a:lnTo>
                                  <a:pt x="12" y="66"/>
                                </a:lnTo>
                                <a:lnTo>
                                  <a:pt x="14" y="66"/>
                                </a:lnTo>
                                <a:lnTo>
                                  <a:pt x="15" y="65"/>
                                </a:lnTo>
                                <a:lnTo>
                                  <a:pt x="16" y="64"/>
                                </a:lnTo>
                                <a:lnTo>
                                  <a:pt x="17" y="63"/>
                                </a:lnTo>
                                <a:lnTo>
                                  <a:pt x="19" y="62"/>
                                </a:lnTo>
                                <a:lnTo>
                                  <a:pt x="20" y="61"/>
                                </a:lnTo>
                                <a:lnTo>
                                  <a:pt x="21" y="60"/>
                                </a:lnTo>
                                <a:lnTo>
                                  <a:pt x="22" y="59"/>
                                </a:lnTo>
                                <a:lnTo>
                                  <a:pt x="24" y="58"/>
                                </a:lnTo>
                                <a:lnTo>
                                  <a:pt x="25" y="57"/>
                                </a:lnTo>
                                <a:lnTo>
                                  <a:pt x="26" y="56"/>
                                </a:lnTo>
                                <a:lnTo>
                                  <a:pt x="27" y="55"/>
                                </a:lnTo>
                                <a:lnTo>
                                  <a:pt x="29" y="54"/>
                                </a:lnTo>
                                <a:lnTo>
                                  <a:pt x="30" y="53"/>
                                </a:lnTo>
                                <a:lnTo>
                                  <a:pt x="31" y="51"/>
                                </a:lnTo>
                                <a:lnTo>
                                  <a:pt x="32" y="50"/>
                                </a:lnTo>
                                <a:lnTo>
                                  <a:pt x="34" y="48"/>
                                </a:lnTo>
                                <a:lnTo>
                                  <a:pt x="35" y="47"/>
                                </a:lnTo>
                                <a:lnTo>
                                  <a:pt x="36" y="45"/>
                                </a:lnTo>
                                <a:lnTo>
                                  <a:pt x="37" y="44"/>
                                </a:lnTo>
                                <a:lnTo>
                                  <a:pt x="38" y="42"/>
                                </a:lnTo>
                                <a:lnTo>
                                  <a:pt x="40" y="40"/>
                                </a:lnTo>
                                <a:lnTo>
                                  <a:pt x="41" y="39"/>
                                </a:lnTo>
                                <a:lnTo>
                                  <a:pt x="42" y="37"/>
                                </a:lnTo>
                                <a:lnTo>
                                  <a:pt x="43" y="35"/>
                                </a:lnTo>
                                <a:lnTo>
                                  <a:pt x="45" y="33"/>
                                </a:lnTo>
                                <a:lnTo>
                                  <a:pt x="46" y="30"/>
                                </a:lnTo>
                                <a:lnTo>
                                  <a:pt x="47" y="28"/>
                                </a:lnTo>
                                <a:lnTo>
                                  <a:pt x="48" y="26"/>
                                </a:lnTo>
                                <a:lnTo>
                                  <a:pt x="50" y="23"/>
                                </a:lnTo>
                                <a:lnTo>
                                  <a:pt x="51" y="21"/>
                                </a:lnTo>
                                <a:lnTo>
                                  <a:pt x="52" y="18"/>
                                </a:lnTo>
                                <a:lnTo>
                                  <a:pt x="53" y="15"/>
                                </a:lnTo>
                                <a:lnTo>
                                  <a:pt x="55" y="12"/>
                                </a:lnTo>
                                <a:lnTo>
                                  <a:pt x="56" y="9"/>
                                </a:lnTo>
                                <a:lnTo>
                                  <a:pt x="57" y="6"/>
                                </a:lnTo>
                                <a:lnTo>
                                  <a:pt x="58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040" y="409140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411912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5160" y="4385160"/>
                            <a:ext cx="1927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600" y="444168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442800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246492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387240"/>
                            <a:ext cx="272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2961000"/>
                            <a:ext cx="272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2527920"/>
                            <a:ext cx="272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2200" y="2486520"/>
                            <a:ext cx="720" cy="128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280" y="153684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920" y="153612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53612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153612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809000"/>
                            <a:ext cx="237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1240" y="179460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180900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54520" y="17946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8pt;width:371.85pt;height:375.1pt" coordorigin="968,360" coordsize="7437,7502">
                <v:rect id="shape_0" stroked="f" o:allowincell="f" style="position:absolute;left:969;top:360;width:7435;height:750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6182;top:6277;width:42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8;top:7245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89;top:425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14;top:2504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893,2179" to="1893,39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474;top:547;width:7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33;top:612;width:2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88;top:2791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44;top:6905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67;top:1877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62;top:7510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255,2179" to="2255,39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630,2179" to="2630,39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005,2179" to="3005,39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80,2179" to="3380,39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755,2179" to="3755,39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20,3379" to="3754,33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20,2779" to="3754,27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20,2179" to="3754,21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1520;top:2179;width:2234;height:17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891,4600" to="1891,74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266,4600" to="2266,74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641,4600" to="2641,74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015,4600" to="3015,74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91,4600" to="3391,74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766,4600" to="3766,74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31,6895" to="3765,68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31,6325" to="3765,63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31,5740" to="3765,574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31,5170" to="3765,517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531,4600" to="3765,460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1531;top:4600;width:2234;height:287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663;top:6430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90;top:6474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79,6893" to="4114,6893" stroked="t" o:allowincell="f" style="position:absolute;flip:y">
                  <v:stroke color="black" weight="324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36;top:7048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0,66" path="m0,66l1,66l2,65l4,65l5,64l6,64l7,63l9,63l10,62l11,61l12,61l14,60l15,59l16,59l17,58l19,57l20,56l21,55l22,54l24,54l25,53l26,52l27,51l29,49l30,48l31,47l32,46l34,44l35,43l36,42l37,40l38,39l40,37l41,35l42,34l43,32l45,30l46,28l47,26l48,24l50,21l51,19l52,17l53,14l55,11l56,9l57,6l58,3l60,0e" stroked="t" o:allowincell="f" style="position:absolute;left:2641;top:6325;width:899;height:989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line id="shape_0" from="2794,6905" to="2804,7234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3542,6355" to="3552,6893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shape id="shape_0" coordsize="60,66" path="m0,66l1,66l2,65l4,65l5,64l6,64l7,63l9,63l10,62l11,61l12,61l14,60l15,59l16,59l17,58l19,57l20,56l21,55l22,54l24,54l25,53l26,52l27,51l29,49l30,48l31,47l32,46l34,44l35,43l36,42l37,40l38,39l40,37l41,35l42,34l43,32l45,30l46,28l47,26l48,24l50,21l51,19l52,17l53,14l55,11l56,9l57,6l58,3l60,0e" stroked="t" o:allowincell="f" style="position:absolute;left:1750;top:5343;width:899;height:989;flip:xy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shape id="shape_0" fillcolor="white" stroked="f" o:allowincell="f" style="position:absolute;left:2740;top:4319;width:5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40,4297" to="2640,7145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29;top:6168;width:2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29;top:5574;width:2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27;top:5013;width:23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49,6311" to="1749,6904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2079,5750" to="2079,6893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2465,5420" to="2465,6882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85;top:5266;width:52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16,5661" to="2122,56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365;top:6982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98;top:6960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07;top:2316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34;top:2360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23,2779" to="4158,2779" stroked="t" o:allowincell="f" style="position:absolute;flip:y">
                  <v:stroke color="black" weight="324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409;top:2868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42;top:2846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0,69" path="m0,69l1,68l2,68l4,67l5,67l6,66l7,66l9,65l10,64l11,64l12,63l14,62l15,62l16,61l17,60l19,59l20,58l21,58l22,57l24,56l25,55l26,54l27,52l29,51l30,50l31,49l32,48l34,46l35,45l36,43l37,42l38,40l40,38l41,37l42,35l43,33l45,31l46,29l47,27l48,25l50,22l51,20l52,17l53,15l55,12l56,9l57,6l58,3l60,0e" stroked="t" o:allowincell="f" style="position:absolute;left:2630;top:2779;width:899;height:1034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line id="shape_0" from="3189,2790" to="3189,3350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2828,2779" to="2828,3702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3136,7036" to="3575,7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35;top:3505;width:3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36,3482" to="3575,34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0,69" path="m0,69l1,68l2,68l4,67l5,67l6,66l7,66l9,65l10,64l11,64l12,63l14,62l15,62l16,61l17,60l19,59l20,58l21,58l22,57l24,56l25,55l26,54l27,52l29,51l30,50l31,49l32,48l34,46l35,45l36,43l37,42l38,40l40,38l41,37l42,35l43,33l45,31l46,29l47,27l48,25l50,22l51,20l52,17l53,15l55,12l56,9l57,6l58,3l60,0e" stroked="t" o:allowincell="f" style="position:absolute;left:1728;top:2768;width:899;height:1034;flip:x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line id="shape_0" from="2036,2779" to="2037,3339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2443,2779" to="2443,3702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84;top:3472;width:3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94,3449" to="2100,34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674;top:1931;width:5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44;top:1998;width:2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29,1921" to="2629,3944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332;top:7312;width:2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21;top:3813;width:2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1519;top:921;width:2234;height:60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2322;top:1536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41;top:1061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68;top:1105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57,1524" to="4092,1524" stroked="t" o:allowincell="f" style="position:absolute;flip:y">
                  <v:stroke color="black" weight="324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342;top:1613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76;top:1591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74;top:601;width:5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29,646" to="2629,1635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1508,921" to="3751,92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line id="shape_0" from="1529,6333" to="1737,6333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line id="shape_0" from="3532,6322" to="3751,6322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line id="shape_0" from="5823,2180" to="5823,39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198,2180" to="6198,39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3,2180" to="6573,39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948,2180" to="6948,39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323,2180" to="7323,39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98,2180" to="7698,39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463,3380" to="7697,338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463,2780" to="7697,278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463,2180" to="7697,218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5463;top:2180;width:2234;height:17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60,41" path="m0,41l1,41l2,40l4,40l5,40l6,39l7,39l9,39l10,38l11,38l12,38l14,37l15,37l16,36l17,36l19,35l20,35l21,34l22,34l24,33l25,33l26,32l27,31l29,31l30,30l31,29l32,28l34,27l35,27l36,26l37,25l38,24l40,23l41,22l42,21l43,20l45,18l46,17l47,16l48,15l50,13l51,12l52,10l53,9l55,7l56,5l57,3l58,1l60,0e" stroked="t" o:allowincell="f" style="position:absolute;left:6573;top:2780;width:899;height:614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group id="shape_0" style="position:absolute;left:1901;top:921;width:1487;height:615">
                  <v:line id="shape_0" from="1901,921" to="1901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2264,921" to="2264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014,921" to="3014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3389,921" to="3389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</v:group>
                <v:shape id="shape_0" coordsize="60,41" path="m0,41l1,41l2,40l4,40l5,40l6,39l7,39l9,39l10,38l11,38l12,38l14,37l15,37l16,36l17,36l19,35l20,35l21,34l22,34l24,33l25,33l26,32l27,31l29,31l30,30l31,29l32,28l34,27l35,27l36,26l37,25l38,24l40,23l41,22l42,21l43,20l45,18l46,17l47,16l48,15l50,13l51,12l52,10l53,9l55,7l56,5l57,3l58,1l60,0e" stroked="t" o:allowincell="f" style="position:absolute;left:5666;top:2780;width:899;height:614;flip:x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line id="shape_0" from="6028,2769" to="6028,3164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7128,2769" to="7128,3164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6766,2769" to="6766,3340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6370,2769" to="6370,3340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579;top:2316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06;top:2360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95,2779" to="8030,2779" stroked="t" o:allowincell="f" style="position:absolute;flip:y">
                  <v:stroke color="black" weight="324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281;top:2868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14;top:2846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04;top:1988;width:2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38;top:3814;width:30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78,1911" to="6578,3934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412;top:360;width:7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457;top:921;width:2234;height:60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260;top:1536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79;top:1061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06;top:1105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95,1524" to="8030,1524" stroked="t" o:allowincell="f" style="position:absolute;flip:y">
                  <v:stroke color="black" weight="324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281;top:1602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14;top:1591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67,458" to="6567,1568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5446,800" to="7689,80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group id="shape_0" style="position:absolute;left:5840;top:789;width:1487;height:747">
                  <v:line id="shape_0" from="5840,789" to="5840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6202,789" to="6202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6952,789" to="6952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line id="shape_0" from="7327,789" to="7327,153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315;top:833;width:2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826,4525" to="5826,72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201,4525" to="6201,72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6,4525" to="6576,72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951,4525" to="6951,72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326,4525" to="7326,72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701,4525" to="7701,726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466,6558" to="7700,655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466,5872" to="7700,587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466,5186" to="7700,518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5466;top:4525;width:2234;height:274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467,5178" to="5675,5178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line id="shape_0" from="7458,5189" to="7688,5189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line id="shape_0" from="5633,5200" to="5633,7245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6005,6234" to="6005,7256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7150,6234" to="7150,7256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7534,5211" to="7534,7256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6391,6828" to="6391,7267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line id="shape_0" from="6809,6817" to="6809,7256" stroked="t" o:allowincell="f" style="position:absolute;flip:x">
                  <v:stroke color="red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096;top:6113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195,6167" to="7568,6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0,72" path="m0,72l1,72l2,71l4,71l5,70l6,69l7,69l9,68l10,68l11,67l12,66l14,66l15,65l16,64l17,63l19,62l20,61l21,60l22,59l24,58l25,57l26,56l27,55l29,54l30,53l31,51l32,50l34,48l35,47l36,45l37,44l38,42l40,40l41,39l42,37l43,35l45,33l46,30l47,28l48,26l50,23l51,21l52,18l53,15l55,12l56,9l57,6l58,3l60,0e" stroked="t" o:allowincell="f" style="position:absolute;left:6576;top:5189;width:899;height:1762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shape id="shape_0" fillcolor="white" stroked="f" o:allowincell="f" style="position:absolute;left:5357;top:6124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33,6167" to="5939,61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0,72" path="m0,72l1,72l2,71l4,71l5,70l6,69l7,69l9,68l10,68l11,67l12,66l14,66l15,65l16,64l17,63l19,62l20,61l21,60l22,59l24,58l25,57l26,56l27,55l29,54l30,53l31,51l32,50l34,48l35,47l36,45l37,44l38,42l40,40l41,39l42,37l43,35l45,33l46,30l47,28l48,26l50,23l51,21l52,18l53,15l55,12l56,9l57,6l58,3l60,0e" stroked="t" o:allowincell="f" style="position:absolute;left:5668;top:5189;width:899;height:1762;flip:x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shape id="shape_0" fillcolor="white" stroked="f" o:allowincell="f" style="position:absolute;left:7623;top:6803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50;top:6847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39,7266" to="8074,7266" stroked="t" o:allowincell="f" style="position:absolute;flip:y">
                  <v:stroke color="black" weight="324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325;top:7355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58;top:7333;width:3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67;top:4242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28;top:5694;width:42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39;top:5023;width:42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84;top:4341;width:42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78,4276" to="6578,6299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7458,2780" to="7688,2780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line id="shape_0" from="5445,2779" to="5675,2779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line id="shape_0" from="1518,2779" to="1748,2779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line id="shape_0" from="3519,2779" to="3749,2779" stroked="t" o:allowincell="f" style="position:absolute;flip:x">
                  <v:stroke color="red" weight="284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118;top:3209;width:3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96,3186" to="7535,3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11;top:3209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21,3186" to="6027,31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20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4 + 4</w:t>
      </w:r>
      <w:r>
        <w:rPr>
          <w:i/>
          <w:spacing w:val="-4"/>
          <w:sz w:val="28"/>
          <w:szCs w:val="28"/>
        </w:rPr>
        <w:t>ехр[</w:t>
      </w:r>
      <w:r>
        <w:rPr>
          <w:spacing w:val="-4"/>
          <w:sz w:val="28"/>
          <w:szCs w:val="28"/>
        </w:rPr>
        <w:t xml:space="preserve">-10·(0,2 –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/240</w:t>
      </w:r>
      <w:r>
        <w:rPr>
          <w:i/>
          <w:spacing w:val="-4"/>
          <w:sz w:val="28"/>
          <w:szCs w:val="28"/>
        </w:rPr>
        <w:t>] А</w:t>
      </w:r>
      <w:r>
        <w:rPr>
          <w:spacing w:val="-4"/>
          <w:sz w:val="28"/>
          <w:szCs w:val="28"/>
        </w:rPr>
        <w:t xml:space="preserve">,               </w:t>
      </w:r>
      <w:r>
        <w:rPr>
          <w:sz w:val="28"/>
          <w:szCs w:val="28"/>
        </w:rPr>
        <w:t xml:space="preserve">0 ≤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48 </w:t>
      </w:r>
      <w:r>
        <w:rPr>
          <w:i/>
          <w:sz w:val="28"/>
          <w:szCs w:val="28"/>
        </w:rPr>
        <w:t>км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1694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1,2 + 1,2</w:t>
      </w:r>
      <w:r>
        <w:rPr>
          <w:i/>
          <w:spacing w:val="-4"/>
          <w:sz w:val="28"/>
          <w:szCs w:val="28"/>
        </w:rPr>
        <w:t>ехр[</w:t>
      </w:r>
      <w:r>
        <w:rPr>
          <w:spacing w:val="-4"/>
          <w:sz w:val="28"/>
          <w:szCs w:val="28"/>
        </w:rPr>
        <w:t xml:space="preserve">-10·(0,2 –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/240</w:t>
      </w:r>
      <w:r>
        <w:rPr>
          <w:i/>
          <w:spacing w:val="-4"/>
          <w:sz w:val="28"/>
          <w:szCs w:val="28"/>
        </w:rPr>
        <w:t xml:space="preserve">] </w:t>
      </w:r>
      <w:r>
        <w:rPr>
          <w:i/>
          <w:sz w:val="28"/>
          <w:szCs w:val="28"/>
        </w:rPr>
        <w:t>кВ</w:t>
      </w:r>
      <w:r>
        <w:rPr>
          <w:spacing w:val="-4"/>
          <w:sz w:val="28"/>
          <w:szCs w:val="28"/>
        </w:rPr>
        <w:t xml:space="preserve">,     </w:t>
      </w:r>
      <w:r>
        <w:rPr>
          <w:sz w:val="28"/>
          <w:szCs w:val="28"/>
        </w:rPr>
        <w:t xml:space="preserve">0 ≤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48 </w:t>
      </w:r>
      <w:r>
        <w:rPr>
          <w:i/>
          <w:sz w:val="28"/>
          <w:szCs w:val="28"/>
        </w:rPr>
        <w:t>км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1694"/>
        <w:jc w:val="both"/>
        <w:rPr>
          <w:spacing w:val="-4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б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4 + 4</w:t>
      </w:r>
      <w:r>
        <w:rPr>
          <w:i/>
          <w:spacing w:val="-4"/>
          <w:sz w:val="28"/>
          <w:szCs w:val="28"/>
        </w:rPr>
        <w:t>ехр[</w:t>
      </w:r>
      <w:r>
        <w:rPr>
          <w:spacing w:val="-4"/>
          <w:sz w:val="28"/>
          <w:szCs w:val="28"/>
        </w:rPr>
        <w:t xml:space="preserve">-10·(0,2 –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/240</w:t>
      </w:r>
      <w:r>
        <w:rPr>
          <w:i/>
          <w:spacing w:val="-4"/>
          <w:sz w:val="28"/>
          <w:szCs w:val="28"/>
        </w:rPr>
        <w:t>] А</w:t>
      </w:r>
      <w:r>
        <w:rPr>
          <w:spacing w:val="-4"/>
          <w:sz w:val="28"/>
          <w:szCs w:val="28"/>
        </w:rPr>
        <w:t xml:space="preserve">,             </w:t>
      </w:r>
      <w:r>
        <w:rPr>
          <w:sz w:val="28"/>
          <w:szCs w:val="28"/>
        </w:rPr>
        <w:t xml:space="preserve">0 ≤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48 </w:t>
      </w:r>
      <w:r>
        <w:rPr>
          <w:i/>
          <w:sz w:val="28"/>
          <w:szCs w:val="28"/>
        </w:rPr>
        <w:t>км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1694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i/>
          <w:sz w:val="28"/>
          <w:szCs w:val="28"/>
          <w:lang w:val="en-US"/>
        </w:rPr>
        <w:t>(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-1,2 + 1,2</w:t>
      </w:r>
      <w:r>
        <w:rPr>
          <w:i/>
          <w:spacing w:val="-4"/>
          <w:sz w:val="28"/>
          <w:szCs w:val="28"/>
        </w:rPr>
        <w:t>ехр</w:t>
      </w:r>
      <w:r>
        <w:rPr>
          <w:i/>
          <w:spacing w:val="-4"/>
          <w:sz w:val="28"/>
          <w:szCs w:val="28"/>
          <w:lang w:val="en-US"/>
        </w:rPr>
        <w:t>[</w:t>
      </w:r>
      <w:r>
        <w:rPr>
          <w:spacing w:val="-4"/>
          <w:sz w:val="28"/>
          <w:szCs w:val="28"/>
          <w:lang w:val="en-US"/>
        </w:rPr>
        <w:t xml:space="preserve">-10·(0,2 –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pacing w:val="-4"/>
          <w:sz w:val="28"/>
          <w:szCs w:val="28"/>
          <w:lang w:val="en-US"/>
        </w:rPr>
        <w:t>/240</w:t>
      </w:r>
      <w:r>
        <w:rPr>
          <w:i/>
          <w:spacing w:val="-4"/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B</w:t>
      </w:r>
      <w:r>
        <w:rPr>
          <w:spacing w:val="-4"/>
          <w:sz w:val="28"/>
          <w:szCs w:val="28"/>
          <w:lang w:val="en-US"/>
        </w:rPr>
        <w:t xml:space="preserve">,    </w:t>
      </w:r>
      <w:r>
        <w:rPr>
          <w:sz w:val="28"/>
          <w:szCs w:val="28"/>
          <w:lang w:val="en-US"/>
        </w:rPr>
        <w:t xml:space="preserve">0 ≤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≤ 48 </w:t>
      </w:r>
      <w:r>
        <w:rPr>
          <w:i/>
          <w:sz w:val="28"/>
          <w:szCs w:val="28"/>
        </w:rPr>
        <w:t>км</w:t>
      </w:r>
      <w:r>
        <w:rPr>
          <w:spacing w:val="-4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результирующие значения тока и напряжения в каждой из половин линии определяются в соответствии с формулам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бр</w:t>
      </w:r>
      <w:r>
        <w:rPr>
          <w:spacing w:val="-4"/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pacing w:val="-4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spacing w:val="-4"/>
          <w:sz w:val="28"/>
          <w:szCs w:val="28"/>
        </w:rPr>
        <w:t xml:space="preserve">,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пюры тока и напряжения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лены на рис. 8.12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34.  Антенный кабель с параметрам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  </w:t>
      </w:r>
      <w:r>
        <w:rPr>
          <w:i/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= 0,1 </w:t>
      </w:r>
      <w:r>
        <w:rPr>
          <w:i/>
          <w:sz w:val="28"/>
          <w:szCs w:val="28"/>
        </w:rPr>
        <w:t>н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был нагружен в соответствии с рис. 8.13,а: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ие на входе кабеля   </w:t>
      </w:r>
      <w:r>
        <w:rPr>
          <w:i/>
          <w:iCs/>
          <w:caps/>
          <w:sz w:val="28"/>
          <w:lang w:val="en-US"/>
        </w:rPr>
        <w:t>u</w:t>
      </w:r>
      <w:r>
        <w:rPr>
          <w:i/>
          <w:caps/>
          <w:spacing w:val="-4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  В результате коммутации (отключение ветви 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в кабеле возникает ПП. Построить графики распределения напряжения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ток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доль кабеля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, когда возникшая волна пройдёт ¾ длины кабеля.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варительные вычисл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фазовая скорость волны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характеристическое сопротивление  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= 10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лительность времени пробега волны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0205</wp:posOffset>
                </wp:positionH>
                <wp:positionV relativeFrom="paragraph">
                  <wp:posOffset>233680</wp:posOffset>
                </wp:positionV>
                <wp:extent cx="5168900" cy="1768475"/>
                <wp:effectExtent l="0" t="1016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1768320"/>
                          <a:chOff x="0" y="0"/>
                          <a:chExt cx="5168880" cy="1768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16888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1680" y="377280"/>
                            <a:ext cx="46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87300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83040"/>
                            <a:ext cx="46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6408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28320"/>
                            <a:ext cx="303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32148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768240"/>
                            <a:ext cx="230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166400"/>
                            <a:ext cx="230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41200"/>
                            <a:ext cx="303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79560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50300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202680"/>
                            <a:ext cx="1711440" cy="15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7124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445920" y="1483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504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684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204480"/>
                            <a:ext cx="593640" cy="15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6915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90880"/>
                            <a:ext cx="72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7800" y="33516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920" y="202680"/>
                            <a:ext cx="72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1280" y="8316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30024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830160" y="2721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756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58680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789480"/>
                            <a:ext cx="167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7040" y="139680"/>
                            <a:ext cx="272520" cy="1994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4480" y="-52200"/>
                              <a:ext cx="101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27252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5976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440" y="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400" y="15012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7668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7668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7600" y="293400"/>
                            <a:ext cx="72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4120" y="3999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649440"/>
                            <a:ext cx="7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1208520"/>
                            <a:ext cx="230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11174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54468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0016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652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80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0172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6668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59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580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659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8.35pt;width:407pt;height:139.3pt" coordorigin="583,367" coordsize="8140,2786">
                <v:rect id="shape_0" stroked="f" o:allowincell="f" style="position:absolute;left:583;top:368;width:8139;height:278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7436;top:962;width: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95;top:1743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79;top:971;width: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38;top:1886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07;top:885;width:4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95,874" to="1968,8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88;top:1578;width:36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64;top:2205;width:36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08;top:748;width:4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60;top:1621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02;top:2735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676;top:687;width:2694;height:237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511;top:1490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6010;top:601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158;top:376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49;top:379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2904;top:690;width:934;height:237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74;top:1457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209,826" to="1209,293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group id="shape_0" style="position:absolute;left:2627;top:896;width:464;height:1045">
                  <v:oval id="shape_0" fillcolor="white" stroked="t" o:allowincell="f" style="position:absolute;left:2750;top:928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750;top:1258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761;top:1588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627;top:896;width:275;height:10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6633,687" to="6633,30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073;top:499;width:374;height:254">
                  <v:rect id="shape_0" fillcolor="white" stroked="f" o:allowincell="f" style="position:absolute;left:7073;top:621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7117,499" to="7446,685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6356;top:841;width:463;height:1045">
                  <v:oval id="shape_0" fillcolor="white" stroked="t" o:allowincell="f" style="position:absolute;left:6479;top:873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479;top:1203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490;top:1533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6356;top:841;width:275;height:10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t" o:allowincell="f" style="position:absolute;left:1891;top:796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2737;top:2062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508;top:1292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87;top:1611;width:2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114;top:506;width:428;height:395">
                  <v:rect id="shape_0" fillcolor="white" stroked="f" o:allowincell="f" style="position:absolute;left:3294;top:506;width:159;height:324;flip:xy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3114,682" to="3542,89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11,682" to="3211,9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7601;top:367;width:638;height:638">
                  <v:oval id="shape_0" stroked="t" o:allowincell="f" style="position:absolute;left:7601;top:368;width:637;height:637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794;top:604;width:186;height:153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777;top:489;width:142;height:374">
                    <v:line id="shape_0" from="7777,489" to="7919,68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77,665" to="7919,86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942;top:489;width:142;height:374">
                    <v:line id="shape_0" from="7942,489" to="8084,68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42,665" to="8084,86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233,830" to="2233,294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39;top:998;width:186;height:161;flip:xy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40,1391" to="5940,23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093;top:2271;width:36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466;top:2128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6226;top:1226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10,683" to="2892,68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827;top:628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144;top:617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1221,3048" to="2903,304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838;top:2993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155;top:298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567;top:617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567;top:298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spacing w:val="-4"/>
          <w:sz w:val="28"/>
          <w:szCs w:val="28"/>
        </w:rPr>
        <w:t xml:space="preserve">- заданный фиксированный момент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 xml:space="preserve"> = ¾</w:t>
      </w:r>
      <w:r>
        <w:rPr>
          <w:i/>
          <w:sz w:val="28"/>
          <w:szCs w:val="28"/>
        </w:rPr>
        <w:t xml:space="preserve"> мк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ируем докоммутационное состояние цепи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уст</w:t>
      </w:r>
      <w:r>
        <w:rPr>
          <w:iCs/>
          <w:sz w:val="28"/>
        </w:rPr>
        <w:t xml:space="preserve"> = </w:t>
      </w:r>
      <w:r>
        <w:rPr>
          <w:i/>
          <w:iCs/>
          <w:caps/>
          <w:sz w:val="28"/>
          <w:lang w:val="en-US"/>
        </w:rPr>
        <w:t>u</w:t>
      </w:r>
      <w:r>
        <w:rPr>
          <w:i/>
          <w:cap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</w:t>
      </w:r>
      <w:r>
        <w:rPr>
          <w:i/>
          <w:iCs/>
          <w:caps/>
          <w:sz w:val="28"/>
          <w:lang w:val="en-US"/>
        </w:rPr>
        <w:t>r</w:t>
      </w:r>
      <w:r>
        <w:rPr>
          <w:i/>
          <w:iCs/>
          <w:caps/>
          <w:sz w:val="28"/>
          <w:vertAlign w:val="subscript"/>
        </w:rPr>
        <w:t>Н</w:t>
      </w:r>
      <w:r>
        <w:rPr>
          <w:i/>
          <w:iCs/>
          <w:caps/>
          <w:sz w:val="28"/>
        </w:rPr>
        <w:t xml:space="preserve"> </w:t>
      </w:r>
      <w:r>
        <w:rPr>
          <w:iCs/>
          <w:caps/>
          <w:sz w:val="28"/>
        </w:rPr>
        <w:t>=</w:t>
      </w:r>
      <w:r>
        <w:rPr>
          <w:iCs/>
          <w:cap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caps/>
          <w:sz w:val="28"/>
        </w:rPr>
        <w:t>=</w:t>
      </w:r>
      <w:r>
        <w:rPr>
          <w:iCs/>
          <w:cap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Cs/>
          <w:caps/>
          <w:sz w:val="28"/>
        </w:rPr>
        <w:t xml:space="preserve">= 90,9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уст</w:t>
      </w:r>
      <w:r>
        <w:rPr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уст</w:t>
      </w:r>
      <w:r>
        <w:rPr>
          <w:iCs/>
          <w:sz w:val="28"/>
        </w:rPr>
        <w:t>/</w:t>
      </w:r>
      <w:r>
        <w:rPr>
          <w:i/>
          <w:iCs/>
          <w:caps/>
          <w:sz w:val="28"/>
          <w:lang w:val="en-US"/>
        </w:rPr>
        <w:t>r</w:t>
      </w:r>
      <w:r>
        <w:rPr>
          <w:i/>
          <w:iCs/>
          <w:caps/>
          <w:sz w:val="28"/>
          <w:vertAlign w:val="subscript"/>
        </w:rPr>
        <w:t>Н</w:t>
      </w:r>
      <w:r>
        <w:rPr>
          <w:i/>
          <w:iCs/>
          <w:caps/>
          <w:sz w:val="28"/>
        </w:rPr>
        <w:t xml:space="preserve"> </w:t>
      </w:r>
      <w:r>
        <w:rPr>
          <w:iCs/>
          <w:sz w:val="28"/>
        </w:rPr>
        <w:t xml:space="preserve">= 100/90,9 = 1,1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РУБ</w:t>
      </w:r>
      <w:r>
        <w:rPr>
          <w:iCs/>
          <w:sz w:val="28"/>
        </w:rPr>
        <w:t xml:space="preserve"> 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уст</w:t>
      </w:r>
      <w:r>
        <w:rPr>
          <w:iCs/>
          <w:sz w:val="28"/>
        </w:rPr>
        <w:t>/</w:t>
      </w:r>
      <w:r>
        <w:rPr>
          <w:i/>
          <w:iCs/>
          <w:caps/>
          <w:sz w:val="28"/>
          <w:lang w:val="en-US"/>
        </w:rPr>
        <w:t>r</w:t>
      </w:r>
      <w:r>
        <w:rPr>
          <w:iCs/>
          <w:sz w:val="28"/>
          <w:vertAlign w:val="subscript"/>
        </w:rPr>
        <w:t>2</w:t>
      </w:r>
      <w:r>
        <w:rPr>
          <w:i/>
          <w:iCs/>
          <w:caps/>
          <w:sz w:val="28"/>
        </w:rPr>
        <w:t xml:space="preserve"> </w:t>
      </w:r>
      <w:r>
        <w:rPr>
          <w:iCs/>
          <w:sz w:val="28"/>
        </w:rPr>
        <w:t xml:space="preserve">= 100/100 = 1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яжен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озникающе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ратно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олны рассчитываем по схеме замещения рис. 8.13,б при нулевом независимом начальном условии </w:t>
      </w:r>
      <w:r>
        <w:rPr>
          <w:i/>
          <w:iCs/>
          <w:sz w:val="28"/>
          <w:lang w:val="en-US"/>
        </w:rPr>
        <w:t>i</w:t>
      </w:r>
      <w:r>
        <w:rPr>
          <w:i/>
          <w:spacing w:val="-4"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) = 0. Обращаем внимание, что независимое начальное условие считается нулевым, не взирая на то, что до коммутации ток в индуктивности имел место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пр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е</w:t>
      </w:r>
      <w:r>
        <w:rPr>
          <w:i/>
          <w:sz w:val="28"/>
          <w:szCs w:val="28"/>
          <w:vertAlign w:val="superscript"/>
        </w:rPr>
        <w:t xml:space="preserve"> р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;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пр </w:t>
      </w:r>
      <w:r>
        <w:rPr>
          <w:sz w:val="28"/>
          <w:szCs w:val="28"/>
        </w:rPr>
        <w:t xml:space="preserve">=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РУБ</w:t>
      </w:r>
      <w:r>
        <w:rPr>
          <w:sz w:val="28"/>
          <w:szCs w:val="28"/>
        </w:rPr>
        <w:t>·</w:t>
      </w:r>
      <w:r>
        <w:rPr>
          <w:iCs/>
          <w:cap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Cs/>
          <w:caps/>
          <w:sz w:val="28"/>
        </w:rPr>
        <w:t>= 1·</w:t>
      </w:r>
      <w:r>
        <w:rPr>
          <w:iCs/>
          <w:cap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Cs/>
          <w:caps/>
          <w:sz w:val="28"/>
        </w:rPr>
        <w:t xml:space="preserve">= </w:t>
      </w:r>
      <w:r>
        <w:rPr>
          <w:iCs/>
          <w:sz w:val="28"/>
        </w:rPr>
        <w:t xml:space="preserve">0,5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</m:oMath>
      <w:r>
        <w:rPr>
          <w:sz w:val="28"/>
          <w:szCs w:val="28"/>
        </w:rPr>
        <w:t>= -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стоянная времени цепи и длительность переходного процесса:</w:t>
      </w:r>
    </w:p>
    <w:p>
      <w:pPr>
        <w:pStyle w:val="Normal"/>
        <w:ind w:hanging="11"/>
        <w:jc w:val="center"/>
        <w:rPr>
          <w:spacing w:val="-4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 xml:space="preserve"> -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·10</w:t>
      </w:r>
      <w:r>
        <w:rPr>
          <w:sz w:val="28"/>
          <w:szCs w:val="28"/>
          <w:vertAlign w:val="superscript"/>
        </w:rPr>
        <w:t xml:space="preserve"> -7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4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Начальное значение ток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Cs/>
          <w:sz w:val="28"/>
        </w:rPr>
        <w:t>(</w:t>
      </w:r>
      <w:r>
        <w:rPr>
          <w:sz w:val="28"/>
          <w:szCs w:val="28"/>
        </w:rPr>
        <w:t>0</w:t>
      </w:r>
      <w:r>
        <w:rPr>
          <w:iCs/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 учётом </w:t>
      </w:r>
      <w:r>
        <w:rPr>
          <w:i/>
          <w:iCs/>
          <w:sz w:val="28"/>
          <w:lang w:val="en-US"/>
        </w:rPr>
        <w:t>i</w:t>
      </w:r>
      <w:r>
        <w:rPr>
          <w:i/>
          <w:spacing w:val="-4"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) = 0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hanging="11"/>
        <w:jc w:val="center"/>
        <w:rPr>
          <w:spacing w:val="-4"/>
          <w:sz w:val="28"/>
          <w:szCs w:val="28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Cs/>
          <w:sz w:val="28"/>
        </w:rPr>
        <w:t>(</w:t>
      </w:r>
      <w:r>
        <w:rPr>
          <w:sz w:val="28"/>
          <w:szCs w:val="28"/>
        </w:rPr>
        <w:t>0</w:t>
      </w:r>
      <w:r>
        <w:rPr>
          <w:iCs/>
          <w:sz w:val="28"/>
        </w:rPr>
        <w:t xml:space="preserve">) =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РУБ</w:t>
      </w:r>
      <w:r>
        <w:rPr>
          <w:iCs/>
          <w:sz w:val="28"/>
        </w:rPr>
        <w:t xml:space="preserve"> = 1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Тогда постоянная интегрирования  </w:t>
      </w:r>
      <w:r>
        <w:rPr>
          <w:i/>
          <w:sz w:val="28"/>
          <w:szCs w:val="28"/>
        </w:rPr>
        <w:t xml:space="preserve">А </w:t>
      </w:r>
      <w:r>
        <w:rPr>
          <w:iCs/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Cs/>
          <w:sz w:val="28"/>
        </w:rPr>
        <w:t>(</w:t>
      </w:r>
      <w:r>
        <w:rPr>
          <w:sz w:val="28"/>
          <w:szCs w:val="28"/>
        </w:rPr>
        <w:t>0</w:t>
      </w:r>
      <w:r>
        <w:rPr>
          <w:iCs/>
          <w:sz w:val="28"/>
        </w:rPr>
        <w:t xml:space="preserve">) –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пр </w:t>
      </w:r>
      <w:r>
        <w:rPr>
          <w:sz w:val="28"/>
          <w:szCs w:val="28"/>
        </w:rPr>
        <w:t>= 1 – 0,5 = 0,5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ок и напряжение обратной волны в функции времени при нулевой координате: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0,5 + 0,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2000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Cs/>
          <w:sz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·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sz w:val="28"/>
          <w:szCs w:val="28"/>
        </w:rPr>
        <w:t xml:space="preserve"> = 500 + 50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к и напряжение обратной волны в функции координаты при фиксированном моменте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0,5 + 0,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75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= 0,5+ 0,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>)] 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500 + 500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 xml:space="preserve">)]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едние формулы справедливы для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7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Пр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7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братная волна отсутствует.</w:t>
      </w:r>
    </w:p>
    <w:p>
      <w:pPr>
        <w:pStyle w:val="Normal"/>
        <w:ind w:firstLine="7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85</wp:posOffset>
                </wp:positionH>
                <wp:positionV relativeFrom="paragraph">
                  <wp:posOffset>628650</wp:posOffset>
                </wp:positionV>
                <wp:extent cx="5937250" cy="228282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282760"/>
                          <a:chOff x="0" y="0"/>
                          <a:chExt cx="5937120" cy="2282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93712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760" y="6840"/>
                            <a:ext cx="262080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7720" y="0"/>
                            <a:ext cx="2723040" cy="22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4480" y="2015640"/>
                            <a:ext cx="725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9.5pt;width:467.5pt;height:179.75pt" coordorigin="11,990" coordsize="9350,3595">
                <v:rect id="shape_0" stroked="f" o:allowincell="f" style="position:absolute;left:11;top:990;width:9349;height:359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76;top:1001;width:4126;height:358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32;top:990;width:4287;height:358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443;top:4164;width:114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 xml:space="preserve">Результирующие ток и напряжение в линии находим в соответствии с формулами: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>. Эпюры тока и напряжения приведены на рис. 8.14.</w:t>
      </w:r>
    </w:p>
    <w:p>
      <w:pPr>
        <w:pStyle w:val="Normal"/>
        <w:ind w:firstLine="70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35. Решить задачу 8.34 при условии, на входе кабеля действует источник переменного напряжения 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100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hanging="11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оспользуемся результатами предварительных вычислений задачи 8.34:</w:t>
      </w:r>
    </w:p>
    <w:p>
      <w:pPr>
        <w:pStyle w:val="Normal"/>
        <w:ind w:firstLine="11"/>
        <w:jc w:val="center"/>
        <w:rPr>
          <w:spacing w:val="-4"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10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¾</w:t>
      </w:r>
      <w:r>
        <w:rPr>
          <w:i/>
          <w:sz w:val="28"/>
          <w:szCs w:val="28"/>
        </w:rPr>
        <w:t xml:space="preserve"> мк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ельно находим коэффициент фазы:</w:t>
      </w:r>
    </w:p>
    <w:p>
      <w:pPr>
        <w:pStyle w:val="Normal"/>
        <w:ind w:hanging="22"/>
        <w:jc w:val="center"/>
        <w:rPr>
          <w:i/>
          <w:i/>
          <w:spacing w:val="-4"/>
          <w:sz w:val="28"/>
          <w:szCs w:val="28"/>
        </w:rPr>
      </w:pP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= 0,1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становившийся режим до коммутации ввиду синусоидального источника рассчитаем символическим методом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>х</w:t>
      </w:r>
      <w:r>
        <w:rPr>
          <w:i/>
          <w:spacing w:val="-4"/>
          <w:sz w:val="28"/>
          <w:szCs w:val="28"/>
          <w:vertAlign w:val="subscript"/>
          <w:lang w:val="en-US"/>
        </w:rPr>
        <w:t>L</w:t>
      </w:r>
      <w:r>
        <w:rPr>
          <w:spacing w:val="-4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pacing w:val="-4"/>
          <w:sz w:val="28"/>
          <w:szCs w:val="28"/>
          <w:vertAlign w:val="sub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3 </w:t>
      </w:r>
      <w:r>
        <w:rPr>
          <w:sz w:val="28"/>
          <w:szCs w:val="28"/>
        </w:rPr>
        <w:t xml:space="preserve">= 10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i/>
          <w:spacing w:val="-4"/>
          <w:sz w:val="28"/>
          <w:szCs w:val="28"/>
        </w:rPr>
        <w:t>х</w:t>
      </w:r>
      <w:r>
        <w:rPr>
          <w:i/>
          <w:spacing w:val="-4"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000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0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</w:t>
      </w:r>
      <w:r>
        <w:rPr>
          <w:iCs/>
          <w:caps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caps/>
          <w:sz w:val="28"/>
        </w:rPr>
        <w:t>=</w:t>
      </w:r>
      <w:r>
        <w:rPr>
          <w:iCs/>
          <w:cap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Cs/>
          <w:caps/>
          <w:sz w:val="28"/>
        </w:rPr>
        <w:t>= 95,13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>2,73°</w:t>
      </w:r>
      <w:r>
        <w:rPr>
          <w:iCs/>
          <w:caps/>
          <w:sz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Значения комплексных амплитуд тока и напряжения в конце кабеля получим, используя основные уравнения ЛБП в комплексной форме с учётом закона Ома  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spacing w:val="-4"/>
          <w:sz w:val="28"/>
          <w:szCs w:val="28"/>
          <w:u w:val="single"/>
          <w:lang w:val="en-US"/>
        </w:rPr>
        <w:t>I</w:t>
      </w:r>
      <w:r>
        <w:rPr>
          <w:spacing w:val="-4"/>
          <w:sz w:val="28"/>
          <w:szCs w:val="28"/>
          <w:vertAlign w:val="subscript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spacing w:val="-4"/>
          <w:sz w:val="28"/>
          <w:szCs w:val="28"/>
          <w:vertAlign w:val="subscript"/>
          <w:lang w:val="en-US"/>
        </w:rPr>
        <w:t>1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  <w:lang w:val="en-US"/>
        </w:rPr>
        <w:t xml:space="preserve"> = 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  <w:lang w:val="en-US"/>
        </w:rPr>
        <w:t>l)</w:t>
      </w:r>
      <w:r>
        <w:rPr>
          <w:spacing w:val="-4"/>
          <w:sz w:val="28"/>
          <w:szCs w:val="28"/>
          <w:lang w:val="en-US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i/>
          <w:caps/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  <w:u w:val="single"/>
          <w:lang w:val="en-US"/>
        </w:rPr>
        <w:t>I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spacing w:val="-4"/>
          <w:sz w:val="28"/>
          <w:szCs w:val="28"/>
          <w:lang w:val="en-US"/>
        </w:rPr>
        <w:t xml:space="preserve"> sin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  <w:lang w:val="en-US"/>
        </w:rPr>
        <w:t>l)</w:t>
      </w:r>
      <w:r>
        <w:rPr>
          <w:spacing w:val="-4"/>
          <w:sz w:val="28"/>
          <w:szCs w:val="28"/>
          <w:lang w:val="en-US"/>
        </w:rPr>
        <w:t xml:space="preserve"> = 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(cos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i/>
          <w:spacing w:val="-4"/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  <w:lang w:val="en-US"/>
        </w:rPr>
        <w:t>l)</w:t>
      </w:r>
      <w:r>
        <w:rPr>
          <w:spacing w:val="-4"/>
          <w:sz w:val="28"/>
          <w:szCs w:val="28"/>
          <w:lang w:val="en-US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  <w:lang w:val="en-US"/>
        </w:rPr>
        <w:t>·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i/>
          <w:spacing w:val="-4"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  <w:lang w:val="en-US"/>
        </w:rPr>
        <w:t>l))</w:t>
      </w:r>
      <w:r>
        <w:rPr>
          <w:spacing w:val="-4"/>
          <w:sz w:val="28"/>
          <w:szCs w:val="28"/>
          <w:lang w:val="en-US"/>
        </w:rPr>
        <w:t>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сюда  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4"/>
          <w:sz w:val="28"/>
          <w:szCs w:val="28"/>
        </w:rPr>
        <w:t>=11,25</w:t>
      </w:r>
      <w:r>
        <w:rPr>
          <w:iCs/>
          <w:caps/>
          <w:sz w:val="28"/>
        </w:rPr>
        <w:t>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</w:t>
      </w:r>
      <w:r>
        <w:rPr>
          <w:iCs/>
          <w:sz w:val="28"/>
          <w:vertAlign w:val="superscript"/>
        </w:rPr>
        <w:t>-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>83,79°</w:t>
      </w:r>
      <w:r>
        <w:rPr>
          <w:iCs/>
          <w:caps/>
          <w:sz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u w:val="single"/>
          <w:lang w:val="en-US"/>
        </w:rPr>
        <w:t>I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  <w:lang w:val="en-US"/>
        </w:rPr>
        <w:t xml:space="preserve"> = 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  <w:lang w:val="en-US"/>
        </w:rPr>
        <w:t>/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pacing w:val="-4"/>
          <w:sz w:val="28"/>
          <w:szCs w:val="28"/>
          <w:lang w:val="en-US"/>
        </w:rPr>
        <w:t xml:space="preserve"> = 11,25</w:t>
      </w:r>
      <w:r>
        <w:rPr>
          <w:iCs/>
          <w:caps/>
          <w:sz w:val="28"/>
          <w:lang w:val="en-US"/>
        </w:rPr>
        <w:t>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Cs/>
          <w:sz w:val="28"/>
          <w:vertAlign w:val="superscript"/>
          <w:lang w:val="en-US"/>
        </w:rPr>
        <w:t>-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  <w:lang w:val="en-US"/>
        </w:rPr>
        <w:t>83,79°</w:t>
      </w:r>
      <w:r>
        <w:rPr>
          <w:spacing w:val="-4"/>
          <w:sz w:val="28"/>
          <w:szCs w:val="28"/>
          <w:lang w:val="en-US"/>
        </w:rPr>
        <w:t>/</w:t>
      </w:r>
      <w:r>
        <w:rPr>
          <w:iCs/>
          <w:caps/>
          <w:sz w:val="28"/>
          <w:lang w:val="en-US"/>
        </w:rPr>
        <w:t>95,13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j</w:t>
      </w:r>
      <w:r>
        <w:rPr>
          <w:iCs/>
          <w:sz w:val="28"/>
          <w:vertAlign w:val="superscript"/>
          <w:lang w:val="en-US"/>
        </w:rPr>
        <w:t>2,73°</w:t>
      </w:r>
      <w:r>
        <w:rPr>
          <w:spacing w:val="-4"/>
          <w:sz w:val="28"/>
          <w:szCs w:val="28"/>
          <w:lang w:val="en-US"/>
        </w:rPr>
        <w:t>= 0,118</w:t>
      </w:r>
      <w:r>
        <w:rPr>
          <w:iCs/>
          <w:caps/>
          <w:sz w:val="28"/>
          <w:lang w:val="en-US"/>
        </w:rPr>
        <w:t>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Cs/>
          <w:sz w:val="28"/>
          <w:vertAlign w:val="superscript"/>
          <w:lang w:val="en-US"/>
        </w:rPr>
        <w:t>-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  <w:lang w:val="en-US"/>
        </w:rPr>
        <w:t>86,52°</w:t>
      </w:r>
      <w:r>
        <w:rPr>
          <w:iCs/>
          <w:caps/>
          <w:sz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к рубильника найдём по закону Ома:</w:t>
      </w:r>
    </w:p>
    <w:p>
      <w:pPr>
        <w:pStyle w:val="Normal"/>
        <w:ind w:hanging="22"/>
        <w:jc w:val="center"/>
        <w:rPr>
          <w:spacing w:val="-4"/>
          <w:sz w:val="28"/>
          <w:szCs w:val="28"/>
        </w:rPr>
      </w:pPr>
      <w:r>
        <w:rPr>
          <w:i/>
          <w:caps/>
          <w:spacing w:val="-4"/>
          <w:sz w:val="28"/>
          <w:szCs w:val="28"/>
          <w:u w:val="single"/>
          <w:lang w:val="en-US"/>
        </w:rPr>
        <w:t>i</w:t>
      </w:r>
      <w:r>
        <w:rPr>
          <w:i/>
          <w:spacing w:val="-4"/>
          <w:sz w:val="28"/>
          <w:szCs w:val="28"/>
          <w:vertAlign w:val="subscript"/>
        </w:rPr>
        <w:t>РУБ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-4"/>
          <w:sz w:val="28"/>
          <w:szCs w:val="28"/>
        </w:rPr>
        <w:t>= 0,</w:t>
      </w:r>
      <w:r>
        <w:rPr>
          <w:sz w:val="28"/>
          <w:szCs w:val="28"/>
        </w:rPr>
        <w:t>1125</w:t>
      </w:r>
      <w:r>
        <w:rPr>
          <w:iCs/>
          <w:caps/>
          <w:sz w:val="28"/>
        </w:rPr>
        <w:t>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</w:t>
      </w:r>
      <w:r>
        <w:rPr>
          <w:iCs/>
          <w:sz w:val="28"/>
          <w:vertAlign w:val="superscript"/>
        </w:rPr>
        <w:t>-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>83,79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никающую обратную волну рассчитываем по схеме рис. 8.13,б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iCs/>
          <w:cap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i/>
          <w:caps/>
          <w:spacing w:val="-4"/>
          <w:sz w:val="28"/>
          <w:szCs w:val="28"/>
          <w:u w:val="single"/>
          <w:lang w:val="en-US"/>
        </w:rPr>
        <w:t>i</w:t>
      </w:r>
      <w:r>
        <w:rPr>
          <w:i/>
          <w:spacing w:val="-4"/>
          <w:sz w:val="28"/>
          <w:szCs w:val="28"/>
          <w:vertAlign w:val="subscript"/>
        </w:rPr>
        <w:t>РУБ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·</w:t>
      </w:r>
      <w:r>
        <w:rPr>
          <w:iCs/>
          <w:caps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Cs/>
          <w:caps/>
          <w:sz w:val="28"/>
        </w:rPr>
        <w:t xml:space="preserve">= </w:t>
      </w:r>
      <w:r>
        <w:rPr>
          <w:spacing w:val="-4"/>
          <w:sz w:val="28"/>
          <w:szCs w:val="28"/>
        </w:rPr>
        <w:t>0,</w:t>
      </w:r>
      <w:r>
        <w:rPr>
          <w:sz w:val="28"/>
          <w:szCs w:val="28"/>
        </w:rPr>
        <w:t>1125</w:t>
      </w:r>
      <w:r>
        <w:rPr>
          <w:iCs/>
          <w:caps/>
          <w:sz w:val="28"/>
        </w:rPr>
        <w:t>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</w:t>
      </w:r>
      <w:r>
        <w:rPr>
          <w:iCs/>
          <w:sz w:val="28"/>
          <w:vertAlign w:val="superscript"/>
        </w:rPr>
        <w:t>-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>83,79°</w:t>
      </w:r>
      <w:r>
        <w:rPr>
          <w:iCs/>
          <w:caps/>
          <w:sz w:val="28"/>
        </w:rPr>
        <w:t>·</w:t>
      </w:r>
      <w:r>
        <w:rPr>
          <w:iCs/>
          <w:cap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Cs/>
          <w:caps/>
          <w:sz w:val="28"/>
        </w:rPr>
        <w:t>= 0,071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</w:rPr>
        <w:t xml:space="preserve"> </w:t>
      </w:r>
      <w:r>
        <w:rPr>
          <w:iCs/>
          <w:sz w:val="28"/>
          <w:vertAlign w:val="superscript"/>
        </w:rPr>
        <w:t>–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</w:rPr>
        <w:t>65,36°</w:t>
      </w:r>
      <w:r>
        <w:rPr>
          <w:iCs/>
          <w:caps/>
          <w:sz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  <w:t>0,</w:t>
      </w:r>
      <w:r>
        <w:rPr>
          <w:sz w:val="28"/>
          <w:szCs w:val="28"/>
        </w:rPr>
        <w:t>071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65,36°</w:t>
      </w:r>
      <w:r>
        <w:rPr>
          <w:i/>
          <w:sz w:val="28"/>
          <w:szCs w:val="28"/>
        </w:rPr>
        <w:t>)</w:t>
      </w:r>
      <w:r>
        <w:rPr>
          <w:iCs/>
          <w:sz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iCs/>
          <w:sz w:val="28"/>
        </w:rPr>
        <w:t>(</w:t>
      </w:r>
      <w:r>
        <w:rPr>
          <w:sz w:val="28"/>
          <w:szCs w:val="28"/>
        </w:rPr>
        <w:t>0</w:t>
      </w:r>
      <w:r>
        <w:rPr>
          <w:iCs/>
          <w:sz w:val="28"/>
        </w:rPr>
        <w:t>)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  <w:t>0,</w:t>
      </w:r>
      <w:r>
        <w:rPr>
          <w:sz w:val="28"/>
          <w:szCs w:val="28"/>
        </w:rPr>
        <w:t>071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65,36°</w:t>
      </w:r>
      <w:r>
        <w:rPr>
          <w:i/>
          <w:sz w:val="28"/>
          <w:szCs w:val="28"/>
        </w:rPr>
        <w:t>)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  <w:t>0,</w:t>
      </w:r>
      <w:r>
        <w:rPr>
          <w:sz w:val="28"/>
          <w:szCs w:val="28"/>
        </w:rPr>
        <w:t xml:space="preserve">065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= -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Cs/>
          <w:sz w:val="28"/>
        </w:rPr>
        <w:t>(</w:t>
      </w:r>
      <w:r>
        <w:rPr>
          <w:sz w:val="28"/>
          <w:szCs w:val="28"/>
        </w:rPr>
        <w:t>0</w:t>
      </w:r>
      <w:r>
        <w:rPr>
          <w:iCs/>
          <w:sz w:val="28"/>
        </w:rPr>
        <w:t xml:space="preserve">) =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  <w:vertAlign w:val="subscript"/>
        </w:rPr>
        <w:t>РУБ</w:t>
      </w:r>
      <w:r>
        <w:rPr>
          <w:i/>
          <w:spacing w:val="-4"/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= 0,</w:t>
      </w:r>
      <w:r>
        <w:rPr>
          <w:sz w:val="28"/>
          <w:szCs w:val="28"/>
        </w:rPr>
        <w:t>1125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-</w:t>
      </w:r>
      <w:r>
        <w:rPr>
          <w:spacing w:val="-4"/>
          <w:sz w:val="28"/>
          <w:szCs w:val="28"/>
        </w:rPr>
        <w:t>83,79°</w:t>
      </w:r>
      <w:r>
        <w:rPr>
          <w:i/>
          <w:sz w:val="28"/>
          <w:szCs w:val="28"/>
        </w:rPr>
        <w:t xml:space="preserve">) </w:t>
      </w:r>
      <w:r>
        <w:rPr>
          <w:iCs/>
          <w:sz w:val="28"/>
        </w:rPr>
        <w:t xml:space="preserve">= -0,112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hanging="11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А </w:t>
      </w:r>
      <w:r>
        <w:rPr>
          <w:iCs/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Cs/>
          <w:sz w:val="28"/>
        </w:rPr>
        <w:t>(</w:t>
      </w:r>
      <w:r>
        <w:rPr>
          <w:sz w:val="28"/>
          <w:szCs w:val="28"/>
        </w:rPr>
        <w:t>0</w:t>
      </w:r>
      <w:r>
        <w:rPr>
          <w:iCs/>
          <w:sz w:val="28"/>
        </w:rPr>
        <w:t xml:space="preserve">) –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iCs/>
          <w:sz w:val="28"/>
        </w:rPr>
        <w:t>(</w:t>
      </w:r>
      <w:r>
        <w:rPr>
          <w:sz w:val="28"/>
          <w:szCs w:val="28"/>
        </w:rPr>
        <w:t>0</w:t>
      </w:r>
      <w:r>
        <w:rPr>
          <w:iCs/>
          <w:sz w:val="28"/>
        </w:rPr>
        <w:t>)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szCs w:val="28"/>
        </w:rPr>
        <w:t>= -0,112 + 0,065 = -0,047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е</w:t>
      </w:r>
      <w:r>
        <w:rPr>
          <w:i/>
          <w:sz w:val="28"/>
          <w:szCs w:val="28"/>
          <w:vertAlign w:val="superscript"/>
        </w:rPr>
        <w:t xml:space="preserve"> р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>0,</w:t>
      </w:r>
      <w:r>
        <w:rPr>
          <w:sz w:val="28"/>
          <w:szCs w:val="28"/>
        </w:rPr>
        <w:t>071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65,36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0,047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Cs/>
          <w:sz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·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sz w:val="28"/>
          <w:szCs w:val="28"/>
        </w:rPr>
        <w:t xml:space="preserve"> = 71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65,36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– 47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к и напряжение обратной волны в функции координаты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ри фиксированном моменте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0,071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>– 65,36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0,0476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>)] 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71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>– 65,36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47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 xml:space="preserve">)]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едние формулы справедливы для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7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Пр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7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братная волна отсутствует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гновенные значения напряжения и тока установившегося до коммутации режима в любом месте линии можно рассчитать по следующим формулам: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spacing w:val="-4"/>
          <w:sz w:val="28"/>
          <w:szCs w:val="28"/>
          <w:lang w:val="en-US"/>
        </w:rPr>
        <w:t>(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= 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i/>
          <w:caps/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  <w:u w:val="single"/>
          <w:lang w:val="en-US"/>
        </w:rPr>
        <w:t>I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 xml:space="preserve">m </w:t>
      </w:r>
      <w:r>
        <w:rPr>
          <w:i/>
          <w:spacing w:val="-4"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  <w:u w:val="single"/>
          <w:lang w:val="en-US"/>
        </w:rPr>
        <w:t>I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spacing w:val="-4"/>
          <w:sz w:val="28"/>
          <w:szCs w:val="28"/>
        </w:rPr>
        <w:t>(у)</w:t>
      </w:r>
      <w:r>
        <w:rPr>
          <w:spacing w:val="-4"/>
          <w:sz w:val="28"/>
          <w:szCs w:val="28"/>
        </w:rPr>
        <w:t xml:space="preserve"> =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>·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spacing w:val="-4"/>
          <w:sz w:val="28"/>
          <w:szCs w:val="28"/>
          <w:lang w:val="en-US"/>
        </w:rPr>
        <w:t>sin</w:t>
      </w:r>
      <w:r>
        <w:rPr>
          <w:i/>
          <w:spacing w:val="-4"/>
          <w:sz w:val="28"/>
          <w:szCs w:val="28"/>
        </w:rPr>
        <w:t>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u w:val="single"/>
          <w:lang w:val="en-US"/>
        </w:rPr>
        <w:t>I</w:t>
      </w:r>
      <w:r>
        <w:rPr>
          <w:spacing w:val="-4"/>
          <w:sz w:val="28"/>
          <w:szCs w:val="28"/>
          <w:vertAlign w:val="subscript"/>
        </w:rPr>
        <w:t>2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</w:rPr>
        <w:t>·</w:t>
      </w:r>
      <w:r>
        <w:rPr>
          <w:i/>
          <w:spacing w:val="-4"/>
          <w:sz w:val="28"/>
          <w:szCs w:val="28"/>
          <w:lang w:val="en-US"/>
        </w:rPr>
        <w:t>cos</w:t>
      </w:r>
      <w:r>
        <w:rPr>
          <w:i/>
          <w:spacing w:val="-4"/>
          <w:sz w:val="28"/>
          <w:szCs w:val="28"/>
        </w:rPr>
        <w:t>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Im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spacing w:val="-4"/>
          <w:sz w:val="28"/>
          <w:szCs w:val="28"/>
        </w:rPr>
        <w:t>(у)</w:t>
      </w:r>
      <w:r>
        <w:rPr>
          <w:spacing w:val="-4"/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,    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Im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u w:val="single"/>
          <w:lang w:val="en-US"/>
        </w:rPr>
        <w:t>I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spacing w:val="-4"/>
          <w:sz w:val="28"/>
          <w:szCs w:val="28"/>
        </w:rPr>
        <w:t>(у)</w:t>
      </w:r>
      <w:r>
        <w:rPr>
          <w:spacing w:val="-4"/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Значения напряжения и тока установившегося режима в фиксированны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 в функции координаты </w:t>
      </w:r>
      <w:r>
        <w:rPr>
          <w:i/>
          <w:spacing w:val="-4"/>
          <w:sz w:val="28"/>
          <w:szCs w:val="28"/>
        </w:rPr>
        <w:t>у</w:t>
      </w:r>
      <w:r>
        <w:rPr>
          <w:spacing w:val="-4"/>
          <w:sz w:val="28"/>
          <w:szCs w:val="28"/>
        </w:rPr>
        <w:t>:</w:t>
      </w:r>
      <w:r>
        <w:rPr>
          <w:i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,  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.   Представление этих значений в виде формул – сложная задача, поэтому для построения эпюр напряжения и тока определим их численным способом с помощью компьютерной математической системы </w:t>
      </w:r>
      <w:r>
        <w:rPr>
          <w:spacing w:val="-4"/>
          <w:sz w:val="28"/>
          <w:szCs w:val="28"/>
          <w:lang w:val="en-US"/>
        </w:rPr>
        <w:t>MathCAD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vertAlign w:val="superscript"/>
        </w:rPr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  <w:lang w:val="en-US"/>
        </w:rPr>
        <w:t>2</w:t>
      </w:r>
      <w:r>
        <w:rPr>
          <w:i/>
          <w:spacing w:val="-4"/>
          <w:sz w:val="28"/>
          <w:szCs w:val="28"/>
          <w:lang w:val="en-US"/>
        </w:rPr>
        <w:t xml:space="preserve">m </w:t>
      </w:r>
      <w:r>
        <w:rPr>
          <w:spacing w:val="-4"/>
          <w:sz w:val="28"/>
          <w:szCs w:val="28"/>
          <w:lang w:val="en-US"/>
        </w:rPr>
        <w:t>:= 11.25</w:t>
      </w:r>
      <w:r>
        <w:rPr>
          <w:iCs/>
          <w:caps/>
          <w:sz w:val="28"/>
          <w:lang w:val="en-US"/>
        </w:rPr>
        <w:t>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Cs/>
          <w:sz w:val="28"/>
          <w:vertAlign w:val="superscript"/>
          <w:lang w:val="en-US"/>
        </w:rPr>
        <w:t>–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  <w:lang w:val="en-US"/>
        </w:rPr>
        <w:t>·83.79deg</w:t>
      </w:r>
      <w:r>
        <w:rPr>
          <w:i/>
          <w:spacing w:val="-4"/>
          <w:sz w:val="28"/>
          <w:szCs w:val="28"/>
          <w:lang w:val="en-US"/>
        </w:rPr>
        <w:t xml:space="preserve">      I</w:t>
      </w:r>
      <w:r>
        <w:rPr>
          <w:spacing w:val="-4"/>
          <w:sz w:val="28"/>
          <w:szCs w:val="28"/>
          <w:lang w:val="en-US"/>
        </w:rPr>
        <w:t>2</w:t>
      </w:r>
      <w:r>
        <w:rPr>
          <w:i/>
          <w:spacing w:val="-4"/>
          <w:sz w:val="28"/>
          <w:szCs w:val="28"/>
          <w:lang w:val="en-US"/>
        </w:rPr>
        <w:t xml:space="preserve">m </w:t>
      </w:r>
      <w:r>
        <w:rPr>
          <w:spacing w:val="-4"/>
          <w:sz w:val="28"/>
          <w:szCs w:val="28"/>
          <w:lang w:val="en-US"/>
        </w:rPr>
        <w:t>:= 0.118</w:t>
      </w:r>
      <w:r>
        <w:rPr>
          <w:iCs/>
          <w:caps/>
          <w:sz w:val="28"/>
          <w:lang w:val="en-US"/>
        </w:rPr>
        <w:t>·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Cs/>
          <w:sz w:val="28"/>
          <w:vertAlign w:val="superscript"/>
          <w:lang w:val="en-US"/>
        </w:rPr>
        <w:t>–</w:t>
      </w:r>
      <w:r>
        <w:rPr>
          <w:i/>
          <w:iCs/>
          <w:sz w:val="28"/>
          <w:vertAlign w:val="superscript"/>
          <w:lang w:val="en-US"/>
        </w:rPr>
        <w:t>j</w:t>
      </w:r>
      <w:r>
        <w:rPr>
          <w:iCs/>
          <w:sz w:val="28"/>
          <w:vertAlign w:val="superscript"/>
          <w:lang w:val="en-US"/>
        </w:rPr>
        <w:t>·86.52deg</w:t>
      </w:r>
    </w:p>
    <w:p>
      <w:pPr>
        <w:pStyle w:val="Normal"/>
        <w:ind w:firstLine="720"/>
        <w:jc w:val="both"/>
        <w:rPr>
          <w:spacing w:val="-4"/>
          <w:sz w:val="28"/>
          <w:szCs w:val="28"/>
          <w:vertAlign w:val="superscript"/>
        </w:rPr>
      </w:pP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i/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:= 0.1</w:t>
      </w:r>
      <w:r>
        <w:rPr>
          <w:i/>
          <w:sz w:val="28"/>
          <w:szCs w:val="28"/>
          <w:lang w:val="en-US"/>
        </w:rPr>
        <w:t xml:space="preserve">    Z</w:t>
      </w:r>
      <w:r>
        <w:rPr>
          <w:i/>
          <w:caps/>
          <w:sz w:val="28"/>
          <w:szCs w:val="28"/>
        </w:rPr>
        <w:t>с</w:t>
      </w:r>
      <w:r>
        <w:rPr>
          <w:i/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:= 1000</w:t>
      </w: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  <w:lang w:val="en-US"/>
        </w:rPr>
        <w:t>tf</w:t>
      </w:r>
      <w:r>
        <w:rPr>
          <w:spacing w:val="-4"/>
          <w:sz w:val="28"/>
          <w:szCs w:val="28"/>
          <w:lang w:val="en-US"/>
        </w:rPr>
        <w:t xml:space="preserve"> := 0.75·10</w:t>
      </w:r>
      <w:r>
        <w:rPr>
          <w:spacing w:val="-4"/>
          <w:sz w:val="28"/>
          <w:szCs w:val="28"/>
          <w:vertAlign w:val="superscript"/>
          <w:lang w:val="en-US"/>
        </w:rPr>
        <w:t xml:space="preserve"> -6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  <w:lang w:val="en-US"/>
        </w:rPr>
        <w:t>U(y)</w:t>
      </w:r>
      <w:r>
        <w:rPr>
          <w:spacing w:val="-4"/>
          <w:sz w:val="28"/>
          <w:szCs w:val="28"/>
          <w:lang w:val="en-US"/>
        </w:rPr>
        <w:t xml:space="preserve"> :=</w:t>
      </w:r>
      <w:r>
        <w:rPr>
          <w:i/>
          <w:spacing w:val="-4"/>
          <w:sz w:val="28"/>
          <w:szCs w:val="28"/>
          <w:lang w:val="en-US"/>
        </w:rPr>
        <w:t xml:space="preserve"> U</w:t>
      </w:r>
      <w:r>
        <w:rPr>
          <w:spacing w:val="-4"/>
          <w:sz w:val="28"/>
          <w:szCs w:val="28"/>
          <w:lang w:val="en-US"/>
        </w:rPr>
        <w:t>2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i/>
          <w:caps/>
          <w:sz w:val="28"/>
          <w:szCs w:val="28"/>
          <w:vertAlign w:val="subscript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en-US"/>
        </w:rPr>
        <w:t>2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i/>
          <w:spacing w:val="-4"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  <w:t>I(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:=</w:t>
      </w:r>
      <w:r>
        <w:rPr>
          <w:i/>
          <w:spacing w:val="-4"/>
          <w:sz w:val="28"/>
          <w:szCs w:val="28"/>
          <w:lang w:val="en-US"/>
        </w:rPr>
        <w:t xml:space="preserve"> j</w:t>
      </w:r>
      <w:r>
        <w:rPr>
          <w:spacing w:val="-4"/>
          <w:sz w:val="28"/>
          <w:szCs w:val="28"/>
          <w:lang w:val="en-US"/>
        </w:rPr>
        <w:t>·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den>
        </m:f>
      </m:oMath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i/>
          <w:spacing w:val="-4"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en-US"/>
        </w:rPr>
        <w:t>2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твет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i/>
          <w:spacing w:val="-4"/>
          <w:sz w:val="28"/>
          <w:szCs w:val="28"/>
          <w:u w:val="single"/>
          <w:lang w:val="en-US"/>
        </w:rPr>
        <w:t>U</w:t>
      </w:r>
      <w:r>
        <w:rPr>
          <w:i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spacing w:val="-4"/>
          <w:sz w:val="28"/>
          <w:szCs w:val="28"/>
          <w:lang w:val="en-US"/>
        </w:rPr>
        <w:t>(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  <w:lang w:val="en-US"/>
        </w:rPr>
        <w:t>U(y)</w:t>
      </w:r>
      <w:r>
        <w:rPr>
          <w:i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Symbol" w:cs="Symbol" w:ascii="Symbol" w:hAnsi="Symbol"/>
          <w:spacing w:val="-4"/>
          <w:sz w:val="28"/>
          <w:szCs w:val="28"/>
        </w:rPr>
        <w:t></w:t>
      </w:r>
      <w:r>
        <w:rPr>
          <w:spacing w:val="-4"/>
          <w:sz w:val="28"/>
          <w:szCs w:val="28"/>
          <w:lang w:val="en-US"/>
        </w:rPr>
        <w:t>(.6087 – 5.593i)·(2.·cos(.1000·y) + sin(.1000·y)+ 21.·i·sin(.1000·y))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  <w:t>uust(t</w:t>
      </w:r>
      <w:r>
        <w:rPr>
          <w:spacing w:val="-4"/>
          <w:sz w:val="28"/>
          <w:szCs w:val="28"/>
          <w:lang w:val="en-US"/>
        </w:rPr>
        <w:t xml:space="preserve">, 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:= </w:t>
      </w:r>
      <w:r>
        <w:rPr>
          <w:i/>
          <w:spacing w:val="-4"/>
          <w:sz w:val="28"/>
          <w:szCs w:val="28"/>
          <w:lang w:val="en-US"/>
        </w:rPr>
        <w:t>Im(U(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sz w:val="28"/>
          <w:szCs w:val="28"/>
          <w:vertAlign w:val="superscript"/>
          <w:lang w:val="en-US"/>
        </w:rPr>
        <w:t>·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sz w:val="28"/>
          <w:szCs w:val="28"/>
          <w:vertAlign w:val="superscript"/>
          <w:lang w:val="en-US"/>
        </w:rPr>
        <w:t>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    </w:t>
      </w:r>
      <w:r>
        <w:rPr>
          <w:i/>
          <w:spacing w:val="-4"/>
          <w:sz w:val="28"/>
          <w:szCs w:val="28"/>
          <w:lang w:val="en-US"/>
        </w:rPr>
        <w:t>iust(t</w:t>
      </w:r>
      <w:r>
        <w:rPr>
          <w:spacing w:val="-4"/>
          <w:sz w:val="28"/>
          <w:szCs w:val="28"/>
          <w:lang w:val="en-US"/>
        </w:rPr>
        <w:t xml:space="preserve">, 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Im(I(</w:t>
      </w:r>
      <w:r>
        <w:rPr>
          <w:i/>
          <w:spacing w:val="-4"/>
          <w:sz w:val="28"/>
          <w:szCs w:val="28"/>
        </w:rPr>
        <w:t>у</w:t>
      </w:r>
      <w:r>
        <w:rPr>
          <w:i/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  <w:lang w:val="en-US"/>
        </w:rPr>
        <w:t>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sz w:val="28"/>
          <w:szCs w:val="28"/>
          <w:vertAlign w:val="superscript"/>
          <w:lang w:val="en-US"/>
        </w:rPr>
        <w:t>·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</w:t>
      </w:r>
      <w:r>
        <w:rPr>
          <w:sz w:val="28"/>
          <w:szCs w:val="28"/>
          <w:vertAlign w:val="superscript"/>
          <w:lang w:val="en-US"/>
        </w:rPr>
        <w:t>·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pacing w:val="-4"/>
          <w:sz w:val="28"/>
          <w:szCs w:val="28"/>
          <w:lang w:val="en-US"/>
        </w:rPr>
        <w:t>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яжение и ток обратной волны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  <w:lang w:val="en-US"/>
        </w:rPr>
        <w:t>iobr(x)</w:t>
      </w:r>
      <w:r>
        <w:rPr>
          <w:spacing w:val="-4"/>
          <w:sz w:val="28"/>
          <w:szCs w:val="28"/>
          <w:lang w:val="en-US"/>
        </w:rPr>
        <w:t xml:space="preserve"> :=</w:t>
      </w:r>
    </w:p>
    <w:p>
      <w:pPr>
        <w:pStyle w:val="Normal"/>
        <w:ind w:hanging="11"/>
        <w:jc w:val="right"/>
        <w:rPr>
          <w:i/>
          <w:i/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:=</w:t>
      </w:r>
      <w:r>
        <w:rPr>
          <w:i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  <w:lang w:val="en-US"/>
        </w:rPr>
        <w:t>uobr(x)</w:t>
      </w:r>
      <w:r>
        <w:rPr>
          <w:spacing w:val="-4"/>
          <w:sz w:val="28"/>
          <w:szCs w:val="28"/>
          <w:lang w:val="en-US"/>
        </w:rPr>
        <w:t xml:space="preserve"> := </w:t>
      </w:r>
      <w:r>
        <w:rPr>
          <w:i/>
          <w:sz w:val="28"/>
          <w:szCs w:val="28"/>
          <w:lang w:val="en-US"/>
        </w:rPr>
        <w:t>ZC</w:t>
      </w:r>
      <w:r>
        <w:rPr>
          <w:sz w:val="28"/>
          <w:szCs w:val="28"/>
          <w:lang w:val="en-US"/>
        </w:rPr>
        <w:t>·</w:t>
      </w:r>
      <w:r>
        <w:rPr>
          <w:i/>
          <w:spacing w:val="-4"/>
          <w:sz w:val="28"/>
          <w:szCs w:val="28"/>
          <w:lang w:val="en-US"/>
        </w:rPr>
        <w:t>iobr(x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ирующие значения напряжения и тока в функции координаты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  <w:t>i(x)</w:t>
      </w:r>
      <w:r>
        <w:rPr>
          <w:spacing w:val="-4"/>
          <w:sz w:val="28"/>
          <w:szCs w:val="28"/>
          <w:lang w:val="en-US"/>
        </w:rPr>
        <w:t xml:space="preserve"> :=</w:t>
      </w:r>
      <w:r>
        <w:rPr>
          <w:i/>
          <w:spacing w:val="-4"/>
          <w:sz w:val="28"/>
          <w:szCs w:val="28"/>
          <w:lang w:val="en-US"/>
        </w:rPr>
        <w:t xml:space="preserve"> iust(tf</w:t>
      </w:r>
      <w:r>
        <w:rPr>
          <w:spacing w:val="-4"/>
          <w:sz w:val="28"/>
          <w:szCs w:val="28"/>
          <w:lang w:val="en-US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l-x)</w:t>
      </w:r>
      <w:r>
        <w:rPr>
          <w:spacing w:val="-4"/>
          <w:sz w:val="28"/>
          <w:szCs w:val="28"/>
          <w:lang w:val="en-US"/>
        </w:rPr>
        <w:t xml:space="preserve"> – </w:t>
      </w:r>
      <w:r>
        <w:rPr>
          <w:i/>
          <w:spacing w:val="-4"/>
          <w:sz w:val="28"/>
          <w:szCs w:val="28"/>
          <w:lang w:val="en-US"/>
        </w:rPr>
        <w:t>iobr(x)</w:t>
      </w:r>
      <w:r>
        <w:rPr>
          <w:spacing w:val="-4"/>
          <w:sz w:val="28"/>
          <w:szCs w:val="28"/>
          <w:lang w:val="en-US"/>
        </w:rPr>
        <w:t xml:space="preserve">        </w:t>
      </w:r>
      <w:r>
        <w:rPr>
          <w:i/>
          <w:spacing w:val="-4"/>
          <w:sz w:val="28"/>
          <w:szCs w:val="28"/>
          <w:lang w:val="en-US"/>
        </w:rPr>
        <w:t>u(x)</w:t>
      </w:r>
      <w:r>
        <w:rPr>
          <w:spacing w:val="-4"/>
          <w:sz w:val="28"/>
          <w:szCs w:val="28"/>
          <w:lang w:val="en-US"/>
        </w:rPr>
        <w:t xml:space="preserve"> :=</w:t>
      </w:r>
      <w:r>
        <w:rPr>
          <w:i/>
          <w:spacing w:val="-4"/>
          <w:sz w:val="28"/>
          <w:szCs w:val="28"/>
          <w:lang w:val="en-US"/>
        </w:rPr>
        <w:t xml:space="preserve"> uust(tf</w:t>
      </w:r>
      <w:r>
        <w:rPr>
          <w:spacing w:val="-4"/>
          <w:sz w:val="28"/>
          <w:szCs w:val="28"/>
          <w:lang w:val="en-US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l-x)</w:t>
      </w:r>
      <w:r>
        <w:rPr>
          <w:spacing w:val="-4"/>
          <w:sz w:val="28"/>
          <w:szCs w:val="28"/>
          <w:lang w:val="en-US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uobr(x)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90805</wp:posOffset>
                </wp:positionH>
                <wp:positionV relativeFrom="paragraph">
                  <wp:posOffset>419100</wp:posOffset>
                </wp:positionV>
                <wp:extent cx="6118860" cy="22860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2286000"/>
                          <a:chOff x="0" y="0"/>
                          <a:chExt cx="6118920" cy="2286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118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2055960"/>
                            <a:ext cx="725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600" y="0"/>
                            <a:ext cx="295272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76560" y="0"/>
                            <a:ext cx="296532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33pt;width:481.8pt;height:180pt" coordorigin="-143,660" coordsize="9636,3600">
                <v:rect id="shape_0" stroked="f" o:allowincell="f" style="position:absolute;left:-143;top:660;width:9635;height:35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718;top:3898;width:114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3;top:660;width:4649;height:358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02;top:660;width:4669;height:358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>Эпюры тока и напряжения для фиксированного момента времени представлены на рис. 8.15.</w:t>
      </w:r>
    </w:p>
    <w:p>
      <w:pPr>
        <w:pStyle w:val="Normal"/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9905</wp:posOffset>
                </wp:positionH>
                <wp:positionV relativeFrom="paragraph">
                  <wp:posOffset>1040130</wp:posOffset>
                </wp:positionV>
                <wp:extent cx="5088255" cy="1637030"/>
                <wp:effectExtent l="317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1636920"/>
                          <a:chOff x="0" y="0"/>
                          <a:chExt cx="5088240" cy="16369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5088240" cy="16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1520" y="69408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19240"/>
                            <a:ext cx="699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42200"/>
                            <a:ext cx="72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43560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17712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6026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37844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0836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80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35360"/>
                            <a:ext cx="1843920" cy="143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2400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8895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40752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2280" y="29592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720" y="52632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440" y="74160"/>
                            <a:ext cx="272520" cy="1994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4480" y="-52200"/>
                              <a:ext cx="101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27252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5976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80568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960" y="78156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610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0560" y="70812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1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2968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20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4080" y="93852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135360"/>
                            <a:ext cx="1271160" cy="10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811440"/>
                            <a:ext cx="46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0520" y="47052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9680" y="17460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20268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9792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7280" y="1764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6680" y="135360"/>
                            <a:ext cx="7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56844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2400" y="5194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31800" y="810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032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954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54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56924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534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534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710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954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81.9pt;width:400.65pt;height:128.9pt" coordorigin="803,1638" coordsize="8013,2578">
                <v:rect id="shape_0" stroked="f" o:allowincell="f" style="position:absolute;left:803;top:1639;width:8012;height:25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6632;top:2731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83;top:1983;width:11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331,1862" to="2331,4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440;top:2324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25;top:1917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59;top:2587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42;top:3809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19;top:3226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56;top:1638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03;top:1641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1133;top:1851;width:2903;height:226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814;top:2148;width:638;height:638">
                  <v:oval id="shape_0" stroked="t" o:allowincell="f" style="position:absolute;left:814;top:2148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1133,2148" to="1133,2785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968;top:3039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3563;top:2280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271,2104" to="8271,3225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316;top:2467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684;top:1672;width:428;height:396">
                  <v:rect id="shape_0" fillcolor="white" stroked="f" o:allowincell="f" style="position:absolute;left:1864;top:1673;width:159;height:324;flip:xy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1684,1849" to="2112,205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81,1849" to="1781,2068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057;top:2918;width:549;height:175">
                  <v:rect id="shape_0" fillcolor="white" stroked="f" o:allowincell="f" style="position:absolute;left:2233;top:2928;width:197;height:154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2057,2918" to="2606,291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57,3094" to="2606,309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595;top:2869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861;top:2049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749;top:2753;width:464;height:1045">
                  <v:oval id="shape_0" fillcolor="white" stroked="t" o:allowincell="f" style="position:absolute;left:3872;top:2785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872;top:3115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883;top:3445;width:329;height:32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3749;top:2753;width:275;height:10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3597;top:3116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973;top:1851;width:2001;height:170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247;top:2916;width: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653;top:2378;width:638;height:638">
                  <v:oval id="shape_0" stroked="t" o:allowincell="f" style="position:absolute;left:5654;top:2379;width:637;height:637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5874;top:2654;width:186;height:153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5775;top:2698;width:373;height:142">
                    <v:line id="shape_0" from="5775,2698" to="5972,2840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51,2698" to="6148,2840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75;top:2533;width:373;height:142">
                    <v:line id="shape_0" from="5775,2533" to="5972,2675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951,2533" to="6148,267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358;top:1666;width:374;height:255">
                  <v:rect id="shape_0" fillcolor="white" stroked="f" o:allowincell="f" style="position:absolute;left:6358;top:1788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402,1666" to="6731,1852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7018,1851" to="7018,35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743;top:2544;width:549;height:175">
                  <v:rect id="shape_0" fillcolor="white" stroked="f" o:allowincell="f" style="position:absolute;left:6919;top:2554;width:197;height:154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743,2544" to="7292,254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743,2720" to="7292,272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7799;top:2456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7467;top:1765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32,1843" to="4014,184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949;top:1788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266;top:1788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343,4109" to="4025,410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960;top:405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277;top:405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952;top:3482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952;top:1788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36. В цепи рис. 8.16,а с параметрами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4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09 </w:t>
      </w:r>
      <w:r>
        <w:rPr>
          <w:i/>
          <w:sz w:val="28"/>
          <w:szCs w:val="28"/>
        </w:rPr>
        <w:t>Гн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5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  происходит коммутация. </w:t>
      </w:r>
      <w:r>
        <w:rPr>
          <w:spacing w:val="-4"/>
          <w:sz w:val="28"/>
          <w:szCs w:val="28"/>
        </w:rPr>
        <w:t xml:space="preserve">Построить графики распределения </w:t>
      </w:r>
      <w:r>
        <w:rPr>
          <w:spacing w:val="-2"/>
          <w:sz w:val="28"/>
          <w:szCs w:val="28"/>
        </w:rPr>
        <w:t>напряжения</w:t>
      </w: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 и тока 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 вдоль</w:t>
      </w:r>
      <w:r>
        <w:rPr>
          <w:sz w:val="28"/>
          <w:szCs w:val="28"/>
        </w:rPr>
        <w:t xml:space="preserve"> линии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, когда падающая волна достигнет середины лин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. 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РУБ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</w:rPr>
        <w:t>-</w:t>
      </w:r>
      <w:r>
        <w:rPr>
          <w:i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= 0,2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lang w:val="en-US"/>
        </w:rPr>
        <w:t>u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</w:rPr>
        <w:t>-</w:t>
      </w:r>
      <w:r>
        <w:rPr>
          <w:i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= 8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;  схема для расчёта падающей волны на рис. 8.16,б: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100 + 10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0,2 + 0,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05</w:t>
      </w:r>
      <w:r>
        <w:rPr>
          <w:i/>
          <w:sz w:val="28"/>
          <w:szCs w:val="28"/>
        </w:rPr>
        <w:t xml:space="preserve"> мс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100 + 100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>)] В</w:t>
      </w:r>
      <w:r>
        <w:rPr>
          <w:sz w:val="28"/>
          <w:szCs w:val="28"/>
        </w:rPr>
        <w:t xml:space="preserve">,       0 ≤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≤ 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0,2 + 0,2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>)] 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u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</w:rPr>
        <w:t>-</w:t>
      </w:r>
      <w:r>
        <w:rPr>
          <w:i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</w:rPr>
        <w:t>-</w:t>
      </w:r>
      <w:r>
        <w:rPr>
          <w:i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iCs/>
          <w:sz w:val="28"/>
          <w:vertAlign w:val="subscrip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77190</wp:posOffset>
                </wp:positionH>
                <wp:positionV relativeFrom="paragraph">
                  <wp:posOffset>278765</wp:posOffset>
                </wp:positionV>
                <wp:extent cx="5179060" cy="174434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744200"/>
                          <a:chOff x="0" y="0"/>
                          <a:chExt cx="5178960" cy="17442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17896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240" y="1445760"/>
                            <a:ext cx="725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59880" y="1440"/>
                            <a:ext cx="18194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9520" y="0"/>
                            <a:ext cx="236232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1.95pt;width:407.85pt;height:137.35pt" coordorigin="594,439" coordsize="8157,2747">
                <v:rect id="shape_0" stroked="f" o:allowincell="f" style="position:absolute;left:594;top:439;width:8155;height:27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993;top:2716;width:114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885;top:441;width:2864;height:274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4;top:439;width:3719;height:274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эпюры тока и напряжения на рис. 8.17.</w:t>
      </w:r>
    </w:p>
    <w:p>
      <w:pPr>
        <w:pStyle w:val="Normal"/>
        <w:ind w:firstLine="720"/>
        <w:jc w:val="both"/>
        <w:rPr>
          <w:i/>
          <w:i/>
          <w:iCs/>
          <w:spacing w:val="-4"/>
          <w:sz w:val="20"/>
          <w:szCs w:val="20"/>
          <w:vertAlign w:val="subscript"/>
        </w:rPr>
      </w:pPr>
      <w:r>
        <w:rPr>
          <w:i/>
          <w:iCs/>
          <w:spacing w:val="-4"/>
          <w:sz w:val="20"/>
          <w:szCs w:val="20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b/>
          <w:caps/>
          <w:spacing w:val="8"/>
          <w:sz w:val="28"/>
          <w:szCs w:val="28"/>
        </w:rPr>
        <w:t xml:space="preserve">8.2.3. </w:t>
      </w:r>
      <w:r>
        <w:rPr>
          <w:b/>
          <w:spacing w:val="8"/>
          <w:sz w:val="28"/>
          <w:szCs w:val="28"/>
        </w:rPr>
        <w:t>Расчёт отраженных волн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37.   </w:t>
      </w:r>
      <w:r>
        <w:rPr>
          <w:sz w:val="28"/>
          <w:szCs w:val="28"/>
        </w:rPr>
        <w:t>Нагруженная линия</w:t>
      </w:r>
      <w:r>
        <w:rPr>
          <w:spacing w:val="-4"/>
          <w:sz w:val="28"/>
          <w:szCs w:val="28"/>
        </w:rPr>
        <w:t xml:space="preserve"> без потерь с</w:t>
      </w:r>
      <w:r>
        <w:rPr>
          <w:sz w:val="28"/>
          <w:szCs w:val="28"/>
        </w:rPr>
        <w:t xml:space="preserve"> параметрами       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= 2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4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8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, подключается к идеальному источнику постоянного напряжения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   (рис. 8.16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Параметры нагрузки: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1,066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>.  Требуетс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строить графики распределения </w:t>
      </w:r>
      <w:r>
        <w:rPr>
          <w:spacing w:val="-2"/>
          <w:sz w:val="28"/>
          <w:szCs w:val="28"/>
        </w:rPr>
        <w:t>напряжения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 и ток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  вдоль</w:t>
      </w:r>
      <w:r>
        <w:rPr>
          <w:sz w:val="28"/>
          <w:szCs w:val="28"/>
        </w:rPr>
        <w:t xml:space="preserve"> линии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7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после включения линии;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115</wp:posOffset>
                </wp:positionH>
                <wp:positionV relativeFrom="paragraph">
                  <wp:posOffset>470535</wp:posOffset>
                </wp:positionV>
                <wp:extent cx="5315585" cy="1533525"/>
                <wp:effectExtent l="3175" t="0" r="952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1533600"/>
                          <a:chOff x="0" y="0"/>
                          <a:chExt cx="5315760" cy="15336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5315760" cy="15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1520" y="698040"/>
                            <a:ext cx="339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9896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98424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9000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302760"/>
                            <a:ext cx="72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1400" y="837720"/>
                            <a:ext cx="308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0480" y="76068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3280" y="2844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98928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98568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9168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98568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39168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86640"/>
                            <a:ext cx="699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315000"/>
                            <a:ext cx="72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72000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35568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41796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31004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80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02760"/>
                            <a:ext cx="2416680" cy="9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5662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2920" y="705960"/>
                            <a:ext cx="308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0" y="76212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7880" y="70992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224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06720"/>
                            <a:ext cx="194184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18144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3737880" y="2505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27600"/>
                            <a:ext cx="838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200" y="690840"/>
                            <a:ext cx="398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8440" y="44640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720" y="18468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16960" y="1051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6210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760" y="49536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0420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69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620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620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7512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2402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233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33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69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233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69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2402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37.05pt;width:418.55pt;height:120.75pt" coordorigin="649,741" coordsize="8371,2415">
                <v:rect id="shape_0" stroked="f" o:allowincell="f" style="position:absolute;left:649;top:742;width:8370;height:241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7045;top:1840;width:53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30;top:1527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41;top:2291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41;top:883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964,1218" to="7964,27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226;top:2060;width:4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689;top:1950;width:549;height:175">
                  <v:rect id="shape_0" fillcolor="white" stroked="f" o:allowincell="f" style="position:absolute;left:7865;top:1960;width:197;height:154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7689,1950" to="8238,195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689,2126" to="8238,212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859;top:786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59;top:2299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49;top:2293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49;top:1358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23;top:2293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23;top:1358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29;top:1350;width:11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872,1237" to="3872,27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286;top:1875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7;top:1301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95;top:1399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12;top:2804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15;top:741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90;top:744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979;top:1218;width:3805;height:152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660;top:1633;width:638;height:638">
                  <v:oval id="shape_0" stroked="t" o:allowincell="f" style="position:absolute;left:660;top:1633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979,1633" to="979,2270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4134;top:1853;width:4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597;top:1952;width:549;height:175">
                  <v:rect id="shape_0" fillcolor="white" stroked="f" o:allowincell="f" style="position:absolute;left:3773;top:1962;width:197;height:154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3597,1952" to="4146,1952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97,2128" to="4146,212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3134;top:1859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609;top:1721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stroked="t" o:allowincell="f" style="position:absolute;left:5808;top:1224;width:3057;height:152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1463;top:1027;width:374;height:255">
                  <v:rect id="shape_0" fillcolor="white" stroked="f" o:allowincell="f" style="position:absolute;left:1463;top:1149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1507,1027" to="1836,1213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6536;top:1135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f" o:allowincell="f" style="position:absolute;left:5753;top:1257;width:131;height:161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5125;top:1829;width:62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796,1444" to="5796,2565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group id="shape_0" style="position:absolute;left:6050;top:1032;width:374;height:254">
                  <v:rect id="shape_0" fillcolor="white" stroked="f" o:allowincell="f" style="position:absolute;left:6050;top:1154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094,1032" to="6423,1218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7132;top:907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8690;top:1719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7589,1521" to="7589,2642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2178,1220" to="3860,122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795;top:1165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101;top:115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937;top:115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189,2749" to="3871,274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806;top:269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112;top:2683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948;top:2683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742;top:1165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753;top:2683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7898;top:1165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7909;top:2694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- построить график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сечении 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 xml:space="preserve">  посередине линии в течение времени, равного 2,5 пробега волны:  0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2,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>.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ремя пробега волн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Следовательно, на рассматриваемый</w:t>
      </w:r>
      <w:r>
        <w:rPr>
          <w:sz w:val="28"/>
          <w:szCs w:val="28"/>
        </w:rPr>
        <w:t xml:space="preserve"> момент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7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в линии будут существовать падающая и отражённая волны, причём время существования отражённой волны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=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>.  Рассчитаем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араметры падающей волны: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ind w:firstLine="4389"/>
        <w:jc w:val="right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250 = 48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ез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 xml:space="preserve"> = 0,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 волна достигнет сечения “2-2”, где встретит неоднородность. Волна частично пройдёт в нагрузку, а частично отразится. Параметры </w:t>
      </w:r>
      <w:r>
        <w:rPr>
          <w:spacing w:val="-2"/>
          <w:sz w:val="28"/>
          <w:szCs w:val="28"/>
        </w:rPr>
        <w:t>отражён</w:t>
      </w:r>
      <w:r>
        <w:rPr>
          <w:sz w:val="28"/>
          <w:szCs w:val="28"/>
        </w:rPr>
        <w:t xml:space="preserve">ной волны рассчитываются через ток или напряжени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 в  сечении  “2-2”  линии. В схеме </w:t>
      </w:r>
      <w:r>
        <w:rPr>
          <w:spacing w:val="-2"/>
          <w:sz w:val="28"/>
          <w:szCs w:val="28"/>
        </w:rPr>
        <w:t>замещения линии для сечения  “2-2” (рис. 8.18,б) проще рассчи</w:t>
      </w:r>
      <w:r>
        <w:rPr>
          <w:sz w:val="28"/>
          <w:szCs w:val="28"/>
        </w:rPr>
        <w:t>тать напряжение на конденсаторе, которое и будет равно искомому напряжени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hanging="11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е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+ [</w:t>
      </w:r>
      <w:r>
        <w:rPr>
          <w:i/>
          <w:sz w:val="28"/>
          <w:szCs w:val="28"/>
          <w:lang w:val="en-US"/>
        </w:rPr>
        <w:t>u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]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t</w:t>
      </w:r>
      <w:r>
        <w:rPr>
          <w:sz w:val="28"/>
          <w:szCs w:val="28"/>
        </w:rPr>
        <w:t>;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u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) = 0,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sz w:val="28"/>
          <w:szCs w:val="28"/>
        </w:rPr>
        <w:t xml:space="preserve"> = 18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 – 180 = -18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>(р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  <w:r>
        <w:rPr>
          <w:sz w:val="28"/>
          <w:szCs w:val="28"/>
        </w:rPr>
        <w:t xml:space="preserve"> = 0, 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-5000 1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80 – 18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соотнош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>,  а затем по закону Ома  находим: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80 – 18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120 = 60 – 18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ind w:hanging="22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8"/>
          <w:szCs w:val="28"/>
        </w:rPr>
        <w:t xml:space="preserve">= 240 – 720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ля построения графиков распределения напряжения и тока по линии, переходим к аргументу  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48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               0 ≤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≤ 14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= 60 – 180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0,25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/280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= 240 – 720</w:t>
      </w:r>
      <w:r>
        <w:rPr>
          <w:i/>
          <w:sz w:val="28"/>
          <w:szCs w:val="28"/>
        </w:rPr>
        <w:t xml:space="preserve"> 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0,25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/280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     0 ≤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≤ 7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этим выражениям на рис. 8.19 построены графики распределения тока и напряжения вдоль линии. </w:t>
      </w:r>
      <w:r>
        <w:rPr>
          <w:spacing w:val="-6"/>
          <w:sz w:val="28"/>
          <w:szCs w:val="28"/>
        </w:rPr>
        <w:t>Результирующие значения напряжения</w:t>
      </w:r>
    </w:p>
    <w:p>
      <w:pPr>
        <w:pStyle w:val="Normal"/>
        <w:ind w:firstLine="1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3970</wp:posOffset>
                </wp:positionH>
                <wp:positionV relativeFrom="paragraph">
                  <wp:posOffset>215265</wp:posOffset>
                </wp:positionV>
                <wp:extent cx="6021070" cy="439293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4393080"/>
                          <a:chOff x="0" y="0"/>
                          <a:chExt cx="6021000" cy="4393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021000" cy="43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Şだ_x0014__x0001_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2840" y="2510640"/>
                            <a:ext cx="588852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Şだ_x0014__x0001_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4920"/>
                            <a:ext cx="599076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8160" y="416952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927520"/>
                            <a:ext cx="62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243800"/>
                            <a:ext cx="62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49680"/>
                            <a:ext cx="62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529360"/>
                            <a:ext cx="62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236960"/>
                            <a:ext cx="62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42480"/>
                            <a:ext cx="62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836440"/>
                            <a:ext cx="335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24864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6.95pt;width:474.1pt;height:345.9pt" coordorigin="-22,339" coordsize="9482,6918">
                <v:rect id="shape_0" stroked="f" o:allowincell="f" style="position:absolute;left:-22;top:339;width:9481;height:69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Şだ_x0014__x0001_" stroked="f" o:allowincell="f" style="position:absolute;left:187;top:4293;width:9272;height:2556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Şだ_x0014__x0001_" stroked="f" o:allowincell="f" style="position:absolute;left:-22;top:394;width:9433;height:3780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290;top:6905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0;top:4949;width:9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0;top:2298;width:9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0;top:417;width:9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65;top:4322;width:9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10;top:2287;width:9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88;top:406;width:9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78;top:4806;width:52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82;top:5455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   и тока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ля построения графика </w:t>
      </w:r>
      <w:r>
        <w:rPr>
          <w:spacing w:val="-2"/>
          <w:sz w:val="28"/>
          <w:szCs w:val="28"/>
        </w:rPr>
        <w:t xml:space="preserve">изменения напряжения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>А</w:t>
      </w: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в </w:t>
      </w:r>
      <w:r>
        <w:rPr>
          <w:sz w:val="28"/>
          <w:szCs w:val="28"/>
        </w:rPr>
        <w:t>сечении</w:t>
      </w:r>
      <w:r>
        <w:rPr>
          <w:spacing w:val="-2"/>
          <w:sz w:val="28"/>
          <w:szCs w:val="28"/>
        </w:rPr>
        <w:t xml:space="preserve">   </w:t>
      </w:r>
      <w:r>
        <w:rPr>
          <w:i/>
          <w:spacing w:val="-2"/>
          <w:sz w:val="28"/>
          <w:szCs w:val="28"/>
        </w:rPr>
        <w:t xml:space="preserve">АА </w:t>
      </w:r>
      <w:r>
        <w:rPr>
          <w:sz w:val="28"/>
          <w:szCs w:val="28"/>
        </w:rPr>
        <w:t xml:space="preserve"> посередине линии в течение времени, равного 2,5 пробега волны     0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2,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>, воспользуемся результатами, полученными в первой части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чении 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 xml:space="preserve"> до прихода падающей волны, т.е. в течение времен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 xml:space="preserve"> =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будем иметь: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момент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до момент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7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, пока падающая волна достигнет конца линии, а затем отражённая волна достигне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будет равно напряжению падающей волны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о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ражённая волна приходит в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происходит наложение падающей и отражённой волн: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120 + [60 – 180</w:t>
      </w:r>
      <w:r>
        <w:rPr>
          <w:i/>
          <w:sz w:val="28"/>
          <w:szCs w:val="28"/>
        </w:rPr>
        <w:t>ехр(</w:t>
      </w:r>
      <w:r>
        <w:rPr>
          <w:sz w:val="28"/>
          <w:szCs w:val="28"/>
        </w:rPr>
        <w:t>-500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75·10</w:t>
      </w:r>
      <w:r>
        <w:rPr>
          <w:sz w:val="28"/>
          <w:szCs w:val="28"/>
          <w:vertAlign w:val="superscript"/>
        </w:rPr>
        <w:t xml:space="preserve"> -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87420</wp:posOffset>
                </wp:positionH>
                <wp:positionV relativeFrom="paragraph">
                  <wp:posOffset>349885</wp:posOffset>
                </wp:positionV>
                <wp:extent cx="2505710" cy="15335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33600"/>
                          <a:chOff x="0" y="0"/>
                          <a:chExt cx="2505600" cy="15336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50560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Şだ_x0014__x0001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0560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840" y="1310040"/>
                            <a:ext cx="727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27.55pt;width:197.3pt;height:120.75pt" coordorigin="5492,551" coordsize="3946,2415">
                <v:rect id="shape_0" stroked="f" o:allowincell="f" style="position:absolute;left:5492;top:551;width:3945;height:24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Şだ_x0014__x0001_" stroked="f" o:allowincell="f" style="position:absolute;left:5492;top:551;width:3945;height:19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79;top:2614;width:11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Этот закон измен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удет действовать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 xml:space="preserve">, пока отражённая волна придёт в начало линии (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), и пока возникшая новая падающая волна достигне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):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Процесс  изменения  напряжения  во времени в точке  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 линии представ</w:t>
      </w:r>
      <w:r>
        <w:rPr>
          <w:sz w:val="28"/>
          <w:szCs w:val="28"/>
        </w:rPr>
        <w:t>лен на рис. 8.20: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–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;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25 – 0,7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;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75 – 1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80 – 180</w:t>
      </w:r>
      <w:r>
        <w:rPr>
          <w:i/>
          <w:sz w:val="28"/>
          <w:szCs w:val="28"/>
        </w:rPr>
        <w:t>ехр(</w:t>
      </w:r>
      <w:r>
        <w:rPr>
          <w:sz w:val="28"/>
          <w:szCs w:val="28"/>
        </w:rPr>
        <w:t>-500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75·10</w:t>
      </w:r>
      <w:r>
        <w:rPr>
          <w:sz w:val="28"/>
          <w:szCs w:val="28"/>
          <w:vertAlign w:val="superscript"/>
        </w:rPr>
        <w:t xml:space="preserve"> -3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64560</wp:posOffset>
                </wp:positionH>
                <wp:positionV relativeFrom="paragraph">
                  <wp:posOffset>121285</wp:posOffset>
                </wp:positionV>
                <wp:extent cx="2487930" cy="1306830"/>
                <wp:effectExtent l="10160" t="8890" r="952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306800"/>
                          <a:chOff x="0" y="0"/>
                          <a:chExt cx="2487960" cy="1306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248796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480" y="207000"/>
                            <a:ext cx="699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2372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08324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23120"/>
                            <a:ext cx="217368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176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0120" y="489600"/>
                            <a:ext cx="308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3430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887760"/>
                            <a:ext cx="663480" cy="29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160" y="68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040" y="68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956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-12456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65592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360" y="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520" y="12456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896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24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9756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9626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558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9.55pt;width:195.9pt;height:112.3pt" coordorigin="5456,191" coordsize="3918,2246">
                <v:rect id="shape_0" stroked="f" o:allowincell="f" style="position:absolute;left:5456;top:192;width:3917;height:20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394;top:517;width:11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3;top:858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4;top:1897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786;top:385;width:3422;height:136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456;top:682;width:638;height:638">
                  <v:oval id="shape_0" stroked="t" o:allowincell="f" style="position:absolute;left:5456;top:682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775,682" to="5775,1319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527;top:962;width:4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9044;top:731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5886;top:1392;width:991;height:1045">
                  <v:oval id="shape_0" fillcolor="white" stroked="t" o:allowincell="f" style="position:absolute;left:5886;top:1600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216;top:1600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546;top:1589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6238;top:1393;width:275;height:1044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6272;top:1224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50;top:191;width:374;height:254">
                  <v:rect id="shape_0" fillcolor="white" stroked="f" o:allowincell="f" style="position:absolute;left:6250;top:313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94,191" to="6623,37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161,387" to="8843,38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78;top:33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073;top:32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161,1762" to="8843,176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78;top:170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073;top:169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38. </w:t>
      </w:r>
      <w:r>
        <w:rPr>
          <w:spacing w:val="2"/>
          <w:sz w:val="28"/>
          <w:szCs w:val="28"/>
        </w:rPr>
        <w:t xml:space="preserve">К источнику постоянного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В</w:t>
      </w:r>
      <w:r>
        <w:rPr>
          <w:spacing w:val="2"/>
          <w:sz w:val="28"/>
          <w:szCs w:val="28"/>
        </w:rPr>
        <w:t xml:space="preserve"> с внутренней индуктивностью </w:t>
      </w:r>
      <w:r>
        <w:rPr>
          <w:i/>
          <w:spacing w:val="2"/>
          <w:sz w:val="28"/>
          <w:szCs w:val="28"/>
          <w:lang w:val="en-US"/>
        </w:rPr>
        <w:t>L</w:t>
      </w:r>
      <w:r>
        <w:rPr>
          <w:spacing w:val="2"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0,15 </w:t>
      </w:r>
      <w:r>
        <w:rPr>
          <w:i/>
          <w:sz w:val="28"/>
          <w:szCs w:val="28"/>
        </w:rPr>
        <w:t>Гн</w:t>
      </w:r>
      <w:r>
        <w:rPr>
          <w:spacing w:val="2"/>
          <w:sz w:val="28"/>
          <w:szCs w:val="28"/>
        </w:rPr>
        <w:t xml:space="preserve"> подключается нагруженная линия без потерь с параметрами      </w:t>
      </w:r>
      <w:r>
        <w:rPr>
          <w:i/>
          <w:spacing w:val="2"/>
          <w:sz w:val="28"/>
          <w:szCs w:val="28"/>
          <w:lang w:val="en-US"/>
        </w:rPr>
        <w:t>Z</w:t>
      </w:r>
      <w:r>
        <w:rPr>
          <w:i/>
          <w:spacing w:val="2"/>
          <w:sz w:val="28"/>
          <w:szCs w:val="28"/>
          <w:vertAlign w:val="subscript"/>
          <w:lang w:val="en-US"/>
        </w:rPr>
        <w:t>C</w:t>
      </w:r>
      <w:r>
        <w:rPr>
          <w:i/>
          <w:spacing w:val="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50 </w:t>
      </w:r>
      <w:r>
        <w:rPr>
          <w:i/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,    </w:t>
      </w:r>
      <w:r>
        <w:rPr>
          <w:i/>
          <w:spacing w:val="2"/>
          <w:sz w:val="28"/>
          <w:szCs w:val="28"/>
          <w:lang w:val="en-US"/>
        </w:rPr>
        <w:t>l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= 140 </w:t>
      </w:r>
      <w:r>
        <w:rPr>
          <w:i/>
          <w:sz w:val="28"/>
          <w:szCs w:val="28"/>
        </w:rPr>
        <w:t>км</w:t>
      </w:r>
      <w:r>
        <w:rPr>
          <w:spacing w:val="2"/>
          <w:sz w:val="28"/>
          <w:szCs w:val="28"/>
        </w:rPr>
        <w:t xml:space="preserve">,     </w:t>
      </w:r>
      <w:r>
        <w:rPr>
          <w:i/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= 28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pacing w:val="2"/>
          <w:sz w:val="28"/>
          <w:szCs w:val="28"/>
        </w:rPr>
        <w:t xml:space="preserve">   (рис. 8.21).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Пост</w:t>
      </w:r>
      <w:r>
        <w:rPr>
          <w:sz w:val="28"/>
          <w:szCs w:val="28"/>
        </w:rPr>
        <w:t xml:space="preserve">роить графики распредел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вдоль ли</w:t>
      </w:r>
      <w:r>
        <w:rPr>
          <w:spacing w:val="2"/>
          <w:sz w:val="28"/>
          <w:szCs w:val="28"/>
        </w:rPr>
        <w:t>нии для момента</w:t>
      </w:r>
      <w:r>
        <w:rPr>
          <w:sz w:val="28"/>
          <w:szCs w:val="28"/>
        </w:rPr>
        <w:t xml:space="preserve">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,5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480 – 48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;</w:t>
      </w:r>
    </w:p>
    <w:p>
      <w:pPr>
        <w:pStyle w:val="Normal"/>
        <w:ind w:firstLine="19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0</wp:posOffset>
                </wp:positionV>
                <wp:extent cx="4679950" cy="1983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983600"/>
                          <a:chOff x="0" y="0"/>
                          <a:chExt cx="4680000" cy="19836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4680000" cy="19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67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07560" y="104040"/>
                            <a:ext cx="18464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6680" y="176040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6pt;width:368.5pt;height:156.2pt" coordorigin="2214,320" coordsize="7370,3124">
                <v:rect id="shape_0" stroked="f" o:allowincell="f" style="position:absolute;left:2214;top:320;width:7369;height:31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4;top:320;width:3884;height:30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78;top:484;width:2907;height:27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20;top:3092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= -0,5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-240 + 24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на</w:t>
      </w:r>
    </w:p>
    <w:p>
      <w:pPr>
        <w:pStyle w:val="Normal"/>
        <w:jc w:val="both"/>
        <w:rPr/>
      </w:pPr>
      <w:r>
        <w:rPr>
          <w:sz w:val="28"/>
          <w:szCs w:val="28"/>
        </w:rPr>
        <w:t>рис. 8.22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5360</wp:posOffset>
                </wp:positionH>
                <wp:positionV relativeFrom="paragraph">
                  <wp:posOffset>119380</wp:posOffset>
                </wp:positionV>
                <wp:extent cx="2466975" cy="1383665"/>
                <wp:effectExtent l="10160" t="8890" r="952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383840"/>
                          <a:chOff x="0" y="0"/>
                          <a:chExt cx="2467080" cy="13838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720"/>
                            <a:ext cx="246708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240" y="761400"/>
                            <a:ext cx="307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5676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80388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1024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80388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1024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05200"/>
                            <a:ext cx="699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33200"/>
                            <a:ext cx="72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116028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21320"/>
                            <a:ext cx="2158200" cy="9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484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5880" y="524520"/>
                            <a:ext cx="308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58032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00" y="54216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4406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64040" y="8913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988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84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4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09080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0558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0558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9.4pt;width:194.25pt;height:108.95pt" coordorigin="5536,188" coordsize="3885,2179">
                <v:rect id="shape_0" stroked="f" o:allowincell="f" style="position:absolute;left:5536;top:189;width:3884;height:21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207;top:1387;width:48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51;top:750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60;top:1454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60;top:519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1;top:1454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1;top:519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6;top:511;width:11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65,398" to="7065,1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52;top:2015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866;top:379;width:3398;height:15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536;top:794;width:638;height:638">
                  <v:oval id="shape_0" stroked="t" o:allowincell="f" style="position:absolute;left:5536;top:794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855,794" to="5855,1431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616;top:1014;width:4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79;top:1113;width:549;height:174">
                  <v:rect id="shape_0" fillcolor="white" stroked="f" o:allowincell="f" style="position:absolute;left:6955;top:1123;width:197;height:15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79,1113" to="7328,111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79,1289" to="7328,128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350;top:1042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9091;top:882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6350;top:188;width:374;height:254">
                  <v:rect id="shape_0" fillcolor="white" stroked="f" o:allowincell="f" style="position:absolute;left:6350;top:310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94,188" to="6723,374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266;top:1592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098,377" to="8780,3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15;top:32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999;top:32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098,1906" to="8780,190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15;top:185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999;top:185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39. </w:t>
      </w:r>
      <w:r>
        <w:rPr>
          <w:spacing w:val="2"/>
          <w:sz w:val="28"/>
          <w:szCs w:val="28"/>
        </w:rPr>
        <w:t xml:space="preserve">Нагруженная кабельная линия с параметрами   </w:t>
      </w:r>
      <w:r>
        <w:rPr>
          <w:i/>
          <w:spacing w:val="2"/>
          <w:sz w:val="28"/>
          <w:szCs w:val="28"/>
          <w:lang w:val="en-US"/>
        </w:rPr>
        <w:t>Z</w:t>
      </w:r>
      <w:r>
        <w:rPr>
          <w:i/>
          <w:spacing w:val="2"/>
          <w:sz w:val="28"/>
          <w:szCs w:val="28"/>
          <w:vertAlign w:val="subscript"/>
          <w:lang w:val="en-US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= 75 </w:t>
      </w:r>
      <w:r>
        <w:rPr>
          <w:i/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,   </w:t>
      </w:r>
      <w:r>
        <w:rPr>
          <w:i/>
          <w:spacing w:val="2"/>
          <w:sz w:val="28"/>
          <w:szCs w:val="28"/>
          <w:lang w:val="en-US"/>
        </w:rPr>
        <w:t>l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=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м</w:t>
      </w:r>
      <w:r>
        <w:rPr>
          <w:spacing w:val="2"/>
          <w:sz w:val="28"/>
          <w:szCs w:val="28"/>
        </w:rPr>
        <w:t xml:space="preserve">,  </w:t>
      </w:r>
      <w:r>
        <w:rPr>
          <w:i/>
          <w:spacing w:val="2"/>
          <w:sz w:val="28"/>
          <w:szCs w:val="28"/>
          <w:lang w:val="en-US"/>
        </w:rPr>
        <w:t>v</w:t>
      </w:r>
      <w:r>
        <w:rPr>
          <w:i/>
          <w:spacing w:val="2"/>
          <w:sz w:val="28"/>
          <w:szCs w:val="28"/>
          <w:vertAlign w:val="subscript"/>
        </w:rPr>
        <w:t xml:space="preserve"> </w:t>
      </w:r>
      <w:r>
        <w:rPr>
          <w:i/>
          <w:spacing w:val="2"/>
          <w:sz w:val="28"/>
          <w:szCs w:val="28"/>
        </w:rPr>
        <w:t>=</w:t>
      </w:r>
      <w:r>
        <w:rPr>
          <w:i/>
          <w:spacing w:val="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5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pacing w:val="2"/>
          <w:sz w:val="28"/>
          <w:szCs w:val="28"/>
        </w:rPr>
        <w:t xml:space="preserve">  подключается</w:t>
      </w:r>
      <w:r>
        <w:rPr>
          <w:sz w:val="28"/>
          <w:szCs w:val="28"/>
        </w:rPr>
        <w:t xml:space="preserve"> к источнику постоянного</w:t>
      </w:r>
      <w:r>
        <w:rPr>
          <w:spacing w:val="2"/>
          <w:sz w:val="28"/>
          <w:szCs w:val="28"/>
        </w:rPr>
        <w:t xml:space="preserve"> напряжения  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,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н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).  На входе линия защищена от помех с помощью конденсатора  </w:t>
      </w:r>
      <w:r>
        <w:rPr>
          <w:i/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3,33 </w:t>
      </w:r>
      <w:r>
        <w:rPr>
          <w:i/>
          <w:sz w:val="28"/>
          <w:szCs w:val="28"/>
        </w:rPr>
        <w:t xml:space="preserve">мкФ </w:t>
      </w:r>
      <w:r>
        <w:rPr>
          <w:spacing w:val="2"/>
          <w:sz w:val="28"/>
          <w:szCs w:val="28"/>
        </w:rPr>
        <w:t xml:space="preserve"> (рис. 8.23). Построить графики распредел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pacing w:val="2"/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доль линии для момента</w:t>
      </w:r>
      <w:r>
        <w:rPr>
          <w:sz w:val="28"/>
          <w:szCs w:val="28"/>
        </w:rPr>
        <w:t xml:space="preserve"> времен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,5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25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 15 – 1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;</w:t>
      </w:r>
    </w:p>
    <w:p>
      <w:pPr>
        <w:pStyle w:val="Normal"/>
        <w:ind w:firstLine="1947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= -0,5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-7,5 + 7,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57605</wp:posOffset>
                </wp:positionH>
                <wp:positionV relativeFrom="paragraph">
                  <wp:posOffset>41910</wp:posOffset>
                </wp:positionV>
                <wp:extent cx="4835525" cy="175133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751400"/>
                          <a:chOff x="0" y="0"/>
                          <a:chExt cx="4835520" cy="17514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4835520" cy="17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0160" y="1508760"/>
                            <a:ext cx="740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280"/>
                            <a:ext cx="22478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44760" y="0"/>
                            <a:ext cx="23907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3.3pt;width:380.75pt;height:137.9pt" coordorigin="1823,66" coordsize="7615,2758">
                <v:rect id="shape_0" stroked="f" o:allowincell="f" style="position:absolute;left:1823;top:66;width:7614;height:27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398;top:2442;width:116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23;top:79;width:3539;height:274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673;top:66;width:3764;height:274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на рис. 8.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47315</wp:posOffset>
                </wp:positionH>
                <wp:positionV relativeFrom="paragraph">
                  <wp:posOffset>50800</wp:posOffset>
                </wp:positionV>
                <wp:extent cx="3303905" cy="1310640"/>
                <wp:effectExtent l="10160" t="8890" r="952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1310760"/>
                          <a:chOff x="0" y="0"/>
                          <a:chExt cx="3304080" cy="13107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720"/>
                            <a:ext cx="330408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231840"/>
                            <a:ext cx="238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685800"/>
                            <a:ext cx="699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21780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06308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5540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06308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23120"/>
                            <a:ext cx="299664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44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6080" y="455400"/>
                            <a:ext cx="238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3430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080440" y="-860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113040"/>
                            <a:ext cx="684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6680" y="21456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4040" y="45540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11988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8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8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8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9324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951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51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51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8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51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-2.8pt;width:260.15pt;height:109.95pt" coordorigin="4169,-56" coordsize="5203,2199">
                <v:rect id="shape_0" stroked="f" o:allowincell="f" style="position:absolute;left:4169;top:81;width:5202;height:20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425;top:445;width:37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7;top:1160;width:11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4;top:423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4;top:1754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6;top:797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8;top:1754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4499;top:274;width:4718;height:136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169;top:621;width:638;height:638">
                  <v:oval id="shape_0" stroked="t" o:allowincell="f" style="position:absolute;left:4169;top:621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4488,621" to="4488,1258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635;top:797;width:37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9042;top:620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4807;top:80;width:374;height:254">
                  <v:rect id="shape_0" fillcolor="white" stroked="f" o:allowincell="f" style="position:absolute;left:4807;top:202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851,80" to="5180,26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445;top:-55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249,258" to="8259,16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975;top:418;width:464;height:1045">
                  <v:oval id="shape_0" fillcolor="white" stroked="t" o:allowincell="f" style="position:absolute;left:8098;top:450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8098;top:780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8109;top:1110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7975;top:418;width:275;height:10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7876;top:797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79,269" to="7061,26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16;top:20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280;top:20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007;top:20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379,1644" to="7061,164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16;top:1578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280;top:1578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007;top:1578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195;top:203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195;top:1578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>8.41.</w:t>
      </w:r>
      <w:r>
        <w:rPr>
          <w:sz w:val="28"/>
          <w:szCs w:val="28"/>
        </w:rPr>
        <w:t xml:space="preserve"> Нагруженная линия</w:t>
      </w:r>
      <w:r>
        <w:rPr>
          <w:spacing w:val="-4"/>
          <w:sz w:val="28"/>
          <w:szCs w:val="28"/>
        </w:rPr>
        <w:t xml:space="preserve"> без потерь с</w:t>
      </w:r>
      <w:r>
        <w:rPr>
          <w:sz w:val="28"/>
          <w:szCs w:val="28"/>
        </w:rPr>
        <w:t xml:space="preserve"> параметрами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4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8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   подключается к идеальному источнику постоянного напряжения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 (рис. 8.25). Параметры элементов нагрузки: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7,5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 Требуетс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строить графики распределения </w:t>
      </w:r>
      <w:r>
        <w:rPr>
          <w:spacing w:val="-2"/>
          <w:sz w:val="28"/>
          <w:szCs w:val="28"/>
        </w:rPr>
        <w:t>напряжения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pacing w:val="2"/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 вдоль</w:t>
      </w:r>
      <w:r>
        <w:rPr>
          <w:sz w:val="28"/>
          <w:szCs w:val="28"/>
        </w:rPr>
        <w:t xml:space="preserve"> линии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9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после включения ли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остроить график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сечении </w:t>
      </w:r>
      <w:r>
        <w:rPr>
          <w:i/>
          <w:sz w:val="28"/>
          <w:szCs w:val="28"/>
        </w:rPr>
        <w:t>АА</w:t>
      </w:r>
      <w:r>
        <w:rPr>
          <w:sz w:val="28"/>
          <w:szCs w:val="28"/>
        </w:rPr>
        <w:t xml:space="preserve">  посередине линии в течение времени, равного двум пробегам волны:  0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пад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480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 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</w:rPr>
        <w:t>пад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0 </w:t>
      </w:r>
      <w:r>
        <w:rPr>
          <w:i/>
          <w:color w:val="000000"/>
          <w:sz w:val="28"/>
          <w:szCs w:val="28"/>
        </w:rPr>
        <w:t>к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/>
        </w:rPr>
        <w:t>u</w:t>
      </w:r>
      <w:r>
        <w:rPr>
          <w:color w:val="000000"/>
          <w:spacing w:val="-4"/>
          <w:sz w:val="28"/>
          <w:szCs w:val="28"/>
          <w:vertAlign w:val="subscript"/>
        </w:rPr>
        <w:t>22</w:t>
      </w:r>
      <w:r>
        <w:rPr>
          <w:i/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  <w:lang w:val="en-US"/>
        </w:rPr>
        <w:t>t</w:t>
      </w:r>
      <w:r>
        <w:rPr>
          <w:i/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160 + 20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perscript"/>
        </w:rPr>
        <w:t xml:space="preserve"> -5000</w:t>
      </w:r>
      <w:r>
        <w:rPr>
          <w:i/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В</w:t>
      </w:r>
      <w:r>
        <w:rPr>
          <w:color w:val="000000"/>
          <w:sz w:val="28"/>
          <w:szCs w:val="28"/>
        </w:rPr>
        <w:t xml:space="preserve">,   </w:t>
      </w:r>
      <w:r>
        <w:rPr>
          <w:i/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22</w:t>
      </w:r>
      <w:r>
        <w:rPr>
          <w:i/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  <w:lang w:val="en-US"/>
        </w:rPr>
        <w:t>t</w:t>
      </w:r>
      <w:r>
        <w:rPr>
          <w:i/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320 – 80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perscript"/>
        </w:rPr>
        <w:t xml:space="preserve"> -5000</w:t>
      </w:r>
      <w:r>
        <w:rPr>
          <w:i/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 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′</w:t>
      </w:r>
      <w:r>
        <w:rPr>
          <w:i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0,4 </w:t>
      </w:r>
      <w:r>
        <w:rPr>
          <w:i/>
          <w:color w:val="000000"/>
          <w:sz w:val="28"/>
          <w:szCs w:val="28"/>
        </w:rPr>
        <w:t>мс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</w:rPr>
        <w:t>отр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′</w:t>
      </w:r>
      <w:r>
        <w:rPr>
          <w:i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у)</w:t>
      </w:r>
      <w:r>
        <w:rPr>
          <w:color w:val="000000"/>
          <w:sz w:val="28"/>
          <w:szCs w:val="28"/>
        </w:rPr>
        <w:t xml:space="preserve"> = 40 + 20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e>
            </m:d>
          </m:sup>
        </m:sSup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В</w:t>
      </w:r>
      <w:r>
        <w:rPr>
          <w:color w:val="000000"/>
          <w:sz w:val="28"/>
          <w:szCs w:val="28"/>
        </w:rPr>
        <w:t xml:space="preserve">,    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отр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′</w:t>
      </w:r>
      <w:r>
        <w:rPr>
          <w:i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у)</w:t>
      </w:r>
      <w:r>
        <w:rPr>
          <w:color w:val="000000"/>
          <w:sz w:val="28"/>
          <w:szCs w:val="28"/>
        </w:rPr>
        <w:t xml:space="preserve"> = 160 + 80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e>
            </m:d>
          </m:sup>
        </m:sSup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02870</wp:posOffset>
                </wp:positionH>
                <wp:positionV relativeFrom="paragraph">
                  <wp:posOffset>213995</wp:posOffset>
                </wp:positionV>
                <wp:extent cx="5722620" cy="18091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809000"/>
                          <a:chOff x="0" y="0"/>
                          <a:chExt cx="5722560" cy="18090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722560" cy="18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1585440"/>
                            <a:ext cx="740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526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00880" y="41760"/>
                            <a:ext cx="20574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32640" y="188640"/>
                            <a:ext cx="178992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6.85pt;width:450.6pt;height:142.45pt" coordorigin="162,337" coordsize="9012,2849">
                <v:rect id="shape_0" stroked="f" o:allowincell="f" style="position:absolute;left:162;top:337;width:9011;height:28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88;top:2834;width:116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;top:337;width:3074;height:27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403;width:3239;height:27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55;top:634;width:2818;height:22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на рис. 8.26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8830</wp:posOffset>
                </wp:positionH>
                <wp:positionV relativeFrom="paragraph">
                  <wp:posOffset>130810</wp:posOffset>
                </wp:positionV>
                <wp:extent cx="2561590" cy="1348105"/>
                <wp:effectExtent l="10160" t="0" r="952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348200"/>
                          <a:chOff x="0" y="0"/>
                          <a:chExt cx="2561760" cy="134820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56176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345960"/>
                            <a:ext cx="350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740880"/>
                            <a:ext cx="699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51048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09656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78560"/>
                            <a:ext cx="224712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9720" y="510480"/>
                            <a:ext cx="238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3981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5508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1400" y="17892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440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71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45080"/>
                            <a:ext cx="10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0101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03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0.3pt;width:201.7pt;height:106.15pt" coordorigin="5258,206" coordsize="4034,2123">
                <v:rect id="shape_0" stroked="f" o:allowincell="f" style="position:absolute;left:5258;top:206;width:4033;height:21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093;top:751;width:5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7;top:1373;width:110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5;top:1010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41;top:1933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588;top:487;width:3538;height:136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258;top:834;width:638;height:638">
                  <v:oval id="shape_0" stroked="t" o:allowincell="f" style="position:absolute;left:5258;top:834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577,834" to="5577,1471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533;top:1010;width:37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962;top:833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5896;top:293;width:374;height:255">
                  <v:rect id="shape_0" fillcolor="white" stroked="f" o:allowincell="f" style="position:absolute;left:5896;top:415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40,293" to="6269,47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315;top:206;width:198;height:549">
                  <v:rect id="shape_0" fillcolor="white" stroked="f" o:allowincell="f" style="position:absolute;left:8315;top:404;width:197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26,206" to="8326,7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02,206" to="8502,7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457,488" to="8139,48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74;top:43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369;top:42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457,1852" to="8139,185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74;top:179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369;top:178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>8.42.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женная линия</w:t>
      </w:r>
      <w:r>
        <w:rPr>
          <w:spacing w:val="-4"/>
          <w:sz w:val="28"/>
          <w:szCs w:val="28"/>
        </w:rPr>
        <w:t xml:space="preserve"> без потерь с</w:t>
      </w:r>
      <w:r>
        <w:rPr>
          <w:sz w:val="28"/>
          <w:szCs w:val="28"/>
        </w:rPr>
        <w:t xml:space="preserve"> параметрам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= 14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8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  подключается к идеальному источнику постоянного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 (рис. 8.27). Параметры элементов нагрузки: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9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1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остроить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график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в конце линии в функции времен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графики распределения </w:t>
      </w:r>
      <w:r>
        <w:rPr>
          <w:spacing w:val="-2"/>
          <w:sz w:val="28"/>
          <w:szCs w:val="28"/>
        </w:rPr>
        <w:t>напряжения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pacing w:val="2"/>
          <w:sz w:val="28"/>
          <w:szCs w:val="28"/>
        </w:rPr>
        <w:t xml:space="preserve"> 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)</w:t>
      </w:r>
      <w:r>
        <w:rPr>
          <w:spacing w:val="-4"/>
          <w:sz w:val="28"/>
          <w:szCs w:val="28"/>
        </w:rPr>
        <w:t xml:space="preserve"> вдоль</w:t>
      </w:r>
      <w:r>
        <w:rPr>
          <w:sz w:val="28"/>
          <w:szCs w:val="28"/>
        </w:rPr>
        <w:t xml:space="preserve"> линии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86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 после включения лин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vertAlign w:val="subscript"/>
        </w:rPr>
        <w:t>22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= 19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= 120 – 57,6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>,</w:t>
      </w:r>
    </w:p>
    <w:p>
      <w:pPr>
        <w:pStyle w:val="Normal"/>
        <w:ind w:firstLine="1991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)</w:t>
      </w:r>
      <w:r>
        <w:rPr>
          <w:sz w:val="28"/>
          <w:szCs w:val="28"/>
        </w:rPr>
        <w:t xml:space="preserve"> = 400 – 19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e>
            </m:d>
          </m:sup>
        </m:sSup>
      </m:oMath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41120</wp:posOffset>
                </wp:positionH>
                <wp:positionV relativeFrom="paragraph">
                  <wp:posOffset>40005</wp:posOffset>
                </wp:positionV>
                <wp:extent cx="4435475" cy="176403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764000"/>
                          <a:chOff x="0" y="0"/>
                          <a:chExt cx="4435560" cy="17640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4435560" cy="17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1389960"/>
                            <a:ext cx="740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526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78160" y="20880"/>
                            <a:ext cx="20574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3.15pt;width:349.25pt;height:138.9pt" coordorigin="2112,63" coordsize="6985,2778">
                <v:rect id="shape_0" stroked="f" o:allowincell="f" style="position:absolute;left:2112;top:63;width:6984;height:27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324;top:2252;width:116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12;top:63;width:3074;height:274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857;top:96;width:3239;height:274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на</w:t>
      </w:r>
    </w:p>
    <w:p>
      <w:pPr>
        <w:pStyle w:val="Normal"/>
        <w:jc w:val="both"/>
        <w:rPr/>
      </w:pPr>
      <w:r>
        <w:rPr>
          <w:sz w:val="28"/>
          <w:szCs w:val="28"/>
        </w:rPr>
        <w:t>рис. 8.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43. В условиях задачи 8.34 </w:t>
      </w:r>
      <w:r>
        <w:rPr>
          <w:sz w:val="28"/>
          <w:szCs w:val="28"/>
        </w:rPr>
        <w:t xml:space="preserve">построить графики распределения напряжения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ток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доль кабеля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, когда отражённая от начала кабеля волна пройдёт ½ длины кабеля.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оспользуемся результатами вычислений задачи 8.34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10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(1+½)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 xml:space="preserve"> = 1,5 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уст</w:t>
      </w:r>
      <w:r>
        <w:rPr>
          <w:iCs/>
          <w:sz w:val="28"/>
        </w:rPr>
        <w:t xml:space="preserve"> = </w:t>
      </w:r>
      <w:r>
        <w:rPr>
          <w:i/>
          <w:iCs/>
          <w:caps/>
          <w:sz w:val="28"/>
          <w:lang w:val="en-US"/>
        </w:rPr>
        <w:t>u</w:t>
      </w:r>
      <w:r>
        <w:rPr>
          <w:i/>
          <w:cap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уст</w:t>
      </w:r>
      <w:r>
        <w:rPr>
          <w:iCs/>
          <w:sz w:val="28"/>
        </w:rPr>
        <w:t xml:space="preserve"> = 1,1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0,5 + 0,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Cs/>
          <w:sz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00 + 50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к и напряжение обратной волны в функции координаты при фиксированном моменте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: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0,5 + 0,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>)] А</w:t>
      </w:r>
      <w:r>
        <w:rPr>
          <w:sz w:val="28"/>
          <w:szCs w:val="28"/>
        </w:rPr>
        <w:t>,</w:t>
      </w:r>
    </w:p>
    <w:p>
      <w:pPr>
        <w:pStyle w:val="Normal"/>
        <w:ind w:firstLine="4026"/>
        <w:jc w:val="both"/>
        <w:rPr/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об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500 + 500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 xml:space="preserve">)]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pacing w:val="-4"/>
          <w:sz w:val="28"/>
          <w:szCs w:val="28"/>
        </w:rPr>
        <w:t xml:space="preserve">Внутреннее сопротивление источника равно нулю, поэтому коэффициент отражения от начала линии  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=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pacing w:val="-4"/>
          <w:sz w:val="28"/>
          <w:szCs w:val="28"/>
        </w:rPr>
        <w:t>= -1. Тогда формулы тока и напряжения прямой волны для нулевой координаты в функции времени, причём отсчёт времени ведётся с момента отражения, следующие:</w:t>
      </w:r>
    </w:p>
    <w:p>
      <w:pPr>
        <w:pStyle w:val="Normal"/>
        <w:ind w:hanging="11"/>
        <w:jc w:val="center"/>
        <w:rPr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080</wp:posOffset>
                </wp:positionH>
                <wp:positionV relativeFrom="paragraph">
                  <wp:posOffset>299085</wp:posOffset>
                </wp:positionV>
                <wp:extent cx="5937250" cy="227711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277000"/>
                          <a:chOff x="0" y="0"/>
                          <a:chExt cx="5937120" cy="22770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5937120" cy="22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200" y="2018520"/>
                            <a:ext cx="725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3880" y="0"/>
                            <a:ext cx="273384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09960" y="720"/>
                            <a:ext cx="285768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3.55pt;width:467.5pt;height:179.3pt" coordorigin="-8,471" coordsize="9350,3586">
                <v:rect id="shape_0" stroked="f" o:allowincell="f" style="position:absolute;left:-8;top:471;width:9349;height:358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567;top:3650;width:114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4;top:471;width:4304;height:3584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32;top:472;width:4499;height:3584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-0,5 – 0,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Cs/>
          <w:sz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п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-500 – 50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ни же в функции координаты с учётом того, что время существования прямой волны равн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spacing w:val="-4"/>
          <w:sz w:val="28"/>
          <w:szCs w:val="28"/>
        </w:rPr>
        <w:t xml:space="preserve"> = 0,5 </w:t>
      </w:r>
      <w:r>
        <w:rPr>
          <w:i/>
          <w:sz w:val="28"/>
          <w:szCs w:val="28"/>
        </w:rPr>
        <w:t>мкс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-0,5 – 0,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>)] А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/>
      </w:pP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пр</w:t>
      </w:r>
      <w:r>
        <w:rPr>
          <w:i/>
          <w:iCs/>
          <w:sz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i/>
          <w:iCs/>
          <w:sz w:val="28"/>
        </w:rPr>
        <w:t>)</w:t>
      </w:r>
      <w:r>
        <w:rPr>
          <w:sz w:val="28"/>
          <w:szCs w:val="28"/>
        </w:rPr>
        <w:t xml:space="preserve"> = -500 – 500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2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10</w:t>
      </w:r>
      <w:r>
        <w:rPr>
          <w:i/>
          <w:sz w:val="28"/>
          <w:szCs w:val="28"/>
        </w:rPr>
        <w:t xml:space="preserve">)]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ормулы справедливы для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ф </w:t>
      </w:r>
      <w:r>
        <w:rPr>
          <w:spacing w:val="-4"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Пр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рямая волна отсутствует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зультирующие ток и напряжение в линии находим в соответствии с формулами: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iCs/>
          <w:sz w:val="28"/>
          <w:vertAlign w:val="subscript"/>
        </w:rPr>
        <w:t>пр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р</w:t>
      </w:r>
      <w:r>
        <w:rPr>
          <w:sz w:val="28"/>
          <w:szCs w:val="28"/>
        </w:rPr>
        <w:t>.  Эпюры тока и напряжения приведены на рис. 8.29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44. В условиях задачи 8.36 построить графики распределения </w:t>
      </w:r>
      <w:r>
        <w:rPr>
          <w:spacing w:val="-2"/>
          <w:sz w:val="28"/>
          <w:szCs w:val="28"/>
        </w:rPr>
        <w:t>напряжения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и ток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 вдоль</w:t>
      </w:r>
      <w:r>
        <w:rPr>
          <w:sz w:val="28"/>
          <w:szCs w:val="28"/>
        </w:rPr>
        <w:t xml:space="preserve"> линии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, когда отражённая волна достигнет середины лин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мментарии и ответы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уст</w:t>
      </w:r>
      <w:r>
        <w:rPr>
          <w:sz w:val="28"/>
          <w:szCs w:val="28"/>
        </w:rPr>
        <w:t xml:space="preserve"> = 0,2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уст</w:t>
      </w:r>
      <w:r>
        <w:rPr>
          <w:sz w:val="28"/>
          <w:szCs w:val="28"/>
        </w:rPr>
        <w:t xml:space="preserve"> = 8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100 + 10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0,2 + 0,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ражённую волну можно рассчитать двумя способами, причём расчёты выполним, используя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</w:rPr>
        <w:t xml:space="preserve"> способе используем коэффициент отражения в оператор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изображение тока падающей волны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pad(t)</w:t>
      </w:r>
      <w:r>
        <w:rPr>
          <w:sz w:val="28"/>
          <w:szCs w:val="28"/>
          <w:lang w:val="en-US"/>
        </w:rPr>
        <w:t xml:space="preserve"> := -0.2 + 0.2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-5000·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i/>
          <w:spacing w:val="-4"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ipad(t)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plac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pad(p)</w:t>
      </w:r>
      <w:r>
        <w:rPr>
          <w:sz w:val="28"/>
          <w:szCs w:val="28"/>
          <w:lang w:val="en-US"/>
        </w:rPr>
        <w:t xml:space="preserve"> :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ераторное сопротивление нагрузки лини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ераторный коэффициент отражения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: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.1111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и оригинал тока отражённой волн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otr(p)</w:t>
      </w:r>
      <w:r>
        <w:rPr>
          <w:sz w:val="28"/>
          <w:szCs w:val="28"/>
          <w:lang w:val="en-US"/>
        </w:rPr>
        <w:t xml:space="preserve"> := </w:t>
      </w:r>
      <w:r>
        <w:rPr>
          <w:i/>
          <w:sz w:val="28"/>
          <w:szCs w:val="28"/>
          <w:lang w:val="en-US"/>
        </w:rPr>
        <w:t>n(p)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Ipad(p)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lang w:val="en-US"/>
        </w:rPr>
        <w:t xml:space="preserve">Iotr(p)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laplac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.2222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(-.1000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5)·</w:t>
      </w:r>
      <w:r>
        <w:rPr>
          <w:i/>
          <w:sz w:val="28"/>
          <w:szCs w:val="28"/>
          <w:vertAlign w:val="superscript"/>
          <w:lang w:val="en-US"/>
        </w:rPr>
        <w:t xml:space="preserve">t </w:t>
      </w:r>
      <w:r>
        <w:rPr>
          <w:sz w:val="28"/>
          <w:szCs w:val="28"/>
          <w:lang w:val="en-US"/>
        </w:rPr>
        <w:t>+ .222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-1 – .2444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(-5000.)·</w:t>
      </w:r>
      <w:r>
        <w:rPr>
          <w:i/>
          <w:sz w:val="28"/>
          <w:szCs w:val="28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84015</wp:posOffset>
                </wp:positionH>
                <wp:positionV relativeFrom="paragraph">
                  <wp:posOffset>25400</wp:posOffset>
                </wp:positionV>
                <wp:extent cx="1746250" cy="1725930"/>
                <wp:effectExtent l="635" t="8890" r="444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725840"/>
                          <a:chOff x="0" y="0"/>
                          <a:chExt cx="1746360" cy="172584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720"/>
                            <a:ext cx="174636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126360"/>
                            <a:ext cx="1536840" cy="133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6056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161280"/>
                            <a:ext cx="177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3760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50228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0572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66040"/>
                            <a:ext cx="648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643320"/>
                            <a:ext cx="950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705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92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760" y="70596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5040" y="93672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57800" y="-795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21480" y="7704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975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-4.3pt;width:137.5pt;height:142.2pt" coordorigin="6589,-86" coordsize="2750,2844">
                <v:rect id="shape_0" stroked="f" o:allowincell="f" style="position:absolute;left:6589;top:41;width:2749;height:271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721;top:239;width:2419;height:21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589;top:239;width:252;height:20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8514;top:294;width:2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4;top:414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04;top:2406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9;top:679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09,459" to="6818,21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42;top:1053;width:149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699;top:151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t" o:allowincell="f" style="position:absolute;left:8974;top:448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8866;top:1152;width:464;height:1045">
                  <v:oval id="shape_0" fillcolor="white" stroked="t" o:allowincell="f" style="position:absolute;left:8989;top:1184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8989;top:1514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9000;top:1844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8866;top:1152;width:275;height:10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8723;top:1515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84;top:40;width:374;height:254">
                  <v:rect id="shape_0" fillcolor="white" stroked="f" o:allowincell="f" style="position:absolute;left:7084;top:162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28,40" to="7457,22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782;top:-85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8513;top:161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699;top:2241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</w:t>
      </w:r>
      <w:r>
        <w:rPr>
          <w:sz w:val="28"/>
          <w:szCs w:val="28"/>
        </w:rPr>
        <w:t xml:space="preserve"> способе сначала рассчитаем ток переходного процесса в конце линии по схеме замещения рис. 8.30. Поскольку напряжение источника  2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sz w:val="28"/>
          <w:szCs w:val="28"/>
        </w:rPr>
        <w:t xml:space="preserve"> имеет экспоненциальную форму, расчёт выполним с помощью интеграла Дюам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:</w:t>
      </w:r>
      <w:r>
        <w:rPr>
          <w:iCs/>
          <w:sz w:val="28"/>
        </w:rPr>
        <w:t>=</w:t>
      </w:r>
      <w:r>
        <w:rPr>
          <w:sz w:val="28"/>
          <w:szCs w:val="28"/>
        </w:rPr>
        <w:t xml:space="preserve"> -200 + 200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5000·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g(t)</w:t>
      </w:r>
      <w:r>
        <w:rPr>
          <w:sz w:val="28"/>
          <w:szCs w:val="28"/>
          <w:lang w:val="en-US"/>
        </w:rPr>
        <w:t xml:space="preserve"> :</w:t>
      </w:r>
      <w:r>
        <w:rPr>
          <w:iCs/>
          <w:sz w:val="28"/>
          <w:lang w:val="en-US"/>
        </w:rPr>
        <w:t xml:space="preserve">=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den>
        </m:f>
      </m:oMath>
      <w:r>
        <w:rPr>
          <w:iCs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den>
        </m:f>
      </m:oMath>
      <w:r>
        <w:rPr>
          <w:iCs/>
          <w:sz w:val="28"/>
          <w:lang w:val="en-US"/>
        </w:rPr>
        <w:t>·</w:t>
      </w:r>
      <w:r>
        <w:rPr>
          <w:i/>
          <w:iCs/>
          <w:sz w:val="28"/>
          <w:lang w:val="en-US"/>
        </w:rPr>
        <w:t>exp(</w:t>
      </w:r>
      <w:r>
        <w:rPr>
          <w:iCs/>
          <w:sz w:val="28"/>
          <w:lang w:val="en-US"/>
        </w:rPr>
        <w:t>-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  <w:sz w:val="28"/>
          <w:lang w:val="en-US"/>
        </w:rPr>
        <w:t>·</w:t>
      </w:r>
      <w:r>
        <w:rPr>
          <w:i/>
          <w:sz w:val="28"/>
          <w:szCs w:val="28"/>
          <w:lang w:val="en-US"/>
        </w:rPr>
        <w:t>t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g(t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.1111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-2 – .1111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-2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(-.1000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5)·</w:t>
      </w:r>
      <w:r>
        <w:rPr>
          <w:i/>
          <w:sz w:val="28"/>
          <w:szCs w:val="28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(t)</w:t>
      </w:r>
      <w:r>
        <w:rPr>
          <w:sz w:val="28"/>
          <w:szCs w:val="28"/>
          <w:lang w:val="en-US"/>
        </w:rPr>
        <w:t xml:space="preserve"> :</w:t>
      </w:r>
      <w:r>
        <w:rPr>
          <w:iCs/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u</w:t>
      </w:r>
      <w:r>
        <w:rPr>
          <w:sz w:val="28"/>
          <w:szCs w:val="28"/>
          <w:lang w:val="en-US"/>
        </w:rPr>
        <w:t>(0)·</w:t>
      </w:r>
      <w:r>
        <w:rPr>
          <w:i/>
          <w:sz w:val="28"/>
          <w:szCs w:val="28"/>
          <w:lang w:val="en-US"/>
        </w:rPr>
        <w:t>g(t)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(t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.4444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(-5000.)·</w:t>
      </w:r>
      <w:r>
        <w:rPr>
          <w:i/>
          <w:sz w:val="28"/>
          <w:szCs w:val="28"/>
          <w:vertAlign w:val="superscript"/>
          <w:lang w:val="en-US"/>
        </w:rPr>
        <w:t xml:space="preserve">t </w:t>
      </w:r>
      <w:r>
        <w:rPr>
          <w:sz w:val="28"/>
          <w:szCs w:val="28"/>
          <w:lang w:val="en-US"/>
        </w:rPr>
        <w:t>– .2222 – .2222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(-.1000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5)·</w:t>
      </w:r>
      <w:r>
        <w:rPr>
          <w:i/>
          <w:sz w:val="28"/>
          <w:szCs w:val="28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otr(t)</w:t>
      </w:r>
      <w:r>
        <w:rPr>
          <w:sz w:val="28"/>
          <w:szCs w:val="28"/>
          <w:lang w:val="en-US"/>
        </w:rPr>
        <w:t xml:space="preserve"> :</w:t>
      </w:r>
      <w:r>
        <w:rPr>
          <w:iCs/>
          <w:sz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ipad(t)</w:t>
      </w:r>
      <w:r>
        <w:rPr>
          <w:sz w:val="28"/>
          <w:szCs w:val="28"/>
          <w:lang w:val="en-US"/>
        </w:rPr>
        <w:t xml:space="preserve"> –</w:t>
      </w:r>
      <w:r>
        <w:rPr>
          <w:i/>
          <w:sz w:val="28"/>
          <w:szCs w:val="28"/>
          <w:lang w:val="en-US"/>
        </w:rPr>
        <w:t xml:space="preserve"> i(t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otr(t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a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.2222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(-.1000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5)·</w:t>
      </w:r>
      <w:r>
        <w:rPr>
          <w:i/>
          <w:sz w:val="28"/>
          <w:szCs w:val="28"/>
          <w:vertAlign w:val="superscript"/>
          <w:lang w:val="en-US"/>
        </w:rPr>
        <w:t xml:space="preserve">t </w:t>
      </w:r>
      <w:r>
        <w:rPr>
          <w:sz w:val="28"/>
          <w:szCs w:val="28"/>
          <w:lang w:val="en-US"/>
        </w:rPr>
        <w:t>+ .222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-1 – .2444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(-5000.)·</w:t>
      </w:r>
      <w:r>
        <w:rPr>
          <w:i/>
          <w:sz w:val="28"/>
          <w:szCs w:val="28"/>
          <w:vertAlign w:val="superscript"/>
          <w:lang w:val="en-US"/>
        </w:rPr>
        <w:t>t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ток и напряжение отражённой волны для нулевой координаты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0,0222 + 0,2222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10000·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i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0,2444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11,1 + 111,1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10000·</w:t>
      </w:r>
      <w:r>
        <w:rPr>
          <w:i/>
          <w:spacing w:val="-4"/>
          <w:sz w:val="28"/>
          <w:szCs w:val="28"/>
          <w:vertAlign w:val="superscript"/>
          <w:lang w:val="en-US"/>
        </w:rPr>
        <w:t>t</w:t>
      </w:r>
      <w:r>
        <w:rPr>
          <w:i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122,2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5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чём в этих формулах отсчёт времени начинается с момента отражения волны. Таким образом, к моменту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,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 xml:space="preserve"> = 0,15</w:t>
      </w:r>
      <w:r>
        <w:rPr>
          <w:i/>
          <w:sz w:val="28"/>
          <w:szCs w:val="28"/>
        </w:rPr>
        <w:t xml:space="preserve"> мс</w:t>
      </w:r>
      <w:r>
        <w:rPr>
          <w:sz w:val="28"/>
          <w:szCs w:val="28"/>
        </w:rPr>
        <w:t xml:space="preserve">  падающая волна существует как раз 0,1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>, а отражённая волна – 0,05</w:t>
      </w:r>
      <w:r>
        <w:rPr>
          <w:i/>
          <w:sz w:val="28"/>
          <w:szCs w:val="28"/>
        </w:rPr>
        <w:t xml:space="preserve"> м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яжение и ток падающей и отражённой волн в функции координаты:    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100 + 100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>)] 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-0,2 + 0,2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>)] 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отр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11,1 + 111,1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10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 xml:space="preserve">)] </w:t>
      </w:r>
      <w:r>
        <w:rPr>
          <w:sz w:val="28"/>
          <w:szCs w:val="28"/>
        </w:rPr>
        <w:t>– 122,2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 xml:space="preserve">)]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тр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 0,0222 + 0,2222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10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 xml:space="preserve">)] </w:t>
      </w:r>
      <w:r>
        <w:rPr>
          <w:sz w:val="28"/>
          <w:szCs w:val="28"/>
        </w:rPr>
        <w:t>–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0,2444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5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/100</w:t>
      </w:r>
      <w:r>
        <w:rPr>
          <w:i/>
          <w:sz w:val="28"/>
          <w:szCs w:val="28"/>
        </w:rPr>
        <w:t xml:space="preserve">)]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их формулах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0 –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ирующие ток и напряжение в линии находятся в соответствии с формулами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4080</wp:posOffset>
                </wp:positionH>
                <wp:positionV relativeFrom="paragraph">
                  <wp:posOffset>414655</wp:posOffset>
                </wp:positionV>
                <wp:extent cx="4562475" cy="17532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753200"/>
                          <a:chOff x="0" y="0"/>
                          <a:chExt cx="4562640" cy="17532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456264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5080" y="1459800"/>
                            <a:ext cx="725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3814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24120" y="10080"/>
                            <a:ext cx="18381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32.65pt;width:359.25pt;height:138.05pt" coordorigin="1408,653" coordsize="7185,2761">
                <v:rect id="shape_0" stroked="f" o:allowincell="f" style="position:absolute;left:1408;top:653;width:7184;height:27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5180;top:2952;width:114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408;top:653;width:3749;height:2744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98;top:669;width:2894;height:2744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уст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отр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spacing w:val="-4"/>
          <w:sz w:val="28"/>
          <w:szCs w:val="28"/>
          <w:vertAlign w:val="subscript"/>
        </w:rPr>
        <w:t xml:space="preserve"> 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уст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ад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 xml:space="preserve">х)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отр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х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vertAlign w:val="subscript"/>
        </w:rPr>
      </w:pPr>
      <w:r>
        <w:rPr>
          <w:sz w:val="28"/>
          <w:szCs w:val="28"/>
        </w:rPr>
        <w:t>Эпюры тока и напряжения на рис. 8.31.</w:t>
      </w:r>
    </w:p>
    <w:p>
      <w:pPr>
        <w:pStyle w:val="Normal"/>
        <w:ind w:firstLine="720"/>
        <w:jc w:val="both"/>
        <w:rPr>
          <w:i/>
          <w:i/>
          <w:iCs/>
          <w:spacing w:val="-4"/>
          <w:sz w:val="16"/>
          <w:szCs w:val="16"/>
          <w:vertAlign w:val="subscript"/>
        </w:rPr>
      </w:pPr>
      <w:r>
        <w:rPr>
          <w:i/>
          <w:iCs/>
          <w:spacing w:val="-4"/>
          <w:sz w:val="16"/>
          <w:szCs w:val="16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 xml:space="preserve">8.2.4. </w:t>
      </w:r>
      <w:r>
        <w:rPr>
          <w:b/>
          <w:spacing w:val="8"/>
          <w:sz w:val="28"/>
          <w:szCs w:val="28"/>
        </w:rPr>
        <w:t xml:space="preserve">Расчёт волн при прохождении через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>С</w:t>
      </w:r>
      <w:r>
        <w:rPr>
          <w:b/>
          <w:spacing w:val="8"/>
          <w:sz w:val="28"/>
          <w:szCs w:val="28"/>
        </w:rPr>
        <w:t>-элементы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30270</wp:posOffset>
                </wp:positionH>
                <wp:positionV relativeFrom="paragraph">
                  <wp:posOffset>27305</wp:posOffset>
                </wp:positionV>
                <wp:extent cx="2534920" cy="156464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564560"/>
                          <a:chOff x="0" y="0"/>
                          <a:chExt cx="2534760" cy="156456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253476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1341000"/>
                            <a:ext cx="14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328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50292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1264320"/>
                            <a:ext cx="7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12492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33344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390600"/>
                            <a:ext cx="7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399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328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3406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39816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25920"/>
                            <a:ext cx="355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9440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012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12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12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16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0440" y="1922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828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977760"/>
                            <a:ext cx="649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978480"/>
                            <a:ext cx="71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34100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800" y="48888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8680" y="70560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389880"/>
                            <a:ext cx="929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54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54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62880"/>
                            <a:ext cx="929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27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27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89880"/>
                            <a:ext cx="70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54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48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262880"/>
                            <a:ext cx="70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227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21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2.15pt;width:199.6pt;height:123.2pt" coordorigin="5402,43" coordsize="3992,2464">
                <v:rect id="shape_0" stroked="f" o:allowincell="f" style="position:absolute;left:5402;top:43;width:3991;height:24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843;top:2155;width:2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8;top:252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5;top:835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42,2034" to="8173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75;top:240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31;top:2143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97,658" to="8228,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62;top:736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64;top:252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26;top:2154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85,670" to="6985,2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19;top:84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523;top:349;width:428;height:28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854,360" to="5854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4,360" to="5754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3,360" to="5633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2,502" to="6237,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02;top:346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5402;top:1615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41;top:1583;width:10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28;top:1584;width:113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01;top:2155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09;top:813;width:464;height:1045">
                  <v:oval id="shape_0" fillcolor="white" stroked="t" o:allowincell="f" style="position:absolute;left:6832;top:845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832;top:1175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843;top:1505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6709;top:813;width:275;height:10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7195;top:1154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00,657" to="6962,65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30;top:60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456;top:60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500,2032" to="6962,203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30;top:197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456;top:197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118,657" to="9228,65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196;top:60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086;top:59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129,2032" to="9239,203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07;top:197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096;top:196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ЗАДАЧА </w:t>
      </w:r>
      <w:r>
        <w:rPr>
          <w:spacing w:val="-4"/>
          <w:sz w:val="28"/>
          <w:szCs w:val="28"/>
        </w:rPr>
        <w:t xml:space="preserve">8.45. </w:t>
      </w:r>
      <w:r>
        <w:rPr>
          <w:sz w:val="28"/>
          <w:szCs w:val="28"/>
        </w:rPr>
        <w:t xml:space="preserve">По воздушной линии с параметрами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2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30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 распространяется падающая волна с прямоугольным фронтом напряжением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2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переходя затем через корректирующие элементы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= 18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 xml:space="preserve">   в кабель с параметрами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88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7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    = 15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конец которого разомкнут (рис. 8.3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 xml:space="preserve">ебуется: построить графики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конце первой линии в функ</w:t>
      </w:r>
      <w:r>
        <w:rPr>
          <w:sz w:val="28"/>
          <w:szCs w:val="28"/>
        </w:rPr>
        <w:t xml:space="preserve">ции времени, а также графики распределения вдоль обеих линий </w:t>
      </w:r>
      <w:r>
        <w:rPr>
          <w:spacing w:val="-6"/>
          <w:sz w:val="28"/>
          <w:szCs w:val="28"/>
        </w:rPr>
        <w:t>результирующего напряжения</w:t>
      </w:r>
      <w:r>
        <w:rPr>
          <w:sz w:val="28"/>
          <w:szCs w:val="28"/>
        </w:rPr>
        <w:t xml:space="preserve"> и тока </w:t>
      </w:r>
      <w:r>
        <w:rPr>
          <w:spacing w:val="-6"/>
          <w:sz w:val="28"/>
          <w:szCs w:val="28"/>
        </w:rPr>
        <w:t>для момента</w:t>
      </w:r>
      <w:r>
        <w:rPr>
          <w:sz w:val="28"/>
          <w:szCs w:val="28"/>
        </w:rPr>
        <w:t xml:space="preserve"> времени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5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читая с момента прихода волны в узел соединения линий.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исываем ток и напряжение падающей волн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2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220 = 100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4000</wp:posOffset>
                </wp:positionH>
                <wp:positionV relativeFrom="paragraph">
                  <wp:posOffset>704215</wp:posOffset>
                </wp:positionV>
                <wp:extent cx="3143250" cy="1459865"/>
                <wp:effectExtent l="1016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459800"/>
                          <a:chOff x="0" y="0"/>
                          <a:chExt cx="3143160" cy="14598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314316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331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6056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16640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19448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649440"/>
                            <a:ext cx="276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49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0880"/>
                            <a:ext cx="20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64944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64908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8340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20852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79360"/>
                            <a:ext cx="232596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380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99920" y="763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7600"/>
                            <a:ext cx="2376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" y="160200"/>
                            <a:ext cx="2095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1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7936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23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246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453960"/>
                            <a:ext cx="64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37400" y="23004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82600" y="2232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64944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39132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25920" y="763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280" y="37008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1800" y="64944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8200" y="37728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516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1174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55.45pt;width:247.5pt;height:115pt" coordorigin="4400,1109" coordsize="4950,2300">
                <v:rect id="shape_0" stroked="f" o:allowincell="f" style="position:absolute;left:4400;top:1109;width:4949;height:22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970;top:1109;width:52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4;top:1362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0;top:2946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4;top:2990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1;top:2132;width:43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43;top:1164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0;top:1142;width:3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38;top:2132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4;top:2131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06;top:1713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2;top:3012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4719;top:1549;width:3662;height:139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400;top:1934;width:638;height:638">
                  <v:oval id="shape_0" stroked="t" o:allowincell="f" style="position:absolute;left:4400;top:1934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4719,1934" to="4719,2571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659;top:1230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4939;top:1483;width:373;height:1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983,1361" to="5312,154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73;top:1490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6742,1549" to="6742,2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10;top:1934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6677;top:2880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8657,1824" to="8666,2681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24;top:1471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63;top:1460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082;top:2132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8;top:1725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275;top:1230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6468;top:1692;width:464;height:1045">
                  <v:oval id="shape_0" fillcolor="white" stroked="t" o:allowincell="f" style="position:absolute;left:6591;top:1724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591;top:2054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602;top:2384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6468;top:1692;width:275;height:10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6954;top:2132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23,1703" to="6543,2824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305;top:1505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316;top:2869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spacing w:val="-2"/>
          <w:sz w:val="28"/>
          <w:szCs w:val="28"/>
        </w:rPr>
        <w:t xml:space="preserve">2. Через время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пробега</w:t>
      </w:r>
      <w:r>
        <w:rPr>
          <w:spacing w:val="-2"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/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 xml:space="preserve">1 </w:t>
      </w:r>
      <w:r>
        <w:rPr>
          <w:spacing w:val="-2"/>
          <w:sz w:val="28"/>
          <w:szCs w:val="28"/>
        </w:rPr>
        <w:t xml:space="preserve">= 0,5 </w:t>
      </w:r>
      <w:r>
        <w:rPr>
          <w:i/>
          <w:spacing w:val="-2"/>
          <w:sz w:val="28"/>
          <w:szCs w:val="28"/>
        </w:rPr>
        <w:t>мс</w:t>
      </w:r>
      <w:r>
        <w:rPr>
          <w:spacing w:val="-2"/>
          <w:sz w:val="28"/>
          <w:szCs w:val="28"/>
        </w:rPr>
        <w:t xml:space="preserve">  волна достигнет сечения “2-2”, где встре</w:t>
      </w:r>
      <w:r>
        <w:rPr>
          <w:sz w:val="28"/>
          <w:szCs w:val="28"/>
        </w:rPr>
        <w:t xml:space="preserve">тит неоднородность. </w:t>
      </w:r>
      <w:r>
        <w:rPr>
          <w:spacing w:val="-2"/>
          <w:sz w:val="28"/>
          <w:szCs w:val="28"/>
        </w:rPr>
        <w:t>Волна частично пройдёт в индуктивность, частично отразится</w:t>
      </w:r>
      <w:r>
        <w:rPr>
          <w:spacing w:val="-4"/>
          <w:sz w:val="28"/>
          <w:szCs w:val="28"/>
        </w:rPr>
        <w:t>, а частично, в виде преломлённой волны, пройдёт во вторую линию.</w:t>
      </w:r>
      <w:r>
        <w:rPr>
          <w:spacing w:val="-2"/>
          <w:sz w:val="28"/>
          <w:szCs w:val="28"/>
        </w:rPr>
        <w:t xml:space="preserve"> Для определения отражённой и преломлённой волн необходимо рассчитать либо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pacing w:val="-2"/>
          <w:sz w:val="28"/>
          <w:szCs w:val="28"/>
        </w:rPr>
        <w:t xml:space="preserve">, либо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ечении</w:t>
      </w:r>
      <w:r>
        <w:rPr>
          <w:sz w:val="28"/>
          <w:szCs w:val="28"/>
        </w:rPr>
        <w:t xml:space="preserve"> “2-2”,</w:t>
      </w:r>
      <w:r>
        <w:rPr>
          <w:spacing w:val="-2"/>
          <w:sz w:val="28"/>
          <w:szCs w:val="28"/>
        </w:rPr>
        <w:t xml:space="preserve"> через которые затем можно записать выраж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к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ссчитываем по схеме замещения линии для сечения “2-2” (рис. 8.33). Расчёт выполняем классическим методом: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(0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lang w:val="en-US"/>
        </w:rPr>
        <w:t xml:space="preserve">) = 0,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>(t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Ае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t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·22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220 = 2000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  <w:szCs w:val="28"/>
        </w:rPr>
        <w:t xml:space="preserve">= 902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902 – 2000 = -1098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= 0,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-4027 1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= -1/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,248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≈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2000 – 1098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ходим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у Кирхгофа:</w:t>
      </w:r>
    </w:p>
    <w:p>
      <w:pPr>
        <w:pStyle w:val="Normal"/>
        <w:ind w:firstLine="11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>(t)</w:t>
      </w:r>
      <w:r>
        <w:rPr>
          <w:sz w:val="28"/>
          <w:szCs w:val="28"/>
          <w:lang w:val="en-US"/>
        </w:rPr>
        <w:t xml:space="preserve"> = 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>(t)</w:t>
      </w:r>
      <w:r>
        <w:rPr>
          <w:sz w:val="28"/>
          <w:szCs w:val="28"/>
          <w:lang w:val="en-US"/>
        </w:rPr>
        <w:t xml:space="preserve"> = 440 – 220·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2 – 1,098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= 241,6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895</wp:posOffset>
                </wp:positionH>
                <wp:positionV relativeFrom="paragraph">
                  <wp:posOffset>457200</wp:posOffset>
                </wp:positionV>
                <wp:extent cx="5822950" cy="187706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877040"/>
                          <a:chOff x="0" y="0"/>
                          <a:chExt cx="5823000" cy="187704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5823000" cy="18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82300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0" y="1652400"/>
                            <a:ext cx="7264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255960"/>
                            <a:ext cx="390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034280"/>
                            <a:ext cx="33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6pt;width:458.5pt;height:147.8pt" coordorigin="77,720" coordsize="9170,2956">
                <v:rect id="shape_0" stroked="f" o:allowincell="f" style="position:absolute;left:77;top:720;width:9169;height:29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7;top:720;width:9169;height:2640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278;top:3322;width:114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715;top:1123;width:614;height:2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5576;top:2349;width:526;height:23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По этим выражениям на рис. 8.34 построены график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Выражения справедливы для отрезка времен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 xml:space="preserve"> = 2·0,5 = 1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 Уравнения отражённой и преломлённой волн в функции времени находим</w:t>
      </w:r>
      <w:r>
        <w:rPr>
          <w:sz w:val="28"/>
          <w:szCs w:val="28"/>
        </w:rPr>
        <w:t xml:space="preserve"> через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жённая волна: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-220 + 241,6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;</w:t>
      </w:r>
    </w:p>
    <w:p>
      <w:pPr>
        <w:pStyle w:val="Normal"/>
        <w:ind w:firstLine="2486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000 + 1098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ломлённая волна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901,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</w:rPr>
        <w:t xml:space="preserve"> = 88·0,901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79,33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27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ля построения графиков </w:t>
      </w:r>
      <w:r>
        <w:rPr>
          <w:spacing w:val="-2"/>
          <w:sz w:val="28"/>
          <w:szCs w:val="28"/>
        </w:rPr>
        <w:t>распределения тока и напряжения вдоль</w:t>
      </w:r>
      <w:r>
        <w:rPr>
          <w:sz w:val="28"/>
          <w:szCs w:val="28"/>
        </w:rPr>
        <w:t xml:space="preserve"> обеих ли</w:t>
      </w:r>
      <w:r>
        <w:rPr>
          <w:spacing w:val="2"/>
          <w:sz w:val="28"/>
          <w:szCs w:val="28"/>
        </w:rPr>
        <w:t>ний (рис. 8.35) выражения отражённой и преломлённой волн перепишем в функции аргу</w:t>
      </w:r>
      <w:r>
        <w:rPr>
          <w:sz w:val="28"/>
          <w:szCs w:val="28"/>
        </w:rPr>
        <w:t xml:space="preserve">мента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>. В первой линии будут падающая и отражённая волны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-220 + 241,6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4,027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0,25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-1000 + 1098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4,027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0,25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7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линии будет только преломленная волна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79,33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4,027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0,25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901,5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>-4,027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0,25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)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37,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строения графиков расчёт отдельных значений тока и напряжения в обеих линиях сведём в табл. 8.2.</w:t>
      </w:r>
    </w:p>
    <w:p>
      <w:pPr>
        <w:pStyle w:val="Normal"/>
        <w:ind w:firstLine="720"/>
        <w:jc w:val="right"/>
        <w:rPr/>
      </w:pPr>
      <w:r>
        <w:rPr/>
        <w:t>Таблица 8.2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5"/>
        <w:gridCol w:w="1636"/>
        <w:gridCol w:w="1426"/>
        <w:gridCol w:w="1567"/>
        <w:gridCol w:w="17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ре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пре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,9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1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,7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,6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9,1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8,6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4690</wp:posOffset>
                </wp:positionH>
                <wp:positionV relativeFrom="paragraph">
                  <wp:posOffset>122555</wp:posOffset>
                </wp:positionV>
                <wp:extent cx="2779395" cy="150876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508760"/>
                          <a:chOff x="0" y="0"/>
                          <a:chExt cx="2779560" cy="15087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27795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12434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3968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4260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115956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2492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23588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39060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399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328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124272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9132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23040"/>
                            <a:ext cx="355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9116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80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80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80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883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619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873000"/>
                            <a:ext cx="649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73720"/>
                            <a:ext cx="71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24344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1480" y="285120"/>
                            <a:ext cx="663480" cy="29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520" y="68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040" y="68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956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-12456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9080" y="43308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386640"/>
                            <a:ext cx="929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51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448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55240"/>
                            <a:ext cx="929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20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13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93840"/>
                            <a:ext cx="6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58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517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55240"/>
                            <a:ext cx="6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120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113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9.65pt;width:218.85pt;height:118.8pt" coordorigin="5094,193" coordsize="4377,2376">
                <v:rect id="shape_0" stroked="f" o:allowincell="f" style="position:absolute;left:5094;top:193;width:4376;height:23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535;top:2151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2;top:413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64;top:1205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34,2019" to="8239,2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52;top:389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7;top:2139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89,808" to="8294,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54;top:886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41;top:402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03;top:2150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78,809" to="6678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11;top:229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215;top:494;width:428;height:28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545,505" to="5545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6,505" to="5446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5,505" to="5325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4,647" to="5929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02;top:1078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5094;top:1600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0;top:1568;width:10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4;top:1569;width:113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93;top:2151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908;top:444;width:990;height:1045">
                  <v:oval id="shape_0" fillcolor="white" stroked="t" o:allowincell="f" style="position:absolute;left:6908;top:653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238;top:653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568;top:642;width:329;height:329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7260;top:446;width:275;height:1044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7250;top:875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82,802" to="6644,8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12;top:74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116;top:73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182,2012" to="6644,20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12;top:195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116;top:194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251,813" to="9295,81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63;top:758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163;top:74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262,2012" to="9306,20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74;top:195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174;top:194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8.46. По воздушной линии с параметрами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2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   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5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30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  распространяется волна с прямоугольным фронтом, переходя затем через корректирующие элементы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8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 xml:space="preserve">  в кабель с параметрами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88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= 7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5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 конец которого разомкнут (рис. 8.3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ебуется: построить графики тока и напряжения в конце первой линии в функ</w:t>
      </w:r>
      <w:r>
        <w:rPr>
          <w:sz w:val="28"/>
          <w:szCs w:val="28"/>
        </w:rPr>
        <w:t xml:space="preserve">ции времени, а также графики распределения вдоль обеих линий </w:t>
      </w:r>
      <w:r>
        <w:rPr>
          <w:spacing w:val="-6"/>
          <w:sz w:val="28"/>
          <w:szCs w:val="28"/>
        </w:rPr>
        <w:t>результирующего напряжения</w:t>
      </w:r>
      <w:r>
        <w:rPr>
          <w:sz w:val="28"/>
          <w:szCs w:val="28"/>
        </w:rPr>
        <w:t xml:space="preserve"> и тока </w:t>
      </w:r>
      <w:r>
        <w:rPr>
          <w:spacing w:val="-6"/>
          <w:sz w:val="28"/>
          <w:szCs w:val="28"/>
        </w:rPr>
        <w:t>для момента</w:t>
      </w:r>
      <w:r>
        <w:rPr>
          <w:sz w:val="28"/>
          <w:szCs w:val="28"/>
        </w:rPr>
        <w:t xml:space="preserve">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2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,  считая с момента прихода волны в узел соединения линий.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220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яснения</w:t>
      </w:r>
      <w:r>
        <w:rPr>
          <w:sz w:val="28"/>
          <w:szCs w:val="28"/>
        </w:rPr>
        <w:t xml:space="preserve">. Чтобы было удобнее различать точ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сечения, принадлежащие первой и второй линиям, на схеме они обозначены как 2-2 и 2′-2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93,17 + 104,83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576,5 – 476,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-126,8 + 104,8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xp</w:t>
      </w:r>
      <w:r>
        <w:rPr>
          <w:i/>
          <w:sz w:val="28"/>
          <w:szCs w:val="28"/>
        </w:rPr>
        <w:t>[</w:t>
      </w:r>
      <w:r>
        <w:rPr>
          <w:sz w:val="28"/>
          <w:szCs w:val="28"/>
        </w:rPr>
        <w:t xml:space="preserve">-8·(0,25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-576,5 + 476,5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xp</w:t>
      </w:r>
      <w:r>
        <w:rPr>
          <w:i/>
          <w:sz w:val="28"/>
          <w:szCs w:val="28"/>
        </w:rPr>
        <w:t>[</w:t>
      </w:r>
      <w:r>
        <w:rPr>
          <w:sz w:val="28"/>
          <w:szCs w:val="28"/>
        </w:rPr>
        <w:t xml:space="preserve">-8·(0,25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 А</w:t>
      </w:r>
      <w:r>
        <w:rPr>
          <w:sz w:val="28"/>
          <w:szCs w:val="28"/>
        </w:rPr>
        <w:t xml:space="preserve">,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7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линии будет только преломленная волн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93,18 – 93,18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xp</w:t>
      </w:r>
      <w:r>
        <w:rPr>
          <w:i/>
          <w:sz w:val="28"/>
          <w:szCs w:val="28"/>
        </w:rPr>
        <w:t>[</w:t>
      </w:r>
      <w:r>
        <w:rPr>
          <w:sz w:val="28"/>
          <w:szCs w:val="28"/>
        </w:rPr>
        <w:t xml:space="preserve">-8·(0,25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)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1059 – 1059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xp</w:t>
      </w:r>
      <w:r>
        <w:rPr>
          <w:i/>
          <w:sz w:val="28"/>
          <w:szCs w:val="28"/>
        </w:rPr>
        <w:t>[</w:t>
      </w:r>
      <w:r>
        <w:rPr>
          <w:sz w:val="28"/>
          <w:szCs w:val="28"/>
        </w:rPr>
        <w:t xml:space="preserve">-8·(0,25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)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37,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рафики на рис. 8.37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1515</wp:posOffset>
                </wp:positionH>
                <wp:positionV relativeFrom="paragraph">
                  <wp:posOffset>1927860</wp:posOffset>
                </wp:positionV>
                <wp:extent cx="4037330" cy="377190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772080"/>
                          <a:chOff x="0" y="0"/>
                          <a:chExt cx="4037400" cy="37720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40374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280" y="1117080"/>
                            <a:ext cx="2268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 «Рисунк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51.8pt;width:317.9pt;height:297pt" coordorigin="1089,3036" coordsize="6358,5940">
                <v:rect id="shape_0" stroked="f" o:allowincell="f" style="position:absolute;left:1089;top:3036;width:6357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420;top:4795;width:357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 «Рисунк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0"/>
          <w:szCs w:val="16"/>
          <w:lang w:val="en-US" w:eastAsia="en-US"/>
        </w:rPr>
      </w:pPr>
      <w:r>
        <w:rPr>
          <w:b/>
          <w:bCs/>
          <w:sz w:val="1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1160</wp:posOffset>
                </wp:positionH>
                <wp:positionV relativeFrom="paragraph">
                  <wp:posOffset>-111760</wp:posOffset>
                </wp:positionV>
                <wp:extent cx="5266690" cy="197231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972440"/>
                          <a:chOff x="0" y="0"/>
                          <a:chExt cx="5266800" cy="197244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526680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41920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81360" y="720"/>
                            <a:ext cx="248544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3000" y="1613520"/>
                            <a:ext cx="7275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8.8pt;width:414.7pt;height:155.3pt" coordorigin="616,-176" coordsize="8294,3106">
                <v:rect id="shape_0" stroked="f" o:allowincell="f" style="position:absolute;left:616;top:-176;width:8293;height:310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16;top:-176;width:3809;height:3105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96;top:-175;width:3913;height:3103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401;top:2365;width:114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06345</wp:posOffset>
                </wp:positionH>
                <wp:positionV relativeFrom="paragraph">
                  <wp:posOffset>92075</wp:posOffset>
                </wp:positionV>
                <wp:extent cx="3458845" cy="1285875"/>
                <wp:effectExtent l="10160" t="0" r="63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1285920"/>
                          <a:chOff x="0" y="0"/>
                          <a:chExt cx="3458880" cy="128592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720"/>
                            <a:ext cx="345888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55960"/>
                            <a:ext cx="310824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14760"/>
                            <a:ext cx="145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7080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4760"/>
                            <a:ext cx="16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4760"/>
                            <a:ext cx="144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245160"/>
                            <a:ext cx="72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5960" y="529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356400"/>
                            <a:ext cx="649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356760"/>
                            <a:ext cx="71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8120" y="34992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1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2968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8560" y="601200"/>
                            <a:ext cx="279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13716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55260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064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67824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60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3760" y="654120"/>
                            <a:ext cx="216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118160"/>
                            <a:ext cx="32338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24640"/>
                            <a:ext cx="30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125360"/>
                            <a:ext cx="30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124640"/>
                            <a:ext cx="30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06236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49480"/>
                            <a:ext cx="929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14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14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56680"/>
                            <a:ext cx="740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217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14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7.25pt;width:272.35pt;height:101.25pt" coordorigin="3947,145" coordsize="5447,2025">
                <v:rect id="shape_0" stroked="f" o:allowincell="f" style="position:absolute;left:3947;top:146;width:5446;height:202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277;top:548;width:4894;height:136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344;top:168;width:22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60;top:729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7;top:145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96;top:168;width:25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5;top:168;width:22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21,531" to="6521,1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01;top:229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5233;top:706;width:10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5;top:707;width:113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889;top:696;width:464;height:1045">
                  <v:oval id="shape_0" fillcolor="white" stroked="t" o:allowincell="f" style="position:absolute;left:9012;top:728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9012;top:1058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9023;top:1388;width:329;height:32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8889;top:696;width:275;height:10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8622;top:1092;width:43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75;top:361;width:374;height:254">
                  <v:rect id="shape_0" fillcolor="white" stroked="f" o:allowincell="f" style="position:absolute;left:4475;top:483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519,361" to="4848,54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584;top:1015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947;top:839;width:638;height:638">
                  <v:oval id="shape_0" stroked="t" o:allowincell="f" style="position:absolute;left:3947;top:839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4266,839" to="4266,1476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6237;top:1224;width:549;height:175">
                  <v:rect id="shape_0" fillcolor="white" stroked="f" o:allowincell="f" style="position:absolute;left:6413;top:1234;width:197;height:15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37,1224" to="6786,122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37,1400" to="6786,140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19;top:1175;width:34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4178;top:1906;width:5092;height:1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015,1916" to="4498,19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259,1917" to="6742,19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10,1916" to="9393,19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27;top:1818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67,538" to="6529,5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44;top:48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045;top:48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674,549" to="8839,54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96;top:494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608;top:48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ЗАДАЧА </w:t>
      </w:r>
      <w:r>
        <w:rPr>
          <w:bCs/>
          <w:sz w:val="28"/>
          <w:szCs w:val="28"/>
        </w:rPr>
        <w:t xml:space="preserve">8.47. </w:t>
      </w:r>
      <w:r>
        <w:rPr>
          <w:sz w:val="28"/>
          <w:szCs w:val="28"/>
        </w:rPr>
        <w:t xml:space="preserve">Воздушная линия </w:t>
      </w:r>
      <w:r>
        <w:rPr>
          <w:spacing w:val="-2"/>
          <w:sz w:val="28"/>
          <w:szCs w:val="28"/>
        </w:rPr>
        <w:t xml:space="preserve">с параметрами  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= = 150 </w:t>
      </w:r>
      <w:r>
        <w:rPr>
          <w:i/>
          <w:sz w:val="28"/>
          <w:szCs w:val="28"/>
        </w:rPr>
        <w:t>км</w:t>
      </w:r>
      <w:r>
        <w:rPr>
          <w:spacing w:val="-2"/>
          <w:sz w:val="28"/>
          <w:szCs w:val="28"/>
        </w:rPr>
        <w:t xml:space="preserve">,    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00 </w:t>
      </w:r>
      <w:r>
        <w:rPr>
          <w:i/>
          <w:sz w:val="28"/>
          <w:szCs w:val="28"/>
        </w:rPr>
        <w:t>Ом</w:t>
      </w:r>
      <w:r>
        <w:rPr>
          <w:spacing w:val="-2"/>
          <w:sz w:val="28"/>
          <w:szCs w:val="28"/>
        </w:rPr>
        <w:t xml:space="preserve">,  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= 300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pacing w:val="-2"/>
          <w:sz w:val="28"/>
          <w:szCs w:val="28"/>
        </w:rPr>
        <w:t xml:space="preserve">,   соединённая с другой воздушной линией  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= = 150 </w:t>
      </w:r>
      <w:r>
        <w:rPr>
          <w:i/>
          <w:sz w:val="28"/>
          <w:szCs w:val="28"/>
        </w:rPr>
        <w:t>км</w:t>
      </w:r>
      <w:r>
        <w:rPr>
          <w:spacing w:val="-2"/>
          <w:sz w:val="28"/>
          <w:szCs w:val="28"/>
        </w:rPr>
        <w:t xml:space="preserve">,    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50 </w:t>
      </w:r>
      <w:r>
        <w:rPr>
          <w:i/>
          <w:sz w:val="28"/>
          <w:szCs w:val="28"/>
        </w:rPr>
        <w:t>Ом</w:t>
      </w:r>
      <w:r>
        <w:rPr>
          <w:spacing w:val="-2"/>
          <w:sz w:val="28"/>
          <w:szCs w:val="28"/>
        </w:rPr>
        <w:t xml:space="preserve">,  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00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pacing w:val="-2"/>
          <w:sz w:val="28"/>
          <w:szCs w:val="28"/>
        </w:rPr>
        <w:t xml:space="preserve">   через корректирующие элементы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мкФ</w:t>
      </w:r>
      <w:r>
        <w:rPr>
          <w:spacing w:val="-2"/>
          <w:sz w:val="28"/>
          <w:szCs w:val="28"/>
        </w:rPr>
        <w:t xml:space="preserve">,  включается на идеальный источник  </w:t>
      </w:r>
      <w:r>
        <w:rPr>
          <w:i/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= 110 </w:t>
      </w:r>
      <w:r>
        <w:rPr>
          <w:i/>
          <w:sz w:val="28"/>
          <w:szCs w:val="28"/>
        </w:rPr>
        <w:t>кВ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(рис. 8.38).  Требуется построить графики распределения вдоль обеих линий резуль</w:t>
      </w:r>
      <w:r>
        <w:rPr>
          <w:spacing w:val="2"/>
          <w:sz w:val="28"/>
          <w:szCs w:val="28"/>
        </w:rPr>
        <w:t xml:space="preserve">тирующих напряжения  </w:t>
      </w:r>
      <w:r>
        <w:rPr>
          <w:i/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</w:rPr>
        <w:t xml:space="preserve">  и тока  </w:t>
      </w:r>
      <w:r>
        <w:rPr>
          <w:i/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 для</w:t>
      </w:r>
      <w:r>
        <w:rPr>
          <w:spacing w:val="-2"/>
          <w:sz w:val="28"/>
          <w:szCs w:val="28"/>
        </w:rPr>
        <w:t xml:space="preserve"> момента времени 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ф</w:t>
      </w:r>
      <w:r>
        <w:rPr>
          <w:spacing w:val="-2"/>
          <w:sz w:val="28"/>
          <w:szCs w:val="28"/>
        </w:rPr>
        <w:t xml:space="preserve"> = 0,4 </w:t>
      </w:r>
      <w:r>
        <w:rPr>
          <w:i/>
          <w:spacing w:val="-2"/>
          <w:sz w:val="28"/>
          <w:szCs w:val="28"/>
        </w:rPr>
        <w:t>мс</w:t>
      </w:r>
      <w:r>
        <w:rPr>
          <w:spacing w:val="-2"/>
          <w:sz w:val="28"/>
          <w:szCs w:val="28"/>
        </w:rPr>
        <w:t>,  считая с момента при</w:t>
      </w:r>
      <w:r>
        <w:rPr>
          <w:sz w:val="28"/>
          <w:szCs w:val="28"/>
        </w:rPr>
        <w:t xml:space="preserve">хода волны в узел соединения линий.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>.</w:t>
      </w:r>
    </w:p>
    <w:p>
      <w:pPr>
        <w:pStyle w:val="Normal"/>
        <w:ind w:firstLine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Мысленно представляя себе схему замещения для сечения 1-1, запишем параметры падающей волны:</w:t>
      </w:r>
    </w:p>
    <w:p>
      <w:pPr>
        <w:pStyle w:val="Normal"/>
        <w:overflowPunct w:val="false"/>
        <w:autoSpaceDE w:val="false"/>
        <w:ind w:firstLine="11"/>
        <w:jc w:val="center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1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</w:rPr>
        <w:t>/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10/0,4 = 275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71190</wp:posOffset>
                </wp:positionH>
                <wp:positionV relativeFrom="paragraph">
                  <wp:posOffset>100965</wp:posOffset>
                </wp:positionV>
                <wp:extent cx="2800985" cy="1390015"/>
                <wp:effectExtent l="63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389960"/>
                          <a:chOff x="0" y="0"/>
                          <a:chExt cx="2801160" cy="138996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280116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240" y="93528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93528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0"/>
                            <a:ext cx="20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58480"/>
                            <a:ext cx="234000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36324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328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628560"/>
                            <a:ext cx="276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7388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4040"/>
                            <a:ext cx="160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61452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61092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252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16640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73920" y="568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6360"/>
                            <a:ext cx="2376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138960"/>
                            <a:ext cx="2095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20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5848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4640" y="568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66744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60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160" y="61848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5029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1037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939680" y="2091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28880" y="2023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62856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223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96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3240"/>
                            <a:ext cx="756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77280"/>
                            <a:ext cx="756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095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005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40212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7.95pt;width:220.55pt;height:109.45pt" coordorigin="4994,159" coordsize="4411,2189">
                <v:rect id="shape_0" stroked="f" o:allowincell="f" style="position:absolute;left:4994;top:159;width:4410;height:21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82;top:1632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02;top:1632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0;top:159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2;top:159;width:3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115;top:566;width:3684;height:139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523;top:731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4994;top:610;width:208;height:12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318;top:1149;width:43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09;top:433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3;top:181;width:25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3;top:1126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5;top:1121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02;top:730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0;top:1996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055;top:249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5335;top:499;width:373;height:1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379,378" to="5708,564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69;top:506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7138,566" to="7138,1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73;top:249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6864;top:1221;width:549;height:175">
                  <v:rect id="shape_0" fillcolor="white" stroked="f" o:allowincell="f" style="position:absolute;left:7040;top:1231;width:197;height:15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64,1221" to="7413,122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64,1397" to="7413,139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435;top:1133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628;top:951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7073;top:1897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shape id="shape_0" fillcolor="white" stroked="t" o:allowincell="f" style="position:absolute;left:8049;top:488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5;top:477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148;top:1149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060;top:51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049;top:188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125,731" to="5136,179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765,753" to="6776,18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23;top:489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734;top:1892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503,792" to="8503,166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2. Через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 xml:space="preserve"> = 0,5 </w:t>
      </w:r>
      <w:r>
        <w:rPr>
          <w:i/>
          <w:sz w:val="28"/>
          <w:szCs w:val="28"/>
        </w:rPr>
        <w:t>мс</w:t>
      </w:r>
      <w:r>
        <w:rPr>
          <w:sz w:val="28"/>
          <w:szCs w:val="28"/>
        </w:rPr>
        <w:t xml:space="preserve"> волна достиг</w:t>
      </w:r>
      <w:r>
        <w:rPr>
          <w:spacing w:val="-2"/>
          <w:sz w:val="28"/>
          <w:szCs w:val="28"/>
        </w:rPr>
        <w:t>нет сечения 2-2, где встретит не</w:t>
      </w:r>
      <w:r>
        <w:rPr>
          <w:sz w:val="28"/>
          <w:szCs w:val="28"/>
        </w:rPr>
        <w:t>однородность, частично отразится</w:t>
      </w:r>
      <w:r>
        <w:rPr>
          <w:spacing w:val="-2"/>
          <w:sz w:val="28"/>
          <w:szCs w:val="28"/>
        </w:rPr>
        <w:t xml:space="preserve"> и частично пройдёт в виде преломлённой волны во вто</w:t>
      </w:r>
      <w:r>
        <w:rPr>
          <w:sz w:val="28"/>
          <w:szCs w:val="28"/>
        </w:rPr>
        <w:t xml:space="preserve">рую линию. Составляем схему замещения для узла 2-2, по которой классическим методом выполняем расчёт либо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либо напряжения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(рис. 8.39). В нашем случае</w:t>
      </w:r>
      <w:r>
        <w:rPr>
          <w:spacing w:val="-2"/>
          <w:sz w:val="28"/>
          <w:szCs w:val="28"/>
        </w:rPr>
        <w:t xml:space="preserve"> про</w:t>
      </w:r>
      <w:r>
        <w:rPr>
          <w:sz w:val="28"/>
          <w:szCs w:val="28"/>
        </w:rPr>
        <w:t xml:space="preserve">ще найти напряжение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i/>
          <w:iCs/>
          <w:spacing w:val="-2"/>
          <w:sz w:val="28"/>
          <w:szCs w:val="28"/>
          <w:lang w:val="en-US"/>
        </w:rPr>
        <w:t>u</w:t>
      </w:r>
      <w:r>
        <w:rPr>
          <w:i/>
          <w:caps/>
          <w:spacing w:val="-2"/>
          <w:sz w:val="28"/>
          <w:szCs w:val="28"/>
          <w:vertAlign w:val="subscript"/>
        </w:rPr>
        <w:t>с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(0) = 0,    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= -1/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11"/>
        <w:jc w:val="both"/>
        <w:rPr/>
      </w:pP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8"/>
          <w:szCs w:val="28"/>
        </w:rPr>
        <w:t>·2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= 0,4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-3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   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= -2500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pt</w:t>
      </w:r>
      <w:r>
        <w:rPr>
          <w:sz w:val="28"/>
          <w:szCs w:val="28"/>
        </w:rPr>
        <w:t xml:space="preserve">;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 220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8"/>
          <w:szCs w:val="28"/>
        </w:rPr>
        <w:t xml:space="preserve">= 11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(0) –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110;</w:t>
      </w:r>
    </w:p>
    <w:p>
      <w:pPr>
        <w:pStyle w:val="Normal"/>
        <w:overflowPunct w:val="false"/>
        <w:autoSpaceDE w:val="false"/>
        <w:ind w:firstLine="682"/>
        <w:rPr/>
      </w:pPr>
      <w:r>
        <w:rPr>
          <w:sz w:val="28"/>
          <w:szCs w:val="28"/>
        </w:rPr>
        <w:t xml:space="preserve">Окончательно имеем:   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10 – 110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25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8"/>
          <w:szCs w:val="28"/>
        </w:rPr>
        <w:t>= 275 + 275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25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ражения справедливы в течение 2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пробега</w:t>
      </w:r>
      <w:r>
        <w:rPr>
          <w:spacing w:val="-2"/>
          <w:sz w:val="28"/>
          <w:szCs w:val="28"/>
        </w:rPr>
        <w:t xml:space="preserve">, т.е. в течение времени, </w:t>
      </w:r>
      <w:r>
        <w:rPr>
          <w:sz w:val="28"/>
          <w:szCs w:val="28"/>
        </w:rPr>
        <w:t>пока волны дойдут до концов своих линий, отразятся и вновь достигнут сечения  2-2.</w:t>
      </w:r>
    </w:p>
    <w:p>
      <w:pPr>
        <w:pStyle w:val="TextBodyIndent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Через выражения тока и напряжения в конце первой линии записываем выражения отражённой и преломлённой волн:</w:t>
      </w:r>
    </w:p>
    <w:p>
      <w:pPr>
        <w:pStyle w:val="Normal"/>
        <w:overflowPunct w:val="false"/>
        <w:autoSpaceDE w:val="false"/>
        <w:ind w:firstLine="11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</w:rPr>
        <w:t xml:space="preserve"> = -110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25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-275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25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11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vertAlign w:val="subscript"/>
        </w:rPr>
        <w:t>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= 275 – 275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25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ind w:firstLine="11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vertAlign w:val="subscript"/>
        </w:rPr>
        <w:t>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pacing w:val="-2"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vertAlign w:val="subscript"/>
        </w:rPr>
        <w:t>рел</w:t>
      </w:r>
      <w:r>
        <w:rPr>
          <w:sz w:val="28"/>
          <w:szCs w:val="28"/>
        </w:rPr>
        <w:t xml:space="preserve"> = 68,75 – 68,75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25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Для построения графиков тока и напряжения в</w:t>
      </w:r>
      <w:r>
        <w:rPr>
          <w:sz w:val="28"/>
          <w:szCs w:val="28"/>
        </w:rPr>
        <w:t xml:space="preserve"> функции координаты, полученные выражения переписываем в функци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) = -110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2,5·(0,4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0 &lt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) = -275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2,5·(0,4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) = 68,75 – 68,75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2,5·(0,4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0 &lt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dotted"/>
        </w:rPr>
      </w:pPr>
      <w:r>
        <w:rPr>
          <w:bCs/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) = 275 – 275</w:t>
      </w:r>
      <w:r>
        <w:rPr>
          <w:sz w:val="28"/>
          <w:szCs w:val="28"/>
          <w:lang w:val="uk-UA"/>
        </w:rPr>
        <w:t>·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2,5·(0,4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ов по построению графиков сведены в табл. 8.3. Графики представлены на рис. 8.40.</w:t>
      </w:r>
    </w:p>
    <w:p>
      <w:pPr>
        <w:pStyle w:val="Normal"/>
        <w:overflowPunct w:val="false"/>
        <w:autoSpaceDE w:val="false"/>
        <w:ind w:firstLine="72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65</wp:posOffset>
                </wp:positionH>
                <wp:positionV relativeFrom="paragraph">
                  <wp:posOffset>299085</wp:posOffset>
                </wp:positionV>
                <wp:extent cx="5805170" cy="494601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4946040"/>
                          <a:chOff x="0" y="0"/>
                          <a:chExt cx="5805000" cy="494604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5805000" cy="49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8840" y="14760"/>
                            <a:ext cx="5697720" cy="49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8240" y="4650120"/>
                            <a:ext cx="960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274200"/>
                            <a:ext cx="711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3001680"/>
                            <a:ext cx="62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538520"/>
                            <a:ext cx="1717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4538520"/>
                            <a:ext cx="1594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645280"/>
                            <a:ext cx="50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7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2261160"/>
                            <a:ext cx="72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3600" y="2533680"/>
                            <a:ext cx="10476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219400"/>
                            <a:ext cx="146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749040"/>
                            <a:ext cx="146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608640"/>
                            <a:ext cx="146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98520"/>
                            <a:ext cx="146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657360"/>
                            <a:ext cx="146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888720"/>
                            <a:ext cx="146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6640" y="517680"/>
                            <a:ext cx="7614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"/>
                              <a:ext cx="7405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86">
                                  <a:moveTo>
                                    <a:pt x="0" y="0"/>
                                  </a:moveTo>
                                  <a:cubicBezTo>
                                    <a:pt x="80" y="6"/>
                                    <a:pt x="161" y="13"/>
                                    <a:pt x="231" y="22"/>
                                  </a:cubicBezTo>
                                  <a:cubicBezTo>
                                    <a:pt x="301" y="31"/>
                                    <a:pt x="354" y="42"/>
                                    <a:pt x="418" y="55"/>
                                  </a:cubicBezTo>
                                  <a:cubicBezTo>
                                    <a:pt x="482" y="68"/>
                                    <a:pt x="545" y="81"/>
                                    <a:pt x="616" y="99"/>
                                  </a:cubicBezTo>
                                  <a:cubicBezTo>
                                    <a:pt x="687" y="117"/>
                                    <a:pt x="772" y="141"/>
                                    <a:pt x="847" y="165"/>
                                  </a:cubicBezTo>
                                  <a:cubicBezTo>
                                    <a:pt x="922" y="189"/>
                                    <a:pt x="1014" y="222"/>
                                    <a:pt x="1067" y="242"/>
                                  </a:cubicBezTo>
                                  <a:cubicBezTo>
                                    <a:pt x="1120" y="262"/>
                                    <a:pt x="1150" y="279"/>
                                    <a:pt x="1166" y="28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748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163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0"/>
                              <a:ext cx="1465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/>
                                    <w:vertAlign w:val="sub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880" y="12564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67400"/>
                              <a:ext cx="72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22284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71800"/>
                              <a:ext cx="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334440"/>
                              <a:ext cx="7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400" y="41184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720" y="3777120"/>
                            <a:ext cx="7614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"/>
                              <a:ext cx="7405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86">
                                  <a:moveTo>
                                    <a:pt x="0" y="0"/>
                                  </a:moveTo>
                                  <a:cubicBezTo>
                                    <a:pt x="80" y="6"/>
                                    <a:pt x="161" y="13"/>
                                    <a:pt x="231" y="22"/>
                                  </a:cubicBezTo>
                                  <a:cubicBezTo>
                                    <a:pt x="301" y="31"/>
                                    <a:pt x="354" y="42"/>
                                    <a:pt x="418" y="55"/>
                                  </a:cubicBezTo>
                                  <a:cubicBezTo>
                                    <a:pt x="482" y="68"/>
                                    <a:pt x="545" y="81"/>
                                    <a:pt x="616" y="99"/>
                                  </a:cubicBezTo>
                                  <a:cubicBezTo>
                                    <a:pt x="687" y="117"/>
                                    <a:pt x="772" y="141"/>
                                    <a:pt x="847" y="165"/>
                                  </a:cubicBezTo>
                                  <a:cubicBezTo>
                                    <a:pt x="922" y="189"/>
                                    <a:pt x="1014" y="222"/>
                                    <a:pt x="1067" y="242"/>
                                  </a:cubicBezTo>
                                  <a:cubicBezTo>
                                    <a:pt x="1120" y="262"/>
                                    <a:pt x="1150" y="279"/>
                                    <a:pt x="1166" y="28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748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163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0"/>
                              <a:ext cx="1465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/>
                                    <w:vertAlign w:val="sub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880" y="12564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67400"/>
                              <a:ext cx="72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22284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71800"/>
                              <a:ext cx="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334440"/>
                              <a:ext cx="7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400" y="41184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0640" y="365112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5720" y="3783240"/>
                            <a:ext cx="5169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3588480"/>
                            <a:ext cx="43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2600" y="377280"/>
                            <a:ext cx="314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120" y="231120"/>
                            <a:ext cx="43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080" y="838800"/>
                            <a:ext cx="7614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86">
                                  <a:moveTo>
                                    <a:pt x="0" y="0"/>
                                  </a:moveTo>
                                  <a:cubicBezTo>
                                    <a:pt x="80" y="6"/>
                                    <a:pt x="161" y="13"/>
                                    <a:pt x="231" y="22"/>
                                  </a:cubicBezTo>
                                  <a:cubicBezTo>
                                    <a:pt x="301" y="31"/>
                                    <a:pt x="354" y="42"/>
                                    <a:pt x="418" y="55"/>
                                  </a:cubicBezTo>
                                  <a:cubicBezTo>
                                    <a:pt x="482" y="68"/>
                                    <a:pt x="545" y="81"/>
                                    <a:pt x="616" y="99"/>
                                  </a:cubicBezTo>
                                  <a:cubicBezTo>
                                    <a:pt x="687" y="117"/>
                                    <a:pt x="772" y="141"/>
                                    <a:pt x="847" y="165"/>
                                  </a:cubicBezTo>
                                  <a:cubicBezTo>
                                    <a:pt x="922" y="189"/>
                                    <a:pt x="1014" y="222"/>
                                    <a:pt x="1067" y="242"/>
                                  </a:cubicBezTo>
                                  <a:cubicBezTo>
                                    <a:pt x="1120" y="262"/>
                                    <a:pt x="1150" y="279"/>
                                    <a:pt x="1166" y="28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522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32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556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0" y="5544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82080"/>
                              <a:ext cx="7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520" y="11556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400" y="15624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7360" y="999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565920"/>
                            <a:ext cx="314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419760"/>
                            <a:ext cx="468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,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2158920"/>
                            <a:ext cx="155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0"/>
                            <a:ext cx="711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6840"/>
                            <a:ext cx="6217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2151360"/>
                            <a:ext cx="155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3.55pt;width:457.1pt;height:389.45pt" coordorigin="19,471" coordsize="9142,7789">
                <v:rect id="shape_0" stroked="f" o:allowincell="f" style="position:absolute;left:19;top:472;width:9141;height:778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43;top:494;width:8972;height:7756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780;top:7794;width:151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3;top:5627;width:112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98;top:5198;width:9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22;top:7618;width:270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05;top:7618;width:251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95;top:4637;width:7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7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706,4032" to="5706,473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694,4461" to="5858,4735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44;top:3966;width:23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70;top:6375;width:23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81;top:6154;width: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19;top:3933;width:23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80;top:1506;width:23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79;top:6595;width:23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864;top:1286;width:1199;height:824">
                  <v:shape id="shape_0" coordsize="1166,286" path="m0,0c80,6,161,13,231,22c301,31,354,42,418,55c482,68,545,81,616,99c687,117,772,141,847,165c922,189,1014,222,1067,242c1120,262,1150,279,1166,286e" stroked="t" o:allowincell="f" style="position:absolute;left:6864;top:1473;width:1165;height:582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oval id="shape_0" fillcolor="white" stroked="t" o:allowincell="f" style="position:absolute;left:7986;top:2034;width:76;height: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404,1627" to="8063,1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655;top:1286;width:23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/>
                              <w:vertAlign w:val="subscript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96,1484" to="6996,205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72,1550" to="7172,207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70,1637" to="7370,20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46,1714" to="7546,20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33,1813" to="7733,20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65,1935" to="7865,204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894;top:6419;width:1199;height:824">
                  <v:shape id="shape_0" coordsize="1166,286" path="m0,0c80,6,161,13,231,22c301,31,354,42,418,55c482,68,545,81,616,99c687,117,772,141,847,165c922,189,1014,222,1067,242c1120,262,1150,279,1166,286e" stroked="t" o:allowincell="f" style="position:absolute;left:6894;top:6606;width:1165;height:582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oval id="shape_0" fillcolor="white" stroked="t" o:allowincell="f" style="position:absolute;left:8016;top:7167;width:76;height:7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433,6760" to="8092,6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685;top:6419;width:23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/>
                              <w:vertAlign w:val="subscript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027,6617" to="7027,71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2,6683" to="7202,721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00,6770" to="7400,722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76,6847" to="7576,71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64,6946" to="7764,71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95,7068" to="7895,717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949;top:6221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94,6429" to="7707,6593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678;top:6122;width:6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42,1065" to="7336,1471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172;top:835;width:6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189;top:1792;width:1197;height:328">
                  <v:shape id="shape_0" coordsize="1166,286" path="m0,0c80,6,161,13,231,22c301,31,354,42,418,55c482,68,545,81,616,99c687,117,772,141,847,165c922,189,1014,222,1067,242c1120,262,1150,279,1166,286e" stroked="t" o:allowincell="f" style="position:absolute;left:2189;top:1792;width:1165;height:311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line id="shape_0" from="2728,1874" to="3387,18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321,1797" to="2321,21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97,1832" to="2497,2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4,1879" to="2694,211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71,1921" to="2871,21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58,1974" to="3058,20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90,2038" to="3190,209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3322;top:2045;width:76;height:7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189,1362" to="2683,1768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18;top:1132;width:73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,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54,3871" to="3706,387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17;top:471;width:112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59;top:482;width:97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226,3859" to="8678,385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8.3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37"/>
        <w:gridCol w:w="2037"/>
        <w:gridCol w:w="2037"/>
        <w:gridCol w:w="203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ре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пре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48. По воздушной линии рис. 8.41,а с параметрами 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  = 220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0</w:t>
      </w:r>
      <w:r>
        <w:rPr>
          <w:i/>
          <w:iCs/>
          <w:sz w:val="28"/>
          <w:szCs w:val="28"/>
        </w:rPr>
        <w:t xml:space="preserve"> км</w:t>
      </w:r>
      <w:r>
        <w:rPr>
          <w:sz w:val="28"/>
          <w:szCs w:val="28"/>
        </w:rPr>
        <w:t xml:space="preserve">  распространяется падающая волна 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20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 прямоугольным фронтом, переходя затем мимо корректирующих элементов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= 440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455</w:t>
      </w:r>
      <w:r>
        <w:rPr>
          <w:i/>
          <w:iCs/>
          <w:sz w:val="28"/>
          <w:szCs w:val="28"/>
        </w:rPr>
        <w:t xml:space="preserve"> мкФ</w:t>
      </w:r>
      <w:r>
        <w:rPr>
          <w:sz w:val="28"/>
          <w:szCs w:val="28"/>
        </w:rPr>
        <w:t xml:space="preserve">  в следующую такую же воздушную лини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5280</wp:posOffset>
                </wp:positionH>
                <wp:positionV relativeFrom="paragraph">
                  <wp:posOffset>819785</wp:posOffset>
                </wp:positionV>
                <wp:extent cx="5508625" cy="152273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522800"/>
                          <a:chOff x="0" y="0"/>
                          <a:chExt cx="5508720" cy="152280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550872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360" y="761400"/>
                            <a:ext cx="276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08900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465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32840"/>
                            <a:ext cx="20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13284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70992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71172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9536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29168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471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00152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256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471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9816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6480"/>
                            <a:ext cx="355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8936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62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62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62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65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545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48204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360" y="53784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74736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977760"/>
                            <a:ext cx="572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978480"/>
                            <a:ext cx="572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29924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391320"/>
                            <a:ext cx="200484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5160" y="63576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481920" y="1857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49200"/>
                            <a:ext cx="2376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440" y="271800"/>
                            <a:ext cx="2095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9132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7545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5280" y="53784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60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0960" y="48204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74736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6357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440" y="565920"/>
                            <a:ext cx="64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490280" y="3420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836880" y="3348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88880"/>
                            <a:ext cx="75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440" y="76140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8136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8316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391320"/>
                            <a:ext cx="191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49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9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9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78360"/>
                            <a:ext cx="191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36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36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236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499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236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64.55pt;width:433.75pt;height:119.9pt" coordorigin="528,1291" coordsize="8675,2398">
                <v:rect id="shape_0" stroked="f" o:allowincell="f" style="position:absolute;left:528;top:1291;width:8674;height:23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6226;top:2490;width:43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59;top:3006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95;top:1522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88;top:1500;width:3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82;top:1500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91;top:2409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23;top:2412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58;top:2071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97;top:3325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31;top:1995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93;top:2868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92;top:1489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6;top:1995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89,1918" to="2089,32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023;top:1301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27;top:1589;width:428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957,1600" to="957,18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8,1600" to="858,18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7,1600" to="737,18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56,1742" to="1341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914;top:2479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375;top:2050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8;top:2863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804;top:2149;width:549;height:175">
                  <v:rect id="shape_0" fillcolor="white" stroked="f" o:allowincell="f" style="position:absolute;left:1980;top:2159;width:197;height:154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1804,2149" to="2353,214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04,2325" to="2353,232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298;top:2468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7;top:2831;width:9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53;top:2832;width:9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72;top:3337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071;top:1907;width:3156;height:139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4741;top:2292;width:638;height:638">
                  <v:oval id="shape_0" stroked="t" o:allowincell="f" style="position:absolute;left:4741;top:2292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5060,2292" to="5060,2929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6011;top:1584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f" o:allowincell="f" style="position:absolute;left:5291;top:1841;width:373;height:13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335,1719" to="5664,1905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7094,1907" to="7094,32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930;top:2479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6820;top:2149;width:549;height:175">
                  <v:rect id="shape_0" fillcolor="white" stroked="f" o:allowincell="f" style="position:absolute;left:6996;top:2159;width:197;height:154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6820,2149" to="7369,214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820,2325" to="7369,232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7380;top:2050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14;top:2468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8052;top:2292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8510,2182" to="8519,3039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600;top:1829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71;top:1818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720,2061" to="6731,31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434;top:2490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89;top:1419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20;top:1422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49,1907" to="3662,190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577;top:184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61;top:184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024;top:1842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649,3304" to="3662,330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577;top:3239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61;top:3239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024;top:3239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7029;top:1842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7029;top:3239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Требуется: 1) построить графики тока и напряжения в конце первой линии в функции времени; 2) построить графики распределения вдоль обеих линий результирующих напряжений и токов для момента времени  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      = 0,5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>,  считая с момента прихода волны в узел соединения лин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Ответы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счётная схема для определени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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иведена на рис. 8.41,б,  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1000 + 200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4000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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220 – 44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4000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-44·</w:t>
      </w:r>
      <w:r>
        <w:rPr>
          <w:i/>
          <w:iCs/>
          <w:sz w:val="28"/>
          <w:szCs w:val="28"/>
          <w:lang w:val="en-US"/>
        </w:rPr>
        <w:t>exp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-4000·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5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3·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)]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1012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-200·</w:t>
      </w:r>
      <w:r>
        <w:rPr>
          <w:i/>
          <w:iCs/>
          <w:sz w:val="28"/>
          <w:szCs w:val="28"/>
          <w:lang w:val="en-US"/>
        </w:rPr>
        <w:t>exp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-4000·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5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3·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)] А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1012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рел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220 – 44·</w:t>
      </w:r>
      <w:r>
        <w:rPr>
          <w:i/>
          <w:iCs/>
          <w:sz w:val="28"/>
          <w:szCs w:val="28"/>
          <w:lang w:val="en-US"/>
        </w:rPr>
        <w:t>exp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-4000·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5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3·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)]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1012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рел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1000 – 200·</w:t>
      </w:r>
      <w:r>
        <w:rPr>
          <w:i/>
          <w:iCs/>
          <w:sz w:val="28"/>
          <w:szCs w:val="28"/>
          <w:lang w:val="en-US"/>
        </w:rPr>
        <w:t>exp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-4000·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5·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3·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)] А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пюры напряжений и токов приведены на рис. 8.42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49. </w:t>
      </w:r>
      <w:r>
        <w:rPr>
          <w:spacing w:val="-4"/>
          <w:sz w:val="28"/>
          <w:szCs w:val="28"/>
        </w:rPr>
        <w:t xml:space="preserve">По воздушной линии рис. 8.43  с параметрами: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 = 150 </w:t>
      </w:r>
      <w:r>
        <w:rPr>
          <w:i/>
          <w:spacing w:val="-4"/>
          <w:sz w:val="28"/>
          <w:szCs w:val="28"/>
        </w:rPr>
        <w:t>км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 xml:space="preserve"> = 220 </w:t>
      </w:r>
      <w:r>
        <w:rPr>
          <w:i/>
          <w:spacing w:val="-4"/>
          <w:sz w:val="28"/>
          <w:szCs w:val="28"/>
        </w:rPr>
        <w:t>Ом</w:t>
      </w:r>
      <w:r>
        <w:rPr>
          <w:spacing w:val="-4"/>
          <w:sz w:val="28"/>
          <w:szCs w:val="28"/>
        </w:rPr>
        <w:t xml:space="preserve">  распростра</w:t>
      </w:r>
      <w:r>
        <w:rPr>
          <w:spacing w:val="2"/>
          <w:sz w:val="28"/>
          <w:szCs w:val="28"/>
        </w:rPr>
        <w:t xml:space="preserve">няется </w:t>
      </w:r>
      <w:r>
        <w:rPr>
          <w:spacing w:val="-2"/>
          <w:sz w:val="28"/>
          <w:szCs w:val="28"/>
        </w:rPr>
        <w:t xml:space="preserve">волна  </w:t>
      </w:r>
      <w:r>
        <w:rPr>
          <w:i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>пад</w:t>
      </w:r>
      <w:r>
        <w:rPr>
          <w:spacing w:val="-2"/>
          <w:sz w:val="28"/>
          <w:szCs w:val="28"/>
        </w:rPr>
        <w:t xml:space="preserve"> = 220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i/>
          <w:spacing w:val="-2"/>
          <w:sz w:val="28"/>
          <w:szCs w:val="28"/>
        </w:rPr>
        <w:t>кВ</w:t>
      </w:r>
      <w:r>
        <w:rPr>
          <w:spacing w:val="-2"/>
          <w:sz w:val="28"/>
          <w:szCs w:val="28"/>
        </w:rPr>
        <w:t xml:space="preserve">  с прямоугольным фронтом, переходя затем мимо кор</w:t>
      </w:r>
      <w:r>
        <w:rPr>
          <w:sz w:val="28"/>
          <w:szCs w:val="28"/>
        </w:rPr>
        <w:t xml:space="preserve">ректирующих элементов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 xml:space="preserve">  в следующую такую же воздушную линию. Треб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роить графики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конце первой ли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ить графики распределения вдоль обеих линий ре</w:t>
      </w:r>
      <w:r>
        <w:rPr>
          <w:spacing w:val="2"/>
          <w:sz w:val="28"/>
          <w:szCs w:val="28"/>
        </w:rPr>
        <w:t xml:space="preserve">зультирующих напряжения </w:t>
      </w:r>
      <w:r>
        <w:rPr>
          <w:i/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</w:rPr>
        <w:t xml:space="preserve"> и тока </w:t>
      </w:r>
      <w:r>
        <w:rPr>
          <w:i/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для</w:t>
      </w:r>
      <w:r>
        <w:rPr>
          <w:spacing w:val="-2"/>
          <w:sz w:val="28"/>
          <w:szCs w:val="28"/>
        </w:rPr>
        <w:t xml:space="preserve"> момента времени 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ф</w:t>
      </w:r>
      <w:r>
        <w:rPr>
          <w:spacing w:val="-2"/>
          <w:sz w:val="28"/>
          <w:szCs w:val="28"/>
        </w:rPr>
        <w:t xml:space="preserve"> = 0,4 </w:t>
      </w:r>
      <w:r>
        <w:rPr>
          <w:i/>
          <w:spacing w:val="-2"/>
          <w:sz w:val="28"/>
          <w:szCs w:val="28"/>
        </w:rPr>
        <w:t>мс</w:t>
      </w:r>
      <w:r>
        <w:rPr>
          <w:spacing w:val="-2"/>
          <w:sz w:val="28"/>
          <w:szCs w:val="28"/>
        </w:rPr>
        <w:t>, считая с момента при</w:t>
      </w:r>
      <w:r>
        <w:rPr>
          <w:sz w:val="28"/>
          <w:szCs w:val="28"/>
        </w:rPr>
        <w:t>хода волны в узел соединения ли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68,75 + 151,2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688 – 688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151,3 + 151,3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4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 к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688 + 688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4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 А</w:t>
      </w:r>
      <w:r>
        <w:rPr>
          <w:sz w:val="28"/>
          <w:szCs w:val="28"/>
        </w:rPr>
        <w:t xml:space="preserve">,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68,8 + 151,3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4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 к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313 + 688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4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300)</w:t>
      </w:r>
      <w:r>
        <w:rPr>
          <w:i/>
          <w:sz w:val="28"/>
          <w:szCs w:val="28"/>
        </w:rPr>
        <w:t>] А</w:t>
      </w:r>
      <w:r>
        <w:rPr>
          <w:sz w:val="28"/>
          <w:szCs w:val="28"/>
        </w:rPr>
        <w:t xml:space="preserve">,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87450</wp:posOffset>
                </wp:positionH>
                <wp:positionV relativeFrom="paragraph">
                  <wp:posOffset>-48895</wp:posOffset>
                </wp:positionV>
                <wp:extent cx="4764405" cy="579056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5790600"/>
                          <a:chOff x="0" y="0"/>
                          <a:chExt cx="4764240" cy="579060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720" y="0"/>
                            <a:ext cx="4763880" cy="57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387612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350640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537084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016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38824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0948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10168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80316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73600"/>
                            <a:ext cx="720" cy="251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73600"/>
                            <a:ext cx="720" cy="251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73600"/>
                            <a:ext cx="720" cy="251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73600"/>
                            <a:ext cx="720" cy="251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359080"/>
                            <a:ext cx="317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940040"/>
                            <a:ext cx="317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521360"/>
                            <a:ext cx="317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102320"/>
                            <a:ext cx="317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83280"/>
                            <a:ext cx="3172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73600"/>
                            <a:ext cx="3172320" cy="251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2360160"/>
                            <a:ext cx="37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9360" y="0"/>
                            <a:ext cx="6840" cy="26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02920"/>
                            <a:ext cx="1592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2577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7545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680" y="141084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23760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4560" y="17316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21280"/>
                            <a:ext cx="3162240" cy="18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9"/>
                                </a:lnTo>
                                <a:lnTo>
                                  <a:pt x="41" y="38"/>
                                </a:lnTo>
                                <a:lnTo>
                                  <a:pt x="42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7"/>
                                </a:lnTo>
                                <a:lnTo>
                                  <a:pt x="44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34"/>
                                </a:lnTo>
                                <a:lnTo>
                                  <a:pt x="49" y="34"/>
                                </a:lnTo>
                                <a:lnTo>
                                  <a:pt x="50" y="34"/>
                                </a:lnTo>
                                <a:lnTo>
                                  <a:pt x="50" y="33"/>
                                </a:lnTo>
                                <a:lnTo>
                                  <a:pt x="51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2"/>
                                </a:lnTo>
                                <a:lnTo>
                                  <a:pt x="53" y="32"/>
                                </a:lnTo>
                                <a:lnTo>
                                  <a:pt x="54" y="32"/>
                                </a:lnTo>
                                <a:lnTo>
                                  <a:pt x="54" y="31"/>
                                </a:lnTo>
                                <a:lnTo>
                                  <a:pt x="55" y="31"/>
                                </a:lnTo>
                                <a:lnTo>
                                  <a:pt x="56" y="31"/>
                                </a:lnTo>
                                <a:lnTo>
                                  <a:pt x="56" y="30"/>
                                </a:lnTo>
                                <a:lnTo>
                                  <a:pt x="57" y="3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9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28"/>
                                </a:lnTo>
                                <a:lnTo>
                                  <a:pt x="61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7"/>
                                </a:lnTo>
                                <a:lnTo>
                                  <a:pt x="63" y="27"/>
                                </a:lnTo>
                                <a:lnTo>
                                  <a:pt x="64" y="27"/>
                                </a:lnTo>
                                <a:lnTo>
                                  <a:pt x="65" y="27"/>
                                </a:lnTo>
                                <a:lnTo>
                                  <a:pt x="65" y="26"/>
                                </a:lnTo>
                                <a:lnTo>
                                  <a:pt x="66" y="26"/>
                                </a:lnTo>
                                <a:lnTo>
                                  <a:pt x="67" y="26"/>
                                </a:lnTo>
                                <a:lnTo>
                                  <a:pt x="67" y="25"/>
                                </a:lnTo>
                                <a:lnTo>
                                  <a:pt x="68" y="25"/>
                                </a:lnTo>
                                <a:lnTo>
                                  <a:pt x="69" y="25"/>
                                </a:lnTo>
                                <a:lnTo>
                                  <a:pt x="70" y="24"/>
                                </a:lnTo>
                                <a:lnTo>
                                  <a:pt x="71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3"/>
                                </a:lnTo>
                                <a:lnTo>
                                  <a:pt x="73" y="23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22"/>
                                </a:lnTo>
                                <a:lnTo>
                                  <a:pt x="76" y="22"/>
                                </a:lnTo>
                                <a:lnTo>
                                  <a:pt x="77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1"/>
                                </a:lnTo>
                                <a:lnTo>
                                  <a:pt x="79" y="21"/>
                                </a:lnTo>
                                <a:lnTo>
                                  <a:pt x="80" y="21"/>
                                </a:lnTo>
                                <a:lnTo>
                                  <a:pt x="81" y="21"/>
                                </a:lnTo>
                                <a:lnTo>
                                  <a:pt x="81" y="20"/>
                                </a:lnTo>
                                <a:lnTo>
                                  <a:pt x="82" y="20"/>
                                </a:lnTo>
                                <a:lnTo>
                                  <a:pt x="83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9"/>
                                </a:lnTo>
                                <a:lnTo>
                                  <a:pt x="85" y="19"/>
                                </a:lnTo>
                                <a:lnTo>
                                  <a:pt x="86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18"/>
                                </a:lnTo>
                                <a:lnTo>
                                  <a:pt x="88" y="18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7"/>
                                </a:lnTo>
                                <a:lnTo>
                                  <a:pt x="91" y="17"/>
                                </a:lnTo>
                                <a:lnTo>
                                  <a:pt x="92" y="17"/>
                                </a:lnTo>
                                <a:lnTo>
                                  <a:pt x="93" y="17"/>
                                </a:lnTo>
                                <a:lnTo>
                                  <a:pt x="94" y="17"/>
                                </a:lnTo>
                                <a:lnTo>
                                  <a:pt x="94" y="16"/>
                                </a:lnTo>
                                <a:lnTo>
                                  <a:pt x="95" y="16"/>
                                </a:lnTo>
                                <a:lnTo>
                                  <a:pt x="96" y="16"/>
                                </a:lnTo>
                                <a:lnTo>
                                  <a:pt x="97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5"/>
                                </a:lnTo>
                                <a:lnTo>
                                  <a:pt x="99" y="15"/>
                                </a:lnTo>
                                <a:lnTo>
                                  <a:pt x="100" y="15"/>
                                </a:lnTo>
                                <a:lnTo>
                                  <a:pt x="101" y="15"/>
                                </a:lnTo>
                                <a:lnTo>
                                  <a:pt x="102" y="15"/>
                                </a:lnTo>
                                <a:lnTo>
                                  <a:pt x="102" y="14"/>
                                </a:lnTo>
                                <a:lnTo>
                                  <a:pt x="103" y="14"/>
                                </a:lnTo>
                                <a:lnTo>
                                  <a:pt x="104" y="14"/>
                                </a:lnTo>
                                <a:lnTo>
                                  <a:pt x="105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3"/>
                                </a:lnTo>
                                <a:lnTo>
                                  <a:pt x="107" y="13"/>
                                </a:lnTo>
                                <a:lnTo>
                                  <a:pt x="108" y="13"/>
                                </a:lnTo>
                                <a:lnTo>
                                  <a:pt x="109" y="13"/>
                                </a:lnTo>
                                <a:lnTo>
                                  <a:pt x="110" y="13"/>
                                </a:lnTo>
                                <a:lnTo>
                                  <a:pt x="111" y="13"/>
                                </a:lnTo>
                                <a:lnTo>
                                  <a:pt x="111" y="12"/>
                                </a:lnTo>
                                <a:lnTo>
                                  <a:pt x="112" y="12"/>
                                </a:lnTo>
                                <a:lnTo>
                                  <a:pt x="113" y="12"/>
                                </a:lnTo>
                                <a:lnTo>
                                  <a:pt x="114" y="12"/>
                                </a:lnTo>
                                <a:lnTo>
                                  <a:pt x="115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1"/>
                                </a:lnTo>
                                <a:lnTo>
                                  <a:pt x="117" y="11"/>
                                </a:lnTo>
                                <a:lnTo>
                                  <a:pt x="118" y="11"/>
                                </a:lnTo>
                                <a:lnTo>
                                  <a:pt x="119" y="11"/>
                                </a:lnTo>
                                <a:lnTo>
                                  <a:pt x="120" y="11"/>
                                </a:lnTo>
                                <a:lnTo>
                                  <a:pt x="121" y="11"/>
                                </a:lnTo>
                                <a:lnTo>
                                  <a:pt x="122" y="11"/>
                                </a:lnTo>
                                <a:lnTo>
                                  <a:pt x="122" y="10"/>
                                </a:lnTo>
                                <a:lnTo>
                                  <a:pt x="123" y="10"/>
                                </a:lnTo>
                                <a:lnTo>
                                  <a:pt x="124" y="10"/>
                                </a:lnTo>
                                <a:lnTo>
                                  <a:pt x="125" y="10"/>
                                </a:lnTo>
                                <a:lnTo>
                                  <a:pt x="126" y="10"/>
                                </a:lnTo>
                                <a:lnTo>
                                  <a:pt x="127" y="10"/>
                                </a:lnTo>
                                <a:lnTo>
                                  <a:pt x="128" y="10"/>
                                </a:lnTo>
                                <a:lnTo>
                                  <a:pt x="128" y="9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1" y="9"/>
                                </a:lnTo>
                                <a:lnTo>
                                  <a:pt x="132" y="9"/>
                                </a:lnTo>
                                <a:lnTo>
                                  <a:pt x="133" y="9"/>
                                </a:lnTo>
                                <a:lnTo>
                                  <a:pt x="134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8"/>
                                </a:lnTo>
                                <a:lnTo>
                                  <a:pt x="136" y="8"/>
                                </a:lnTo>
                                <a:lnTo>
                                  <a:pt x="137" y="8"/>
                                </a:lnTo>
                                <a:lnTo>
                                  <a:pt x="138" y="8"/>
                                </a:lnTo>
                                <a:lnTo>
                                  <a:pt x="139" y="8"/>
                                </a:lnTo>
                                <a:lnTo>
                                  <a:pt x="140" y="8"/>
                                </a:lnTo>
                                <a:lnTo>
                                  <a:pt x="141" y="8"/>
                                </a:lnTo>
                                <a:lnTo>
                                  <a:pt x="142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7"/>
                                </a:lnTo>
                                <a:lnTo>
                                  <a:pt x="144" y="7"/>
                                </a:lnTo>
                                <a:lnTo>
                                  <a:pt x="145" y="7"/>
                                </a:lnTo>
                                <a:lnTo>
                                  <a:pt x="146" y="7"/>
                                </a:lnTo>
                                <a:lnTo>
                                  <a:pt x="147" y="7"/>
                                </a:lnTo>
                                <a:lnTo>
                                  <a:pt x="148" y="7"/>
                                </a:lnTo>
                                <a:lnTo>
                                  <a:pt x="149" y="7"/>
                                </a:lnTo>
                                <a:lnTo>
                                  <a:pt x="150" y="7"/>
                                </a:lnTo>
                                <a:lnTo>
                                  <a:pt x="151" y="7"/>
                                </a:lnTo>
                                <a:lnTo>
                                  <a:pt x="152" y="7"/>
                                </a:lnTo>
                                <a:lnTo>
                                  <a:pt x="152" y="6"/>
                                </a:lnTo>
                                <a:lnTo>
                                  <a:pt x="153" y="6"/>
                                </a:lnTo>
                                <a:lnTo>
                                  <a:pt x="154" y="6"/>
                                </a:lnTo>
                                <a:lnTo>
                                  <a:pt x="155" y="6"/>
                                </a:lnTo>
                                <a:lnTo>
                                  <a:pt x="156" y="6"/>
                                </a:lnTo>
                                <a:lnTo>
                                  <a:pt x="157" y="6"/>
                                </a:lnTo>
                                <a:lnTo>
                                  <a:pt x="158" y="6"/>
                                </a:lnTo>
                                <a:lnTo>
                                  <a:pt x="159" y="6"/>
                                </a:lnTo>
                                <a:lnTo>
                                  <a:pt x="160" y="6"/>
                                </a:lnTo>
                                <a:lnTo>
                                  <a:pt x="161" y="6"/>
                                </a:lnTo>
                                <a:lnTo>
                                  <a:pt x="162" y="6"/>
                                </a:lnTo>
                                <a:lnTo>
                                  <a:pt x="162" y="5"/>
                                </a:lnTo>
                                <a:lnTo>
                                  <a:pt x="163" y="5"/>
                                </a:lnTo>
                                <a:lnTo>
                                  <a:pt x="164" y="5"/>
                                </a:lnTo>
                                <a:lnTo>
                                  <a:pt x="165" y="5"/>
                                </a:lnTo>
                                <a:lnTo>
                                  <a:pt x="166" y="5"/>
                                </a:lnTo>
                                <a:lnTo>
                                  <a:pt x="167" y="5"/>
                                </a:lnTo>
                                <a:lnTo>
                                  <a:pt x="168" y="5"/>
                                </a:lnTo>
                                <a:lnTo>
                                  <a:pt x="169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6"/>
                                </a:lnTo>
                                <a:lnTo>
                                  <a:pt x="171" y="6"/>
                                </a:lnTo>
                                <a:lnTo>
                                  <a:pt x="172" y="6"/>
                                </a:lnTo>
                                <a:lnTo>
                                  <a:pt x="173" y="6"/>
                                </a:lnTo>
                                <a:lnTo>
                                  <a:pt x="174" y="6"/>
                                </a:lnTo>
                                <a:lnTo>
                                  <a:pt x="175" y="6"/>
                                </a:lnTo>
                                <a:lnTo>
                                  <a:pt x="176" y="6"/>
                                </a:lnTo>
                                <a:lnTo>
                                  <a:pt x="177" y="6"/>
                                </a:lnTo>
                                <a:lnTo>
                                  <a:pt x="178" y="6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7"/>
                                </a:lnTo>
                                <a:lnTo>
                                  <a:pt x="181" y="7"/>
                                </a:lnTo>
                                <a:lnTo>
                                  <a:pt x="182" y="7"/>
                                </a:lnTo>
                                <a:lnTo>
                                  <a:pt x="183" y="7"/>
                                </a:lnTo>
                                <a:lnTo>
                                  <a:pt x="184" y="7"/>
                                </a:lnTo>
                                <a:lnTo>
                                  <a:pt x="185" y="7"/>
                                </a:lnTo>
                                <a:lnTo>
                                  <a:pt x="186" y="7"/>
                                </a:lnTo>
                                <a:lnTo>
                                  <a:pt x="187" y="7"/>
                                </a:lnTo>
                                <a:lnTo>
                                  <a:pt x="188" y="7"/>
                                </a:lnTo>
                                <a:lnTo>
                                  <a:pt x="189" y="7"/>
                                </a:lnTo>
                                <a:lnTo>
                                  <a:pt x="189" y="8"/>
                                </a:lnTo>
                                <a:lnTo>
                                  <a:pt x="190" y="8"/>
                                </a:lnTo>
                                <a:lnTo>
                                  <a:pt x="191" y="8"/>
                                </a:lnTo>
                                <a:lnTo>
                                  <a:pt x="192" y="8"/>
                                </a:lnTo>
                                <a:lnTo>
                                  <a:pt x="193" y="8"/>
                                </a:lnTo>
                                <a:lnTo>
                                  <a:pt x="194" y="8"/>
                                </a:lnTo>
                                <a:lnTo>
                                  <a:pt x="195" y="8"/>
                                </a:lnTo>
                                <a:lnTo>
                                  <a:pt x="196" y="8"/>
                                </a:lnTo>
                                <a:lnTo>
                                  <a:pt x="197" y="8"/>
                                </a:lnTo>
                                <a:lnTo>
                                  <a:pt x="197" y="9"/>
                                </a:lnTo>
                                <a:lnTo>
                                  <a:pt x="198" y="9"/>
                                </a:lnTo>
                                <a:lnTo>
                                  <a:pt x="199" y="9"/>
                                </a:lnTo>
                                <a:lnTo>
                                  <a:pt x="200" y="9"/>
                                </a:lnTo>
                                <a:lnTo>
                                  <a:pt x="201" y="9"/>
                                </a:lnTo>
                                <a:lnTo>
                                  <a:pt x="202" y="9"/>
                                </a:lnTo>
                                <a:lnTo>
                                  <a:pt x="203" y="9"/>
                                </a:lnTo>
                                <a:lnTo>
                                  <a:pt x="204" y="9"/>
                                </a:lnTo>
                                <a:lnTo>
                                  <a:pt x="204" y="10"/>
                                </a:lnTo>
                                <a:lnTo>
                                  <a:pt x="205" y="10"/>
                                </a:lnTo>
                                <a:lnTo>
                                  <a:pt x="206" y="10"/>
                                </a:lnTo>
                                <a:lnTo>
                                  <a:pt x="207" y="10"/>
                                </a:lnTo>
                                <a:lnTo>
                                  <a:pt x="208" y="10"/>
                                </a:lnTo>
                                <a:lnTo>
                                  <a:pt x="209" y="10"/>
                                </a:lnTo>
                                <a:lnTo>
                                  <a:pt x="210" y="10"/>
                                </a:lnTo>
                                <a:lnTo>
                                  <a:pt x="210" y="11"/>
                                </a:lnTo>
                                <a:lnTo>
                                  <a:pt x="211" y="11"/>
                                </a:lnTo>
                                <a:lnTo>
                                  <a:pt x="212" y="11"/>
                                </a:lnTo>
                                <a:lnTo>
                                  <a:pt x="213" y="11"/>
                                </a:lnTo>
                                <a:lnTo>
                                  <a:pt x="214" y="11"/>
                                </a:lnTo>
                                <a:lnTo>
                                  <a:pt x="215" y="11"/>
                                </a:lnTo>
                                <a:lnTo>
                                  <a:pt x="216" y="11"/>
                                </a:lnTo>
                                <a:lnTo>
                                  <a:pt x="216" y="12"/>
                                </a:lnTo>
                                <a:lnTo>
                                  <a:pt x="217" y="12"/>
                                </a:lnTo>
                                <a:lnTo>
                                  <a:pt x="218" y="12"/>
                                </a:lnTo>
                                <a:lnTo>
                                  <a:pt x="219" y="12"/>
                                </a:lnTo>
                                <a:lnTo>
                                  <a:pt x="220" y="12"/>
                                </a:lnTo>
                                <a:lnTo>
                                  <a:pt x="221" y="12"/>
                                </a:lnTo>
                                <a:lnTo>
                                  <a:pt x="221" y="13"/>
                                </a:lnTo>
                                <a:lnTo>
                                  <a:pt x="222" y="13"/>
                                </a:lnTo>
                                <a:lnTo>
                                  <a:pt x="223" y="13"/>
                                </a:lnTo>
                                <a:lnTo>
                                  <a:pt x="224" y="13"/>
                                </a:lnTo>
                                <a:lnTo>
                                  <a:pt x="225" y="13"/>
                                </a:lnTo>
                                <a:lnTo>
                                  <a:pt x="226" y="13"/>
                                </a:lnTo>
                                <a:lnTo>
                                  <a:pt x="226" y="14"/>
                                </a:lnTo>
                                <a:lnTo>
                                  <a:pt x="227" y="14"/>
                                </a:lnTo>
                                <a:lnTo>
                                  <a:pt x="228" y="14"/>
                                </a:lnTo>
                                <a:lnTo>
                                  <a:pt x="229" y="14"/>
                                </a:lnTo>
                                <a:lnTo>
                                  <a:pt x="230" y="14"/>
                                </a:lnTo>
                                <a:lnTo>
                                  <a:pt x="230" y="15"/>
                                </a:lnTo>
                                <a:lnTo>
                                  <a:pt x="231" y="15"/>
                                </a:lnTo>
                                <a:lnTo>
                                  <a:pt x="232" y="15"/>
                                </a:lnTo>
                                <a:lnTo>
                                  <a:pt x="233" y="15"/>
                                </a:lnTo>
                                <a:lnTo>
                                  <a:pt x="234" y="15"/>
                                </a:lnTo>
                                <a:lnTo>
                                  <a:pt x="234" y="16"/>
                                </a:lnTo>
                                <a:lnTo>
                                  <a:pt x="235" y="16"/>
                                </a:lnTo>
                                <a:lnTo>
                                  <a:pt x="236" y="16"/>
                                </a:lnTo>
                                <a:lnTo>
                                  <a:pt x="237" y="16"/>
                                </a:lnTo>
                                <a:lnTo>
                                  <a:pt x="238" y="16"/>
                                </a:lnTo>
                                <a:lnTo>
                                  <a:pt x="238" y="17"/>
                                </a:lnTo>
                                <a:lnTo>
                                  <a:pt x="239" y="17"/>
                                </a:lnTo>
                                <a:lnTo>
                                  <a:pt x="240" y="17"/>
                                </a:lnTo>
                                <a:lnTo>
                                  <a:pt x="241" y="17"/>
                                </a:lnTo>
                                <a:lnTo>
                                  <a:pt x="242" y="17"/>
                                </a:lnTo>
                                <a:lnTo>
                                  <a:pt x="242" y="18"/>
                                </a:lnTo>
                                <a:lnTo>
                                  <a:pt x="243" y="18"/>
                                </a:lnTo>
                                <a:lnTo>
                                  <a:pt x="244" y="18"/>
                                </a:lnTo>
                                <a:lnTo>
                                  <a:pt x="245" y="18"/>
                                </a:lnTo>
                                <a:lnTo>
                                  <a:pt x="245" y="19"/>
                                </a:lnTo>
                                <a:lnTo>
                                  <a:pt x="246" y="19"/>
                                </a:lnTo>
                                <a:lnTo>
                                  <a:pt x="247" y="19"/>
                                </a:lnTo>
                                <a:lnTo>
                                  <a:pt x="248" y="19"/>
                                </a:lnTo>
                                <a:lnTo>
                                  <a:pt x="248" y="20"/>
                                </a:lnTo>
                                <a:lnTo>
                                  <a:pt x="249" y="20"/>
                                </a:lnTo>
                                <a:lnTo>
                                  <a:pt x="250" y="20"/>
                                </a:lnTo>
                                <a:lnTo>
                                  <a:pt x="251" y="20"/>
                                </a:lnTo>
                                <a:lnTo>
                                  <a:pt x="251" y="21"/>
                                </a:lnTo>
                                <a:lnTo>
                                  <a:pt x="252" y="21"/>
                                </a:lnTo>
                                <a:lnTo>
                                  <a:pt x="253" y="21"/>
                                </a:lnTo>
                                <a:lnTo>
                                  <a:pt x="254" y="21"/>
                                </a:lnTo>
                                <a:lnTo>
                                  <a:pt x="254" y="22"/>
                                </a:lnTo>
                                <a:lnTo>
                                  <a:pt x="255" y="22"/>
                                </a:lnTo>
                                <a:lnTo>
                                  <a:pt x="256" y="22"/>
                                </a:lnTo>
                                <a:lnTo>
                                  <a:pt x="257" y="22"/>
                                </a:lnTo>
                                <a:lnTo>
                                  <a:pt x="257" y="23"/>
                                </a:lnTo>
                                <a:lnTo>
                                  <a:pt x="258" y="23"/>
                                </a:lnTo>
                                <a:lnTo>
                                  <a:pt x="259" y="23"/>
                                </a:lnTo>
                                <a:lnTo>
                                  <a:pt x="260" y="23"/>
                                </a:lnTo>
                                <a:lnTo>
                                  <a:pt x="260" y="24"/>
                                </a:lnTo>
                                <a:lnTo>
                                  <a:pt x="261" y="24"/>
                                </a:lnTo>
                                <a:lnTo>
                                  <a:pt x="262" y="24"/>
                                </a:lnTo>
                                <a:lnTo>
                                  <a:pt x="263" y="25"/>
                                </a:lnTo>
                                <a:lnTo>
                                  <a:pt x="264" y="25"/>
                                </a:lnTo>
                                <a:lnTo>
                                  <a:pt x="265" y="25"/>
                                </a:lnTo>
                                <a:lnTo>
                                  <a:pt x="265" y="26"/>
                                </a:lnTo>
                                <a:lnTo>
                                  <a:pt x="266" y="26"/>
                                </a:lnTo>
                                <a:lnTo>
                                  <a:pt x="267" y="26"/>
                                </a:lnTo>
                                <a:lnTo>
                                  <a:pt x="267" y="27"/>
                                </a:lnTo>
                                <a:lnTo>
                                  <a:pt x="268" y="27"/>
                                </a:lnTo>
                                <a:lnTo>
                                  <a:pt x="269" y="27"/>
                                </a:lnTo>
                                <a:lnTo>
                                  <a:pt x="270" y="27"/>
                                </a:lnTo>
                                <a:lnTo>
                                  <a:pt x="270" y="28"/>
                                </a:lnTo>
                                <a:lnTo>
                                  <a:pt x="271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29"/>
                                </a:lnTo>
                                <a:lnTo>
                                  <a:pt x="273" y="29"/>
                                </a:lnTo>
                                <a:lnTo>
                                  <a:pt x="274" y="29"/>
                                </a:lnTo>
                                <a:lnTo>
                                  <a:pt x="274" y="30"/>
                                </a:lnTo>
                                <a:lnTo>
                                  <a:pt x="275" y="30"/>
                                </a:lnTo>
                                <a:lnTo>
                                  <a:pt x="276" y="30"/>
                                </a:lnTo>
                                <a:lnTo>
                                  <a:pt x="276" y="31"/>
                                </a:lnTo>
                                <a:lnTo>
                                  <a:pt x="277" y="31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9" y="32"/>
                                </a:lnTo>
                                <a:lnTo>
                                  <a:pt x="280" y="32"/>
                                </a:lnTo>
                                <a:lnTo>
                                  <a:pt x="280" y="33"/>
                                </a:lnTo>
                                <a:lnTo>
                                  <a:pt x="281" y="33"/>
                                </a:lnTo>
                                <a:lnTo>
                                  <a:pt x="282" y="33"/>
                                </a:lnTo>
                                <a:lnTo>
                                  <a:pt x="282" y="34"/>
                                </a:lnTo>
                                <a:lnTo>
                                  <a:pt x="283" y="34"/>
                                </a:lnTo>
                                <a:lnTo>
                                  <a:pt x="284" y="34"/>
                                </a:lnTo>
                                <a:lnTo>
                                  <a:pt x="284" y="35"/>
                                </a:lnTo>
                                <a:lnTo>
                                  <a:pt x="285" y="35"/>
                                </a:lnTo>
                                <a:lnTo>
                                  <a:pt x="286" y="35"/>
                                </a:lnTo>
                                <a:lnTo>
                                  <a:pt x="286" y="36"/>
                                </a:lnTo>
                                <a:lnTo>
                                  <a:pt x="287" y="36"/>
                                </a:lnTo>
                                <a:lnTo>
                                  <a:pt x="287" y="37"/>
                                </a:lnTo>
                                <a:lnTo>
                                  <a:pt x="288" y="37"/>
                                </a:lnTo>
                                <a:lnTo>
                                  <a:pt x="289" y="37"/>
                                </a:lnTo>
                                <a:lnTo>
                                  <a:pt x="289" y="38"/>
                                </a:lnTo>
                                <a:lnTo>
                                  <a:pt x="290" y="38"/>
                                </a:lnTo>
                                <a:lnTo>
                                  <a:pt x="291" y="38"/>
                                </a:lnTo>
                                <a:lnTo>
                                  <a:pt x="291" y="39"/>
                                </a:lnTo>
                                <a:lnTo>
                                  <a:pt x="291" y="194"/>
                                </a:lnTo>
                                <a:lnTo>
                                  <a:pt x="292" y="194"/>
                                </a:lnTo>
                                <a:lnTo>
                                  <a:pt x="293" y="194"/>
                                </a:lnTo>
                                <a:lnTo>
                                  <a:pt x="294" y="194"/>
                                </a:lnTo>
                                <a:lnTo>
                                  <a:pt x="295" y="194"/>
                                </a:lnTo>
                                <a:lnTo>
                                  <a:pt x="296" y="194"/>
                                </a:lnTo>
                                <a:lnTo>
                                  <a:pt x="297" y="194"/>
                                </a:lnTo>
                                <a:lnTo>
                                  <a:pt x="298" y="194"/>
                                </a:lnTo>
                                <a:lnTo>
                                  <a:pt x="299" y="194"/>
                                </a:lnTo>
                                <a:lnTo>
                                  <a:pt x="300" y="194"/>
                                </a:lnTo>
                                <a:lnTo>
                                  <a:pt x="301" y="194"/>
                                </a:lnTo>
                                <a:lnTo>
                                  <a:pt x="302" y="194"/>
                                </a:lnTo>
                                <a:lnTo>
                                  <a:pt x="303" y="194"/>
                                </a:lnTo>
                                <a:lnTo>
                                  <a:pt x="304" y="194"/>
                                </a:lnTo>
                                <a:lnTo>
                                  <a:pt x="305" y="194"/>
                                </a:lnTo>
                                <a:lnTo>
                                  <a:pt x="306" y="194"/>
                                </a:lnTo>
                                <a:lnTo>
                                  <a:pt x="307" y="194"/>
                                </a:lnTo>
                                <a:lnTo>
                                  <a:pt x="308" y="194"/>
                                </a:lnTo>
                                <a:lnTo>
                                  <a:pt x="309" y="194"/>
                                </a:lnTo>
                                <a:lnTo>
                                  <a:pt x="310" y="194"/>
                                </a:lnTo>
                                <a:lnTo>
                                  <a:pt x="311" y="194"/>
                                </a:lnTo>
                                <a:lnTo>
                                  <a:pt x="312" y="194"/>
                                </a:lnTo>
                                <a:lnTo>
                                  <a:pt x="313" y="194"/>
                                </a:lnTo>
                                <a:lnTo>
                                  <a:pt x="314" y="194"/>
                                </a:lnTo>
                                <a:lnTo>
                                  <a:pt x="315" y="194"/>
                                </a:lnTo>
                                <a:lnTo>
                                  <a:pt x="316" y="194"/>
                                </a:lnTo>
                                <a:lnTo>
                                  <a:pt x="317" y="194"/>
                                </a:lnTo>
                                <a:lnTo>
                                  <a:pt x="318" y="194"/>
                                </a:lnTo>
                                <a:lnTo>
                                  <a:pt x="319" y="194"/>
                                </a:lnTo>
                                <a:lnTo>
                                  <a:pt x="320" y="194"/>
                                </a:lnTo>
                                <a:lnTo>
                                  <a:pt x="321" y="194"/>
                                </a:lnTo>
                                <a:lnTo>
                                  <a:pt x="322" y="194"/>
                                </a:lnTo>
                                <a:lnTo>
                                  <a:pt x="323" y="194"/>
                                </a:lnTo>
                                <a:lnTo>
                                  <a:pt x="324" y="194"/>
                                </a:lnTo>
                                <a:lnTo>
                                  <a:pt x="325" y="194"/>
                                </a:lnTo>
                                <a:lnTo>
                                  <a:pt x="326" y="194"/>
                                </a:lnTo>
                                <a:lnTo>
                                  <a:pt x="327" y="194"/>
                                </a:lnTo>
                                <a:lnTo>
                                  <a:pt x="328" y="194"/>
                                </a:lnTo>
                                <a:lnTo>
                                  <a:pt x="329" y="194"/>
                                </a:lnTo>
                                <a:lnTo>
                                  <a:pt x="330" y="194"/>
                                </a:lnTo>
                                <a:lnTo>
                                  <a:pt x="331" y="194"/>
                                </a:lnTo>
                                <a:lnTo>
                                  <a:pt x="332" y="19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266832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5600" y="2368080"/>
                            <a:ext cx="12013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1201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500">
                                  <a:moveTo>
                                    <a:pt x="0" y="500"/>
                                  </a:moveTo>
                                  <a:cubicBezTo>
                                    <a:pt x="38" y="479"/>
                                    <a:pt x="77" y="458"/>
                                    <a:pt x="121" y="434"/>
                                  </a:cubicBezTo>
                                  <a:cubicBezTo>
                                    <a:pt x="165" y="410"/>
                                    <a:pt x="211" y="381"/>
                                    <a:pt x="264" y="357"/>
                                  </a:cubicBezTo>
                                  <a:cubicBezTo>
                                    <a:pt x="317" y="333"/>
                                    <a:pt x="378" y="313"/>
                                    <a:pt x="440" y="291"/>
                                  </a:cubicBezTo>
                                  <a:cubicBezTo>
                                    <a:pt x="502" y="269"/>
                                    <a:pt x="570" y="247"/>
                                    <a:pt x="638" y="225"/>
                                  </a:cubicBezTo>
                                  <a:cubicBezTo>
                                    <a:pt x="706" y="203"/>
                                    <a:pt x="776" y="179"/>
                                    <a:pt x="847" y="159"/>
                                  </a:cubicBezTo>
                                  <a:cubicBezTo>
                                    <a:pt x="918" y="139"/>
                                    <a:pt x="994" y="119"/>
                                    <a:pt x="1067" y="104"/>
                                  </a:cubicBezTo>
                                  <a:cubicBezTo>
                                    <a:pt x="1140" y="89"/>
                                    <a:pt x="1214" y="82"/>
                                    <a:pt x="1287" y="71"/>
                                  </a:cubicBezTo>
                                  <a:cubicBezTo>
                                    <a:pt x="1360" y="60"/>
                                    <a:pt x="1426" y="49"/>
                                    <a:pt x="1507" y="38"/>
                                  </a:cubicBezTo>
                                  <a:cubicBezTo>
                                    <a:pt x="1588" y="27"/>
                                    <a:pt x="1707" y="10"/>
                                    <a:pt x="1771" y="5"/>
                                  </a:cubicBezTo>
                                  <a:cubicBezTo>
                                    <a:pt x="1835" y="0"/>
                                    <a:pt x="1872" y="5"/>
                                    <a:pt x="1892" y="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0" cy="37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5480" y="238896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38824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38896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739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140400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62100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99108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81548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267480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3274560"/>
                            <a:ext cx="720" cy="23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274560"/>
                            <a:ext cx="720" cy="23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274560"/>
                            <a:ext cx="720" cy="23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274560"/>
                            <a:ext cx="720" cy="23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048280"/>
                            <a:ext cx="317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457160"/>
                            <a:ext cx="317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866040"/>
                            <a:ext cx="317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74560"/>
                            <a:ext cx="317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74560"/>
                            <a:ext cx="3174480" cy="236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70480"/>
                            <a:ext cx="3164760" cy="17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86">
                                <a:moveTo>
                                  <a:pt x="0" y="31"/>
                                </a:moveTo>
                                <a:lnTo>
                                  <a:pt x="1" y="31"/>
                                </a:lnTo>
                                <a:lnTo>
                                  <a:pt x="2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7" y="31"/>
                                </a:lnTo>
                                <a:lnTo>
                                  <a:pt x="8" y="31"/>
                                </a:lnTo>
                                <a:lnTo>
                                  <a:pt x="9" y="31"/>
                                </a:lnTo>
                                <a:lnTo>
                                  <a:pt x="10" y="31"/>
                                </a:lnTo>
                                <a:lnTo>
                                  <a:pt x="11" y="31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5" y="31"/>
                                </a:lnTo>
                                <a:lnTo>
                                  <a:pt x="16" y="31"/>
                                </a:lnTo>
                                <a:lnTo>
                                  <a:pt x="17" y="31"/>
                                </a:lnTo>
                                <a:lnTo>
                                  <a:pt x="18" y="31"/>
                                </a:lnTo>
                                <a:lnTo>
                                  <a:pt x="19" y="31"/>
                                </a:lnTo>
                                <a:lnTo>
                                  <a:pt x="20" y="31"/>
                                </a:lnTo>
                                <a:lnTo>
                                  <a:pt x="21" y="31"/>
                                </a:lnTo>
                                <a:lnTo>
                                  <a:pt x="22" y="31"/>
                                </a:lnTo>
                                <a:lnTo>
                                  <a:pt x="23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7" y="31"/>
                                </a:lnTo>
                                <a:lnTo>
                                  <a:pt x="28" y="31"/>
                                </a:lnTo>
                                <a:lnTo>
                                  <a:pt x="29" y="31"/>
                                </a:lnTo>
                                <a:lnTo>
                                  <a:pt x="30" y="31"/>
                                </a:lnTo>
                                <a:lnTo>
                                  <a:pt x="31" y="31"/>
                                </a:lnTo>
                                <a:lnTo>
                                  <a:pt x="32" y="31"/>
                                </a:lnTo>
                                <a:lnTo>
                                  <a:pt x="33" y="31"/>
                                </a:lnTo>
                                <a:lnTo>
                                  <a:pt x="34" y="31"/>
                                </a:lnTo>
                                <a:lnTo>
                                  <a:pt x="35" y="31"/>
                                </a:lnTo>
                                <a:lnTo>
                                  <a:pt x="36" y="31"/>
                                </a:lnTo>
                                <a:lnTo>
                                  <a:pt x="37" y="31"/>
                                </a:lnTo>
                                <a:lnTo>
                                  <a:pt x="38" y="31"/>
                                </a:lnTo>
                                <a:lnTo>
                                  <a:pt x="39" y="31"/>
                                </a:lnTo>
                                <a:lnTo>
                                  <a:pt x="40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1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5"/>
                                </a:lnTo>
                                <a:lnTo>
                                  <a:pt x="53" y="5"/>
                                </a:lnTo>
                                <a:lnTo>
                                  <a:pt x="54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6"/>
                                </a:lnTo>
                                <a:lnTo>
                                  <a:pt x="56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62" y="8"/>
                                </a:lnTo>
                                <a:lnTo>
                                  <a:pt x="63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9"/>
                                </a:lnTo>
                                <a:lnTo>
                                  <a:pt x="65" y="9"/>
                                </a:lnTo>
                                <a:lnTo>
                                  <a:pt x="66" y="10"/>
                                </a:lnTo>
                                <a:lnTo>
                                  <a:pt x="67" y="10"/>
                                </a:lnTo>
                                <a:lnTo>
                                  <a:pt x="68" y="10"/>
                                </a:lnTo>
                                <a:lnTo>
                                  <a:pt x="69" y="11"/>
                                </a:lnTo>
                                <a:lnTo>
                                  <a:pt x="70" y="11"/>
                                </a:lnTo>
                                <a:lnTo>
                                  <a:pt x="71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12"/>
                                </a:lnTo>
                                <a:lnTo>
                                  <a:pt x="73" y="12"/>
                                </a:lnTo>
                                <a:lnTo>
                                  <a:pt x="74" y="12"/>
                                </a:lnTo>
                                <a:lnTo>
                                  <a:pt x="75" y="12"/>
                                </a:lnTo>
                                <a:lnTo>
                                  <a:pt x="75" y="13"/>
                                </a:lnTo>
                                <a:lnTo>
                                  <a:pt x="76" y="13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3" y="15"/>
                                </a:lnTo>
                                <a:lnTo>
                                  <a:pt x="84" y="15"/>
                                </a:lnTo>
                                <a:lnTo>
                                  <a:pt x="85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6"/>
                                </a:lnTo>
                                <a:lnTo>
                                  <a:pt x="87" y="16"/>
                                </a:lnTo>
                                <a:lnTo>
                                  <a:pt x="88" y="16"/>
                                </a:lnTo>
                                <a:lnTo>
                                  <a:pt x="89" y="16"/>
                                </a:lnTo>
                                <a:lnTo>
                                  <a:pt x="90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17"/>
                                </a:lnTo>
                                <a:lnTo>
                                  <a:pt x="92" y="17"/>
                                </a:lnTo>
                                <a:lnTo>
                                  <a:pt x="93" y="17"/>
                                </a:lnTo>
                                <a:lnTo>
                                  <a:pt x="94" y="17"/>
                                </a:lnTo>
                                <a:lnTo>
                                  <a:pt x="95" y="17"/>
                                </a:lnTo>
                                <a:lnTo>
                                  <a:pt x="95" y="18"/>
                                </a:lnTo>
                                <a:lnTo>
                                  <a:pt x="96" y="18"/>
                                </a:lnTo>
                                <a:lnTo>
                                  <a:pt x="97" y="18"/>
                                </a:lnTo>
                                <a:lnTo>
                                  <a:pt x="98" y="18"/>
                                </a:lnTo>
                                <a:lnTo>
                                  <a:pt x="99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19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4" y="19"/>
                                </a:lnTo>
                                <a:lnTo>
                                  <a:pt x="105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20"/>
                                </a:lnTo>
                                <a:lnTo>
                                  <a:pt x="107" y="20"/>
                                </a:lnTo>
                                <a:lnTo>
                                  <a:pt x="108" y="20"/>
                                </a:lnTo>
                                <a:lnTo>
                                  <a:pt x="109" y="20"/>
                                </a:lnTo>
                                <a:lnTo>
                                  <a:pt x="110" y="20"/>
                                </a:lnTo>
                                <a:lnTo>
                                  <a:pt x="111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1"/>
                                </a:lnTo>
                                <a:lnTo>
                                  <a:pt x="113" y="21"/>
                                </a:lnTo>
                                <a:lnTo>
                                  <a:pt x="114" y="21"/>
                                </a:lnTo>
                                <a:lnTo>
                                  <a:pt x="115" y="21"/>
                                </a:lnTo>
                                <a:lnTo>
                                  <a:pt x="116" y="21"/>
                                </a:lnTo>
                                <a:lnTo>
                                  <a:pt x="117" y="21"/>
                                </a:lnTo>
                                <a:lnTo>
                                  <a:pt x="118" y="21"/>
                                </a:lnTo>
                                <a:lnTo>
                                  <a:pt x="118" y="22"/>
                                </a:lnTo>
                                <a:lnTo>
                                  <a:pt x="119" y="22"/>
                                </a:lnTo>
                                <a:lnTo>
                                  <a:pt x="120" y="22"/>
                                </a:lnTo>
                                <a:lnTo>
                                  <a:pt x="121" y="22"/>
                                </a:lnTo>
                                <a:lnTo>
                                  <a:pt x="122" y="22"/>
                                </a:lnTo>
                                <a:lnTo>
                                  <a:pt x="123" y="22"/>
                                </a:lnTo>
                                <a:lnTo>
                                  <a:pt x="124" y="22"/>
                                </a:lnTo>
                                <a:lnTo>
                                  <a:pt x="125" y="22"/>
                                </a:lnTo>
                                <a:lnTo>
                                  <a:pt x="126" y="22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8" y="23"/>
                                </a:lnTo>
                                <a:lnTo>
                                  <a:pt x="129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2" y="23"/>
                                </a:lnTo>
                                <a:lnTo>
                                  <a:pt x="133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4"/>
                                </a:lnTo>
                                <a:lnTo>
                                  <a:pt x="135" y="24"/>
                                </a:lnTo>
                                <a:lnTo>
                                  <a:pt x="136" y="24"/>
                                </a:lnTo>
                                <a:lnTo>
                                  <a:pt x="137" y="24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4"/>
                                </a:lnTo>
                                <a:lnTo>
                                  <a:pt x="143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5"/>
                                </a:lnTo>
                                <a:lnTo>
                                  <a:pt x="145" y="25"/>
                                </a:lnTo>
                                <a:lnTo>
                                  <a:pt x="146" y="25"/>
                                </a:lnTo>
                                <a:lnTo>
                                  <a:pt x="147" y="25"/>
                                </a:lnTo>
                                <a:lnTo>
                                  <a:pt x="148" y="25"/>
                                </a:lnTo>
                                <a:lnTo>
                                  <a:pt x="149" y="25"/>
                                </a:lnTo>
                                <a:lnTo>
                                  <a:pt x="150" y="25"/>
                                </a:lnTo>
                                <a:lnTo>
                                  <a:pt x="151" y="25"/>
                                </a:lnTo>
                                <a:lnTo>
                                  <a:pt x="152" y="25"/>
                                </a:lnTo>
                                <a:lnTo>
                                  <a:pt x="153" y="25"/>
                                </a:lnTo>
                                <a:lnTo>
                                  <a:pt x="154" y="25"/>
                                </a:lnTo>
                                <a:lnTo>
                                  <a:pt x="155" y="25"/>
                                </a:lnTo>
                                <a:lnTo>
                                  <a:pt x="155" y="26"/>
                                </a:lnTo>
                                <a:lnTo>
                                  <a:pt x="156" y="26"/>
                                </a:lnTo>
                                <a:lnTo>
                                  <a:pt x="157" y="26"/>
                                </a:lnTo>
                                <a:lnTo>
                                  <a:pt x="158" y="26"/>
                                </a:lnTo>
                                <a:lnTo>
                                  <a:pt x="159" y="26"/>
                                </a:lnTo>
                                <a:lnTo>
                                  <a:pt x="160" y="26"/>
                                </a:lnTo>
                                <a:lnTo>
                                  <a:pt x="161" y="26"/>
                                </a:lnTo>
                                <a:lnTo>
                                  <a:pt x="162" y="26"/>
                                </a:lnTo>
                                <a:lnTo>
                                  <a:pt x="163" y="26"/>
                                </a:lnTo>
                                <a:lnTo>
                                  <a:pt x="164" y="26"/>
                                </a:lnTo>
                                <a:lnTo>
                                  <a:pt x="165" y="26"/>
                                </a:lnTo>
                                <a:lnTo>
                                  <a:pt x="166" y="26"/>
                                </a:lnTo>
                                <a:lnTo>
                                  <a:pt x="166" y="35"/>
                                </a:lnTo>
                                <a:lnTo>
                                  <a:pt x="167" y="35"/>
                                </a:lnTo>
                                <a:lnTo>
                                  <a:pt x="168" y="35"/>
                                </a:lnTo>
                                <a:lnTo>
                                  <a:pt x="169" y="35"/>
                                </a:lnTo>
                                <a:lnTo>
                                  <a:pt x="170" y="35"/>
                                </a:lnTo>
                                <a:lnTo>
                                  <a:pt x="171" y="35"/>
                                </a:lnTo>
                                <a:lnTo>
                                  <a:pt x="172" y="35"/>
                                </a:lnTo>
                                <a:lnTo>
                                  <a:pt x="173" y="35"/>
                                </a:lnTo>
                                <a:lnTo>
                                  <a:pt x="174" y="35"/>
                                </a:lnTo>
                                <a:lnTo>
                                  <a:pt x="175" y="35"/>
                                </a:lnTo>
                                <a:lnTo>
                                  <a:pt x="176" y="35"/>
                                </a:lnTo>
                                <a:lnTo>
                                  <a:pt x="177" y="35"/>
                                </a:lnTo>
                                <a:lnTo>
                                  <a:pt x="177" y="36"/>
                                </a:lnTo>
                                <a:lnTo>
                                  <a:pt x="178" y="36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81" y="36"/>
                                </a:lnTo>
                                <a:lnTo>
                                  <a:pt x="182" y="36"/>
                                </a:lnTo>
                                <a:lnTo>
                                  <a:pt x="183" y="36"/>
                                </a:lnTo>
                                <a:lnTo>
                                  <a:pt x="184" y="36"/>
                                </a:lnTo>
                                <a:lnTo>
                                  <a:pt x="185" y="36"/>
                                </a:lnTo>
                                <a:lnTo>
                                  <a:pt x="186" y="36"/>
                                </a:lnTo>
                                <a:lnTo>
                                  <a:pt x="187" y="36"/>
                                </a:lnTo>
                                <a:lnTo>
                                  <a:pt x="188" y="36"/>
                                </a:lnTo>
                                <a:lnTo>
                                  <a:pt x="188" y="37"/>
                                </a:lnTo>
                                <a:lnTo>
                                  <a:pt x="189" y="37"/>
                                </a:lnTo>
                                <a:lnTo>
                                  <a:pt x="190" y="37"/>
                                </a:lnTo>
                                <a:lnTo>
                                  <a:pt x="191" y="37"/>
                                </a:lnTo>
                                <a:lnTo>
                                  <a:pt x="192" y="37"/>
                                </a:lnTo>
                                <a:lnTo>
                                  <a:pt x="193" y="37"/>
                                </a:lnTo>
                                <a:lnTo>
                                  <a:pt x="194" y="37"/>
                                </a:lnTo>
                                <a:lnTo>
                                  <a:pt x="195" y="37"/>
                                </a:lnTo>
                                <a:lnTo>
                                  <a:pt x="196" y="37"/>
                                </a:lnTo>
                                <a:lnTo>
                                  <a:pt x="197" y="37"/>
                                </a:lnTo>
                                <a:lnTo>
                                  <a:pt x="198" y="37"/>
                                </a:lnTo>
                                <a:lnTo>
                                  <a:pt x="198" y="38"/>
                                </a:lnTo>
                                <a:lnTo>
                                  <a:pt x="199" y="38"/>
                                </a:lnTo>
                                <a:lnTo>
                                  <a:pt x="200" y="38"/>
                                </a:lnTo>
                                <a:lnTo>
                                  <a:pt x="201" y="38"/>
                                </a:lnTo>
                                <a:lnTo>
                                  <a:pt x="202" y="38"/>
                                </a:lnTo>
                                <a:lnTo>
                                  <a:pt x="203" y="38"/>
                                </a:lnTo>
                                <a:lnTo>
                                  <a:pt x="204" y="38"/>
                                </a:lnTo>
                                <a:lnTo>
                                  <a:pt x="205" y="38"/>
                                </a:lnTo>
                                <a:lnTo>
                                  <a:pt x="206" y="38"/>
                                </a:lnTo>
                                <a:lnTo>
                                  <a:pt x="206" y="39"/>
                                </a:lnTo>
                                <a:lnTo>
                                  <a:pt x="207" y="39"/>
                                </a:lnTo>
                                <a:lnTo>
                                  <a:pt x="208" y="39"/>
                                </a:lnTo>
                                <a:lnTo>
                                  <a:pt x="209" y="39"/>
                                </a:lnTo>
                                <a:lnTo>
                                  <a:pt x="210" y="39"/>
                                </a:lnTo>
                                <a:lnTo>
                                  <a:pt x="211" y="39"/>
                                </a:lnTo>
                                <a:lnTo>
                                  <a:pt x="212" y="39"/>
                                </a:lnTo>
                                <a:lnTo>
                                  <a:pt x="213" y="39"/>
                                </a:lnTo>
                                <a:lnTo>
                                  <a:pt x="214" y="39"/>
                                </a:lnTo>
                                <a:lnTo>
                                  <a:pt x="214" y="40"/>
                                </a:lnTo>
                                <a:lnTo>
                                  <a:pt x="215" y="40"/>
                                </a:lnTo>
                                <a:lnTo>
                                  <a:pt x="216" y="40"/>
                                </a:lnTo>
                                <a:lnTo>
                                  <a:pt x="217" y="40"/>
                                </a:lnTo>
                                <a:lnTo>
                                  <a:pt x="218" y="40"/>
                                </a:lnTo>
                                <a:lnTo>
                                  <a:pt x="219" y="40"/>
                                </a:lnTo>
                                <a:lnTo>
                                  <a:pt x="220" y="40"/>
                                </a:lnTo>
                                <a:lnTo>
                                  <a:pt x="220" y="41"/>
                                </a:lnTo>
                                <a:lnTo>
                                  <a:pt x="221" y="41"/>
                                </a:lnTo>
                                <a:lnTo>
                                  <a:pt x="222" y="41"/>
                                </a:lnTo>
                                <a:lnTo>
                                  <a:pt x="223" y="41"/>
                                </a:lnTo>
                                <a:lnTo>
                                  <a:pt x="224" y="41"/>
                                </a:lnTo>
                                <a:lnTo>
                                  <a:pt x="225" y="41"/>
                                </a:lnTo>
                                <a:lnTo>
                                  <a:pt x="226" y="41"/>
                                </a:lnTo>
                                <a:lnTo>
                                  <a:pt x="226" y="42"/>
                                </a:lnTo>
                                <a:lnTo>
                                  <a:pt x="227" y="42"/>
                                </a:lnTo>
                                <a:lnTo>
                                  <a:pt x="228" y="42"/>
                                </a:lnTo>
                                <a:lnTo>
                                  <a:pt x="229" y="42"/>
                                </a:lnTo>
                                <a:lnTo>
                                  <a:pt x="230" y="42"/>
                                </a:lnTo>
                                <a:lnTo>
                                  <a:pt x="231" y="42"/>
                                </a:lnTo>
                                <a:lnTo>
                                  <a:pt x="232" y="42"/>
                                </a:lnTo>
                                <a:lnTo>
                                  <a:pt x="232" y="43"/>
                                </a:lnTo>
                                <a:lnTo>
                                  <a:pt x="233" y="43"/>
                                </a:lnTo>
                                <a:lnTo>
                                  <a:pt x="234" y="43"/>
                                </a:lnTo>
                                <a:lnTo>
                                  <a:pt x="235" y="43"/>
                                </a:lnTo>
                                <a:lnTo>
                                  <a:pt x="236" y="43"/>
                                </a:lnTo>
                                <a:lnTo>
                                  <a:pt x="237" y="43"/>
                                </a:lnTo>
                                <a:lnTo>
                                  <a:pt x="237" y="44"/>
                                </a:lnTo>
                                <a:lnTo>
                                  <a:pt x="238" y="44"/>
                                </a:lnTo>
                                <a:lnTo>
                                  <a:pt x="239" y="44"/>
                                </a:lnTo>
                                <a:lnTo>
                                  <a:pt x="240" y="44"/>
                                </a:lnTo>
                                <a:lnTo>
                                  <a:pt x="241" y="44"/>
                                </a:lnTo>
                                <a:lnTo>
                                  <a:pt x="241" y="45"/>
                                </a:lnTo>
                                <a:lnTo>
                                  <a:pt x="242" y="45"/>
                                </a:lnTo>
                                <a:lnTo>
                                  <a:pt x="243" y="45"/>
                                </a:lnTo>
                                <a:lnTo>
                                  <a:pt x="244" y="45"/>
                                </a:lnTo>
                                <a:lnTo>
                                  <a:pt x="245" y="45"/>
                                </a:lnTo>
                                <a:lnTo>
                                  <a:pt x="246" y="45"/>
                                </a:lnTo>
                                <a:lnTo>
                                  <a:pt x="246" y="46"/>
                                </a:lnTo>
                                <a:lnTo>
                                  <a:pt x="247" y="46"/>
                                </a:lnTo>
                                <a:lnTo>
                                  <a:pt x="248" y="46"/>
                                </a:lnTo>
                                <a:lnTo>
                                  <a:pt x="249" y="46"/>
                                </a:lnTo>
                                <a:lnTo>
                                  <a:pt x="250" y="47"/>
                                </a:lnTo>
                                <a:lnTo>
                                  <a:pt x="251" y="47"/>
                                </a:lnTo>
                                <a:lnTo>
                                  <a:pt x="252" y="47"/>
                                </a:lnTo>
                                <a:lnTo>
                                  <a:pt x="253" y="47"/>
                                </a:lnTo>
                                <a:lnTo>
                                  <a:pt x="253" y="48"/>
                                </a:lnTo>
                                <a:lnTo>
                                  <a:pt x="254" y="48"/>
                                </a:lnTo>
                                <a:lnTo>
                                  <a:pt x="255" y="48"/>
                                </a:lnTo>
                                <a:lnTo>
                                  <a:pt x="256" y="48"/>
                                </a:lnTo>
                                <a:lnTo>
                                  <a:pt x="257" y="48"/>
                                </a:lnTo>
                                <a:lnTo>
                                  <a:pt x="257" y="49"/>
                                </a:lnTo>
                                <a:lnTo>
                                  <a:pt x="258" y="49"/>
                                </a:lnTo>
                                <a:lnTo>
                                  <a:pt x="259" y="49"/>
                                </a:lnTo>
                                <a:lnTo>
                                  <a:pt x="260" y="49"/>
                                </a:lnTo>
                                <a:lnTo>
                                  <a:pt x="260" y="50"/>
                                </a:lnTo>
                                <a:lnTo>
                                  <a:pt x="261" y="50"/>
                                </a:lnTo>
                                <a:lnTo>
                                  <a:pt x="262" y="50"/>
                                </a:lnTo>
                                <a:lnTo>
                                  <a:pt x="263" y="50"/>
                                </a:lnTo>
                                <a:lnTo>
                                  <a:pt x="264" y="51"/>
                                </a:lnTo>
                                <a:lnTo>
                                  <a:pt x="265" y="51"/>
                                </a:lnTo>
                                <a:lnTo>
                                  <a:pt x="266" y="51"/>
                                </a:lnTo>
                                <a:lnTo>
                                  <a:pt x="267" y="52"/>
                                </a:lnTo>
                                <a:lnTo>
                                  <a:pt x="268" y="52"/>
                                </a:lnTo>
                                <a:lnTo>
                                  <a:pt x="269" y="52"/>
                                </a:lnTo>
                                <a:lnTo>
                                  <a:pt x="269" y="53"/>
                                </a:lnTo>
                                <a:lnTo>
                                  <a:pt x="270" y="53"/>
                                </a:lnTo>
                                <a:lnTo>
                                  <a:pt x="271" y="53"/>
                                </a:lnTo>
                                <a:lnTo>
                                  <a:pt x="272" y="53"/>
                                </a:lnTo>
                                <a:lnTo>
                                  <a:pt x="272" y="54"/>
                                </a:lnTo>
                                <a:lnTo>
                                  <a:pt x="273" y="54"/>
                                </a:lnTo>
                                <a:lnTo>
                                  <a:pt x="274" y="54"/>
                                </a:lnTo>
                                <a:lnTo>
                                  <a:pt x="275" y="54"/>
                                </a:lnTo>
                                <a:lnTo>
                                  <a:pt x="275" y="55"/>
                                </a:lnTo>
                                <a:lnTo>
                                  <a:pt x="276" y="55"/>
                                </a:lnTo>
                                <a:lnTo>
                                  <a:pt x="277" y="55"/>
                                </a:lnTo>
                                <a:lnTo>
                                  <a:pt x="277" y="56"/>
                                </a:lnTo>
                                <a:lnTo>
                                  <a:pt x="278" y="56"/>
                                </a:lnTo>
                                <a:lnTo>
                                  <a:pt x="279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57"/>
                                </a:lnTo>
                                <a:lnTo>
                                  <a:pt x="281" y="57"/>
                                </a:lnTo>
                                <a:lnTo>
                                  <a:pt x="282" y="57"/>
                                </a:lnTo>
                                <a:lnTo>
                                  <a:pt x="282" y="58"/>
                                </a:lnTo>
                                <a:lnTo>
                                  <a:pt x="283" y="58"/>
                                </a:lnTo>
                                <a:lnTo>
                                  <a:pt x="284" y="58"/>
                                </a:lnTo>
                                <a:lnTo>
                                  <a:pt x="285" y="59"/>
                                </a:lnTo>
                                <a:lnTo>
                                  <a:pt x="286" y="59"/>
                                </a:lnTo>
                                <a:lnTo>
                                  <a:pt x="287" y="59"/>
                                </a:lnTo>
                                <a:lnTo>
                                  <a:pt x="287" y="60"/>
                                </a:lnTo>
                                <a:lnTo>
                                  <a:pt x="288" y="60"/>
                                </a:lnTo>
                                <a:lnTo>
                                  <a:pt x="289" y="60"/>
                                </a:lnTo>
                                <a:lnTo>
                                  <a:pt x="289" y="61"/>
                                </a:lnTo>
                                <a:lnTo>
                                  <a:pt x="290" y="61"/>
                                </a:lnTo>
                                <a:lnTo>
                                  <a:pt x="291" y="61"/>
                                </a:lnTo>
                                <a:lnTo>
                                  <a:pt x="291" y="186"/>
                                </a:lnTo>
                                <a:lnTo>
                                  <a:pt x="292" y="186"/>
                                </a:lnTo>
                                <a:lnTo>
                                  <a:pt x="293" y="186"/>
                                </a:lnTo>
                                <a:lnTo>
                                  <a:pt x="294" y="186"/>
                                </a:lnTo>
                                <a:lnTo>
                                  <a:pt x="295" y="186"/>
                                </a:lnTo>
                                <a:lnTo>
                                  <a:pt x="296" y="186"/>
                                </a:lnTo>
                                <a:lnTo>
                                  <a:pt x="297" y="186"/>
                                </a:lnTo>
                                <a:lnTo>
                                  <a:pt x="298" y="186"/>
                                </a:lnTo>
                                <a:lnTo>
                                  <a:pt x="299" y="186"/>
                                </a:lnTo>
                                <a:lnTo>
                                  <a:pt x="300" y="186"/>
                                </a:lnTo>
                                <a:lnTo>
                                  <a:pt x="301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3" y="186"/>
                                </a:lnTo>
                                <a:lnTo>
                                  <a:pt x="304" y="186"/>
                                </a:lnTo>
                                <a:lnTo>
                                  <a:pt x="305" y="186"/>
                                </a:lnTo>
                                <a:lnTo>
                                  <a:pt x="306" y="186"/>
                                </a:lnTo>
                                <a:lnTo>
                                  <a:pt x="307" y="186"/>
                                </a:lnTo>
                                <a:lnTo>
                                  <a:pt x="308" y="186"/>
                                </a:lnTo>
                                <a:lnTo>
                                  <a:pt x="309" y="186"/>
                                </a:lnTo>
                                <a:lnTo>
                                  <a:pt x="310" y="186"/>
                                </a:lnTo>
                                <a:lnTo>
                                  <a:pt x="311" y="186"/>
                                </a:lnTo>
                                <a:lnTo>
                                  <a:pt x="312" y="186"/>
                                </a:lnTo>
                                <a:lnTo>
                                  <a:pt x="313" y="186"/>
                                </a:lnTo>
                                <a:lnTo>
                                  <a:pt x="314" y="186"/>
                                </a:lnTo>
                                <a:lnTo>
                                  <a:pt x="315" y="186"/>
                                </a:lnTo>
                                <a:lnTo>
                                  <a:pt x="316" y="186"/>
                                </a:lnTo>
                                <a:lnTo>
                                  <a:pt x="317" y="186"/>
                                </a:lnTo>
                                <a:lnTo>
                                  <a:pt x="318" y="186"/>
                                </a:lnTo>
                                <a:lnTo>
                                  <a:pt x="319" y="186"/>
                                </a:lnTo>
                                <a:lnTo>
                                  <a:pt x="320" y="186"/>
                                </a:lnTo>
                                <a:lnTo>
                                  <a:pt x="321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23" y="186"/>
                                </a:lnTo>
                                <a:lnTo>
                                  <a:pt x="324" y="186"/>
                                </a:lnTo>
                                <a:lnTo>
                                  <a:pt x="325" y="186"/>
                                </a:lnTo>
                                <a:lnTo>
                                  <a:pt x="326" y="186"/>
                                </a:lnTo>
                                <a:lnTo>
                                  <a:pt x="327" y="186"/>
                                </a:lnTo>
                                <a:lnTo>
                                  <a:pt x="328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30" y="186"/>
                                </a:lnTo>
                                <a:lnTo>
                                  <a:pt x="331" y="186"/>
                                </a:lnTo>
                                <a:lnTo>
                                  <a:pt x="332" y="1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800" y="50774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08428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0880" y="5342760"/>
                            <a:ext cx="37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537156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537084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37156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0565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494460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433692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688200"/>
                            <a:ext cx="405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3185280"/>
                            <a:ext cx="405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961000"/>
                            <a:ext cx="335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6200" y="2947680"/>
                            <a:ext cx="6840" cy="26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1400" y="4679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436572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6080" y="36882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5545440"/>
                            <a:ext cx="349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2920" y="55389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553212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5600" y="5336640"/>
                            <a:ext cx="1201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201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500">
                                  <a:moveTo>
                                    <a:pt x="0" y="500"/>
                                  </a:moveTo>
                                  <a:cubicBezTo>
                                    <a:pt x="38" y="479"/>
                                    <a:pt x="77" y="458"/>
                                    <a:pt x="121" y="434"/>
                                  </a:cubicBezTo>
                                  <a:cubicBezTo>
                                    <a:pt x="165" y="410"/>
                                    <a:pt x="211" y="381"/>
                                    <a:pt x="264" y="357"/>
                                  </a:cubicBezTo>
                                  <a:cubicBezTo>
                                    <a:pt x="317" y="333"/>
                                    <a:pt x="378" y="313"/>
                                    <a:pt x="440" y="291"/>
                                  </a:cubicBezTo>
                                  <a:cubicBezTo>
                                    <a:pt x="502" y="269"/>
                                    <a:pt x="570" y="247"/>
                                    <a:pt x="638" y="225"/>
                                  </a:cubicBezTo>
                                  <a:cubicBezTo>
                                    <a:pt x="706" y="203"/>
                                    <a:pt x="776" y="179"/>
                                    <a:pt x="847" y="159"/>
                                  </a:cubicBezTo>
                                  <a:cubicBezTo>
                                    <a:pt x="918" y="139"/>
                                    <a:pt x="994" y="119"/>
                                    <a:pt x="1067" y="104"/>
                                  </a:cubicBezTo>
                                  <a:cubicBezTo>
                                    <a:pt x="1140" y="89"/>
                                    <a:pt x="1214" y="82"/>
                                    <a:pt x="1287" y="71"/>
                                  </a:cubicBezTo>
                                  <a:cubicBezTo>
                                    <a:pt x="1360" y="60"/>
                                    <a:pt x="1426" y="49"/>
                                    <a:pt x="1507" y="38"/>
                                  </a:cubicBezTo>
                                  <a:cubicBezTo>
                                    <a:pt x="1588" y="27"/>
                                    <a:pt x="1707" y="10"/>
                                    <a:pt x="1771" y="5"/>
                                  </a:cubicBezTo>
                                  <a:cubicBezTo>
                                    <a:pt x="1835" y="0"/>
                                    <a:pt x="1872" y="5"/>
                                    <a:pt x="1892" y="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1480" y="3876840"/>
                            <a:ext cx="1592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40560"/>
                            <a:ext cx="803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3.85pt;width:375.15pt;height:455.95pt" coordorigin="1870,-77" coordsize="7503,9119">
                <v:rect id="shape_0" stroked="f" o:allowincell="f" style="position:absolute;left:1871;top:-77;width:7501;height:91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874;top:6027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30;top:5445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7;top:8381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50;top:-45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7;top:3684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91;top:3222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95;top:3233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70;top:1188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58,354" to="4758,431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003,354" to="6003,431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248,354" to="7248,431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8508,354" to="8508,431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3,3638" to="8508,363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3,2978" to="8508,29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3,2319" to="8508,23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3,1659" to="8508,16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3,999" to="8508,100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3513;top:354;width:4995;height:3958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line id="shape_0" from="3036,3640" to="8986,3640" stroked="t" o:allowincell="f" style="position:absolute;flip:y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5995,-77" to="6005,4168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3510,715" to="6017,71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785,3982" to="4114,3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5,1111" to="4114,1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887;top:2145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46;top:297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877,2650" to="8206,2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332,194" path="m0,0l1,0l2,0l3,0l4,0l5,0l6,0l7,0l8,0l9,0l10,0l11,0l12,0l13,0l14,0l15,0l16,0l17,0l18,0l19,0l20,0l21,0l22,0l23,0l24,0l25,0l26,0l27,0l28,0l29,0l30,0l31,0l32,0l33,0l34,0l35,0l36,0l37,0l38,0l39,0l40,0l41,0l41,39l41,38l42,38l43,38l43,37l44,37l45,37l45,36l46,36l46,35l47,35l48,35l48,34l49,34l50,34l50,33l51,33l52,33l52,32l53,32l54,32l54,31l55,31l56,31l56,30l57,30l58,30l58,29l59,29l60,29l60,28l61,28l62,28l62,27l63,27l64,27l65,27l65,26l66,26l67,26l67,25l68,25l69,25l70,24l71,24l72,24l72,23l73,23l74,23l75,23l75,22l76,22l77,22l78,22l78,21l79,21l80,21l81,21l81,20l82,20l83,20l84,20l84,19l85,19l86,19l87,19l87,18l88,18l89,18l90,18l90,17l91,17l92,17l93,17l94,17l94,16l95,16l96,16l97,16l98,16l98,15l99,15l100,15l101,15l102,15l102,14l103,14l104,14l105,14l106,14l106,13l107,13l108,13l109,13l110,13l111,13l111,12l112,12l113,12l114,12l115,12l116,12l116,11l117,11l118,11l119,11l120,11l121,11l122,11l122,10l123,10l124,10l125,10l126,10l127,10l128,10l128,9l129,9l130,9l131,9l132,9l133,9l134,9l135,9l135,8l136,8l137,8l138,8l139,8l140,8l141,8l142,8l143,8l143,7l144,7l145,7l146,7l147,7l148,7l149,7l150,7l151,7l152,7l152,6l153,6l154,6l155,6l156,6l157,6l158,6l159,6l160,6l161,6l162,6l162,5l163,5l164,5l165,5l166,5l167,5l168,5l169,5l170,5l170,6l171,6l172,6l173,6l174,6l175,6l176,6l177,6l178,6l179,6l180,6l180,7l181,7l182,7l183,7l184,7l185,7l186,7l187,7l188,7l189,7l189,8l190,8l191,8l192,8l193,8l194,8l195,8l196,8l197,8l197,9l198,9l199,9l200,9l201,9l202,9l203,9l204,9l204,10l205,10l206,10l207,10l208,10l209,10l210,10l210,11l211,11l212,11l213,11l214,11l215,11l216,11l216,12l217,12l218,12l219,12l220,12l221,12l221,13l222,13l223,13l224,13l225,13l226,13l226,14l227,14l228,14l229,14l230,14l230,15l231,15l232,15l233,15l234,15l234,16l235,16l236,16l237,16l238,16l238,17l239,17l240,17l241,17l242,17l242,18l243,18l244,18l245,18l245,19l246,19l247,19l248,19l248,20l249,20l250,20l251,20l251,21l252,21l253,21l254,21l254,22l255,22l256,22l257,22l257,23l258,23l259,23l260,23l260,24l261,24l262,24l263,25l264,25l265,25l265,26l266,26l267,26l267,27l268,27l269,27l270,27l270,28l271,28l272,28l272,29l273,29l274,29l274,30l275,30l276,30l276,31l277,31l278,31l278,32l279,32l280,32l280,33l281,33l282,33l282,34l283,34l284,34l284,35l285,35l286,35l286,36l287,36l287,37l288,37l289,37l289,38l290,38l291,38l291,39l291,194l292,194l293,194l294,194l295,194l296,194l297,194l298,194l299,194l300,194l301,194l302,194l303,194l304,194l305,194l306,194l307,194l308,194l309,194l310,194l311,194l312,194l313,194l314,194l315,194l316,194l317,194l318,194l319,194l320,194l321,194l322,194l323,194l324,194l325,194l326,194l327,194l328,194l329,194l330,194l331,194l332,194e" stroked="t" o:allowincell="f" style="position:absolute;left:3513;top:744;width:4979;height:2908;mso-wrap-style:none;v-text-anchor:middle">
                  <v:fill o:detectmouseclick="t" on="false"/>
                  <v:stroke color="red" weight="22320" joinstyle="round" endcap="flat"/>
                  <w10:wrap type="topAndBottom"/>
                </v:shape>
                <v:shape id="shape_0" fillcolor="white" stroked="f" o:allowincell="f" style="position:absolute;left:4236;top:4125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115;top:3652;width:1892;height:582">
                  <v:shape id="shape_0" coordsize="1892,500" path="m0,500c38,479,77,458,121,434c165,410,211,381,264,357c317,333,378,313,440,291c502,269,570,247,638,225c706,203,776,179,847,159c918,139,994,119,1067,104c1140,89,1214,82,1287,71c1360,60,1426,49,1507,38c1588,27,1707,10,1771,5c1835,0,1872,5,1892,5e" stroked="t" o:allowincell="f" style="position:absolute;left:4115;top:3729;width:1891;height:499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line id="shape_0" from="4126,3652" to="4126,423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996;top:3685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71;top:3684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45;top:3685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10;top:3189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29;top:2134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28;top:901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39;top:1484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60;top:2782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60;top:4135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58,5080" to="4758,880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004,5080" to="6004,880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250,5080" to="7250,880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8511,5080" to="8511,880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2,7873" to="8510,787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2,6942" to="8510,694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2,6011" to="8510,601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12,5080" to="8510,508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3512;top:5080;width:4998;height:37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332,186" path="m0,31l1,31l2,31l3,31l4,31l5,31l6,31l7,31l8,31l9,31l10,31l11,31l12,31l13,31l14,31l15,31l16,31l17,31l18,31l19,31l20,31l21,31l22,31l23,31l24,31l25,31l26,31l27,31l28,31l29,31l30,31l31,31l32,31l33,31l34,31l35,31l36,31l37,31l38,31l39,31l40,31l41,31l41,0l42,0l43,0l43,1l44,1l45,1l45,2l46,2l47,2l48,3l49,3l50,3l50,4l51,4l52,4l52,5l53,5l54,5l55,5l55,6l56,6l57,6l57,7l58,7l59,7l60,7l60,8l61,8l62,8l63,8l63,9l64,9l65,9l66,10l67,10l68,10l69,11l70,11l71,11l72,11l72,12l73,12l74,12l75,12l75,13l76,13l77,13l78,13l79,13l79,14l80,14l81,14l82,14l83,15l84,15l85,15l86,15l86,16l87,16l88,16l89,16l90,16l91,16l91,17l92,17l93,17l94,17l95,17l95,18l96,18l97,18l98,18l99,18l100,18l100,19l101,19l102,19l103,19l104,19l105,19l106,19l106,20l107,20l108,20l109,20l110,20l111,20l112,20l112,21l113,21l114,21l115,21l116,21l117,21l118,21l118,22l119,22l120,22l121,22l122,22l123,22l124,22l125,22l126,22l126,23l127,23l128,23l129,23l130,23l131,23l132,23l133,23l134,23l134,24l135,24l136,24l137,24l138,24l139,24l140,24l141,24l142,24l143,24l144,24l144,25l145,25l146,25l147,25l148,25l149,25l150,25l151,25l152,25l153,25l154,25l155,25l155,26l156,26l157,26l158,26l159,26l160,26l161,26l162,26l163,26l164,26l165,26l166,26l166,35l167,35l168,35l169,35l170,35l171,35l172,35l173,35l174,35l175,35l176,35l177,35l177,36l178,36l179,36l180,36l181,36l182,36l183,36l184,36l185,36l186,36l187,36l188,36l188,37l189,37l190,37l191,37l192,37l193,37l194,37l195,37l196,37l197,37l198,37l198,38l199,38l200,38l201,38l202,38l203,38l204,38l205,38l206,38l206,39l207,39l208,39l209,39l210,39l211,39l212,39l213,39l214,39l214,40l215,40l216,40l217,40l218,40l219,40l220,40l220,41l221,41l222,41l223,41l224,41l225,41l226,41l226,42l227,42l228,42l229,42l230,42l231,42l232,42l232,43l233,43l234,43l235,43l236,43l237,43l237,44l238,44l239,44l240,44l241,44l241,45l242,45l243,45l244,45l245,45l246,45l246,46l247,46l248,46l249,46l250,47l251,47l252,47l253,47l253,48l254,48l255,48l256,48l257,48l257,49l258,49l259,49l260,49l260,50l261,50l262,50l263,50l264,51l265,51l266,51l267,52l268,52l269,52l269,53l270,53l271,53l272,53l272,54l273,54l274,54l275,54l275,55l276,55l277,55l277,56l278,56l279,56l280,56l280,57l281,57l282,57l282,58l283,58l284,58l285,59l286,59l287,59l287,60l288,60l289,60l289,61l290,61l291,61l291,186l292,186l293,186l294,186l295,186l296,186l297,186l298,186l299,186l300,186l301,186l302,186l303,186l304,186l305,186l306,186l307,186l308,186l309,186l310,186l311,186l312,186l313,186l314,186l315,186l316,186l317,186l318,186l319,186l320,186l321,186l322,186l323,186l324,186l325,186l326,186l327,186l328,186l329,186l330,186l331,186l332,186e" stroked="t" o:allowincell="f" style="position:absolute;left:3512;top:5546;width:4983;height:2792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shape id="shape_0" fillcolor="white" stroked="f" o:allowincell="f" style="position:absolute;left:8591;top:7919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95;top:7930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036,8337" to="8986,8337" stroked="t" o:allowincell="f" style="position:absolute;flip:y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996;top:8382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71;top:8381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45;top:8382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10;top:7886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39;top:7710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39;top:6753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51;top:5731;width:63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39;top:4939;width:63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62;top:4586;width:5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005,4565" to="6015,8810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7888,7292" to="8217,7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931;top:6798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85,5731" to="4114,5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062;top:8656;width:54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96,8646" to="4125,8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510;top:8635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115;top:8327;width:1892;height:483">
                  <v:shape id="shape_0" coordsize="1892,500" path="m0,500c38,479,77,458,121,434c165,410,211,381,264,357c317,333,378,313,440,291c502,269,570,247,638,225c706,203,776,179,847,159c918,139,994,119,1067,104c1140,89,1214,82,1287,71c1360,60,1426,49,1507,38c1588,27,1707,10,1771,5c1835,0,1872,5,1892,5e" stroked="t" o:allowincell="f" style="position:absolute;left:4115;top:8390;width:1891;height:414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line id="shape_0" from="4126,8327" to="4126,881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3510,6028" to="6017,602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870;top:7546;width:126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2865</wp:posOffset>
                </wp:positionH>
                <wp:positionV relativeFrom="paragraph">
                  <wp:posOffset>111760</wp:posOffset>
                </wp:positionV>
                <wp:extent cx="2052955" cy="18656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865520"/>
                          <a:chOff x="0" y="0"/>
                          <a:chExt cx="2053080" cy="186552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720"/>
                            <a:ext cx="205308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920" y="42660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55376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2636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687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98880"/>
                            <a:ext cx="720" cy="14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55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8972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69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69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69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69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385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052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62928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530360"/>
                            <a:ext cx="572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531080"/>
                            <a:ext cx="572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7848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6120" y="101340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1188000"/>
                            <a:ext cx="209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57176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343440"/>
                            <a:ext cx="1999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41400"/>
                              <a:ext cx="19137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768320"/>
                            <a:ext cx="1999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41400"/>
                              <a:ext cx="19137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8.8pt;width:161.65pt;height:146.9pt" coordorigin="99,176" coordsize="3233,2938">
                <v:rect id="shape_0" stroked="f" o:allowincell="f" style="position:absolute;left:99;top:177;width:3232;height:29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102;top:848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4;top:2623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3;top:375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914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0,804" to="1660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;top:176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8;top:475;width:428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28,486" to="528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,486" to="42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486" to="308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628" to="912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85;top:1024;width:329;height:6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99;top:2618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;top:1167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;top:2586;width:9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4;top:2587;width:9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;top:1717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84;top:1772;width:463;height:1045">
                  <v:oval id="shape_0" fillcolor="white" stroked="t" o:allowincell="f" style="position:absolute;left:1507;top:1804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07;top:2134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18;top:2464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384;top:1772;width:275;height:10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254;top:2047;width:32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3;top:2651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;top:717;width:3148;height:132">
                  <v:line id="shape_0" from="220,782" to="3233,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48;top:717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2;top:717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95;top:717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32;top:2961;width:3148;height:132">
                  <v:line id="shape_0" from="220,3026" to="3233,30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48;top:2961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2;top:2961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95;top:2961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940</wp:posOffset>
                </wp:positionH>
                <wp:positionV relativeFrom="paragraph">
                  <wp:posOffset>2605405</wp:posOffset>
                </wp:positionV>
                <wp:extent cx="2053590" cy="20123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012400"/>
                          <a:chOff x="0" y="0"/>
                          <a:chExt cx="2053440" cy="201240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720"/>
                            <a:ext cx="20534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42660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67652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2636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6872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5680" y="489600"/>
                            <a:ext cx="648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355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8972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69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69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692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869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150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84600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355760"/>
                            <a:ext cx="572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356480"/>
                            <a:ext cx="572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78884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720" y="636120"/>
                            <a:ext cx="29448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0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004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3956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846000"/>
                            <a:ext cx="209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67652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544680"/>
                            <a:ext cx="216360" cy="80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10476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9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99120"/>
                              <a:ext cx="209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7480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531000"/>
                            <a:ext cx="216360" cy="80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9880" y="10476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0"/>
                              <a:ext cx="209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9120"/>
                              <a:ext cx="209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90180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24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8600" y="846000"/>
                            <a:ext cx="236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343440"/>
                            <a:ext cx="1999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41400"/>
                              <a:ext cx="19137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593720"/>
                            <a:ext cx="1999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41400"/>
                              <a:ext cx="19137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838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05.15pt;width:161.7pt;height:158.45pt" coordorigin="44,4103" coordsize="3234,3169">
                <v:rect id="shape_0" stroked="f" o:allowincell="f" style="position:absolute;left:44;top:4104;width:3233;height:31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48;top:4775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0;top:6743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9;top:4302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;top:4841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6,4874" to="1605,647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103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;top:4402;width:428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4,4413" to="474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4413" to="375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,4413" to="254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4555" to="858,4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;top:6804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;top:5435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;top:6238;width:9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6239;width:9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6920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1;top:5105;width:464;height:1045">
                  <v:oval id="shape_0" fillcolor="white" stroked="t" o:allowincell="f" style="position:absolute;left:1444;top:5137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44;top:5467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55;top:5797;width:329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321;top:5105;width:275;height:10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254;top:5435;width:32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9;top:6743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79;top:4961;width:339;height:1265">
                  <v:line id="shape_0" from="1090,5126" to="1090,6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4961" to="1408,51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0,6062" to="1419,6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14;top:5281;width:329;height:6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914;top:4939;width:340;height:1265">
                  <v:line id="shape_0" from="2244,5104" to="2244,6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4939" to="2254,510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4,6040" to="2243,6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9;top:5534;width:549;height:175">
                  <v:rect id="shape_0" fillcolor="white" stroked="f" o:allowincell="f" style="position:absolute;left:2135;top:5544;width:197;height:15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59,5534" to="2508,55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9,5710" to="2508,57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30;top:5435;width:3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;top:4644;width:3148;height:132">
                  <v:line id="shape_0" from="165,4709" to="3178,47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93;top:4644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;top:4644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40;top:4644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77;top:6613;width:3148;height:132">
                  <v:line id="shape_0" from="165,6678" to="3178,66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93;top:6613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;top:6613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40;top:6613;width:131;height:1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50. </w:t>
      </w:r>
      <w:r>
        <w:rPr>
          <w:spacing w:val="-4"/>
          <w:sz w:val="28"/>
          <w:szCs w:val="28"/>
        </w:rPr>
        <w:t xml:space="preserve">По кабельной линии рис. 8.44  с параметрами: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 = 60 </w:t>
      </w:r>
      <w:r>
        <w:rPr>
          <w:i/>
          <w:spacing w:val="-4"/>
          <w:sz w:val="28"/>
          <w:szCs w:val="28"/>
        </w:rPr>
        <w:t>км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 xml:space="preserve"> = 80 </w:t>
      </w:r>
      <w:r>
        <w:rPr>
          <w:i/>
          <w:spacing w:val="-4"/>
          <w:sz w:val="28"/>
          <w:szCs w:val="28"/>
        </w:rPr>
        <w:t>Ом</w:t>
      </w:r>
      <w:r>
        <w:rPr>
          <w:spacing w:val="-4"/>
          <w:sz w:val="28"/>
          <w:szCs w:val="28"/>
        </w:rPr>
        <w:t xml:space="preserve"> распростра</w:t>
      </w:r>
      <w:r>
        <w:rPr>
          <w:spacing w:val="2"/>
          <w:sz w:val="28"/>
          <w:szCs w:val="28"/>
        </w:rPr>
        <w:t xml:space="preserve">няется волна </w:t>
      </w:r>
      <w:r>
        <w:rPr>
          <w:i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>пад</w:t>
      </w:r>
      <w:r>
        <w:rPr>
          <w:spacing w:val="-2"/>
          <w:sz w:val="28"/>
          <w:szCs w:val="28"/>
        </w:rPr>
        <w:t xml:space="preserve"> = 1,2 </w:t>
      </w:r>
      <w:r>
        <w:rPr>
          <w:i/>
          <w:spacing w:val="-2"/>
          <w:sz w:val="28"/>
          <w:szCs w:val="28"/>
        </w:rPr>
        <w:t>кВ</w:t>
      </w:r>
      <w:r>
        <w:rPr>
          <w:spacing w:val="-2"/>
          <w:sz w:val="28"/>
          <w:szCs w:val="28"/>
        </w:rPr>
        <w:t xml:space="preserve"> с прямоугольным фронтом, переходя затем через коррек</w:t>
      </w:r>
      <w:r>
        <w:rPr>
          <w:sz w:val="28"/>
          <w:szCs w:val="28"/>
        </w:rPr>
        <w:t>ти</w:t>
      </w:r>
      <w:r>
        <w:rPr>
          <w:spacing w:val="2"/>
          <w:sz w:val="28"/>
          <w:szCs w:val="28"/>
        </w:rPr>
        <w:t>рующие элементы в следующую такую же 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бельную линию. Построить графики </w:t>
      </w:r>
      <w:r>
        <w:rPr>
          <w:spacing w:val="-2"/>
          <w:sz w:val="28"/>
          <w:szCs w:val="28"/>
        </w:rPr>
        <w:t>распред</w:t>
      </w:r>
      <w:r>
        <w:rPr>
          <w:spacing w:val="2"/>
          <w:sz w:val="28"/>
          <w:szCs w:val="28"/>
        </w:rPr>
        <w:t xml:space="preserve">еления вдоль обеих линий результирующих </w:t>
      </w:r>
      <w:r>
        <w:rPr>
          <w:spacing w:val="-2"/>
          <w:sz w:val="28"/>
          <w:szCs w:val="28"/>
        </w:rPr>
        <w:t xml:space="preserve">напряжения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 и тока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для момента времени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ф</w:t>
      </w:r>
      <w:r>
        <w:rPr>
          <w:spacing w:val="-2"/>
          <w:sz w:val="28"/>
          <w:szCs w:val="28"/>
        </w:rPr>
        <w:t xml:space="preserve"> = 0,3 </w:t>
      </w:r>
      <w:r>
        <w:rPr>
          <w:i/>
          <w:spacing w:val="-2"/>
          <w:sz w:val="28"/>
          <w:szCs w:val="28"/>
        </w:rPr>
        <w:t>мс</w:t>
      </w:r>
      <w:r>
        <w:rPr>
          <w:spacing w:val="-2"/>
          <w:sz w:val="28"/>
          <w:szCs w:val="28"/>
        </w:rPr>
        <w:t>, считая с момента прихода волны</w:t>
      </w:r>
      <w:r>
        <w:rPr>
          <w:sz w:val="28"/>
          <w:szCs w:val="28"/>
        </w:rPr>
        <w:t xml:space="preserve"> в узел соединения линий, если нагруз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б)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мГн</w:t>
      </w:r>
      <w:r>
        <w:rPr>
          <w:sz w:val="28"/>
          <w:szCs w:val="28"/>
        </w:rPr>
        <w:t>,    в)</w:t>
      </w:r>
      <w:r>
        <w:rPr>
          <w:i/>
          <w:sz w:val="28"/>
          <w:szCs w:val="28"/>
        </w:rPr>
        <w:t xml:space="preserve">  С</w:t>
      </w:r>
      <w:r>
        <w:rPr>
          <w:sz w:val="28"/>
          <w:szCs w:val="28"/>
        </w:rPr>
        <w:t xml:space="preserve"> = 6,25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>.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Случай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числяем параметры падающей волны</w:t>
      </w:r>
    </w:p>
    <w:p>
      <w:pPr>
        <w:pStyle w:val="Normal"/>
        <w:ind w:firstLine="11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2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  <w:vertAlign w:val="subscript"/>
        </w:rPr>
        <w:t>пад</w:t>
      </w:r>
      <w:r>
        <w:rPr>
          <w:sz w:val="28"/>
          <w:szCs w:val="28"/>
        </w:rPr>
        <w:t>/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200/80 = 15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32150</wp:posOffset>
                </wp:positionH>
                <wp:positionV relativeFrom="paragraph">
                  <wp:posOffset>14605</wp:posOffset>
                </wp:positionV>
                <wp:extent cx="2744470" cy="1243330"/>
                <wp:effectExtent l="1016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243440"/>
                          <a:chOff x="0" y="0"/>
                          <a:chExt cx="2744640" cy="124344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27446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565920"/>
                            <a:ext cx="276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998280"/>
                            <a:ext cx="158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04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20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565920"/>
                            <a:ext cx="32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56520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6252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1988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58480"/>
                            <a:ext cx="2004840" cy="75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92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06760" y="522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16360"/>
                            <a:ext cx="2376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80" y="138960"/>
                            <a:ext cx="20952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210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5848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262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55872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4262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640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370080"/>
                            <a:ext cx="64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815120" y="2091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61720" y="2023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6400"/>
                            <a:ext cx="756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56592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.15pt;width:216.1pt;height:97.9pt" coordorigin="5090,23" coordsize="4322,1958">
                <v:rect id="shape_0" stroked="f" o:allowincell="f" style="position:absolute;left:5090;top:23;width:4321;height:19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575;top:914;width:43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8;top:1595;width:2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4;top:45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37;top:23;width:3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1;top:23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6;top:914;width:51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72;top:913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7;top:594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03;top:1629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420;top:430;width:3156;height:11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090;top:716;width:638;height:638">
                  <v:oval id="shape_0" stroked="t" o:allowincell="f" style="position:absolute;left:5090;top:716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409,716" to="5409,1353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360;top:106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5640;top:364;width:373;height:1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684,242" to="6013,42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74;top:371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7443,430" to="7443,1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68;top:694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7641;top:903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412;top:694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7378;top:1541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line id="shape_0" from="8859,606" to="8868,146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49;top:352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20;top:341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69,585" to="7080,148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72;top:914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ри чисто активной нагрузке отражённая</w:t>
      </w:r>
      <w:r>
        <w:rPr>
          <w:sz w:val="28"/>
          <w:szCs w:val="28"/>
        </w:rPr>
        <w:t xml:space="preserve"> волна может быть выражена через падающую волну с помощью коэффициента отражения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. Для наглядности расчёта коэффициента отражения волны от нагрузки, приведём схему замещения для сечения “2-2” линии (рис. 8.45): 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8"/>
          <w:szCs w:val="28"/>
        </w:rPr>
        <w:t xml:space="preserve"> = 48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8"/>
          <w:szCs w:val="28"/>
        </w:rPr>
        <w:t xml:space="preserve"> = -0,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огда напряжение и ток отражённой волны будут: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п</w:t>
      </w:r>
      <w:r>
        <w:rPr>
          <w:color w:val="0000FF"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-0,25</w:t>
      </w:r>
      <w:r>
        <w:rPr>
          <w:color w:val="0000FF"/>
          <w:sz w:val="28"/>
          <w:szCs w:val="28"/>
        </w:rPr>
        <w:t>∙</w:t>
      </w:r>
      <w:r>
        <w:rPr>
          <w:sz w:val="28"/>
          <w:szCs w:val="28"/>
        </w:rPr>
        <w:t xml:space="preserve">1200 = -3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п</w:t>
      </w:r>
      <w:r>
        <w:rPr>
          <w:color w:val="0000FF"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-0,25</w:t>
      </w:r>
      <w:r>
        <w:rPr>
          <w:color w:val="0000FF"/>
          <w:sz w:val="28"/>
          <w:szCs w:val="28"/>
        </w:rPr>
        <w:t>∙</w:t>
      </w:r>
      <w:r>
        <w:rPr>
          <w:sz w:val="28"/>
          <w:szCs w:val="28"/>
        </w:rPr>
        <w:t xml:space="preserve">15 = -3,75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яжение и ток в конце первой линии:</w:t>
      </w:r>
    </w:p>
    <w:p>
      <w:pPr>
        <w:pStyle w:val="Normal"/>
        <w:ind w:firstLine="11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9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8,75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ряжение и ток преломлённой волны (см. схему замещения):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9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</w:rPr>
        <w:t>/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900/80 = 11,25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865</wp:posOffset>
                </wp:positionH>
                <wp:positionV relativeFrom="paragraph">
                  <wp:posOffset>414020</wp:posOffset>
                </wp:positionV>
                <wp:extent cx="6090920" cy="421068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4210560"/>
                          <a:chOff x="0" y="0"/>
                          <a:chExt cx="6090840" cy="421056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6090840" cy="42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090840" cy="40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4120" y="3988440"/>
                            <a:ext cx="803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720520"/>
                            <a:ext cx="4208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761560"/>
                            <a:ext cx="509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985840"/>
                            <a:ext cx="335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3096720"/>
                            <a:ext cx="272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2.6pt;width:479.6pt;height:331.55pt" coordorigin="99,652" coordsize="9592,6631">
                <v:rect id="shape_0" stroked="f" o:allowincell="f" style="position:absolute;left:99;top:652;width:9591;height:663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9;top:652;width:9591;height:6419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389;top:6933;width:126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9;top:4936;width:66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87;top:5001;width:80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3;top:5354;width:52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5;top:5529;width:42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рафики </w:t>
      </w:r>
      <w:r>
        <w:rPr>
          <w:spacing w:val="-2"/>
          <w:sz w:val="28"/>
          <w:szCs w:val="28"/>
        </w:rPr>
        <w:t>распред</w:t>
      </w:r>
      <w:r>
        <w:rPr>
          <w:spacing w:val="2"/>
          <w:sz w:val="28"/>
          <w:szCs w:val="28"/>
        </w:rPr>
        <w:t>еления</w:t>
      </w:r>
      <w:r>
        <w:rPr>
          <w:sz w:val="28"/>
          <w:szCs w:val="28"/>
        </w:rPr>
        <w:t xml:space="preserve"> напряжения и тока вдоль линий для случая а) приведены на рис. 8.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ёт отражённой волны в </w:t>
      </w:r>
      <w:r>
        <w:rPr>
          <w:b/>
          <w:sz w:val="28"/>
          <w:szCs w:val="28"/>
        </w:rPr>
        <w:t>случаях б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виду наличия реактивного элемента выполняется с использованием коэффициента отражения в оператор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п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п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15 + 1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22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15 + 1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3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А</w:t>
      </w:r>
      <w:r>
        <w:rPr>
          <w:sz w:val="28"/>
          <w:szCs w:val="28"/>
        </w:rPr>
        <w:t xml:space="preserve">,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Normal"/>
        <w:ind w:firstLine="22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i/>
          <w:spacing w:val="-4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1,2 + 1,2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3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к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30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8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33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2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3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кВ</w:t>
      </w:r>
      <w:r>
        <w:rPr>
          <w:sz w:val="28"/>
          <w:szCs w:val="28"/>
        </w:rPr>
        <w:t>,</w:t>
      </w:r>
    </w:p>
    <w:p>
      <w:pPr>
        <w:pStyle w:val="Normal"/>
        <w:ind w:firstLine="33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8∙(0,3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А</w:t>
      </w:r>
      <w:r>
        <w:rPr>
          <w:sz w:val="28"/>
          <w:szCs w:val="28"/>
        </w:rPr>
        <w:t xml:space="preserve">,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п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1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1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4∙(0,3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А</w:t>
      </w:r>
      <w:r>
        <w:rPr>
          <w:sz w:val="28"/>
          <w:szCs w:val="28"/>
        </w:rPr>
        <w:t xml:space="preserve">,       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i/>
          <w:spacing w:val="-4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1,2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4∙(0,3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к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1,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,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а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тр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15 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400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2 – 1,2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4∙(0,3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кВ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ел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5 – 15</w:t>
      </w:r>
      <w:r>
        <w:rPr>
          <w:i/>
          <w:sz w:val="28"/>
          <w:szCs w:val="28"/>
        </w:rPr>
        <w:t>ехр[</w:t>
      </w:r>
      <w:r>
        <w:rPr>
          <w:sz w:val="28"/>
          <w:szCs w:val="28"/>
        </w:rPr>
        <w:t xml:space="preserve">-4∙(0,3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150</w:t>
      </w:r>
      <w:r>
        <w:rPr>
          <w:i/>
          <w:sz w:val="28"/>
          <w:szCs w:val="28"/>
        </w:rPr>
        <w:t>] А</w:t>
      </w:r>
      <w:r>
        <w:rPr>
          <w:sz w:val="28"/>
          <w:szCs w:val="28"/>
        </w:rPr>
        <w:t xml:space="preserve">,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Попутно отметим, что задача в случаях б) или в) может быть решена и по схеме замещения аналогично задачам 8.45 – 8.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75965</wp:posOffset>
                </wp:positionH>
                <wp:positionV relativeFrom="paragraph">
                  <wp:posOffset>19050</wp:posOffset>
                </wp:positionV>
                <wp:extent cx="2563495" cy="79375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793800"/>
                          <a:chOff x="0" y="0"/>
                          <a:chExt cx="2563560" cy="79380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0"/>
                            <a:ext cx="25635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17280"/>
                            <a:ext cx="355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549360"/>
                            <a:ext cx="31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67760"/>
                            <a:ext cx="2725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4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4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4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49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4644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3675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3160" y="1684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458640"/>
                            <a:ext cx="27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7024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63240"/>
                            <a:ext cx="929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8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8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0"/>
                            <a:ext cx="31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0200" y="230400"/>
                            <a:ext cx="852120" cy="12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4280" cy="1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544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378000"/>
                            <a:ext cx="8521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24200"/>
                              <a:ext cx="544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8440" y="328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.5pt;width:201.85pt;height:62.5pt" coordorigin="5159,30" coordsize="4037,1250">
                <v:rect id="shape_0" stroked="f" o:allowincell="f" style="position:absolute;left:5159;top:30;width:4036;height:12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643;top:57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4;top:895;width:49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269;top:294;width:428;height:28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599,305" to="5599,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0,305" to="5500,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9,305" to="5379,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8,447" to="5983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93;top:103;width:2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21,609" to="7798,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32;top:296;width:329;height:626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5786;top:752;width:4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3;top:928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89,602" to="6751,6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66;top:54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203;top:54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8492;top:30;width:49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821;top:393;width:1341;height:196">
                  <v:line id="shape_0" from="7821,393" to="8315,589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305,393" to="9162,39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7821;top:625;width:1341;height:196">
                  <v:line id="shape_0" from="7821,625" to="8315,82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305,821" to="9162,82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755;top:54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51. По первой линии с волновым сопротивлением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распространяется волна с прямоугольным фронтом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переходя затем через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две другие такие же линии. На рис. 8.47 все три линии даны в однолинейном изображении. Треб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ить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ённой волны в первой линии, а также</w:t>
      </w:r>
      <w:r>
        <w:rPr>
          <w:sz w:val="28"/>
          <w:szCs w:val="28"/>
        </w:rPr>
        <w:t xml:space="preserve"> напряж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во второй и третьей ли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ыполнить расчёт при тех же параметрах, если волна распространяется по</w:t>
      </w:r>
      <w:r>
        <w:rPr>
          <w:sz w:val="28"/>
          <w:szCs w:val="28"/>
        </w:rPr>
        <w:t xml:space="preserve"> третьей ли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Методическое указание</w:t>
      </w:r>
      <w:r>
        <w:rPr>
          <w:spacing w:val="-2"/>
          <w:sz w:val="28"/>
          <w:szCs w:val="28"/>
        </w:rPr>
        <w:t>. Для наглядности расчётов рекомендуется линии пред</w:t>
      </w:r>
      <w:r>
        <w:rPr>
          <w:sz w:val="28"/>
          <w:szCs w:val="28"/>
        </w:rPr>
        <w:t>ставить в обычном двухпроводном изображен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1)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ind w:firstLine="196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3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е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aps/>
          <w:spacing w:val="8"/>
          <w:sz w:val="28"/>
          <w:szCs w:val="28"/>
        </w:rPr>
      </w:pPr>
      <w:r>
        <w:rPr>
          <w:b/>
          <w:caps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 xml:space="preserve">8.2.5. </w:t>
      </w:r>
      <w:r>
        <w:rPr>
          <w:b/>
          <w:spacing w:val="8"/>
          <w:sz w:val="28"/>
          <w:szCs w:val="28"/>
        </w:rPr>
        <w:t>Многократные отражения волн в линии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85820</wp:posOffset>
                </wp:positionH>
                <wp:positionV relativeFrom="paragraph">
                  <wp:posOffset>644525</wp:posOffset>
                </wp:positionV>
                <wp:extent cx="2514600" cy="1320165"/>
                <wp:effectExtent l="10160" t="0" r="952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20120"/>
                          <a:chOff x="0" y="0"/>
                          <a:chExt cx="2514600" cy="132012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251460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6480"/>
                            <a:ext cx="1465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040040"/>
                            <a:ext cx="1465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40040"/>
                            <a:ext cx="1465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480"/>
                            <a:ext cx="1465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20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82040"/>
                            <a:ext cx="276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0"/>
                            <a:ext cx="202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761400"/>
                            <a:ext cx="699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82760"/>
                            <a:ext cx="24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09656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55240"/>
                            <a:ext cx="2200320" cy="76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488880"/>
                            <a:ext cx="238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0" y="13284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0200" y="474840"/>
                            <a:ext cx="276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108520" y="2023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63240"/>
                            <a:ext cx="756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56400"/>
                            <a:ext cx="756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41520" y="20232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2000"/>
                            <a:ext cx="107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102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70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0600"/>
                            <a:ext cx="107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9784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856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323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30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50.75pt;width:198pt;height:103.95pt" coordorigin="5332,1015" coordsize="3960,2079">
                <v:rect id="shape_0" stroked="f" o:allowincell="f" style="position:absolute;left:5332;top:1015;width:3959;height:2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356;top:1025;width:2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0;top:2653;width:2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7;top:2653;width:2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4;top:1025;width:2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6;top:1015;width:3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4;top:1774;width:43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70;top:1015;width:3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2;top:2214;width:11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69;top:1775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7;top:2742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662;top:1417;width:3464;height:12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533;top:1785;width:37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93;top:1224;width:374;height:254">
                  <v:rect id="shape_0" fillcolor="white" stroked="f" o:allowincell="f" style="position:absolute;left:5893;top:1346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37,1224" to="6266,1410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994;top:1763;width:43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653;top:1333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45,1587" to="8456,248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751,1576" to="6762,24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43;top:1333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73,1412" to="8466,14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381;top:134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685;top:135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771,2622" to="8464,262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379;top:255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683;top:2567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t" o:allowincell="f" style="position:absolute;left:8962;top:1696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5332;top:1697;width:638;height:638">
                  <v:oval id="shape_0" stroked="t" o:allowincell="f" style="position:absolute;left:5332;top:1697;width:637;height:637;flip:x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5651,1697" to="5651,233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52. </w:t>
      </w:r>
      <w:r>
        <w:rPr>
          <w:spacing w:val="-2"/>
          <w:sz w:val="28"/>
          <w:szCs w:val="28"/>
        </w:rPr>
        <w:t xml:space="preserve">Воздушная линия без потерь (рис. 8.48) длиной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 и волновым сопротивлением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 xml:space="preserve"> подключается к идеальному источнику ЭДС </w:t>
      </w:r>
      <w:r>
        <w:rPr>
          <w:i/>
          <w:spacing w:val="-4"/>
          <w:sz w:val="28"/>
          <w:szCs w:val="28"/>
        </w:rPr>
        <w:t>Е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. Рассчитать переходный процесс и построить графики напряжения и ток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1</w:t>
      </w:r>
      <w:r>
        <w:rPr>
          <w:spacing w:val="-4"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pacing w:val="-4"/>
          <w:sz w:val="28"/>
          <w:szCs w:val="28"/>
        </w:rPr>
        <w:t xml:space="preserve">  на входе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pacing w:val="-4"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pacing w:val="-4"/>
          <w:sz w:val="28"/>
          <w:szCs w:val="28"/>
        </w:rPr>
        <w:t xml:space="preserve"> – в конце линии для двух случаев: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3.</w:t>
      </w:r>
    </w:p>
    <w:p>
      <w:pPr>
        <w:pStyle w:val="Normal"/>
        <w:overflowPunct w:val="false"/>
        <w:autoSpaceDE w:val="false"/>
        <w:ind w:firstLine="704"/>
        <w:jc w:val="both"/>
        <w:rPr/>
      </w:pPr>
      <w:r>
        <w:rPr>
          <w:sz w:val="28"/>
          <w:szCs w:val="28"/>
        </w:rPr>
        <w:t xml:space="preserve">1. Сопротивление нагрузки больше волнового сопротивления линии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Выполним некоторые подготовительные расчёты:</w:t>
      </w:r>
    </w:p>
    <w:p>
      <w:pPr>
        <w:pStyle w:val="Normal"/>
        <w:overflowPunct w:val="false"/>
        <w:autoSpaceDE w:val="false"/>
        <w:ind w:firstLine="11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= -1,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 +0,6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25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  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0110</wp:posOffset>
                </wp:positionH>
                <wp:positionV relativeFrom="paragraph">
                  <wp:posOffset>247650</wp:posOffset>
                </wp:positionV>
                <wp:extent cx="4895850" cy="26841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684160"/>
                          <a:chOff x="0" y="0"/>
                          <a:chExt cx="4896000" cy="268416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0"/>
                            <a:ext cx="4896000" cy="26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6360"/>
                            <a:ext cx="48960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4200" y="2463120"/>
                            <a:ext cx="8028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0"/>
                            <a:ext cx="802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19.5pt;width:385.5pt;height:211.35pt" coordorigin="1386,390" coordsize="7710,4227">
                <v:rect id="shape_0" stroked="f" o:allowincell="f" style="position:absolute;left:1386;top:390;width:7709;height:42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86;top:447;width:7709;height:404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83;top:4269;width:12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0;top:390;width:12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льнейшие расчёты сводим в табл. 8.4, по которой строим графики (рис. 8.49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722" w:firstLine="720"/>
        <w:jc w:val="right"/>
        <w:rPr/>
      </w:pPr>
      <w:r>
        <w:rPr>
          <w:sz w:val="28"/>
          <w:szCs w:val="28"/>
        </w:rPr>
        <w:t>Таблица 8.4</w:t>
      </w:r>
    </w:p>
    <w:tbl>
      <w:tblPr>
        <w:tblW w:w="8820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521"/>
        <w:gridCol w:w="720"/>
        <w:gridCol w:w="900"/>
        <w:gridCol w:w="2700"/>
        <w:gridCol w:w="1080"/>
        <w:gridCol w:w="1440"/>
      </w:tblGrid>
      <w:tr>
        <w:trPr>
          <w:trHeight w:val="50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межуток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 в ли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</w:tc>
      </w:tr>
      <w:tr>
        <w:trPr>
          <w:trHeight w:val="406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06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←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0,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406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2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-0,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406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2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,3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406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2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+0,3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4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406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2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0,21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2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4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406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-0,216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2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trHeight w:val="406" w:hRule="exac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й пробег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[-0,6]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-0,028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= 2</w:t>
            </w:r>
            <w:r>
              <w:rPr>
                <w:sz w:val="28"/>
                <w:szCs w:val="28"/>
                <w:lang w:val="uk-UA"/>
              </w:rPr>
              <w:t>,8%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уст</w:t>
            </w:r>
          </w:p>
        </w:tc>
      </w:tr>
      <w:tr>
        <w:trPr>
          <w:trHeight w:val="406" w:hRule="exac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й пробег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</w:rPr>
              <w:t xml:space="preserve"> = [-0,6]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+0,0168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= 1</w:t>
            </w:r>
            <w:r>
              <w:rPr>
                <w:sz w:val="28"/>
                <w:szCs w:val="28"/>
                <w:lang w:val="uk-UA"/>
              </w:rPr>
              <w:t>,68%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уст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з табл. 8.4 и графиков рис. 8.49 следует, что переходный процесс имеет коле</w:t>
      </w:r>
      <w:r>
        <w:rPr>
          <w:spacing w:val="2"/>
          <w:sz w:val="28"/>
          <w:szCs w:val="28"/>
        </w:rPr>
        <w:t>бательный характер,</w:t>
      </w:r>
      <w:r>
        <w:rPr>
          <w:spacing w:val="-2"/>
          <w:sz w:val="28"/>
          <w:szCs w:val="28"/>
        </w:rPr>
        <w:t xml:space="preserve"> поскольку коэффициенты отражения в начале и конце линии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-1  </w:t>
      </w:r>
      <w:r>
        <w:rPr>
          <w:spacing w:val="-2"/>
          <w:sz w:val="28"/>
          <w:szCs w:val="28"/>
        </w:rPr>
        <w:t xml:space="preserve">и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+0,6</w:t>
      </w:r>
      <w:r>
        <w:rPr>
          <w:spacing w:val="-2"/>
          <w:sz w:val="28"/>
          <w:szCs w:val="28"/>
        </w:rPr>
        <w:t>) являются разного знака</w:t>
      </w:r>
      <w:r>
        <w:rPr>
          <w:spacing w:val="2"/>
          <w:sz w:val="28"/>
          <w:szCs w:val="28"/>
        </w:rPr>
        <w:t xml:space="preserve">. В данном случае ПП длится </w:t>
      </w:r>
      <w:r>
        <w:rPr>
          <w:sz w:val="28"/>
          <w:szCs w:val="28"/>
        </w:rPr>
        <w:t xml:space="preserve">14-15 пробегов волны, т.е.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1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. Сопротивление нагрузки меньше волнового сопротивления линии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им аналогичные подготовительные расчёты: </w:t>
      </w:r>
    </w:p>
    <w:p>
      <w:pPr>
        <w:pStyle w:val="Normal"/>
        <w:overflowPunct w:val="false"/>
        <w:autoSpaceDE w:val="false"/>
        <w:ind w:firstLine="1133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33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   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uk-UA"/>
        </w:rPr>
        <w:t>пад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ind w:firstLine="1133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= -1,      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 -0,5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льнейшие расчёты сводим в табл. 8.5, по которой строим графики (рис. 8.50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right="722" w:firstLine="720"/>
        <w:jc w:val="right"/>
        <w:rPr/>
      </w:pPr>
      <w:r>
        <w:rPr>
          <w:sz w:val="28"/>
          <w:szCs w:val="28"/>
        </w:rPr>
        <w:t>Таблица 8.5</w:t>
      </w:r>
    </w:p>
    <w:tbl>
      <w:tblPr>
        <w:tblW w:w="8820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521"/>
        <w:gridCol w:w="720"/>
        <w:gridCol w:w="900"/>
        <w:gridCol w:w="2700"/>
        <w:gridCol w:w="1080"/>
        <w:gridCol w:w="1440"/>
      </w:tblGrid>
      <w:tr>
        <w:trPr>
          <w:trHeight w:val="39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межуток</w:t>
            </w:r>
          </w:p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 в ли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  <w:lang w:val="en-US"/>
              </w:rPr>
              <w:t xml:space="preserve"> = -0,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+0,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←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  <w:lang w:val="en-US"/>
              </w:rPr>
              <w:t>= -0,2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+0,2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-0,12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¸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+0,12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5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5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й пробег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[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×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0,031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= 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%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уст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й пробег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  <w:vertAlign w:val="subscript"/>
              </w:rPr>
              <w:t>от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×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×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1,56</w:t>
            </w:r>
            <w:r>
              <w:rPr>
                <w:sz w:val="28"/>
                <w:szCs w:val="28"/>
                <w:lang w:val="uk-UA"/>
              </w:rPr>
              <w:t>%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уст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12825</wp:posOffset>
                </wp:positionH>
                <wp:positionV relativeFrom="paragraph">
                  <wp:posOffset>188595</wp:posOffset>
                </wp:positionV>
                <wp:extent cx="4808220" cy="251777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2517840"/>
                          <a:chOff x="0" y="0"/>
                          <a:chExt cx="4808160" cy="251784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480816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80816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1400" y="2296800"/>
                            <a:ext cx="803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14.85pt;width:378.6pt;height:198.25pt" coordorigin="1595,297" coordsize="7572,3965">
                <v:rect id="shape_0" stroked="f" o:allowincell="f" style="position:absolute;left:1595;top:297;width:7571;height:39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595;top:297;width:7571;height:3806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920;top:3914;width:126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 xml:space="preserve">В случае, если коэффициенты отражения </w:t>
      </w:r>
      <w:r>
        <w:rPr>
          <w:spacing w:val="-2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-1  </w:t>
      </w:r>
      <w:r>
        <w:rPr>
          <w:spacing w:val="-2"/>
          <w:sz w:val="28"/>
          <w:szCs w:val="28"/>
        </w:rPr>
        <w:t xml:space="preserve">и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0,5</w:t>
      </w:r>
      <w:r>
        <w:rPr>
          <w:spacing w:val="-2"/>
          <w:sz w:val="28"/>
          <w:szCs w:val="28"/>
        </w:rPr>
        <w:t>) одного знака</w:t>
      </w:r>
      <w:r>
        <w:rPr>
          <w:spacing w:val="-4"/>
          <w:sz w:val="28"/>
          <w:szCs w:val="28"/>
        </w:rPr>
        <w:t>, пе</w:t>
      </w:r>
      <w:r>
        <w:rPr>
          <w:spacing w:val="2"/>
          <w:sz w:val="28"/>
          <w:szCs w:val="28"/>
        </w:rPr>
        <w:t xml:space="preserve">реходный процесс имеет апериодический характер. В данном случае он длится </w:t>
      </w:r>
      <w:r>
        <w:rPr>
          <w:sz w:val="28"/>
          <w:szCs w:val="28"/>
        </w:rPr>
        <w:t xml:space="preserve">11-12 пробегов волны, т.е.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1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робега</w:t>
      </w:r>
      <w:r>
        <w:rPr>
          <w:sz w:val="28"/>
          <w:szCs w:val="28"/>
        </w:rPr>
        <w:t>.</w:t>
      </w:r>
    </w:p>
    <w:p>
      <w:pPr>
        <w:pStyle w:val="TextBodyIndent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53. Воздушная линия без потерь длиной 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  и волновым сопротивлением 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 xml:space="preserve">  подключается к идеальному источнику </w:t>
      </w:r>
      <w:r>
        <w:rPr>
          <w:i/>
          <w:spacing w:val="-4"/>
          <w:sz w:val="28"/>
          <w:szCs w:val="28"/>
        </w:rPr>
        <w:t>Е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 (рис. 8.48). Рассчитать переходный процесс и построить графики напряжения и то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1</w:t>
      </w:r>
      <w:r>
        <w:rPr>
          <w:spacing w:val="-4"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pacing w:val="-4"/>
          <w:sz w:val="28"/>
          <w:szCs w:val="28"/>
        </w:rPr>
        <w:t xml:space="preserve"> на входе 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pacing w:val="-4"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pacing w:val="-4"/>
          <w:sz w:val="28"/>
          <w:szCs w:val="28"/>
        </w:rPr>
        <w:t xml:space="preserve"> – в конце линии для двух случаев: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∞ и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5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:  -</w:t>
      </w:r>
      <w:r>
        <w:rPr>
          <w:spacing w:val="-4"/>
          <w:sz w:val="28"/>
          <w:szCs w:val="28"/>
        </w:rPr>
        <w:t xml:space="preserve"> при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∞ в течение 4 пробегов в линии устанавливаются незатухающие колебания прямоугольно</w:t>
      </w:r>
      <w:r>
        <w:rPr>
          <w:spacing w:val="-2"/>
          <w:sz w:val="28"/>
          <w:szCs w:val="28"/>
        </w:rPr>
        <w:t>й формы, амплитуда которых равна 2</w:t>
      </w:r>
      <w:r>
        <w:rPr>
          <w:i/>
          <w:iCs/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, а частота зависит от параметров ли</w:t>
      </w:r>
      <w:r>
        <w:rPr>
          <w:sz w:val="28"/>
          <w:szCs w:val="28"/>
        </w:rPr>
        <w:t xml:space="preserve">нии:  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Cs/>
          <w:sz w:val="28"/>
          <w:szCs w:val="28"/>
        </w:rPr>
        <w:t xml:space="preserve">,    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=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8"/>
          <w:szCs w:val="28"/>
        </w:rPr>
        <w:t>=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  <w:sz w:val="28"/>
          <w:szCs w:val="28"/>
        </w:rPr>
        <w:t>=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05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 линии, по сути, имеет место режим короткого замыкания. Ток в линии апериодически, скачками, равными 2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растет до бесконечности, в нашем случае – до величины   </w:t>
      </w:r>
      <w:r>
        <w:rPr>
          <w:i/>
          <w:sz w:val="28"/>
          <w:szCs w:val="28"/>
          <w:lang w:val="en-US"/>
        </w:rPr>
        <w:t>I</w:t>
      </w:r>
      <w:r>
        <w:rPr>
          <w:i/>
          <w:caps/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0,05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 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8.54. Воздушная линия (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0</w:t>
      </w:r>
      <w:r>
        <w:rPr>
          <w:i/>
          <w:iCs/>
          <w:sz w:val="28"/>
          <w:szCs w:val="28"/>
        </w:rPr>
        <w:t xml:space="preserve"> к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0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>), присоединённая к генератору (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), длительно работала на нагрузку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95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Нагрузка изменяется за счёт параллельного подключения к резистору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i/>
          <w:iCs/>
          <w:caps/>
          <w:sz w:val="28"/>
          <w:szCs w:val="28"/>
        </w:rPr>
        <w:t xml:space="preserve"> 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11,8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Построить графики изменения во времени тока и напряжения в сечени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осередине лин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6385</wp:posOffset>
                </wp:positionH>
                <wp:positionV relativeFrom="paragraph">
                  <wp:posOffset>638175</wp:posOffset>
                </wp:positionV>
                <wp:extent cx="5463540" cy="1671955"/>
                <wp:effectExtent l="1016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671840"/>
                          <a:chOff x="0" y="0"/>
                          <a:chExt cx="5463720" cy="167184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720"/>
                            <a:ext cx="546372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040" y="39744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31256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775440"/>
                            <a:ext cx="209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774720"/>
                            <a:ext cx="209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7747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75440"/>
                            <a:ext cx="209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0068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3082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313560"/>
                            <a:ext cx="72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033200"/>
                            <a:ext cx="209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0068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35000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32400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460440"/>
                            <a:ext cx="46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20280"/>
                            <a:ext cx="230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082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936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75636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144828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295920"/>
                            <a:ext cx="200484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7000" y="9324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40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7040" y="6732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5880" y="17640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72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785040" y="23976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80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09960"/>
                            <a:ext cx="200484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4080" y="19044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526320"/>
                            <a:ext cx="7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8680" y="756360"/>
                            <a:ext cx="342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0400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13560"/>
                            <a:ext cx="72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9960"/>
                            <a:ext cx="108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750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78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678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81120"/>
                            <a:ext cx="108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5462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393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393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541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5321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30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50.25pt;width:430.2pt;height:131.7pt" coordorigin="451,1005" coordsize="8604,2634">
                <v:rect id="shape_0" stroked="f" o:allowincell="f" style="position:absolute;left:451;top:1006;width:8603;height:26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1848;top:1631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48;top:3072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16;top:2226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21;top:2225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16;top:2225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21;top:2226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23;top:1636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85;top:3065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848,1499" to="2848,35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58;top:2632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68;top:1636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06;top:3131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93;top:1515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46;top:1730;width: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89;top:1982;width:36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30;top:3065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19;top:1020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83;top:2196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46;top:3286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710;top:1471;width:3156;height:20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7722;top:1151;width:638;height:638">
                  <v:oval id="shape_0" stroked="t" o:allowincell="f" style="position:absolute;left:7722;top:1152;width:637;height:637;flip:x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7722,1471" to="8359,1471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5533;top:2065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7216;top:1283;width:374;height:255">
                  <v:rect id="shape_0" fillcolor="white" stroked="f" o:allowincell="f" style="position:absolute;left:7216;top:1405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7260,1283" to="7589,1469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8701;top:2071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6412;top:1382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872;top:1005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47;top:1008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781;top:1493;width:3156;height:20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3245;top:1305;width:374;height:254">
                  <v:rect id="shape_0" fillcolor="white" stroked="f" o:allowincell="f" style="position:absolute;left:3245;top:1427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3289,1305" to="3618,1491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762;top:2071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6049,1834" to="6049,295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071;top:2196;width:5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05;top:2643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673;top:2071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7028,1499" to="7028,35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853;top:2071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155,1493" to="2859,149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775;top:1438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100;top:1427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870;top:1427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1164,3495" to="2868,349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783;top:3440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109;top:3429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879;top:3429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965;top:1405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963;top:3418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group id="shape_0" style="position:absolute;left:451;top:1829;width:638;height:638">
                  <v:oval id="shape_0" stroked="t" o:allowincell="f" style="position:absolute;left:451;top:1829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770,1829" to="770,2466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Для наглядности выполним рисунок исходной схемы и составим расчётную схему для определения параметров возникающей обратной волны (рис. 8.51,а и б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ок и напряжение вдоль линии до коммутации, а также напряжение на рубильнике в момент коммутации:</w:t>
      </w:r>
    </w:p>
    <w:p>
      <w:pPr>
        <w:pStyle w:val="2"/>
        <w:spacing w:lineRule="auto" w:line="240" w:before="0" w:after="0"/>
        <w:ind w:left="0" w:firstLine="11"/>
        <w:jc w:val="center"/>
        <w:rPr/>
      </w:pP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en-US"/>
        </w:rPr>
        <w:t>(t</w:t>
      </w:r>
      <w:r>
        <w:rPr>
          <w:sz w:val="28"/>
          <w:szCs w:val="28"/>
          <w:vertAlign w:val="subscript"/>
          <w:lang w:val="en-US"/>
        </w:rPr>
        <w:t>-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den>
        </m:f>
      </m:oMath>
      <w:r>
        <w:rPr>
          <w:sz w:val="28"/>
          <w:szCs w:val="28"/>
          <w:lang w:val="en-US"/>
        </w:rPr>
        <w:t xml:space="preserve">= 10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 xml:space="preserve">     U(t</w:t>
      </w:r>
      <w:r>
        <w:rPr>
          <w:sz w:val="28"/>
          <w:szCs w:val="28"/>
          <w:vertAlign w:val="subscript"/>
          <w:lang w:val="en-US"/>
        </w:rPr>
        <w:t>-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  <w:vertAlign w:val="subscript"/>
        </w:rPr>
        <w:t>руб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en-US"/>
        </w:rPr>
        <w:t>(t</w:t>
      </w:r>
      <w:r>
        <w:rPr>
          <w:sz w:val="28"/>
          <w:szCs w:val="28"/>
          <w:vertAlign w:val="subscript"/>
          <w:lang w:val="en-US"/>
        </w:rPr>
        <w:t>-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950·0,1 = 95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читаем установившийся режим в линии после коммутации: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= 666,7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>·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100·0,6667 = 66,67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им вспомогательные вычисления: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противление нагрузки после коммутации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10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эффициенты отражения в начале и конце линии: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Cs w:val="28"/>
        </w:rPr>
        <w:t xml:space="preserve">= -0,6;  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Cs w:val="28"/>
        </w:rPr>
        <w:t>= -0,333;</w:t>
      </w:r>
    </w:p>
    <w:p>
      <w:pPr>
        <w:pStyle w:val="2"/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длительность пробега волны  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= 1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5% величины от установившихся значений напряжения и тока в линии: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5%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33,3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5%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3,33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ёт первой обратной волны выполняем по схеме рис. 8.51,б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Cs w:val="28"/>
        </w:rPr>
        <w:t>= -283,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00·(-0,2833) = -56,67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яжение и ток последующих возникающих прямых и обратных волн рассчитываем по формулам: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;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4323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пр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;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пр </w:t>
      </w:r>
      <w:r>
        <w:rPr>
          <w:i/>
          <w:iCs/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чёт выполняем до тех пор, пока напряжение и ток новых возникающих волн не станут меньше 5% установившихся значений. Результирующие значения напряжения и тока в сечени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вычисляем по формулам:</w:t>
      </w:r>
    </w:p>
    <w:p>
      <w:pPr>
        <w:pStyle w:val="Normal"/>
        <w:ind w:hanging="11"/>
        <w:jc w:val="center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; 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ёты рекомендуется выполнять в виде табл. 8.6.</w:t>
      </w:r>
    </w:p>
    <w:p>
      <w:pPr>
        <w:pStyle w:val="2"/>
        <w:spacing w:lineRule="auto" w:line="240" w:before="0" w:after="0"/>
        <w:ind w:left="0" w:right="459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.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42"/>
        <w:gridCol w:w="4026"/>
        <w:gridCol w:w="1443"/>
        <w:gridCol w:w="19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-бе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ал времени, </w:t>
            </w:r>
            <w:r>
              <w:rPr>
                <w:i/>
                <w:iCs/>
                <w:sz w:val="28"/>
                <w:szCs w:val="28"/>
              </w:rPr>
              <w:t>м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возникающих волн,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к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в   сечении</w:t>
            </w:r>
            <w:r>
              <w:rPr>
                <w:i/>
                <w:i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А 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рез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в сечении</w:t>
            </w:r>
            <w:r>
              <w:rPr>
                <w:i/>
                <w:i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А   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>рез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к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÷0,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-283,3;  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-56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÷1,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170;  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÷2,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-56,67;  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-11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÷3,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34;  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÷4,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-11,33;  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-2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÷5,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3</w:t>
            </w:r>
          </w:p>
        </w:tc>
      </w:tr>
    </w:tbl>
    <w:p>
      <w:pPr>
        <w:pStyle w:val="2"/>
        <w:spacing w:lineRule="auto" w:line="240" w:before="0" w:after="0"/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5880</wp:posOffset>
                </wp:positionH>
                <wp:positionV relativeFrom="paragraph">
                  <wp:posOffset>282575</wp:posOffset>
                </wp:positionV>
                <wp:extent cx="3881120" cy="279463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2794680"/>
                          <a:chOff x="0" y="0"/>
                          <a:chExt cx="3881160" cy="279468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720"/>
                            <a:ext cx="3881160" cy="27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2144880"/>
                            <a:ext cx="237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147400"/>
                            <a:ext cx="3188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245160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120" y="917640"/>
                            <a:ext cx="31939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76896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214380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139040"/>
                            <a:ext cx="307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594360"/>
                            <a:ext cx="433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8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05416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7391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0952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103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097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432080"/>
                            <a:ext cx="349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257112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299160"/>
                            <a:ext cx="7560" cy="21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4120"/>
                            <a:ext cx="8280" cy="216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299160"/>
                            <a:ext cx="1440" cy="21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39600"/>
                            <a:ext cx="31827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532880"/>
                            <a:ext cx="31881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225440"/>
                            <a:ext cx="31662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6960"/>
                            <a:ext cx="319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99160"/>
                            <a:ext cx="3182760" cy="216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99160"/>
                            <a:ext cx="1440" cy="21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125360"/>
                            <a:ext cx="23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432440"/>
                            <a:ext cx="23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25840"/>
                            <a:ext cx="23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296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3840"/>
                            <a:ext cx="202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193120"/>
                            <a:ext cx="314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193120"/>
                            <a:ext cx="3002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187000"/>
                            <a:ext cx="307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142560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784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71640"/>
                            <a:ext cx="720" cy="90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77760"/>
                            <a:ext cx="63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34880"/>
                            <a:ext cx="720" cy="55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41720"/>
                            <a:ext cx="6217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1341720"/>
                            <a:ext cx="72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1376640"/>
                            <a:ext cx="72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1382400"/>
                            <a:ext cx="628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376640"/>
                            <a:ext cx="7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14320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148860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5880" y="1480680"/>
                            <a:ext cx="628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05720"/>
                            <a:ext cx="31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99960"/>
                            <a:ext cx="720" cy="84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99960"/>
                            <a:ext cx="6426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40880"/>
                            <a:ext cx="72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74052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59440"/>
                            <a:ext cx="72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565920"/>
                            <a:ext cx="64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12920"/>
                            <a:ext cx="72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405000"/>
                            <a:ext cx="942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143244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47240"/>
                            <a:ext cx="433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6560" y="14760"/>
                            <a:ext cx="6840" cy="244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2458800"/>
                            <a:ext cx="348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22.25pt;width:305.6pt;height:220.05pt" coordorigin="-88,445" coordsize="6112,4401">
                <v:rect id="shape_0" stroked="f" o:allowincell="f" style="position:absolute;left:-88;top:446;width:6111;height:43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572;top:3823;width:37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4,3827" to="5524,38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4;top:4306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3,1890" to="5532,18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94;top:1656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7,3821" to="1055,3821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0;top:2239;width:4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26;top:1381;width: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2;top:456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1;top:3680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;top:3184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;top:775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;top:1721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;top:1248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88;top:445;width:5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33;top:2700;width:54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97;top:4494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506,916" to="2517,432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503,908" to="3515,432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515,916" to="4516,4324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513,3342" to="5524,334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4,2859" to="5524,2863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21,2375" to="5506,237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04,1401" to="5532,140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511;top:916;width:5011;height:3403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line id="shape_0" from="1516,916" to="1517,4324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94;top:2217;width:3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4;top:2701;width:3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4;top:3163;width:3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12;top:3867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52;top:3900;width:31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87;top:3899;width:4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88;top:3899;width:47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01;top:3889;width:4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6,2690" to="5521,269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17,1986" to="1055,198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45,1975" to="1045,339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34,3402" to="2034,34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024,2547" to="2024,341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024,2558" to="3002,2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002,2558" to="3002,2777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3992,2613" to="3992,2788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3993,2622" to="4982,262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982,2613" to="4982,2711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83,2700" to="5521,2700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157;top:2789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992,2777" to="3981,277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17,1084" to="5532,108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034,2492" to="1034,3822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1023,2492" to="2034,2501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2023,1612" to="2023,2502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2013,1611" to="3035,1611" stroked="t" o:allowincell="f" style="position:absolute;flip:y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3025,1326" to="3025,1611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3014,1336" to="4025,1336" stroked="t" o:allowincell="f" style="position:absolute;flip:y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4037,1095" to="4037,1347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4026,1083" to="5510,1083" stroked="t" o:allowincell="f" style="position:absolute;flip:y">
                  <v:stroke color="black" weight="2844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213;top:2701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71;top:677;width:6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5,468" to="515,4317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297,4317" to="5785,4317" stroked="t" o:allowincell="f" style="position:absolute;flip: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57930</wp:posOffset>
                </wp:positionH>
                <wp:positionV relativeFrom="paragraph">
                  <wp:posOffset>561340</wp:posOffset>
                </wp:positionV>
                <wp:extent cx="2144395" cy="1816735"/>
                <wp:effectExtent l="0" t="0" r="1016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816560"/>
                          <a:chOff x="0" y="0"/>
                          <a:chExt cx="2144520" cy="181656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214452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040" y="76500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340640"/>
                            <a:ext cx="16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31428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450720"/>
                            <a:ext cx="46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У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0"/>
                            <a:ext cx="1461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6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59336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86560"/>
                            <a:ext cx="155052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6348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16704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844200" y="23004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1696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740880"/>
                            <a:ext cx="342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04200"/>
                            <a:ext cx="72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674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160" y="65736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3248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" y="11160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80" y="216360"/>
                              <a:ext cx="2376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564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94480" y="15253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469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44.2pt;width:168.85pt;height:143.05pt" coordorigin="5918,884" coordsize="3377,2861">
                <v:rect id="shape_0" stroked="f" o:allowincell="f" style="position:absolute;left:5918;top:884;width:3376;height:28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052;top:2089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2;top:2995;width:2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9;top:1379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2;top:1594;width: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У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5;top:884;width:2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18;top:2060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6;top:3393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545;top:1335;width:2441;height:20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9;top:1929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8052;top:1147;width:374;height:254">
                  <v:rect id="shape_0" fillcolor="white" stroked="f" o:allowincell="f" style="position:absolute;left:8052;top:1269;width:373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96,1147" to="8425,1333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248;top:1246;width:186;height:161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85,1698" to="6885,28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07;top:2051;width:5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64,1363" to="7864,3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89;top:1935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8657;top:1919;width:638;height:638">
                  <v:oval id="shape_0" stroked="t" o:allowincell="f" style="position:absolute;left:8657;top:1919;width:637;height:637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8888;top:2128;width:186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800;top:2095;width:373;height:142">
                    <v:line id="shape_0" from="8976,2095" to="9173,22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00,2095" to="8997,223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00;top:2260;width:373;height:142">
                    <v:line id="shape_0" from="8976,2260" to="9173,24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00,2260" to="8997,240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7799;top:3286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799;top:1273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По результатам табл. 8.6 строим график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(рис. 8.52)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8.55. Решить задачу 8.54 при условии размыкающегося рубильника и следующих числовых данных: 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</w:t>
      </w:r>
      <w:r>
        <w:rPr>
          <w:i/>
          <w:iCs/>
          <w:sz w:val="28"/>
          <w:szCs w:val="28"/>
        </w:rPr>
        <w:t xml:space="preserve"> 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jc w:val="center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,5·10</w:t>
      </w:r>
      <w:r>
        <w:rPr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 xml:space="preserve"> км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i/>
          <w:iCs/>
          <w:sz w:val="28"/>
          <w:szCs w:val="28"/>
        </w:rPr>
        <w:t>Ответы</w:t>
      </w:r>
      <w:r>
        <w:rPr>
          <w:sz w:val="28"/>
          <w:szCs w:val="28"/>
        </w:rPr>
        <w:t xml:space="preserve">: 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60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4,8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caps/>
          <w:sz w:val="28"/>
          <w:szCs w:val="28"/>
          <w:vertAlign w:val="subscript"/>
        </w:rPr>
        <w:t>руб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8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142,9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5716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0,818,  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333;  схема для расчёта первой обратной волны на рис. 8.53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значения токов и напряжений возникающих обратных и прямых волн:</w:t>
      </w:r>
    </w:p>
    <w:p>
      <w:pPr>
        <w:pStyle w:val="2"/>
        <w:spacing w:lineRule="auto" w:line="240" w:before="0" w:after="0"/>
        <w:ind w:left="-11" w:hanging="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= 320; -87,3; 23,8; -6,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= 6400; -1746; 476; -130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-11" w:hanging="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-262; 71,3; -19,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= -5240; 3426; -390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-11" w:hanging="0"/>
        <w:rPr/>
      </w:pPr>
      <w:r>
        <w:rPr>
          <w:sz w:val="28"/>
          <w:szCs w:val="28"/>
        </w:rPr>
        <w:t xml:space="preserve">последовательность значений, которые принимают ток и напряжение в сечени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: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00; 280; 18; 105,3; 176,6; 152,8; 133,3; 139,8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-11" w:firstLine="12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7340</wp:posOffset>
                </wp:positionH>
                <wp:positionV relativeFrom="paragraph">
                  <wp:posOffset>310515</wp:posOffset>
                </wp:positionV>
                <wp:extent cx="5539105" cy="1671955"/>
                <wp:effectExtent l="1016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1671840"/>
                          <a:chOff x="0" y="0"/>
                          <a:chExt cx="5538960" cy="167184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720"/>
                            <a:ext cx="553896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387360"/>
                            <a:ext cx="209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756360"/>
                            <a:ext cx="342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774720"/>
                            <a:ext cx="23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774720"/>
                            <a:ext cx="209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7747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774720"/>
                            <a:ext cx="272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3560"/>
                            <a:ext cx="72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033200"/>
                            <a:ext cx="2095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307800"/>
                            <a:ext cx="45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620280"/>
                            <a:ext cx="230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44828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295920"/>
                            <a:ext cx="185112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8840" y="176400"/>
                            <a:ext cx="2376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7760"/>
                              <a:ext cx="2376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0"/>
                              <a:ext cx="2095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816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672080" y="244800"/>
                            <a:ext cx="118800" cy="10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80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09960"/>
                            <a:ext cx="2004840" cy="12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308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56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2452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4004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13560"/>
                            <a:ext cx="72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67680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252000"/>
                            <a:ext cx="272520" cy="1994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4120" y="-52200"/>
                              <a:ext cx="101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27252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5976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0" y="390600"/>
                            <a:ext cx="46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У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9800" y="91440"/>
                            <a:ext cx="405000" cy="40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400" y="150120"/>
                              <a:ext cx="1188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7668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" y="76680"/>
                              <a:ext cx="90720" cy="23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9072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21520" y="2592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5372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11040"/>
                            <a:ext cx="108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76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69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589400"/>
                            <a:ext cx="108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5544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476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4.45pt;width:436.15pt;height:131.7pt" coordorigin="484,489" coordsize="8723,2634">
                <v:rect id="shape_0" stroked="f" o:allowincell="f" style="position:absolute;left:484;top:490;width:8722;height:26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1320;top:1099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75;top:1680;width:5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833;top:1709;width:37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18;top:1709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96;top:1709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43;top:1709;width:42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045,983" to="2045,2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79;top:2116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76;top:974;width:7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10;top:1466;width:36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67;top:2770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731;top:955;width:2914;height:20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5852;top:767;width:374;height:255">
                  <v:rect id="shape_0" fillcolor="white" stroked="f" o:allowincell="f" style="position:absolute;left:5852;top:890;width:373;height:1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896,767" to="6225,953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8481;top:1555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7842;top:874;width:186;height:161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894;top:489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69;top:492;width:3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803;top:977;width:3156;height:201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484;top:1313;width:638;height:638">
                  <v:oval id="shape_0" stroked="t" o:allowincell="f" style="position:absolute;left:484;top:1313;width:637;height:637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803,1313" to="803,1950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784;top:1555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8392,1315" to="8392,243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38;top:2127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1881;top:1555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7512,983" to="7512,2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337;top:1555;width:329;height:62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1189;top:803;width:428;height:395">
                  <v:rect id="shape_0" fillcolor="white" stroked="f" o:allowincell="f" style="position:absolute;left:1369;top:804;width:159;height:324;flip:xy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1189,980" to="1617,118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86,980" to="1286,1199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006;top:1104;width:7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У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468;top:632;width:638;height:638">
                  <v:oval id="shape_0" stroked="t" o:allowincell="f" style="position:absolute;left:6468;top:633;width:637;height:637;mso-wrap-style:none;v-text-anchor:middle;rotation:27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6661;top:869;width:186;height:153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6644;top:754;width:142;height:374">
                    <v:line id="shape_0" from="6644,754" to="6786,95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644,930" to="6786,112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09;top:754;width:142;height:374">
                    <v:line id="shape_0" from="6809,754" to="6951,95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809,930" to="6951,112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black" stroked="t" o:allowincell="f" style="position:absolute;left:7447;top:897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7447;top:2910;width:131;height:131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line id="shape_0" from="2035,979" to="3739,97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654;top:924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969;top:913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057,2992" to="3761,299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676;top:2937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991;top:2926;width:131;height:13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800; 11200; 5960; 4214; 5640; 6116; 5726; 5596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8.56. Схема подключения нагрузки и линии к источнику представлена на  рис. 8.54,а.  Коммутация осуществляется размыканием     рубильник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Числовые данные: 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5</w:t>
      </w:r>
      <w:r>
        <w:rPr>
          <w:i/>
          <w:iCs/>
          <w:sz w:val="28"/>
          <w:szCs w:val="28"/>
        </w:rPr>
        <w:t xml:space="preserve"> 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10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·10</w:t>
      </w:r>
      <w:r>
        <w:rPr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 xml:space="preserve"> км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  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10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,111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4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55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строить графики изменения во времени тока в начале и напряжения в конце линии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i/>
          <w:iCs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caps/>
          <w:sz w:val="28"/>
          <w:szCs w:val="28"/>
          <w:vertAlign w:val="subscript"/>
        </w:rPr>
        <w:t>руб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</w:rPr>
        <w:t xml:space="preserve">,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1,778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-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97,78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0,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0;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6, 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0,333;  схема для расчёта первой прямой волны на рис. 8.53,б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я токов и напряжений возникающих прямых и обратных волн: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-1,6; 0,32; -0,064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-176; 35,2; -7,04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= 0,533; -0,107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</w:rPr>
        <w:t xml:space="preserve">;     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обр </w:t>
      </w:r>
      <w:r>
        <w:rPr>
          <w:sz w:val="28"/>
          <w:szCs w:val="28"/>
        </w:rPr>
        <w:t xml:space="preserve">= 58,7; -11,73 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результирующих значений тока и напряжения: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178; -0,035; 0,008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97,78; -19,52; 3,95; -3,09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4530</wp:posOffset>
                </wp:positionH>
                <wp:positionV relativeFrom="paragraph">
                  <wp:posOffset>216535</wp:posOffset>
                </wp:positionV>
                <wp:extent cx="4442460" cy="258508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2585160"/>
                          <a:chOff x="0" y="0"/>
                          <a:chExt cx="4442400" cy="258516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720"/>
                            <a:ext cx="4442400" cy="258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1572120"/>
                            <a:ext cx="209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219384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137320"/>
                            <a:ext cx="203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080" y="917640"/>
                            <a:ext cx="31939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43380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573560"/>
                            <a:ext cx="1537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840"/>
                            <a:ext cx="496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41156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1036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2235960"/>
                            <a:ext cx="726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299160"/>
                            <a:ext cx="7560" cy="21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4120"/>
                            <a:ext cx="8280" cy="216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299160"/>
                            <a:ext cx="1440" cy="21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47400"/>
                            <a:ext cx="3188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39600"/>
                            <a:ext cx="31827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532880"/>
                            <a:ext cx="31881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225440"/>
                            <a:ext cx="31662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6960"/>
                            <a:ext cx="319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99160"/>
                            <a:ext cx="3182760" cy="216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99160"/>
                            <a:ext cx="1440" cy="21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810720"/>
                            <a:ext cx="216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8160"/>
                            <a:ext cx="23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411560"/>
                            <a:ext cx="23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711800"/>
                            <a:ext cx="237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86040"/>
                            <a:ext cx="451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193120"/>
                            <a:ext cx="203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187000"/>
                            <a:ext cx="31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641880"/>
                            <a:ext cx="63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2089080"/>
                            <a:ext cx="72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36120"/>
                            <a:ext cx="720" cy="181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437200"/>
                            <a:ext cx="1271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41480"/>
                            <a:ext cx="684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560" y="14760"/>
                            <a:ext cx="6840" cy="244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2150640"/>
                            <a:ext cx="348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47240"/>
                            <a:ext cx="127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2193120"/>
                            <a:ext cx="315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2360160"/>
                            <a:ext cx="127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124000"/>
                            <a:ext cx="72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0" y="2130480"/>
                            <a:ext cx="628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3480" y="2082240"/>
                            <a:ext cx="684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094840"/>
                            <a:ext cx="1271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2354040"/>
                            <a:ext cx="293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7.05pt;width:349.8pt;height:203.55pt" coordorigin="1078,341" coordsize="6996,4071">
                <v:rect id="shape_0" stroked="f" o:allowincell="f" style="position:absolute;left:1078;top:342;width:6995;height:406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2684;top:2817;width:32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22;top:3796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40;top:3707;width:3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61,1786" to="6690,17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05;top:1024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39;top:2819;width:24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48;top:351;width:78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55;top:2564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87;top:1617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78;top:341;width:5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930;top:3862;width:114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672,812" to="3683,422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669,804" to="4681,422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681,812" to="5682,4220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line id="shape_0" from="1670,3722" to="6690,372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79,3238" to="6690,324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70,2755" to="6690,2759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1687,2271" to="6672,2274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1670,1297" to="6698,129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rect id="shape_0" stroked="t" o:allowincell="f" style="position:absolute;left:1677;top:812;width:5011;height:3403;mso-wrap-style:none;v-text-anchor:middle">
                  <v:fill o:detectmouseclick="t" on="false"/>
                  <v:stroke color="black" weight="7560" joinstyle="miter" endcap="flat"/>
                  <w10:wrap type="topAndBottom"/>
                </v:rect>
                <v:line id="shape_0" from="2682,812" to="2683,4220" stroked="t" o:allowincell="f" style="position:absolute;flip:x">
                  <v:stroke color="black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59;top:1617;width:34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60;top:2102;width:3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60;top:2564;width:3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4;top:3036;width:3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78;top:3311;width:71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86;top:3794;width:32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66;top:3785;width:49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94,1352" to="2694,1352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6687,3631" to="6687,3740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2684,1342" to="2684,4201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2684,4179" to="4685,4179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3674,1981" to="3684,405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671,364" to="1681,4213" stroked="t" o:allowincell="f" style="position:absolute;flip:x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1463,3728" to="6951,3728" stroked="t" o:allowincell="f" style="position:absolute;flip:y">
                  <v:stroke color="black" weight="324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1683,1990" to="3684,199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543;top:3794;width:49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684,4058" to="5685,40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687,3686" to="5687,407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687,3696" to="6676,3696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674,3620" to="4684,4202" stroked="t" o:allowincell="f" style="position:absolute;flip:x">
                  <v:stroke color="black" weight="28440" dashstyle="dash" joinstyle="miter" endcap="flat"/>
                  <v:fill o:detectmouseclick="t" on="false"/>
                  <w10:wrap type="topAndBottom"/>
                </v:line>
                <v:line id="shape_0" from="4686,3640" to="6687,3640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82;top:4048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рафики представлены на рис. 8.55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851" w:gutter="0" w:header="851" w:top="1134" w:footer="851" w:bottom="1134"/>
          <w:pgNumType w:start="162"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134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00"/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Антамонов Валентин Харитонович</dc:creator>
  <dc:description/>
  <dc:language>en-US</dc:language>
  <cp:lastModifiedBy>koroschenko</cp:lastModifiedBy>
  <cp:lastPrinted>2008-04-21T10:01:00Z</cp:lastPrinted>
  <dcterms:modified xsi:type="dcterms:W3CDTF">2009-05-30T09:07:00Z</dcterms:modified>
  <cp:revision>31</cp:revision>
  <dc:subject/>
  <dc:title>                                                                                                             Начало</dc:title>
</cp:coreProperties>
</file>