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ЛЕКТРОМЕХАНИКИ И ТО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ебное пособие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 решению задач по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еоретической электротехнике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 xml:space="preserve">Часть </w:t>
      </w:r>
      <w:r>
        <w:rPr>
          <w:i/>
          <w:iCs/>
          <w:sz w:val="36"/>
          <w:szCs w:val="36"/>
          <w:lang w:val="en-US"/>
        </w:rPr>
        <w:t>II</w:t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электромеханики и ТОЭ.</w:t>
      </w:r>
    </w:p>
    <w:p>
      <w:pPr>
        <w:pStyle w:val="Normal"/>
        <w:ind w:firstLine="4500"/>
        <w:rPr/>
      </w:pPr>
      <w:r>
        <w:rPr>
          <w:sz w:val="28"/>
          <w:szCs w:val="28"/>
        </w:rPr>
        <w:t>Протокол № 9 от 23 апреля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учебно-издательского совета ДонНТУ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ротокол № 4 от 14 мая 2008 г.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нецк – ДонНТУ – 200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1.3.01 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ое пособие по решению задач по теоретической электротехнике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Под общей редакцией доц. А.В. Корощенко. – Донецк: ДонНТУ, 2008. – 23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учебное пособие является продолжением «Методического пособия по решению задач по теоретической электротехник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Донецк: ДонНТУ, 2007» и предназначено для студентов всех форм обучения, изучающих дисциплины, которые могут быть объединены понятием «Теоретическая электротехника» (ТОЭ, теория электрических и магнитных цепей, теория электромагнитного поля, теория электрических цепей и сигналов, теория электрических и электронных цепей и др.). Пособие содержит типовые задачи как решённые, так и для самостоятельного решения по следующим разделам: 6. Линейные цепи при периодических несинусоидальных напряжениях и токах. 7. Переходные процессы в линейных цепях с сосредоточенными параметрами. 8. Электрические цепи с распределёнными параметрами. 9. Нелинейные цепи переменного тока. 10. Переходные процессы в нелинейных электрических цеп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                 А.В. Корощенко, доц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В.Ф. Денник, проф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Е.А. Журавель, доц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В.Х. Антамонов, доц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В.И. Фурсов, ст.пр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Л.Г. Немолякина, асс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В.П. Чорноус, доц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Е.В. Чорноус, асс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. за выпуск                А.В. Корощенко, доц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…………………………………   3</w:t>
      </w:r>
    </w:p>
    <w:p>
      <w:pPr>
        <w:pStyle w:val="Normal"/>
        <w:tabs>
          <w:tab w:val="clear" w:pos="708"/>
          <w:tab w:val="left" w:pos="9000" w:leader="none"/>
        </w:tabs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6. Линейные цепи при периодических несинусоидальных напряжениях и токах …………………………………...………………………………   4</w:t>
      </w:r>
    </w:p>
    <w:p>
      <w:pPr>
        <w:pStyle w:val="Normal"/>
        <w:tabs>
          <w:tab w:val="clear" w:pos="708"/>
          <w:tab w:val="left" w:pos="9000" w:leader="none"/>
        </w:tabs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ереходные процессы в линейных цепях с сосредоточенными параметрами …………………………………………………………... 32</w:t>
      </w:r>
    </w:p>
    <w:p>
      <w:pPr>
        <w:pStyle w:val="Normal"/>
        <w:tabs>
          <w:tab w:val="clear" w:pos="708"/>
          <w:tab w:val="left" w:pos="9000" w:leader="none"/>
        </w:tabs>
        <w:ind w:left="360" w:right="354" w:hanging="360"/>
        <w:jc w:val="both"/>
        <w:rPr/>
      </w:pPr>
      <w:r>
        <w:rPr>
          <w:sz w:val="28"/>
          <w:szCs w:val="28"/>
        </w:rPr>
        <w:t>8. Электрические цепи с распределёнными параметрами     …………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146</w:t>
      </w:r>
    </w:p>
    <w:p>
      <w:pPr>
        <w:pStyle w:val="Normal"/>
        <w:tabs>
          <w:tab w:val="clear" w:pos="708"/>
          <w:tab w:val="left" w:pos="9000" w:leader="none"/>
        </w:tabs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9. Нелинейные цепи переменного тока                      ………………….  195</w:t>
      </w:r>
    </w:p>
    <w:p>
      <w:pPr>
        <w:pStyle w:val="Normal"/>
        <w:tabs>
          <w:tab w:val="clear" w:pos="708"/>
          <w:tab w:val="left" w:pos="9000" w:leader="none"/>
        </w:tabs>
        <w:ind w:left="360" w:right="354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Переходные процессы в нелинейных электрических цепях      ….  2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атура                                              ………………………………..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, которые могут быть объединены понятием «Теоретическая электротехника», требует систематической самостоятельной работы над учебной литературой, решения задач контрольных работ и индивидуальных заданий в соответствии с рабочей программой. Освоение указанных дисциплин невозможно без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настоящего методического пособия – совершенствование и повышение эффективности самостоятельной работы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особия содержит теоретическое введение, в котором в сжатом виде изложены основные теоретические положения рассматриваемой темы, набор типовых решённых задач, которые являются примером оформления задач контрольных работ и индивидуальных заданий, а также задачи для самостоятельного решения, но содержащие отв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писании пособия учтено интенсивное развитие современной вычислительной техники. В связи с этим большое число задач ориентировано на применение ПЭВМ, в частности, компьютерной математической систе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16:00Z</dcterms:created>
  <dc:creator>Koroschenko</dc:creator>
  <dc:description/>
  <dc:language>en-US</dc:language>
  <cp:lastModifiedBy>Корощенко</cp:lastModifiedBy>
  <cp:lastPrinted>2008-05-07T21:40:00Z</cp:lastPrinted>
  <dcterms:modified xsi:type="dcterms:W3CDTF">2008-05-07T18:41:00Z</dcterms:modified>
  <cp:revision>8</cp:revision>
  <dc:subject/>
  <dc:title>МИНИСТЕРСТВО ОБРАЗОВАНИЯ И НАУКИ УКРАИНЫ</dc:title>
</cp:coreProperties>
</file>