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Методическое пособие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о решению задач по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теоретической электротехнике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Часть </w:t>
      </w:r>
      <w:r>
        <w:rPr>
          <w:i/>
          <w:iCs/>
          <w:sz w:val="36"/>
          <w:szCs w:val="36"/>
          <w:lang w:val="en-US"/>
        </w:rPr>
        <w:t>I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                 Корощенко Александр Владимирович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Денник Виталий Федотович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Журавель Елена Анатольевна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Антамонов Валентин Харитонович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Фурсов Владимир Иванович</w:t>
      </w:r>
    </w:p>
    <w:p>
      <w:pPr>
        <w:pStyle w:val="Normal"/>
        <w:ind w:firstLine="3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молякина Лилия Георгиевна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Чорноус Виталий Петрович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рноус Евгений Витальевич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етодическое пособие по решению задач по теоретической электротехник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Под общей редакцией доц. А.В. Корощенко. – Донецк: ДонНТУ, 2007. – 22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Рибалко, В.О.Есауленко, В.І.Костенко. Теоретичні основи електротехніки: лінійні електричні кола: Підручник. – Донецьк: Новий світ, 2003. – 513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ибалко М.П., Есауленко В.О. Нелінійні електричні та магнітні кола в усталених і перехідних режимах. – Київ, 1994. – 196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кин П.А. Сборник задач и упражнений по теоретическим основам электротехники: Учебное пособие. – М., Энергоиздат, 1982. – 768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ебес М.Р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аблукова М.В. Задачник по теории линейных электрических цепей: Учебн. пособ. для электротехн., радиотехн. специальностей вузов.  – М., Высшая школа, 1990. – 54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ссонов Л.А. Сборник задач по теоретическим основам электро-техники: Учебное пособие для вузов / Бессонов Л.А., Демидова И.Г. и др.; Под ред. Л.А. Бессонова. – М., Высшая школа, 2000. – 528с.: и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2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1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1"/>
      <w:jc w:val="center"/>
      <w:outlineLvl w:val="7"/>
    </w:pPr>
    <w:rPr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firstLine="720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left="160" w:hanging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22:00Z</dcterms:created>
  <dc:creator>Александр Владимирович</dc:creator>
  <dc:description/>
  <dc:language>en-US</dc:language>
  <cp:lastModifiedBy>Корощенко</cp:lastModifiedBy>
  <cp:lastPrinted>2008-04-21T10:55:00Z</cp:lastPrinted>
  <dcterms:modified xsi:type="dcterms:W3CDTF">2008-04-21T07:56:00Z</dcterms:modified>
  <cp:revision>10</cp:revision>
  <dc:subject/>
  <dc:title>РАЗДЕЛ 2</dc:title>
</cp:coreProperties>
</file>