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итко С.А., </w:t>
      </w:r>
      <w:r>
        <w:rPr>
          <w:b/>
          <w:bCs/>
          <w:sz w:val="28"/>
          <w:szCs w:val="28"/>
        </w:rPr>
        <w:t>Калюжный В.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ечно-элементное моделирование многопереходного процесса деформирования заготовок при производстве железнодорожных колес // </w:t>
      </w:r>
      <w:r>
        <w:rPr>
          <w:sz w:val="28"/>
          <w:szCs w:val="28"/>
          <w:lang w:val="uk-UA"/>
        </w:rPr>
        <w:t xml:space="preserve">Вісник Національного технічного університет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ський політех-нічний інститу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Сер., Машинобудування - Київ: КПІ, 2011. - Вип. 62. - С. 106 – 111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конано постановку і реалізацію задачі кінцево-елементного моделювання багатоперехідного процесу деформування заготовок коліс на пресах і колесопрокатному стані стосовно до умов пресопрокатних ліній ВАТ «Інтерпайп - НТЗ» і ВАТ «ВМЗ». Отримані в системі DEFORM3D результати моделювання в цілому правильно відображають основні закономірності аналізованих процесів, встановлених в умовах промислового виробництва коліс.</w:t>
      </w:r>
    </w:p>
    <w:p>
      <w:pPr>
        <w:pStyle w:val="Normal"/>
        <w:ind w:left="3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en-US"/>
        </w:rPr>
        <w:t xml:space="preserve">The formulation and realization of the problem of finite-element modeling of multijunction deformation process wheels workpieces on the presses and wheel-mill to conditions press and roll lines of OJSC "Interpipe NTRP" and OJSC “Vyksunsky Metallurgical Plant” were completed. The simulation results obtained in the system DEFORM3D as a whole correctly reflect the basic laws of the analyzed processes, which have been defined in an industrial production of wheels. 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0" w:after="200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6:00Z</dcterms:created>
  <dc:creator>Лина</dc:creator>
  <dc:description/>
  <cp:keywords/>
  <dc:language>en-US</dc:language>
  <cp:lastModifiedBy>Лина</cp:lastModifiedBy>
  <dcterms:modified xsi:type="dcterms:W3CDTF">2012-02-16T17:17:00Z</dcterms:modified>
  <cp:revision>1</cp:revision>
  <dc:subject/>
  <dc:title>Снитко С</dc:title>
</cp:coreProperties>
</file>