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Я.Е. Бейгельзимер, Д.В. Прилепо, В.И. Капустин. Математическое моделирование процесса плоской винтовой экструзии / Обработка металлов давлением. Сборник научных трудов - №2 (27). – С. 14-18 (201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A stress-strain state of the workpiece under twist extrusion has been investigated with the Deform-3D package.    </w:t>
      </w:r>
      <w:r>
        <w:rPr/>
        <w:t>The calculation results are compared with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ом конечного элемента, в пакете </w:t>
      </w:r>
      <w:r>
        <w:rPr>
          <w:lang w:val="en-US"/>
        </w:rPr>
        <w:t>Deform</w:t>
      </w:r>
      <w:r>
        <w:rPr/>
        <w:t>-3</w:t>
      </w:r>
      <w:r>
        <w:rPr>
          <w:lang w:val="en-US"/>
        </w:rPr>
        <w:t>D</w:t>
      </w:r>
      <w:r>
        <w:rPr/>
        <w:t xml:space="preserve"> исследовано напряженно-деформированное состояние заготовки при плоской винтовой экструзии. Результаты расчета сопоставлены с эксперимент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м кінцевого елемента, в пакеті Deform-3D досліджено напружено-деформований стан заготівлі при плоскій гвинтової екструзії. Результати розрахунку зіставлені з експеримен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03:00Z</dcterms:created>
  <dc:creator>www.PHILka.RU</dc:creator>
  <dc:description/>
  <cp:keywords/>
  <dc:language>en-US</dc:language>
  <cp:lastModifiedBy>www.PHILka.RU</cp:lastModifiedBy>
  <dcterms:modified xsi:type="dcterms:W3CDTF">2012-02-16T00:04:00Z</dcterms:modified>
  <cp:revision>1</cp:revision>
  <dc:subject/>
  <dc:title>Я</dc:title>
</cp:coreProperties>
</file>