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Y. Beygelzimer, Vortices and Mixing in Metals during Severe Plastic Deformation Materials Science Forum Vol. 683 (2011) pp 213-224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e present a model of severe plastic deformation of metals under the assumption of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urbulence in their representative volume element. It provides simple and natural answers to a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lang w:val="en-US"/>
        </w:rPr>
        <w:t>number of questions at the border between mechanics of solids and materials science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/>
        <w:t>Представлена модель турбулентного течения металла в пределах представительного объема при интенсивной пластической деформации. Модель дает простые и естественные ответы на ряд животрепещущих вопросов пластической деформации, лежащих на границе механики твердого деформируемого тела и материаловедения.</w:t>
      </w:r>
    </w:p>
    <w:p>
      <w:pPr>
        <w:pStyle w:val="Normal"/>
        <w:shd w:fill="F5F5F5" w:val="clear"/>
        <w:textAlignment w:val="top"/>
        <w:rPr>
          <w:rStyle w:val="Hps"/>
          <w:rFonts w:ascii="Arial" w:hAnsi="Arial" w:cs="Arial"/>
          <w:color w:val="333333"/>
          <w:lang w:val="uk-UA"/>
        </w:rPr>
      </w:pPr>
      <w:r>
        <w:rPr>
          <w:rFonts w:cs="Arial"/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>Представлена ​​модель турбулентного плину металу при інтенсивної пластичної деформації. Модель дає прості і природні відповіді на ряд животрепетних питань пластичної деформації, що лежать на кордоні механіки  і матеріалознавст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34:00Z</dcterms:created>
  <dc:creator>www.PHILka.RU</dc:creator>
  <dc:description/>
  <cp:keywords/>
  <dc:language>en-US</dc:language>
  <cp:lastModifiedBy>www.PHILka.RU</cp:lastModifiedBy>
  <dcterms:modified xsi:type="dcterms:W3CDTF">2012-02-15T23:35:00Z</dcterms:modified>
  <cp:revision>1</cp:revision>
  <dc:subject/>
  <dc:title>Y</dc:title>
</cp:coreProperties>
</file>