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Курдюкова Л.А., Козленко Д.А.</w:t>
      </w:r>
      <w:r>
        <w:rPr>
          <w:sz w:val="28"/>
          <w:szCs w:val="28"/>
        </w:rPr>
        <w:t xml:space="preserve"> Модель клети толстолистового стана/ Обработка материалов давлением, 2011, №3, с.241-246</w:t>
      </w:r>
    </w:p>
    <w:p>
      <w:pPr>
        <w:pStyle w:val="Normal"/>
        <w:jc w:val="both"/>
        <w:rPr>
          <w:sz w:val="28"/>
          <w:szCs w:val="28"/>
        </w:rPr>
      </w:pPr>
      <w:r>
        <w:rPr>
          <w:sz w:val="28"/>
          <w:szCs w:val="28"/>
        </w:rPr>
      </w:r>
    </w:p>
    <w:p>
      <w:pPr>
        <w:pStyle w:val="Normal"/>
        <w:ind w:firstLine="720"/>
        <w:jc w:val="both"/>
        <w:rPr/>
      </w:pPr>
      <w:r>
        <w:rPr/>
        <w:t>Предложена модель клети толстолистового стана, которая включает в себя модель силы, модель жесткости клети и полосы, модель межвалкового зазора. Предложена модель расчета жесткости полосы не учитывает коэффициент трения в явном виде, поэтому эта модель жесткости полосы рекомендована  для использования  только при черновой толстолистовой прокатки. Предложена модель жесткости клети, которая учитывает упругую деформацию всех элементов клети, и которая учитывает нелинейную деформацию клети от нагрузки. Адекватность модели жесткости клети проверена по экспериментальным данным со стана 3000 АМК. В качестве модели силы принята известная модель, использованная при разработке программного пакета «Толстяк_В». Модель межвалкового зазора рассматривает несколько вариантов работы по удалению разнотолщинности: по изменению нагрузки, при профилировании и при прогнозировании изменения входящих параметров процесса прокатки.</w:t>
      </w:r>
    </w:p>
    <w:p>
      <w:pPr>
        <w:pStyle w:val="Normal"/>
        <w:ind w:firstLine="720"/>
        <w:jc w:val="both"/>
        <w:rPr/>
      </w:pPr>
      <w:r>
        <w:rPr/>
      </w:r>
    </w:p>
    <w:p>
      <w:pPr>
        <w:pStyle w:val="Normal"/>
        <w:ind w:firstLine="720"/>
        <w:rPr>
          <w:lang w:val="uk-UA"/>
        </w:rPr>
      </w:pPr>
      <w:r>
        <w:rPr>
          <w:lang w:val="uk-UA"/>
        </w:rPr>
        <w:t>Запропонована модель клеті товстолистового стану, яка вміщає в себе модель сили, модель жорсткості клеті та полоси, модель межвалкового зазору. Запропонована модель розрахунку жорсткості полосі не враховує коефіцієнт тертя у явному виді, тому ця модель жорсткості полоси рекомендована для використання тільки при чорновій товстолистовій прокатці. Запропонована модель жорсткості клеті, яка враховує пружну деформацію усіх елементів клеті, та яка враховує нелінійну деформацію клеті від загрузки. Адекватність моделі жорсткості клеті перевірено за експериментальними даними зі стану 3000 АМК. В якості моделі сили прийнята загальновідома модель, використана при розробці програмного пакету «Толстяк_В». Модель межвалкового зазору розглядає декілька варіантів роботи по видаленню різнотовщинності: по зміненню сили, при профілюванні та при прогнозуванні змінення вхідних параметрів процесу прокатки.</w:t>
      </w:r>
    </w:p>
    <w:p>
      <w:pPr>
        <w:pStyle w:val="Normal"/>
        <w:ind w:firstLine="720"/>
        <w:rPr>
          <w:lang w:val="uk-UA"/>
        </w:rPr>
      </w:pPr>
      <w:r>
        <w:rPr>
          <w:lang w:val="uk-UA"/>
        </w:rPr>
      </w:r>
    </w:p>
    <w:p>
      <w:pPr>
        <w:pStyle w:val="Normal"/>
        <w:ind w:firstLine="720"/>
        <w:rPr/>
      </w:pPr>
      <w:r>
        <w:rPr>
          <w:lang w:val="en-US"/>
        </w:rPr>
        <w:t>A model of stand of thick mill have is proposed, which includes a model of strength, stiffness model of the stand and the band model of the gap between the rollers. The proposed model of calculation the stiffness band does not take into account the coefficient of friction in explicit form, so this model of stiffness the band is recommend for use only with a rough plate rolling. The proposed model of stiffness stand takes into account the elastic deformation of all elements of the stand and the nonlinear deformation of the stand on the load. Adequacy of the mode ofl stiffness stand tested on experimental data from the mill 3000 AMK. As a model of power taken a well-known model used in the development of the software package ”Tolstyak_V”. Model of the gap between the rollers is considering several options for removal work polythickness: change load, for profiling and predicting changes in input parameters of the rolling proces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24:00Z</dcterms:created>
  <dc:creator>www.PHILka.RU</dc:creator>
  <dc:description/>
  <cp:keywords/>
  <dc:language>en-US</dc:language>
  <cp:lastModifiedBy>www.PHILka.RU</cp:lastModifiedBy>
  <dcterms:modified xsi:type="dcterms:W3CDTF">2012-02-15T23:27:00Z</dcterms:modified>
  <cp:revision>1</cp:revision>
  <dc:subject/>
  <dc:title>Курдюкова Л</dc:title>
</cp:coreProperties>
</file>