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Minayev A.A., Smirnov A.N., Smirnov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.N.</w:t>
      </w:r>
      <w:r>
        <w:rPr>
          <w:sz w:val="28"/>
          <w:szCs w:val="28"/>
          <w:lang w:val="en-US"/>
        </w:rPr>
        <w:t xml:space="preserve"> Improving the process flowsheet manufacture of bulb-flats profiles production in Ukraine / Proceedings of Donetsk National Technical University – Donetsk: DonNTU, 2010. - №1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4-11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ind w:left="360" w:hanging="0"/>
        <w:rPr/>
      </w:pPr>
      <w:r>
        <w:rPr/>
        <w:t>As a result of research of the manufacturing technology and quality big section symmetric bulb-flats profiles from continuous casing billets is shown, that the level, achieved in Ukraine, in a condition to ensure parameters of service properties of roll according to the requirements of the conducting world registers of shipping. For the first time made in Ukraine a trial and skilled party bulb-flats profiles from continuous casting billet in comparison with traditional technology (casting in ingots + subsequent manufacture of billet) are characterized by the greater uniformity of mechanical properties, high viscosity and plasti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Cs/>
      <w:color w:val="000000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13:00Z</dcterms:created>
  <dc:creator>www.PHILka.RU</dc:creator>
  <dc:description/>
  <cp:keywords/>
  <dc:language>en-US</dc:language>
  <cp:lastModifiedBy>www.PHILka.RU</cp:lastModifiedBy>
  <dcterms:modified xsi:type="dcterms:W3CDTF">2012-02-15T22:15:00Z</dcterms:modified>
  <cp:revision>1</cp:revision>
  <dc:subject/>
  <dc:title>Minayev A</dc:title>
</cp:coreProperties>
</file>