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ДК 681.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ТИМИЗАЦИЯ УСТРОЙСТВА УПРАВЛЕНИЯ С ПРЕОБРАЗОВАТЕЛЕМ АДРЕСА МИКРОКОМАН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. А. Баркалов,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расичков</w:t>
      </w:r>
      <w:r>
        <w:rPr>
          <w:sz w:val="28"/>
          <w:szCs w:val="28"/>
        </w:rPr>
        <w:t xml:space="preserve">, А. С. Лавр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Zielona Gora (Poland), ДонНТУ (Украина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.Barkalov@iie.uz.zgora.pl</w:t>
        </w:r>
      </w:hyperlink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блоков цифровых систем является устройство управления [1]. Если реализуемый алгоритм имеет линейный характер [2], то для его интерпретации может быть использована модель композиционного микропрограммного устройства управления (КМУУ) [2]. В настоящее время для реализации схем устройств управления широко используются программируемые логические интегральные схемы (ПЛИС), состоящие из макроячеек программируемой матричной логики (ПМЛ) [3, 4]. Высокая стоимость этого базиса требует решения актуальной задачи уменьшения числа микросхем ПЛИС в схеме КМУУ. Один из путей решения этой задачи – уменьшение числа термов в дизъюнктивных нормальных формах (ДНФ) реализуемых функций [5, 6]. В настоящей работе предлагается возможный подход к решению этой задачи, основанный на большом коэффициенте объединения по входу (порядка нескольких десятков) макроячеек ПМЛ [3, 4]. Разработанный метод ориентирован на КМУУ с преобразователем адреса микрокоманд [2], при этом алгоритм управления представлен в виде граф-схемы алгоритма (ГСА) [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сследования является оптимизация комбинационной схемы КМУУ за счёт использования нескольких источников кодов классов псевдоэквивалентных операторных линейных цепей (ОЛЦ). </w:t>
      </w:r>
      <w:r>
        <w:rPr>
          <w:sz w:val="28"/>
          <w:szCs w:val="28"/>
          <w:u w:val="single"/>
        </w:rPr>
        <w:t>Задачей</w:t>
      </w:r>
      <w:r>
        <w:rPr>
          <w:sz w:val="28"/>
          <w:szCs w:val="28"/>
        </w:rPr>
        <w:t xml:space="preserve"> исследования является разработка метода синтеза, позволяющего уменьшить число макроячеек ПМЛ в схеме преобразователя адреса микрокоман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Особенности КМУУ с преобразователем адре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 ГСА Г представлена множествами вершин В и дуг Е, соединяющих эти вершины.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ая вершина ГС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- конечная вершина ГС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множество операторных вершин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множество условных вершин. В вершин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писаны наборы микроопе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множество микроопераций. В вершин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записаны элементы множества логических усло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>. Пусть ГСА Г является линейной, то есть включает более 75% операторных верш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формируем множество ОЛ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z w:val="28"/>
          <w:szCs w:val="28"/>
        </w:rPr>
        <w:t xml:space="preserve"> ГСА Г, где каждая из ОЛЦ является последовательностью операторных вершин и каждой паре её соседних компон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оответствует дуг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Каждая ОЛЦ имеет только один вых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и произвольное число вход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</w:rPr>
        <w:t xml:space="preserve">.Формальные определения ОЛЦ, их входов и выходов можно найти в [2]. Каждая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ует микрокоман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хранимой в управляющей памяти (УП) КМУУ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>. Для адресации микрокоманд достаточ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531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⌈"/>
                    <m:endChr m:val="⌉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т, представленных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Пусть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ключ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компонент, а адресация микрокоманд выполнена так, чт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я компонента ОЛЦ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ых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соединены с входом одной и той же вершины ГСА Г, то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являются псевдоэквивалентными ОЛЦ (ПОЛЦ) [2]. Найдём разби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на классы ПОЛЦ. При это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если её вход не связан с верш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Закодируем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воичными код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разряд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565"/>
      </w:tblGrid>
      <w:tr>
        <w:trPr/>
        <w:tc>
          <w:tcPr>
            <w:tcW w:w="90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⌈"/>
                    <m:endChr m:val="⌉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используем для кодирования элементы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 этом случае для интерпретации ГСА Г может быть использовано КМУУ с преобразователем адреса (Рис. 1), обозначаемое в дальнейшем символом 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1425</wp:posOffset>
                </wp:positionH>
                <wp:positionV relativeFrom="paragraph">
                  <wp:posOffset>186055</wp:posOffset>
                </wp:positionV>
                <wp:extent cx="0" cy="2152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4.65pt" to="197.75pt,31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1425</wp:posOffset>
                </wp:positionH>
                <wp:positionV relativeFrom="paragraph">
                  <wp:posOffset>186055</wp:posOffset>
                </wp:positionV>
                <wp:extent cx="27984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4.65pt" to="418.0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09870</wp:posOffset>
                </wp:positionH>
                <wp:positionV relativeFrom="paragraph">
                  <wp:posOffset>186055</wp:posOffset>
                </wp:positionV>
                <wp:extent cx="0" cy="2870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4.65pt" to="418.1pt,3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74040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22120</wp:posOffset>
                </wp:positionH>
                <wp:positionV relativeFrom="paragraph">
                  <wp:posOffset>257810</wp:posOffset>
                </wp:positionV>
                <wp:extent cx="57404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0.3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26690</wp:posOffset>
                </wp:positionH>
                <wp:positionV relativeFrom="paragraph">
                  <wp:posOffset>257810</wp:posOffset>
                </wp:positionV>
                <wp:extent cx="57404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0.3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0895</wp:posOffset>
                </wp:positionH>
                <wp:positionV relativeFrom="paragraph">
                  <wp:posOffset>42545</wp:posOffset>
                </wp:positionV>
                <wp:extent cx="57404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3.3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66360</wp:posOffset>
                </wp:positionH>
                <wp:positionV relativeFrom="paragraph">
                  <wp:posOffset>186055</wp:posOffset>
                </wp:positionV>
                <wp:extent cx="57404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4.6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4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5.15pt,1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22120</wp:posOffset>
                </wp:positionH>
                <wp:positionV relativeFrom="paragraph">
                  <wp:posOffset>238125</wp:posOffset>
                </wp:positionV>
                <wp:extent cx="5740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8.75pt" to="180.75pt,1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26690</wp:posOffset>
                </wp:positionH>
                <wp:positionV relativeFrom="paragraph">
                  <wp:posOffset>238125</wp:posOffset>
                </wp:positionV>
                <wp:extent cx="12915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8.75pt" to="316.35pt,1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5465</wp:posOffset>
                </wp:positionH>
                <wp:positionV relativeFrom="paragraph">
                  <wp:posOffset>238125</wp:posOffset>
                </wp:positionV>
                <wp:extent cx="0" cy="1076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8.75pt" to="242.95pt,103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66360</wp:posOffset>
                </wp:positionH>
                <wp:positionV relativeFrom="paragraph">
                  <wp:posOffset>166370</wp:posOffset>
                </wp:positionV>
                <wp:extent cx="1435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.1pt" to="418.0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10160</wp:posOffset>
                </wp:positionV>
                <wp:extent cx="1173480" cy="1029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кома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81.1pt;mso-wrap-distance-left:9.05pt;mso-wrap-distance-right:9.05pt;mso-wrap-distance-top:0pt;mso-wrap-distance-bottom:0pt;margin-top:0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кро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3460</wp:posOffset>
                </wp:positionH>
                <wp:positionV relativeFrom="paragraph">
                  <wp:posOffset>81915</wp:posOffset>
                </wp:positionV>
                <wp:extent cx="455930" cy="742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pt;height:58.5pt;mso-wrap-distance-left:9.05pt;mso-wrap-distance-right:9.05pt;mso-wrap-distance-top:0pt;mso-wrap-distance-bottom:0pt;margin-top:6.4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5580</wp:posOffset>
                </wp:positionH>
                <wp:positionV relativeFrom="paragraph">
                  <wp:posOffset>10160</wp:posOffset>
                </wp:positionV>
                <wp:extent cx="1173480" cy="814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а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4.15pt;mso-wrap-distance-left:9.05pt;mso-wrap-distance-right:9.05pt;mso-wrap-distance-top:0pt;mso-wrap-distance-bottom:0pt;margin-top:0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66360</wp:posOffset>
                </wp:positionH>
                <wp:positionV relativeFrom="paragraph">
                  <wp:posOffset>166370</wp:posOffset>
                </wp:positionV>
                <wp:extent cx="574040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3.1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4770</wp:posOffset>
                </wp:positionH>
                <wp:positionV relativeFrom="paragraph">
                  <wp:posOffset>290195</wp:posOffset>
                </wp:positionV>
                <wp:extent cx="1435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2.85pt" to="316.35pt,2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66360</wp:posOffset>
                </wp:positionH>
                <wp:positionV relativeFrom="paragraph">
                  <wp:posOffset>146685</wp:posOffset>
                </wp:positionV>
                <wp:extent cx="5740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1.55pt" to="451.95pt,11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74770</wp:posOffset>
                </wp:positionH>
                <wp:positionV relativeFrom="paragraph">
                  <wp:posOffset>290195</wp:posOffset>
                </wp:positionV>
                <wp:extent cx="0" cy="12915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2.85pt" to="305.1pt,1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7915</wp:posOffset>
                </wp:positionH>
                <wp:positionV relativeFrom="paragraph">
                  <wp:posOffset>198755</wp:posOffset>
                </wp:positionV>
                <wp:extent cx="0" cy="143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5.65pt" to="186.45pt,26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4935</wp:posOffset>
                </wp:positionH>
                <wp:positionV relativeFrom="paragraph">
                  <wp:posOffset>198755</wp:posOffset>
                </wp:positionV>
                <wp:extent cx="0" cy="3587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5.65pt" to="209.05pt,43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66360</wp:posOffset>
                </wp:positionH>
                <wp:positionV relativeFrom="paragraph">
                  <wp:posOffset>55245</wp:posOffset>
                </wp:positionV>
                <wp:extent cx="1435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.35pt" to="418.0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09870</wp:posOffset>
                </wp:positionH>
                <wp:positionV relativeFrom="paragraph">
                  <wp:posOffset>55245</wp:posOffset>
                </wp:positionV>
                <wp:extent cx="0" cy="2870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4.35pt" to="418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0530</wp:posOffset>
                </wp:positionH>
                <wp:positionV relativeFrom="paragraph">
                  <wp:posOffset>198755</wp:posOffset>
                </wp:positionV>
                <wp:extent cx="1435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5.65pt" to="45.15pt,1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0530</wp:posOffset>
                </wp:positionH>
                <wp:positionV relativeFrom="paragraph">
                  <wp:posOffset>198755</wp:posOffset>
                </wp:positionV>
                <wp:extent cx="0" cy="1363345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5.65pt" to="33.9pt,1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2120</wp:posOffset>
                </wp:positionH>
                <wp:positionV relativeFrom="paragraph">
                  <wp:posOffset>127000</wp:posOffset>
                </wp:positionV>
                <wp:extent cx="57404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0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S</w:t>
                      </w:r>
                      <w:r>
                        <w:rPr>
                          <w:lang w:val="en-US"/>
                        </w:rPr>
                        <w:t>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3875</wp:posOffset>
                </wp:positionH>
                <wp:positionV relativeFrom="paragraph">
                  <wp:posOffset>35560</wp:posOffset>
                </wp:positionV>
                <wp:extent cx="5740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.8pt" to="186.4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3875</wp:posOffset>
                </wp:positionH>
                <wp:positionV relativeFrom="paragraph">
                  <wp:posOffset>250825</wp:posOffset>
                </wp:positionV>
                <wp:extent cx="8610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9.75pt" to="209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9340</wp:posOffset>
                </wp:positionH>
                <wp:positionV relativeFrom="paragraph">
                  <wp:posOffset>179070</wp:posOffset>
                </wp:positionV>
                <wp:extent cx="574040" cy="5740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574200"/>
                          <a:chOff x="0" y="0"/>
                          <a:chExt cx="57420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15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589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4.1pt;width:45.2pt;height:45.2pt" coordorigin="7684,282" coordsize="904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4;top:282;width: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84;top:734;width: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23;top:282;width:5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92320</wp:posOffset>
                </wp:positionH>
                <wp:positionV relativeFrom="paragraph">
                  <wp:posOffset>35560</wp:posOffset>
                </wp:positionV>
                <wp:extent cx="71755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8pt" to="418.05pt,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92320</wp:posOffset>
                </wp:positionH>
                <wp:positionV relativeFrom="paragraph">
                  <wp:posOffset>35560</wp:posOffset>
                </wp:positionV>
                <wp:extent cx="0" cy="2870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8pt" to="361.6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22120</wp:posOffset>
                </wp:positionH>
                <wp:positionV relativeFrom="paragraph">
                  <wp:posOffset>35560</wp:posOffset>
                </wp:positionV>
                <wp:extent cx="574040" cy="2679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.8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0415</wp:posOffset>
                </wp:positionH>
                <wp:positionV relativeFrom="paragraph">
                  <wp:posOffset>107315</wp:posOffset>
                </wp:positionV>
                <wp:extent cx="287020" cy="176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9pt;mso-wrap-distance-left:9.05pt;mso-wrap-distance-right:9.05pt;mso-wrap-distance-top:0pt;mso-wrap-distance-bottom:0pt;margin-top:8.45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2320</wp:posOffset>
                </wp:positionH>
                <wp:positionV relativeFrom="paragraph">
                  <wp:posOffset>15875</wp:posOffset>
                </wp:positionV>
                <wp:extent cx="2870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.25pt" to="384.1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5300</wp:posOffset>
                </wp:positionH>
                <wp:positionV relativeFrom="paragraph">
                  <wp:posOffset>302895</wp:posOffset>
                </wp:positionV>
                <wp:extent cx="5740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3.85pt" to="384.15pt,23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53380</wp:posOffset>
                </wp:positionH>
                <wp:positionV relativeFrom="paragraph">
                  <wp:posOffset>15875</wp:posOffset>
                </wp:positionV>
                <wp:extent cx="14351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.25pt" to="440.6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96890</wp:posOffset>
                </wp:positionH>
                <wp:positionV relativeFrom="paragraph">
                  <wp:posOffset>15875</wp:posOffset>
                </wp:positionV>
                <wp:extent cx="0" cy="645795"/>
                <wp:effectExtent l="6350" t="0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.25pt" to="440.7pt,5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25065</wp:posOffset>
                </wp:positionH>
                <wp:positionV relativeFrom="paragraph">
                  <wp:posOffset>74930</wp:posOffset>
                </wp:positionV>
                <wp:extent cx="1318895" cy="742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5pt;height:58.5pt;mso-wrap-distance-left:9.05pt;mso-wrap-distance-right:9.05pt;mso-wrap-distance-top:0pt;mso-wrap-distance-bottom:0pt;margin-top:5.9pt;mso-position-vertical-relative:text;margin-left:19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образов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05300</wp:posOffset>
                </wp:positionH>
                <wp:positionV relativeFrom="paragraph">
                  <wp:posOffset>127635</wp:posOffset>
                </wp:positionV>
                <wp:extent cx="574040" cy="1765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9pt;mso-wrap-distance-left:9.05pt;mso-wrap-distance-right:9.05pt;mso-wrap-distance-top:0pt;mso-wrap-distance-bottom:0pt;margin-top:10.05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79340</wp:posOffset>
                </wp:positionH>
                <wp:positionV relativeFrom="paragraph">
                  <wp:posOffset>139700</wp:posOffset>
                </wp:positionV>
                <wp:extent cx="574040" cy="176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t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9pt;mso-wrap-distance-left:9.05pt;mso-wrap-distance-right:9.05pt;mso-wrap-distance-top:0pt;mso-wrap-distance-bottom:0pt;margin-top:11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4770</wp:posOffset>
                </wp:positionH>
                <wp:positionV relativeFrom="paragraph">
                  <wp:posOffset>48260</wp:posOffset>
                </wp:positionV>
                <wp:extent cx="17221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.8pt" to="440.6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5465</wp:posOffset>
                </wp:positionH>
                <wp:positionV relativeFrom="paragraph">
                  <wp:posOffset>191770</wp:posOffset>
                </wp:positionV>
                <wp:extent cx="0" cy="14351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.1pt" to="242.95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1590</wp:posOffset>
                </wp:positionH>
                <wp:positionV relativeFrom="paragraph">
                  <wp:posOffset>120015</wp:posOffset>
                </wp:positionV>
                <wp:extent cx="574040" cy="1631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2.85pt;mso-wrap-distance-left:9.05pt;mso-wrap-distance-right:9.05pt;mso-wrap-distance-top:0pt;mso-wrap-distance-bottom:0pt;margin-top:9.45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0530</wp:posOffset>
                </wp:positionH>
                <wp:positionV relativeFrom="paragraph">
                  <wp:posOffset>28575</wp:posOffset>
                </wp:positionV>
                <wp:extent cx="265493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25pt" to="242.9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 Структурная схема КМУУ U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По сигна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tart в счётчик (СТ) записывается начальный адрес микропрограммы, а триггер выборки (ТВ) устанавливается в единичное состояние. При этом Fetch = 1, что разрешает выборку микрокоманд из УП. Если считанная микрокоман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не соответствует выходу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одновременно с микрооперац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формируется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содержимое СТ увеличивается на 1, что соответствует режиму безусловного перехода (2) в пределах ОЛЦ. В противно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блок адресации микрокоманд (БАМ) формирует фун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записи в </w:t>
      </w:r>
      <w:r>
        <w:rPr>
          <w:sz w:val="28"/>
          <w:szCs w:val="28"/>
          <w:lang w:val="en-US"/>
        </w:rPr>
        <w:t>C</w:t>
      </w:r>
      <w:r>
        <w:rPr/>
        <w:t>Т адреса входа очередной ОЛЦ. При этом блок преобразователя адреса (БПА) формирует фун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вные единице в ко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Если достигнут выход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формиру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риггер ТВ обнуляется и выборка микрокоманд прекра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>Такая организация КМУУ позволяет уменьшить число термов в системе функций Ф от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где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исло строк таблицы переходов автомата Мура, а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строк таблицы переходов эквивалентного автомата Мили. Однако, схема БПА потребляет некоторые ресурсы ПЛИС или ППЗУ, из которых строится УП. В настоящей работе предлагается метод синтеза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 котором число термов в системе Ф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схема БПА требует меньше аппаратурных затрат, чем в КМУ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ри определённых условиях этот блок может вообще исчезну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b/>
          <w:sz w:val="28"/>
          <w:szCs w:val="28"/>
        </w:rPr>
        <w:t>3. Основная идея предлагаемого мет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>Отметим, что схемы блоков БАМ, БПА, СТ и ТВ реализуются в составе ПЛИС, а для реализации УП треб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ся ППЗУ, имеющи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выходов (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1, 2, 4, 8, 16). Выполним адресацию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аким образом, чтобы выполнялось (2) и максимально возможное число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выражалось одним обобщённым интервалом R-мерного булева пространства. Для такой адресации необходимо разработать алгорит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если этому классу соответствует один интервал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в противном случае. Источником кодов для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является счётчик СТ. Если выполняется усло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о блок БПА отсутствует. В противном случае преобразованию подлежат только адреса выходов ОЛЦ, входящих в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Для кодирования этих классов достаточ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⌈"/>
                    <m:endChr m:val="⌉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еременных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  <w:t xml:space="preserve">, единица прибавляется для кодирования ситу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 Отметим, что часть кодов может быть реализована на свободных выходах ППЗУ. Пусть для кодирования микроопераций используется стратегия унитарного кодирования [2</w:t>
      </w:r>
      <w:r>
        <w:rPr/>
        <w:t>], тогда слово УП имеет N+2 разрядов. Для реализации УП треб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⌈"/>
                    <m:endChr m:val="⌉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икросхем с числом ячеек, не меньшим М. При это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3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ыходов ППЗУ являются свободными. Ес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08930</wp:posOffset>
                </wp:positionH>
                <wp:positionV relativeFrom="paragraph">
                  <wp:posOffset>636905</wp:posOffset>
                </wp:positionV>
                <wp:extent cx="0" cy="789305"/>
                <wp:effectExtent l="6350" t="6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.15pt" to="425.9pt,11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7730</wp:posOffset>
                </wp:positionH>
                <wp:positionV relativeFrom="paragraph">
                  <wp:posOffset>636905</wp:posOffset>
                </wp:positionV>
                <wp:extent cx="452056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50.15pt" to="425.8pt,5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8365</wp:posOffset>
                </wp:positionH>
                <wp:positionV relativeFrom="paragraph">
                  <wp:posOffset>636905</wp:posOffset>
                </wp:positionV>
                <wp:extent cx="0" cy="502285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50.15pt" to="69.95pt,8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 источниками кодов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является УП и блок БПА отсутствует. В этом случае для интерпретации ГСА Г предлагается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2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25750</wp:posOffset>
                </wp:positionH>
                <wp:positionV relativeFrom="paragraph">
                  <wp:posOffset>200660</wp:posOffset>
                </wp:positionV>
                <wp:extent cx="0" cy="21526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5.8pt" to="222.5pt,32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25750</wp:posOffset>
                </wp:positionH>
                <wp:positionV relativeFrom="paragraph">
                  <wp:posOffset>200660</wp:posOffset>
                </wp:positionV>
                <wp:extent cx="222440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5.8pt" to="397.6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50155</wp:posOffset>
                </wp:positionH>
                <wp:positionV relativeFrom="paragraph">
                  <wp:posOffset>200660</wp:posOffset>
                </wp:positionV>
                <wp:extent cx="0" cy="2870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15.8pt" to="397.65pt,3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9955</wp:posOffset>
                </wp:positionH>
                <wp:positionV relativeFrom="paragraph">
                  <wp:posOffset>272415</wp:posOffset>
                </wp:positionV>
                <wp:extent cx="430530" cy="2679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1.4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4525</wp:posOffset>
                </wp:positionH>
                <wp:positionV relativeFrom="paragraph">
                  <wp:posOffset>272415</wp:posOffset>
                </wp:positionV>
                <wp:extent cx="574040" cy="2679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1.4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38730</wp:posOffset>
                </wp:positionH>
                <wp:positionV relativeFrom="paragraph">
                  <wp:posOffset>57150</wp:posOffset>
                </wp:positionV>
                <wp:extent cx="287020" cy="2870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4.5pt;mso-position-vertical-relative:text;margin-left:1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06645</wp:posOffset>
                </wp:positionH>
                <wp:positionV relativeFrom="paragraph">
                  <wp:posOffset>200660</wp:posOffset>
                </wp:positionV>
                <wp:extent cx="574040" cy="2679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5.8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9955</wp:posOffset>
                </wp:positionH>
                <wp:positionV relativeFrom="paragraph">
                  <wp:posOffset>252730</wp:posOffset>
                </wp:positionV>
                <wp:extent cx="43053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9.9pt" to="205.5pt,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41015</wp:posOffset>
                </wp:positionH>
                <wp:positionV relativeFrom="paragraph">
                  <wp:posOffset>252730</wp:posOffset>
                </wp:positionV>
                <wp:extent cx="7175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9.9pt" to="295.9pt,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06645</wp:posOffset>
                </wp:positionH>
                <wp:positionV relativeFrom="paragraph">
                  <wp:posOffset>180975</wp:posOffset>
                </wp:positionV>
                <wp:extent cx="14351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4.25pt" to="397.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8365</wp:posOffset>
                </wp:positionH>
                <wp:positionV relativeFrom="paragraph">
                  <wp:posOffset>180975</wp:posOffset>
                </wp:positionV>
                <wp:extent cx="14351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4.25pt" to="81.2pt,1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84525</wp:posOffset>
                </wp:positionH>
                <wp:positionV relativeFrom="paragraph">
                  <wp:posOffset>252730</wp:posOffset>
                </wp:positionV>
                <wp:extent cx="0" cy="136334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9.9pt" to="250.75pt,1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835</wp:posOffset>
                </wp:positionH>
                <wp:positionV relativeFrom="paragraph">
                  <wp:posOffset>109220</wp:posOffset>
                </wp:positionV>
                <wp:extent cx="574040" cy="2679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8.6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19175</wp:posOffset>
                </wp:positionH>
                <wp:positionV relativeFrom="paragraph">
                  <wp:posOffset>24765</wp:posOffset>
                </wp:positionV>
                <wp:extent cx="1173480" cy="10299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кома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81.1pt;mso-wrap-distance-left:9.05pt;mso-wrap-distance-right:9.05pt;mso-wrap-distance-top:0pt;mso-wrap-distance-bottom:0pt;margin-top:1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кро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7785</wp:posOffset>
                </wp:positionH>
                <wp:positionV relativeFrom="paragraph">
                  <wp:posOffset>96520</wp:posOffset>
                </wp:positionV>
                <wp:extent cx="455930" cy="958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pt;height:75.45pt;mso-wrap-distance-left:9.05pt;mso-wrap-distance-right:9.05pt;mso-wrap-distance-top:0pt;mso-wrap-distance-bottom:0pt;margin-top:7.6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45865</wp:posOffset>
                </wp:positionH>
                <wp:positionV relativeFrom="paragraph">
                  <wp:posOffset>24765</wp:posOffset>
                </wp:positionV>
                <wp:extent cx="1173480" cy="11017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ая 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86.75pt;mso-wrap-distance-left:9.05pt;mso-wrap-distance-right:9.05pt;mso-wrap-distance-top:0pt;mso-wrap-distance-bottom:0pt;margin-top:1.9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06645</wp:posOffset>
                </wp:positionH>
                <wp:positionV relativeFrom="paragraph">
                  <wp:posOffset>180975</wp:posOffset>
                </wp:positionV>
                <wp:extent cx="574040" cy="2679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4.25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835</wp:posOffset>
                </wp:positionH>
                <wp:positionV relativeFrom="paragraph">
                  <wp:posOffset>90170</wp:posOffset>
                </wp:positionV>
                <wp:extent cx="57404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.1pt" to="81.2pt,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06645</wp:posOffset>
                </wp:positionH>
                <wp:positionV relativeFrom="paragraph">
                  <wp:posOffset>161925</wp:posOffset>
                </wp:positionV>
                <wp:extent cx="502285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2.75pt" to="425.8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06645</wp:posOffset>
                </wp:positionH>
                <wp:positionV relativeFrom="paragraph">
                  <wp:posOffset>161925</wp:posOffset>
                </wp:positionV>
                <wp:extent cx="574040" cy="2679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12.75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5055</wp:posOffset>
                </wp:positionH>
                <wp:positionV relativeFrom="paragraph">
                  <wp:posOffset>-1270</wp:posOffset>
                </wp:positionV>
                <wp:extent cx="14351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-0.1pt" to="295.9pt,-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06645</wp:posOffset>
                </wp:positionH>
                <wp:positionV relativeFrom="paragraph">
                  <wp:posOffset>142240</wp:posOffset>
                </wp:positionV>
                <wp:extent cx="5740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1.2pt" to="431.5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15055</wp:posOffset>
                </wp:positionH>
                <wp:positionV relativeFrom="paragraph">
                  <wp:posOffset>-1270</wp:posOffset>
                </wp:positionV>
                <wp:extent cx="0" cy="157861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-0.1pt" to="284.65pt,1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88365</wp:posOffset>
                </wp:positionH>
                <wp:positionV relativeFrom="paragraph">
                  <wp:posOffset>213995</wp:posOffset>
                </wp:positionV>
                <wp:extent cx="14351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6.85pt" to="81.2pt,1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88365</wp:posOffset>
                </wp:positionH>
                <wp:positionV relativeFrom="paragraph">
                  <wp:posOffset>213995</wp:posOffset>
                </wp:positionV>
                <wp:extent cx="0" cy="78930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6.85pt" to="69.95pt,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82240</wp:posOffset>
                </wp:positionH>
                <wp:positionV relativeFrom="paragraph">
                  <wp:posOffset>122555</wp:posOffset>
                </wp:positionV>
                <wp:extent cx="0" cy="14351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9.65pt" to="211.2pt,20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08200</wp:posOffset>
                </wp:positionH>
                <wp:positionV relativeFrom="paragraph">
                  <wp:posOffset>266065</wp:posOffset>
                </wp:positionV>
                <wp:extent cx="57404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0.95pt" to="211.1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69260</wp:posOffset>
                </wp:positionH>
                <wp:positionV relativeFrom="paragraph">
                  <wp:posOffset>122555</wp:posOffset>
                </wp:positionV>
                <wp:extent cx="0" cy="35877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9.65pt" to="233.8pt,3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06645</wp:posOffset>
                </wp:positionH>
                <wp:positionV relativeFrom="paragraph">
                  <wp:posOffset>50800</wp:posOffset>
                </wp:positionV>
                <wp:extent cx="14351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4pt" to="397.6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50155</wp:posOffset>
                </wp:positionH>
                <wp:positionV relativeFrom="paragraph">
                  <wp:posOffset>50800</wp:posOffset>
                </wp:positionV>
                <wp:extent cx="0" cy="28702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4pt" to="397.65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9955</wp:posOffset>
                </wp:positionH>
                <wp:positionV relativeFrom="paragraph">
                  <wp:posOffset>50800</wp:posOffset>
                </wp:positionV>
                <wp:extent cx="574040" cy="26797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4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lang w:val="en-US"/>
                        </w:rPr>
                        <w:t>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9955</wp:posOffset>
                </wp:positionH>
                <wp:positionV relativeFrom="paragraph">
                  <wp:posOffset>266065</wp:posOffset>
                </wp:positionV>
                <wp:extent cx="574040" cy="26797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1pt;mso-wrap-distance-left:9.05pt;mso-wrap-distance-right:9.05pt;mso-wrap-distance-top:0pt;mso-wrap-distance-bottom:0pt;margin-top:20.9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08200</wp:posOffset>
                </wp:positionH>
                <wp:positionV relativeFrom="paragraph">
                  <wp:posOffset>174625</wp:posOffset>
                </wp:positionV>
                <wp:extent cx="86106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.75pt" to="233.7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2605</wp:posOffset>
                </wp:positionH>
                <wp:positionV relativeFrom="paragraph">
                  <wp:posOffset>31115</wp:posOffset>
                </wp:positionV>
                <wp:extent cx="71755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2.45pt" to="397.6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2605</wp:posOffset>
                </wp:positionH>
                <wp:positionV relativeFrom="paragraph">
                  <wp:posOffset>31115</wp:posOffset>
                </wp:positionV>
                <wp:extent cx="0" cy="28702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2.45pt" to="341.15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06925</wp:posOffset>
                </wp:positionH>
                <wp:positionV relativeFrom="paragraph">
                  <wp:posOffset>161925</wp:posOffset>
                </wp:positionV>
                <wp:extent cx="240665" cy="31242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95pt;height:24.6pt;mso-wrap-distance-left:9.05pt;mso-wrap-distance-right:9.05pt;mso-wrap-distance-top:0pt;mso-wrap-distance-bottom:0pt;margin-top:12.75pt;mso-position-vertical-relative:text;margin-left:362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2190</wp:posOffset>
                </wp:positionH>
                <wp:positionV relativeFrom="paragraph">
                  <wp:posOffset>161925</wp:posOffset>
                </wp:positionV>
                <wp:extent cx="384175" cy="59944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47.2pt;mso-wrap-distance-left:9.05pt;mso-wrap-distance-right:9.05pt;mso-wrap-distance-top:0pt;mso-wrap-distance-bottom:0pt;margin-top:12.75pt;mso-position-vertical-relative:text;margin-left:379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0700</wp:posOffset>
                </wp:positionH>
                <wp:positionV relativeFrom="paragraph">
                  <wp:posOffset>102870</wp:posOffset>
                </wp:positionV>
                <wp:extent cx="287020" cy="17653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9pt;mso-wrap-distance-left:9.05pt;mso-wrap-distance-right:9.05pt;mso-wrap-distance-top:0pt;mso-wrap-distance-bottom:0pt;margin-top:8.1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2605</wp:posOffset>
                </wp:positionH>
                <wp:positionV relativeFrom="paragraph">
                  <wp:posOffset>11430</wp:posOffset>
                </wp:positionV>
                <wp:extent cx="28702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0.9pt" to="363.7pt,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45585</wp:posOffset>
                </wp:positionH>
                <wp:positionV relativeFrom="paragraph">
                  <wp:posOffset>298450</wp:posOffset>
                </wp:positionV>
                <wp:extent cx="57404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3.5pt" to="363.7pt,2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93665</wp:posOffset>
                </wp:positionH>
                <wp:positionV relativeFrom="paragraph">
                  <wp:posOffset>11430</wp:posOffset>
                </wp:positionV>
                <wp:extent cx="14351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0.9pt" to="420.2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37175</wp:posOffset>
                </wp:positionH>
                <wp:positionV relativeFrom="paragraph">
                  <wp:posOffset>11430</wp:posOffset>
                </wp:positionV>
                <wp:extent cx="0" cy="645795"/>
                <wp:effectExtent l="6350" t="0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0.9pt" to="420.25pt,5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8365</wp:posOffset>
                </wp:positionH>
                <wp:positionV relativeFrom="paragraph">
                  <wp:posOffset>83185</wp:posOffset>
                </wp:positionV>
                <wp:extent cx="229616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6.55pt" to="250.7pt,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06925</wp:posOffset>
                </wp:positionH>
                <wp:positionV relativeFrom="paragraph">
                  <wp:posOffset>142240</wp:posOffset>
                </wp:positionV>
                <wp:extent cx="240665" cy="31242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95pt;height:24.6pt;mso-wrap-distance-left:9.05pt;mso-wrap-distance-right:9.05pt;mso-wrap-distance-top:0pt;mso-wrap-distance-bottom:0pt;margin-top:11.2pt;mso-position-vertical-relative:text;margin-left:362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45585</wp:posOffset>
                </wp:positionH>
                <wp:positionV relativeFrom="paragraph">
                  <wp:posOffset>123190</wp:posOffset>
                </wp:positionV>
                <wp:extent cx="574040" cy="17653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9pt;mso-wrap-distance-left:9.05pt;mso-wrap-distance-right:9.05pt;mso-wrap-distance-top:0pt;mso-wrap-distance-bottom:0pt;margin-top:9.7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19625</wp:posOffset>
                </wp:positionH>
                <wp:positionV relativeFrom="paragraph">
                  <wp:posOffset>135255</wp:posOffset>
                </wp:positionV>
                <wp:extent cx="574040" cy="17653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t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9pt;mso-wrap-distance-left:9.05pt;mso-wrap-distance-right:9.05pt;mso-wrap-distance-top:0pt;mso-wrap-distance-bottom:0pt;margin-top:10.6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15055</wp:posOffset>
                </wp:positionH>
                <wp:positionV relativeFrom="paragraph">
                  <wp:posOffset>43815</wp:posOffset>
                </wp:positionV>
                <wp:extent cx="172212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3.45pt" to="420.2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. Структурная схема КМУУ U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>В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редставляются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к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-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 отличие от КМУ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десь блок БПА отсутствует, а блок </w:t>
      </w:r>
      <w:r>
        <w:rPr/>
        <w:t>БАМ реализует фун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имв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значает, что КМУУ 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нтерпретирует ГСА Г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 - число макроячеек в схеме БАМ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i = 1, 2. Пусть каждая макроячейка ПМЛ имеет S входов, причём на входы q-й макроячейки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упает L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логических условий. Применение предложенного метода целесообразно при выполнени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q = 1, …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. В противном случае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 значительно увеличивается по сравнению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едлагается метод синтеза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ключающий следующие 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/>
      </w:pPr>
      <w:r>
        <w:rPr>
          <w:sz w:val="28"/>
          <w:szCs w:val="28"/>
        </w:rPr>
        <w:t xml:space="preserve">1. Формирование множе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ля ГСА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2. Адресация микроком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/>
      </w:pPr>
      <w:r>
        <w:rPr>
          <w:sz w:val="28"/>
          <w:szCs w:val="28"/>
        </w:rPr>
        <w:t xml:space="preserve">3. Формирование множест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/>
      </w:pPr>
      <w:r>
        <w:rPr>
          <w:sz w:val="28"/>
          <w:szCs w:val="28"/>
        </w:rPr>
        <w:t xml:space="preserve">4. Кодирование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5. Формирование содержимого управляющей памя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6. Формирование таблицы переходов КМУ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7. Синтез логической схемы КМУ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rPr>
          <w:sz w:val="28"/>
          <w:szCs w:val="28"/>
        </w:rPr>
      </w:pPr>
      <w:r>
        <w:rPr>
          <w:b/>
          <w:sz w:val="28"/>
          <w:szCs w:val="28"/>
        </w:rPr>
        <w:t>4. Пример применения предложенного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>Пусть для ГСА 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строены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>. Итак I = 5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, M = 31, R =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адресацию микрокоманд, модифицировав алгоритм [2].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00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1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Построим карту Карно, отмеченную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й показаны выхо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интервалы кодового пространства, соответствующие класс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Рис. 3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678"/>
        <w:jc w:val="center"/>
        <w:rPr/>
      </w:pPr>
      <w:r>
        <w:rPr/>
        <w:drawing>
          <wp:inline distT="0" distB="0" distL="0" distR="0">
            <wp:extent cx="4366260" cy="162052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исунок 3. Карта Карно для выходов ОЛЦ КМУУ 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В этой карте символом * обозначена ситуация, когда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адресом A(b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) не является выходо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Из рис. 3 можно найти кодовые интервалы, соответствующие выходам ОЛЦ для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: классу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ет интервал 0000*, классу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нтервал 001**, классу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нтервалы 01*** и 10000, классу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интервалы 101** и 11000, классу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интервал 111**. Напомним, что клас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  <w:r>
        <w:rPr>
          <w:sz w:val="28"/>
          <w:szCs w:val="28"/>
        </w:rPr>
        <w:t xml:space="preserve"> не рассматривается, так как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интервалы определяют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>. Пусть для ГСА 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N=12, а для реализации ППЗУ с t=4. В этом случае имеем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и условие (10) выполняется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Итак, применение КМУ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смысл и блок БПА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дируем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тривиальным образ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. При этом код 00 соответствует ситу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а код 11 может использоваться для оптимизации кодов классов. Окончательно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Кроме того, из карты Карно на рис. 3 можно определить следующие код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одержимого УП предлагается следующая процедура, являющаяся модификацией метода [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 =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за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>. Иначе – перейти к п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не является выходо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z w:val="28"/>
          <w:szCs w:val="28"/>
        </w:rPr>
        <w:t xml:space="preserve"> записыв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- выход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записыв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- выход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то по адре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записывается к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вершины ГСА Г проанализированы, то перейти к п.7, иначе q := q +1 и перейти к п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й процедуры не вызывает трудностей и в нашем примере этот этап не рассматр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>Пусть переходы для классов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/>
        <w:t>, задаются следующей системой обобщённых формул перехода [7]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е (13) соответствует фрагмент таблицы переходов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имеющий 7 строк (Табл.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Таблица 1 - Фрагмент таблицы переходов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/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22"/>
        <w:gridCol w:w="1081"/>
        <w:gridCol w:w="1013"/>
        <w:gridCol w:w="1056"/>
        <w:gridCol w:w="1036"/>
        <w:gridCol w:w="1385"/>
        <w:gridCol w:w="993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**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8"/>
        <w:jc w:val="both"/>
        <w:rPr/>
      </w:pPr>
      <w:r>
        <w:rPr>
          <w:sz w:val="28"/>
          <w:szCs w:val="28"/>
        </w:rPr>
        <w:t xml:space="preserve">Связь этой таблицы с системой (13) очевидна. Отметим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содержимое столб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гнорируется, что отмечено символами «*». Таблица переходов используется для формирования системы (11). Так, из табл. 1 имеем следующие фрагменты ДНФ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882"/>
      </w:tblGrid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интез логической схемы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сводится к реализации системы (11) на ПМЛ и содержимого УП – на ППЗУ. Эти задачи достаточно изучены в литературе [2, 6] и есть эффективные пути их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в КМУ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блок БПК задаётся таблицей, имеющей 8 строк, а число кодирующих переменных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. Пусть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закодированы следующим образом: К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00,…, К(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00, а макроячейки имеют q = 3 терма. Тогда для реализации БПК требуется 4 макроячейки, что и определяет экономию от применения предложенного метода в случае ГСА 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помним, что число макроячеек ПМЛ в схемах БАМ КМУ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совпад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ый метод оптимизации схемы КМУУ с преобразователем адреса ориентирован на уменьшение  числа макроячеек ПМЛ в схеме БПА. При этом число макроячеек в схеме формирования адреса и число микросхем ППЗУ в управляющей памяти не изменяется. Метод основан на использовании трёх источников кодов классов псевдоэквивалентных ОЛ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предложенного метода заключается в использовании особенностей базиса ПЛИС, а именно большого коэффициента объединений по входу, для уменьшения аппаратурных затрат в схеме БПА. Отметим, что при выполнении условия (10) этот блок вообще отсутствует. </w:t>
      </w: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этого метода заключается в уменьшении числа микросхем при реализации схемы КМУУ, что позволяет получить схемы, обладающие меньшей стоимостью по сравнению с известными из литературы аналогами. Рассмотренные нами примеры показали, что числа макроячеек в блоке БПА уменьшается на 60-70%. При этом общее число макроячеек в схеме КМУУ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о 10% меньше, чем в КМУ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метода необходимо разработать алгоритм адресации микрокоманд КМУУ, уменьшающий число ОЛЦ, адреса выходов которых должны преобразовываться. Это относится к дальнейшему направлению наших исследований, как проверка возможности использования метода для базиса «систем-на-кристалле» [5], которые имеют внутренние ресурсы для реализации, как произвольной логики, так и управляющей памяти КМУ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i/>
          <w:sz w:val="28"/>
          <w:szCs w:val="28"/>
          <w:lang w:val="en-US"/>
        </w:rPr>
        <w:t>DeMicheli G.</w:t>
      </w:r>
      <w:r>
        <w:rPr>
          <w:sz w:val="28"/>
          <w:szCs w:val="28"/>
          <w:lang w:val="en-US"/>
        </w:rPr>
        <w:t xml:space="preserve"> Synthesis and Optimization of Digital Circuits. – McGraw-Hill, 1994. – 636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i/>
          <w:sz w:val="28"/>
          <w:szCs w:val="28"/>
        </w:rPr>
        <w:t>Баркалов А.А.</w:t>
      </w:r>
      <w:r>
        <w:rPr>
          <w:sz w:val="28"/>
          <w:szCs w:val="28"/>
        </w:rPr>
        <w:t xml:space="preserve"> Синтез устройств управления на программируемых логических устройствах. – Донецк: ДНТУ, 2002. –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. Altera devices overview. </w:t>
      </w:r>
      <w:hyperlink r:id="rId4">
        <w:r>
          <w:rPr>
            <w:rStyle w:val="InternetLink"/>
            <w:sz w:val="28"/>
            <w:szCs w:val="28"/>
            <w:lang w:val="en-US"/>
          </w:rPr>
          <w:t>http://www.altera.com/products/devices/common/dev-family_overview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.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LDs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ilin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lico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lu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pl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i/>
          <w:sz w:val="28"/>
          <w:szCs w:val="28"/>
        </w:rPr>
        <w:t>Грушвицкий Р.И., Мурсаев А.Х., Угрюмов Е.П.</w:t>
      </w:r>
      <w:r>
        <w:rPr>
          <w:sz w:val="28"/>
          <w:szCs w:val="28"/>
        </w:rPr>
        <w:t xml:space="preserve"> Проектирование систем с использованием микросхем программируемой логики. – СПб: БХВ. – Петербург, 2002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i/>
          <w:sz w:val="28"/>
          <w:szCs w:val="28"/>
        </w:rPr>
        <w:t>Соловьев В.В.</w:t>
      </w:r>
      <w:r>
        <w:rPr>
          <w:sz w:val="28"/>
          <w:szCs w:val="28"/>
        </w:rPr>
        <w:t xml:space="preserve"> Проектирование цифровых схем на основе программируемых логических  интегральных схем. – М.: Горячая линия-ТЕЛЕКОМ, 2001. – 6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39" w:hanging="360"/>
        <w:rPr/>
      </w:pPr>
      <w:r>
        <w:rPr>
          <w:i/>
          <w:sz w:val="28"/>
          <w:szCs w:val="28"/>
        </w:rPr>
        <w:t>Baranov S.</w:t>
      </w:r>
      <w:r>
        <w:rPr>
          <w:sz w:val="28"/>
          <w:szCs w:val="28"/>
        </w:rPr>
        <w:t xml:space="preserve"> Logic Synthesis for Control Automata. – Kluwer Academic Publishers, 1994. – 312 p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5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rkalov@iie.uz.zgora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tera.com/products/devices/common/dev-family_overview.html" TargetMode="External"/><Relationship Id="rId5" Type="http://schemas.openxmlformats.org/officeDocument/2006/relationships/hyperlink" Target="http://www.xilinx.com/products/silicon_solutions/cplds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7:00Z</dcterms:created>
  <dc:creator>Niord</dc:creator>
  <dc:description/>
  <cp:keywords/>
  <dc:language>en-US</dc:language>
  <cp:lastModifiedBy>Niord</cp:lastModifiedBy>
  <cp:lastPrinted>2008-04-10T01:34:00Z</cp:lastPrinted>
  <dcterms:modified xsi:type="dcterms:W3CDTF">2008-04-09T22:38:00Z</dcterms:modified>
  <cp:revision>13</cp:revision>
  <dc:subject/>
  <dc:title>УДК 681</dc:title>
</cp:coreProperties>
</file>