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ЕРЖАВНИЙ ВИШИЙ НАВЧАЛЬНИЙ ЗАКЛАД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АФЕДРА ПРИРОДООХОРОН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Ї ДІЯЛЬНІСТ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Методичні вказівки до виконання індивідуальних завдань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 дисципліни «Екологічна безпека»  для технічних спеціальностей  всіх форм навчан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кровськ – 202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val="uk-UA" w:eastAsia="ru-RU"/>
        </w:rPr>
        <w:t>УД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Методичні вказівки до виконання індивідуальних завдань з дисципліни «Екологічна безпека» для технічних спеціальностей всіх форм навчання./ О.Л. Зав’ялова, М.І.Таврель – Покровськ: ДВНЗ «ДонНТУ», 2022. – 12 с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Надані методичні рекомендації щодо самостійної підготовки та розрахунків студентом індивідуальної роботи з дисципліни «Екологічна безпека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кладачі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.Л. Зав’ялова, доц., к.т.н., доц. каф.П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М.І. Таврель, асист.каф.П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цензент</w:t>
        <w:tab/>
        <w:tab/>
        <w:tab/>
        <w:tab/>
        <w:tab/>
        <w:tab/>
        <w:t xml:space="preserve">А.В.Мерзлікін, к.т.н., доц., декан ГФ,    </w:t>
      </w:r>
    </w:p>
    <w:p>
      <w:pPr>
        <w:pStyle w:val="Normal"/>
        <w:spacing w:lineRule="auto" w:line="360" w:before="0" w:after="0"/>
        <w:ind w:firstLine="4962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ц.каф.РРК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альний за випуск</w:t>
        <w:tab/>
        <w:tab/>
        <w:tab/>
        <w:t>В.К. Костенко, проф.,д.т.н., зав.каф. П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вчально-методичним відділом ДонНТУ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____ від 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на засіданні кафедри ПД,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8 від 28.03.202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ий національний технічний університет, 2022</w:t>
      </w:r>
      <w:r>
        <w:br w:type="page"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510"/>
      </w:tblGrid>
      <w:tr>
        <w:trPr/>
        <w:tc>
          <w:tcPr>
            <w:tcW w:w="991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СТУП…………………………………………………………………………………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1 ЗАГАЛЬНІ ПОЛОЖЕННЯ……………………………………………………………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uk-UA" w:eastAsia="ru-RU"/>
              </w:rPr>
              <w:t>1.1 Порядок подання роботи на рецензування та критерії оцінювання розрахункової роботи……………………………………………………………………………………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 Вимоги оформлення………………………………………………………………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АЛГОРИТМ РОЗРАХУНКУ ІНДИВІДУАЛЬНОЇ РОБОТИ……………………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 СПИСОК РЕКОМЕНДОВАНОЇ ЛІТЕРАТУРИ…………………………………..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А………………………………………………………………………………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ТУП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дачею даної розробки є методична допомога студентам ДонНТУ в підготовці запланованої курсом «Екологічна безпека» індивідуальної роботи.</w:t>
      </w:r>
      <w:r>
        <w:rPr>
          <w:rFonts w:eastAsia="Times New Roman" w:cs="Times New Roman" w:ascii="Times New Roman" w:hAnsi="Times New Roman"/>
          <w:color w:val="BFBFBF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обливість індивідуальної роботи з екологічної безпеки у технічних ВНЗ - розрахунковий характер, оскільки студенти можуть за допомогою розрахунків здійснити прогноз можливого зараження об’єкта, охарактеризувати ступінь ураження, проаналізувати вплив сильнодіючої отруйної речовини на людей та оточуюче середовище.</w:t>
      </w:r>
      <w:r>
        <w:rPr>
          <w:rFonts w:eastAsia="Times New Roman" w:cs="Times New Roman" w:ascii="Times New Roman" w:hAnsi="Times New Roman"/>
          <w:color w:val="BFBFBF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а мета індивідуальної роботи навчити студентів виконувати прогноз масштабу зараження від хімічно небезпечних об’єктів, правильно оцінити ситуацію, та зменшити наслідки авар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туденти виконують розрахункову роботу:  Прогнозування масштабів зон зараження при аваріях на технологічних ємностях і сховищах, при транспортуванні залізодорожними, трубопроводними та іншими видами транспорту, а також у випадку руйнування хімічно небезпечних об’єктів.</w:t>
      </w:r>
      <w:r>
        <w:rPr>
          <w:rFonts w:eastAsia="Times New Roman" w:cs="Times New Roman" w:ascii="Times New Roman" w:hAnsi="Times New Roman"/>
          <w:spacing w:val="-5"/>
          <w:sz w:val="32"/>
          <w:szCs w:val="28"/>
          <w:lang w:val="uk-UA"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>1 ЗАГАЛЬНІ ПОЛОЖЕННЯ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денти виконують розрахункову роботу:  Прогнозування масштабів зон зараження при аваріях на технологічних ємностях і сховищах, при транспортуванні залізодорожними, трубопроводними та іншими видами транспорту, а також у випадку руйнування хімічно небезпечних об’єк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а мета індивідуальної роботи навчити студентів виконувати прогноз масштабу зараження від хімічно небезпечних об’єктів, правильно оцінити ситуацію, та зменшити наслідки авар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сту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ає містити мету роботи, об’єкт та предмет, висвітлювати основні поняття екологічна безпека та СДОР, та поставлені задач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 Пунк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 містити розрахунок глибини зони зараження при аварії на хімічно небезпечному об’єкт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2 Пунк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 містити розрахунки визначення площі зони зараження СДО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3 Пунк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 містити розрахунки визначення часу підходу зараженого повітря до об'єкт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4 Пунк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 схему розповсюдження зони можливого зараження, що в залежності від варіанту може мати вигляд кола, півкола чи сектор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5 Пунк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уденти розписують вплив сильнодіючої отруйної речовини, що задана по варіанту, на навколишнє середовище та організм людини. Висвітлити основні моменти об’ємом 2 сторі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сновк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тудентам необхідно відобразити усі отримані дані розрахунків, зробити висновок та проаналізувати чи потрапив населений пункт в зону зараження чи ні і чому, і як це може вплин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вест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користані джерела літерату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бір варіанта індивідуального завдання на індивідуальну роботу студентом, незалежно від форми навчання, здійснюється за останньою цифрою номера залікової книж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ріанти завдань для розрахунків наведені у таблиці 1.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Таблиця 1.1 - </w:t>
      </w:r>
      <w:r>
        <w:rPr/>
        <w:t xml:space="preserve">Варіанти завдань до практичної робот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71"/>
        <w:gridCol w:w="680"/>
        <w:gridCol w:w="853"/>
        <w:gridCol w:w="531"/>
        <w:gridCol w:w="975"/>
        <w:gridCol w:w="729"/>
        <w:gridCol w:w="673"/>
        <w:gridCol w:w="531"/>
        <w:gridCol w:w="578"/>
        <w:gridCol w:w="873"/>
        <w:gridCol w:w="1007"/>
        <w:gridCol w:w="1162"/>
      </w:tblGrid>
      <w:tr>
        <w:trPr>
          <w:trHeight w:val="60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р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араметр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Оди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міру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аріант завдання 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стань від населеного пункту 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кість СДОР (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видкість віт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/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етеорологічні умов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з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з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йменування СДО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одень хлорист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ірководе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Етиленамі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л-амі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Хлор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міа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день бромист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Формальдегі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одень миш’яковисти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овщина шару СДО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* – Із – ізотермія, К – конвекція, Ін – інверсі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Порядок подання роботи на рецензування та критерії оцінювання розрахункової робо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а робота подається керівникові для рецензування. Недопущена до захисту індивідуальна робота потребує її переопрац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хист студент готує доповідь на 10 хвилин, у якій послідовно, визначивши тему, завдання, методи дослідження, висвітлює його результа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розрахункової роботи здійснюється комісією відповідно до наведених нижче критеріїв (табл.. 1.2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2 – Критерії оцінювання індивідуальн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497"/>
      </w:tblGrid>
      <w:tr>
        <w:trPr>
          <w:tblHeader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тність критері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</w:t>
            </w:r>
          </w:p>
        </w:tc>
      </w:tr>
      <w:tr>
        <w:trPr>
          <w:tblHeader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рахункова ро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о та грунтовно викладено зміст всіх розділів розрахункової роботи. Всі розрахунки виконанні коректно, з розгорнутим описом. Індивідуальну роботу оформлено якісно, відповідно до стандартів. Всі ілюстрації (схеми, креслення), наведені в тексті, виконано якісно та коректн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трафні бали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зділів роботи має шаблонний характер, відсутні ознаки самостійної робо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но та грунтовно викладено зміст всіх основних розділів, але є зауваження до другорядних пунктів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у оформл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рушенням вимог стандарті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…-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і розрахункі виконанні коректно, але є недоліки у опис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ування формул, оформлення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куди відсутні розміри або позначення у кресленн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…-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нач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итич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омилки у окремих елементах кресл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…-3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ист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татньо повні відповіді на всі запитання, здатн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орнуто описати та пояснити основні етапи розрахунку роботи, знання вимог прогнозування зони можливого зараження СДО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значні помилки або неточності у окремих відповід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цілому правильні, але не повні відповіді, з некритичними помилками. Невміння впевнено пояснити або обгрунтувати хід рішення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цілому правильні, але не повні відповіді на окремі запитання, подекуди - з критичними помилками. Нездатність впевнено пояснити або обгрунтувати хід рішенн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хові, фрагментарні знання щодо змісту розрахункової роботи, нездатність пояснити або обгрунтувати хід рішенн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-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Вимоги оформл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робота має бути виконана на форматі А4. Ліве, верхнє та нижнє поле відступ 2 см, праве – 1 см; шрифт тексту – Times New Roman, кегель – 14, міжрядковий інтервал – 1,5, абзац - 1,25 см. Нумерація сторінок у правому верхньому куті. Титульний аркуш не проставляється номер, але входить до загального змісту. Робота може бути написана від руки, за умови розбірливого почер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сторінка – титульний аркуш (зразок наведено у додатку А), на другій сторінці - вступ. Далі наводиться основна частина, схему зони можливого зараження, висновки, вплив сильнодіючої отруйної речовини на людину та довкілл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жче наведено алгоритм розрахунку та виконання індивідуальної роботи з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АЛГОРИТМ РОЗРАХУНКУ ІНДИВІДУАЛЬНОЇ РОБО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ТУП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роботи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«екологічна безпека»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СДОР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і роботи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РОЗРАХУНОК ГЛИБИНИ ЗОНИ ЗАРАЖЕННЯ ПРИ АВАРІЇ НА ХІМІЧНО НЕБЕЗПЕЧНОМУ ОБ’ЄКТІ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аслідок стихійного лиха на промисловому об’єкті N, що розміщений поблизу населеного пункту L, відбулася аварія пов’язана з руйнуванням ємності із СДОР, після аварії минула 1 година. За вихідними даними визначити основні характеристики зони можливого зараження хмарою СДОР та провести оцінку наслідків промислової аварії з точки зору можливого негативного впливу на життя і здоров’я мешканців населеного пункт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1 Визначення еквівалентної кількості речовини у первинній хмар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кількість рідкого хлору, що розлився, невідомо, то приймаємо його рівним максимальному –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288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т                                               (1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залежить від умов зберігання СДОР (додаток А; для стиснених газів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рівний відношенню порогової токсодози хлора до порогової дози іншої СДОР (додаток А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враховує ступінь вертикальної стійкості атмосфери: для інверсії приймається рівним 1, для ізотермії-0,23, для конвекції-0,08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коефіцієнт, що враховує вплив температури повітря (додаток А; для стислих газів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ількість викинутої (розлитої) при аварії речовини, 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2 Визначення часу випаровування хлору 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858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год                                                   (2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h – товщина шару СДОР, 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d – щільність СДОР, т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залежить від фізико-хімічних властивостей СДОР (додаток 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враховує швидкість вітру (додаток 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враховує вплив температури повітря (додаток 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3 Визначення еквівалентної кількості речовини у вторинній хмарі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0474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залежить від умов зберігання СДОР (додаток А; для стиснених газів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1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коефіцієнт, що залежить від фізико-хімічних властивостей СДОР (додаток 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рівний відношенню порогової токсодози хлора до порогової дози іншої СДОР (додаток 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коефіцієнт, що враховує швидкість вітру (додаток А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враховує ступінь вертикальної стійкості атмосфери: для інверсії приймається рівним 1, для ізотермії-0,23, для конвекції-0,08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коефіцієнт, що залежить від часу N, що пройшов після початку аварії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враховує вплив температури повітря (додаток А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ількість викинутої (розлитої) при аварії речовини, 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h – товщина шару СДОР, 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d – щільність СДОР, т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 коефіцієнта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значається після розрахунку тривалості T(год) випаровування речовин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39"/>
          <w:lang w:val="en-US" w:eastAsia="en-US"/>
        </w:rPr>
        <w:drawing>
          <wp:inline distT="0" distB="0" distL="0" distR="0">
            <wp:extent cx="1524000" cy="53340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 T &lt;1 ч К6 приймається для 1 ч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d-щільність СДОР, т / м3 (додаток 3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h- товщина шару СДОР, 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4 За додатком Б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находимо глибину зони зараження для первинної хмари: Г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5 За додатком Б дл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ходимо глибину зони зараження для вторинної хмари: Г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6 Визначення повної глибини зони зараженн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вна глибина зони зараження Г, км, обумовленої впливом первинної та вторинної хмари СДОР, визначаєтьс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 = Г' + 0,5 Г''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Г'- найбільший, Г'' - найменший з розмірів Г1 та Г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7 Визначення гранично можливого значення глибини перенесення повітряних ма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ок гранично можливого значення глибини перенесення повітряних мас проводиться за формулою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= N∙v, к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N-час від початку аварії, год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- швидкість перенесення переднього фронту зараженого повітря при даній швидкості вітру та ступеня вертикальної стійкості повітря, км/год (додаток 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остаточну розрахункову глибину зони зараження приймається менше з двох порівнюваних між собою значен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 ВИЗНАЧЕННЯ ПЛОЩІ ЗОНИ ЗАРАЖЕННЯ СД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1 Визначення площі зони можливого зараження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оща зони можливого зараження розраховується за формулою: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907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(6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Г – глибина зони зараження, к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φ – кутові розміри зони можливого зараження (табл. 2.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Кутові розміри зони можливого зараження СДОР залежно від швидкості віт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/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 –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1 – 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φ (гра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2 Визначення площі зони фактичного зараження</w:t>
      </w:r>
    </w:p>
    <w:p>
      <w:pPr>
        <w:pStyle w:val="Style21"/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оща зони фактичного зараження розраховується за формулою: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620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  к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(7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коефіцієнт, що залежить від ступеня вертикальної стійкості повітря, приймається рівним: 0,081 при інверсії, 0,133 при ізотермії, 0,235 при конвекції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N - час, що минув після початку аварії,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ВИЗНАЧЕННЯ ЧАСУ ПІДХОДУ ЗАРАЖЕНОГО ПОВІТРЯ ДО ОБ'ЄК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 підходу хмари зараженого повітря до міста:</w:t>
      </w:r>
    </w:p>
    <w:p>
      <w:pPr>
        <w:pStyle w:val="Normal"/>
        <w:spacing w:lineRule="auto" w:line="36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(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 х – відстань від джерела зараження до заданого об’єкта, к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v - швидкість перенесення переднього фронту хмари зараженого повітря, км/год (додаток 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 НАНЕСЕННЯ ЗОН ЗАРАЖЕННЯ НА ТОПОГРАФІЧНІ КАРТИ І СХЕ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топографічних картах і схемах зона можливого зараження має вигляд кола, півкола або с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При швидкості вітру за прогнозом менше 0,5 м/с зона зараження має вигляд 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bookmarkStart w:id="0" w:name="i2186722"/>
      <w:bookmarkStart w:id="1" w:name="i218672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2" w:name="i2186722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7410" cy="195453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пка «0» відповідає джерелу зараження; кут = 360 °; радіус кола дорівнює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 При швидкості вітру за прогнозом 0,6 - 1 м/с зона зараження має вигляд пів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bookmarkStart w:id="3" w:name="i2212576"/>
      <w:bookmarkStart w:id="4" w:name="i2212576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5" w:name="i2212576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9190" cy="193103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пка «0» відповідає джерелу зараження; кут φ = 180 °; радіус півкола дорівнює Г; бісектриса кута збігається з віссю сліду хмари та орієнтована у напрямку віт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 При швидкості вітру за прогнозом більше 1м/с зона зараження має вигляд сект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  <w:bookmarkStart w:id="6" w:name="i2245404"/>
      <w:bookmarkStart w:id="7" w:name="i2245404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8" w:name="i224540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1780" cy="16459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пка «0» відповідає джерелу зараженн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771650" cy="45720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діус сектора дорівнює Р; бісектриса сектора збігається з віссю сліду хмари та орієнтована у напрямку віт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 ВПЛИВ СДЯВ НА НАВКОЛИШНЄ СЕРЕДОВИЩЕ ТА ОРАНІЗМ ЛЮД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І ДЖЕРЕЛА ЛІТЕРАТ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 СПИСОК РЕКОМЕНДОВАНОЇ ЛІТЕРАТУР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 України «Про захист населення і територій від надзвичайних ситуацій техногенного та природного характеру», №1809-111 від 08.06.2000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 України «Про об’єкти підвищеної небезпеки», №2245-111 від 18.01. 2001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О. Васійчук, В.Є. Гончарук, С.І. Качан, С.М. Мохняк Основи цивільного захисту: навч. посіб. – Львів: Видавництво Львівської політехніки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нчарук В.Є., Качан С.І., Орел С.М., Пуцило В.І., «Оцінка обстановки у надзвичайних ситуаціях». Навчальний посібник, Львів 2014р., Видавництво НУ «Львівська політехнік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ика прогнозування масштабів зараження СДОР при аваріях на хімічно -небезпечних об’єктах на транспорті. – К., Штаб ЦО України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льнодіючі отруйні речовини, Укртехногрупа, Київ, 1998 р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ЕРЖАВНИЙ ВИШИЙ НАВЧАЛЬНИЙ ЗАКЛАД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НЕЦЬКИЙ НАЦІОНАЛЬНИЙ ТЕХНІЧНИЙ УНІВЕРСИТЕТ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ІРИНИЧИЙ ФАКУЛЬТЕТ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АФЕДРА ПРИРОДООХОРОНН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Ї ДІЯЛЬНІСТІ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РАХУНКОВА РОБОТА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 дисципліни «Екологічна безпека»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 тему «Прогнозування масштабу можливого зараження СДОР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аріант № 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в(ла) студент групи _____</w:t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</w:t>
      </w:r>
    </w:p>
    <w:p>
      <w:pPr>
        <w:pStyle w:val="Normal"/>
        <w:shd w:fill="FFFFFF" w:val="clear"/>
        <w:spacing w:lineRule="auto" w:line="36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>(підпис, ПІБ)</w:t>
      </w:r>
    </w:p>
    <w:p>
      <w:pPr>
        <w:pStyle w:val="Normal"/>
        <w:shd w:fill="FFFFFF" w:val="clear"/>
        <w:spacing w:lineRule="auto" w:line="36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еревірив ____________________</w:t>
      </w:r>
    </w:p>
    <w:p>
      <w:pPr>
        <w:pStyle w:val="Normal"/>
        <w:shd w:fill="FFFFFF" w:val="clear"/>
        <w:spacing w:lineRule="atLeast" w:line="10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_____________</w:t>
      </w:r>
    </w:p>
    <w:p>
      <w:pPr>
        <w:pStyle w:val="Normal"/>
        <w:shd w:fill="FFFFFF" w:val="clear"/>
        <w:spacing w:lineRule="auto" w:line="360" w:before="0" w:after="0"/>
        <w:ind w:left="5954" w:hanging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uk-UA" w:eastAsia="ru-RU"/>
        </w:rPr>
        <w:t>(підпис, ПІБ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кровськ – 2022</w:t>
      </w:r>
    </w:p>
    <w:sectPr>
      <w:headerReference w:type="default" r:id="rId14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Учетная запись Майкрософт</dc:creator>
  <dc:description/>
  <cp:keywords/>
  <dc:language>en-US</dc:language>
  <cp:lastModifiedBy>Tavrel</cp:lastModifiedBy>
  <cp:lastPrinted>2022-03-28T12:28:00Z</cp:lastPrinted>
  <dcterms:modified xsi:type="dcterms:W3CDTF">2022-05-05T11:32:00Z</dcterms:modified>
  <cp:revision>4</cp:revision>
  <dc:subject/>
  <dc:title/>
</cp:coreProperties>
</file>