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С.Г. Шейк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кандидат хімічних наук, доцен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Донецький національний технічний університет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НИЙ ПІДХІД ДО ДІАГНОСТИКИ ЯКОСТІ ЗАСВОЄННЯ ЗНАНЬ З ЗАГАЛЬНОЇ ХІМІЇ У ТЕХНІЧНОМУ УНІВЕРСИТЕТІ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 історії педагогіки відомо </w:t>
      </w:r>
      <w:r>
        <w:rPr>
          <w:sz w:val="28"/>
          <w:szCs w:val="28"/>
          <w:lang w:val="ru-RU"/>
        </w:rPr>
        <w:t>[1]</w:t>
      </w:r>
      <w:r>
        <w:rPr>
          <w:sz w:val="28"/>
          <w:szCs w:val="28"/>
        </w:rPr>
        <w:t xml:space="preserve">, що довгий час (до XIV – XVI </w:t>
      </w:r>
      <w:r>
        <w:rPr>
          <w:sz w:val="28"/>
          <w:szCs w:val="28"/>
          <w:lang w:val="ru-RU"/>
        </w:rPr>
        <w:t xml:space="preserve">в.в.) панувала </w:t>
      </w:r>
      <w:r>
        <w:rPr>
          <w:sz w:val="28"/>
          <w:szCs w:val="28"/>
        </w:rPr>
        <w:t>система схоластичного навчання, коли учні повинні були засвоювати основні положення навчальних предметів зі слів вчителя. Таке „вербальне” навчання у далекому минулому цілком зрозуміло, оскільки вчитель, його слово були єдиним джерелом інформації для учнів. Вже в XVII в., завдяки видатним працям Я.А. Коменского, стало зрозуміло, що вербальне, схоластичне навчання має надмірно низьку ефективність. Йому на зміну прийшло наочне навчання з відомим прислі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м: „Краще один раз побачити, ніж сто разів почути!”. Однак і наочне навчання виявилось не оптимальним, і воно змушено було віддати пальму першості  діяльнісному підходу до організації навчання, який також можна виразити прислі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 xml:space="preserve">ям „Краще один раз виконати дію, ніж сто разів побачити, як вона виконується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учасному навчальному процесі на перше місце виходить діяльність. Діяльнісні теорії навчання домінують у сучасній дидактиці і одне з центральних місць серед них посідає теорія поетапного формування розумових дій П.Я. Гальперіна [2]. Засвоєння знань в теорії Гальперіна розглядається як процес, що здійснюється на основі засвоєння дій по застосуванню знань, що засвоюються. Знання, насамперед усього поняття, - це система визначальних ознак того чи іншого предмета. Використання понять у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анні різноманітних задач – це використання визначальних ознак відповідних понять. Засвоєння дій по використанню ознак понять приводить до засвоєння пон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вчання отримало у психології статус специфічної діяльності [3]. У ситуації навчання відбуваються два процеси: 1) засвоєння дії (власне навчання); 2) виконання дії, що засвоюється в навчанні. Обидва процеси взаєм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ані, але не тотожні. Процес засвоєння даної дії в навчанні полягає в перетворенні того, хто навчається, з суб</w:t>
      </w:r>
      <w:r>
        <w:rPr>
          <w:rFonts w:cs="Journal SansSerif" w:ascii="Journal SansSerif" w:hAnsi="Journal SansSerif"/>
          <w:sz w:val="28"/>
          <w:szCs w:val="28"/>
        </w:rPr>
        <w:t>’</w:t>
      </w:r>
      <w:r>
        <w:rPr>
          <w:sz w:val="28"/>
          <w:szCs w:val="28"/>
        </w:rPr>
        <w:t>єкта, що не володіє даною дією, на су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, що оволодів нею. Виконання ж дії, що засвоюється, полягає в перетворенні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rFonts w:cs="Arial" w:ascii="Arial" w:hAnsi="Arial"/>
          <w:sz w:val="28"/>
          <w:szCs w:val="28"/>
        </w:rPr>
        <w:t>є</w:t>
      </w:r>
      <w:r>
        <w:rPr>
          <w:sz w:val="28"/>
          <w:szCs w:val="28"/>
        </w:rPr>
        <w:t>кта деякої конкретної предметної дійсності (фізичної, хімічної, математичної і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вчення може бути визначена як діяльність по самозмінюванню, саморозвитку того, хто навчається, і в якості її предмета може розглядатися досвід того, хто навчається, який перетворюється в навчанні шляхом присвоєння елементів соціального досвіду. Засвоєний фрагмент соціального досвіду і зміна за рахунок цього минулого досвіду того, хто навчається, складає продукт діяльності навч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вляють діяльністю навчання педагогічні цілі навчання, які відповідають на питання: „Для чого навчати, які задачі (професійні, предметні, етичні, естетичні і інші) повинен вміти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ти студент за допомогою отриманих знань, умінь та навичок?”. Іншими словами, ціль направляє діяльність навчання, будує її і коректує її хі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іль навчання у сучасному вищому навчальному закладі – розвиток особистості, готової до життєдіяльності в умовах технологічного суспільства. Під розвитком особистості розуміється підготовка людини до самоосвіти, самоконтролю за упровадженням в навколишній світ результатів будь яких проектів, що мають значення, і персональної відповідальності за те, що вона створює, в навчальних і життєвих ситуаціях. Знання і уміння розглядаються не як ціль навчання, а як засіб розвитку особистості того, хто навчаєть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радиційному підході до навчання цілями предметного навчання є і знання і вміння. Під знаннями розуміються поняття і системи понять, які відбивають у свідомості людини навколишній світ з його предметами та процесами, їх властивостями і 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ками. Під вміннями розуміється здібність виконувати ту чи іншу діяльність по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ю задач (практичних і дослідницьких), а якщо мова йде про вивчення того чи іншого предмета у процесі навчання – діяльність по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 xml:space="preserve">язуванню предметн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хід до процесу навчання як до діяльності вимагає принципіально іншого розглядання співвідношення знань і умінь[4, с. 69 ]. Знання і уміння не рядоположені, а сопідпорядковані. Знання слугують умінням (як засоби слугують цілям) і є їх основою. В процесі навчання спочатку даються знання, а потім на їх основі формуються вміння. Знання самі по собі, окремо від вмінь, вважаються неповноцінним продуктом навчання, оскільки у того, хто володіє ними, нема готовності до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ання задач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акріплення знань (шляхом їх відтворення) в процесі засвоєння необхідне, але повноцінне засвоєння відбувається в процесі оперування  матеріалом при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анні різноманітних теоретичних і практичних задач [5]. Використання теоретичних знань і правил приводить до вироблення відповідних вмінь і навичок, а також до більш глибокого осмислення зна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ння необхідні, але недостатні. Уміння включають до себе знання плюс певну степінь тренування в оперуванні знанн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ня повинні не протиставлятися вмінням, які є діями з певними властивостями понять, а розглядатися як їх складова частина </w:t>
      </w:r>
      <w:r>
        <w:rPr>
          <w:sz w:val="28"/>
          <w:szCs w:val="28"/>
          <w:lang w:val="ru-RU"/>
        </w:rPr>
        <w:t xml:space="preserve">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. 43]. </w:t>
      </w:r>
      <w:r>
        <w:rPr>
          <w:sz w:val="28"/>
          <w:szCs w:val="28"/>
        </w:rPr>
        <w:t xml:space="preserve">Знання не можуть бути ні засвоєні, не збережені без дій того, хто навчає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чином, з точки зору діяльнісного підходу перед навчанням замість двох проблем – передати знання і сформувати уміння їх використання – стоїть одна: сформувати такі види діяльності, які з самого початку включають до себе задану систему знань і забезпечують їх використання у заздалегідь передбачених умовах. Якщо мова йде про навчання певному предмету, то - відібрати і навчити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ти предметні задачі певної (заданої цілями навчання) труд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 предметних цілей навчання, з точки зору діяльнісного підходу, слід відносити тільки вміння. Задати цілі навчання з навчальної дисципліни – це означає виявити і сформувати систему вмінь, якими повинні оволодіти студенти. При розробці конкретних цілей навчальної дисципліни треба керуватися вимогами кваліфікаційної характеристики спеціаліста того чи іншого фах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чатку визначаються цілі предметного навчання – вміння, далі відбираються знання, необхідні для формування вмінь. Це знання про ті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и і процеси навколишнього світу, з якими потрібно вміти діяти. До цих знань додаються знання про саму діяльність – про методи і прийоми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задач. Обидва види знань складають науковий зміст навчальної дисциплі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терміном „діяльнісний підхід” зміст навчального предмета „загальна хімія” ми складаємо з опорою на всебічне урахування майбутньої виробничої діяльності випускника технічного університ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еціалісти, що підготовлені у технічному університеті, здійснюють практичну діяльність, тобто діяльність по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ю задач, що направлені на отримання конкретного результату (добути вугілля з надр, виплавити метал з руди, виробити електричну енергію, мінеральні добрива і т. п.). Змістом практичної діяльності є свідоме перетворення природничих і штучних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ів в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и з властивостями, що задовольняють певні потреби людини. Будь-яка практична діяльність включає дії по отриманню знань про одиничні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и: обстеження, виявлення властивостей, аналіз, оцінювання, розрахунки. Ці дії дають конкретні відомості про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и, на основі яких можна виконувати їх практичне перетворення: проектувати, виробляти, експлуатувати, обслуговувати. Але одиничні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єкти з навколишнього світу – це руди або предмети, інженерні конструкції, що складаються з хімічних речовин. Тому спеціаліст будь-якого фаху технічного напряму у своїй діяльності обо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ково зустрічається з тим чи іншим елементом і його сполуками і повинен розумітися у них, їх властивостях, передбачати їх поведінку в різних середовищах, виконувати розрахунки маси, об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rFonts w:cs="Arial" w:ascii="Arial" w:hAnsi="Arial"/>
          <w:sz w:val="28"/>
          <w:szCs w:val="28"/>
        </w:rPr>
        <w:t>єму,</w:t>
      </w:r>
      <w:r>
        <w:rPr>
          <w:sz w:val="28"/>
          <w:szCs w:val="28"/>
        </w:rPr>
        <w:t xml:space="preserve"> кількості речовин, які вступають в різноманітні реакції або є їх проду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 сучасній дидактиці розроблений також діяльнісний підхід до діагностування якості засвоєння знань. Діагностування включає до себе контроль, оцінювання, накопичення статистичних даних, їх аналіз, виявлення тенденцій, прогнозування подальшого розвитку подій </w:t>
      </w:r>
      <w:r>
        <w:rPr>
          <w:sz w:val="28"/>
          <w:szCs w:val="28"/>
          <w:lang w:val="ru-RU"/>
        </w:rPr>
        <w:t>[4, с.280]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іагностика якості знань з предмету ставить питання про критерій, по якому можна робити висновок, знає чи не знає студент даний предмет. Іншими словами, треба знайти відповідь на питання: „Що означає знати даний предмет?”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У практиці навчання критерієм знань нерідко виступає уміння відтворювати (переказувати) вивчені положення теорії. Під час контролю знань студент відтворює прочитане в підручнику і почуте на лекціях і одержує за це позитивну оці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ле з точки зору діяльнісного підходу, знати – це завжди виконувати якусь діяльність або дії, по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ані з даними знаннями. Ось чому основний критерій досягнення предметних цілей навчання -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студентами задач. Додатковий критерій – актуалізація знань, поперед усього загальної структури змісту навчальної дисципліни, а також усвідомлення і обґрунтування питань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вній відповідності з діяльнісним підходом до діагностики знань  студентів в білети для поточного і підсумкового контролю знань з загальної хімії на протязі багатьох років (приблизно 20) ми включаємо тільки задачі, теоретичні і розрахунк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ладом теоретичної задачі, яку ми включаємо в кожний білет першої модульної контрольної роботи, є така: „Характеристика елемента за планом”. Студента перевіряємо, чи вміє він давати характеристику будь-якого елемента і його сполук за короткою електронною формулою і за положенням елемента у Періодичній системі елементів. Студент може бути і незнайомим з хімією конкретного елемента, але, користуючись знаннями з певних тем і алгоритмічними прийомами розумової діяльності, повинен вміти давати характеристику цього елемента за наступним планом: 1) коротка електронна формула елемента; 2) період, група, підгрупа, у яких він розташований у Періодичній системі; 3) родина елемент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ч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); 4) вищий та нижчий ступені окислення (ВСО та НСО); 5) формули оксидів та гідроксидів у вищому та нижчому ступенях окислення та їх кислотно-основні властив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ою </w:t>
      </w:r>
      <w:r>
        <w:rPr>
          <w:sz w:val="28"/>
          <w:szCs w:val="28"/>
        </w:rPr>
        <w:t>для формування вмінь для характеристики того чи іншого елемента періодичної системи є знання з наступних тем «Класи неорганічних сполук», «Електронна будова атома», «Періодичний закон Д.І. Менделєєва». Приклади характеристики елементів ми розглядаємо на відповідному практичному занятті [7]. Алгоритмічна розумова діяльність – це сукупність дій за відомими правилами, послідовне виконання яких обо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ково приводить до правильного результат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Теоретичними задачами можуть, також, бути такі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) Побудувати</w:t>
      </w:r>
      <w:r>
        <w:rPr>
          <w:sz w:val="28"/>
          <w:szCs w:val="28"/>
        </w:rPr>
        <w:t xml:space="preserve"> графік для експериментального визначення порядку реакції за одним з реагентів або енергії активації і обґрунтувати вибір координат математичним виразом відповідного закону. Як за цими графіками знайти порядок реакції, енергію активації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будувати графік для визначення зміни ентальпії і ентропії у реакції, якщо відома температурна залежність зміни енергії Гіббса цієї реакції і обґрунтувати вибір координат відповідною формулою. Як за цим графіком знайт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і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реакції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обудувати енергетичну діаграму екзотермічної (або ендотермічної) реакції, стрілками вказати відрізки прямих, які дорівнюють енергії активації і тепловому ефекту реакції. Показати на графіку зміну енергії активації при введенні в систему : а) каталізатора; б) інгібітору. Чи залежить тепловий ефект реакції від її енергії активації? Довести останнє формулою і на граф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будувати енергетичну діаграму для оборотної реакції, якщо пряма реакція – екзотермічна. Стрілками вказати енергію активації для прямої і зворотної реакцій. Яка з них перебігає з більшою швидкістю? Чо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класти рівняння реакцій обміну, гідролізу, комплексоутворення, окислювально-відновних, що перебігають в розчинах, між речовинами, що визначені в умові задачі, в молекулярному і молекулярно-іонному ви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риборі контактують залізна і срібна деталі. Як називається той гальванічний елемент, що виникає при попаданні в місце контакту електроліту?  Напишіть рівняння реакцій, що перебігають на електродах виникаючого елемента у нейтральному і кислому середовищ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і задачі можуть бути з однієї теми або комплексними. Прикладом останніх може бути наступ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0 мл 0,2М розчину КОН змішали з 500 мл 0,3Н розчину C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. Розрахуйте массу Си(ОН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що випадає в ос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її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студентами ми контролюємо знання формул для розрахунку концентрацій, вміння ними оперувати та вміння виконувати розрахунки за рівняннями реак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ю задач йде на практичних заняттях і в процесі самостійної роботи студентів як при підготовці до практичних занять, так і в процесі виконання індивідуальних робіт. При підготовці до кожного практичного заняття студентам пропонуємо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 xml:space="preserve">язати чотири задачі з десяти (згідно зі своїм варіантом), умови яких приведені у методичних вказівках </w:t>
      </w:r>
      <w:r>
        <w:rPr>
          <w:sz w:val="28"/>
          <w:szCs w:val="28"/>
          <w:lang w:val="ru-RU"/>
        </w:rPr>
        <w:t xml:space="preserve">[8]. </w:t>
      </w:r>
      <w:r>
        <w:rPr>
          <w:sz w:val="28"/>
          <w:szCs w:val="28"/>
        </w:rPr>
        <w:t>Деякі теоретичні задачі, наприклад, такі, як перша (с. 6), є основою лабораторних робіт „Визначення порядку реакції за одним з реагентів”, „Визначення енергії активації реакції” і детально розбираються при виконанні і захисті відповідних лабораторних робі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ловною задачею діагностування знань є перевірка ступеня сформованості хімічного мислення, тобто перевірка того, чи досягло хімічне мислення студентів, структуру якого ми формували на лекціях, практичних заняттях і лабораторних роботах, рівня використання теоретичних знань для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задач з докладною теоретичною аргументацією (з посиланням на правила, закони, форму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й рівень вимагає від студента вміння логічно мислити, записувати у виді алгоритму свою думку і використовувати глибоко усвідомлені зн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В.П. Безпалько [9] цей рівень відповідає репродуктивній діяльності студентів, для якої характерні в основному алгоритмічні дії. З його думки усі задачі в навчальних посібниках з загальноосвітніх і у значній мірі з профілюючих дисциплін студенти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ють за правилами і алгоритмами, засвоєними до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цих задач, а тому їх діяльність не виходить за рамки репродуктивно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 або результат розумового акту називають творчим тільки у тому випадку, якщо він не може бути отриманим у результаті звичайного логічного висновку або дії за алгоритмом. До творчої діяльності можна віднести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студентами олімпіад ни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мовно, рівень знань, який ми формуємо і  перевіряємо,  вимагає  від студентів значно більшої затрати енергії і часу. У процесі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задач студентам доводиться знову і знову повертатися до тих чи інших недостатньо засвоєних положень теорії, обмірковувати їх, установлювати логічні 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ки, математичні співвідношення між ними. Результат подвійний: вміння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ти задачі і більш осмислена теор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від роботи зі студентами показує, що та частина їх, яка має добру шкільну підготовку, якісно і систематично працює над курсом „Загальної хімії”, схвалює діяльнісний підхід до організації навчального процесу і до діагностики якості знань.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.П. Безпалько, Ю.Г. </w:t>
      </w:r>
      <w:r>
        <w:rPr>
          <w:sz w:val="28"/>
          <w:szCs w:val="28"/>
          <w:lang w:val="ru-RU"/>
        </w:rPr>
        <w:t>Татур. Системно-методическое обеспечение учебно-воспитательного процесса подготовки специалистов. Учеб.-метод. пособие. – М., Высш. шк., 1989. – 66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.Я. Гальперин. Основные результаты исследований по теме «Формирование умственных действий и понятий». – М., 196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ние учебной деятельности студентов. /Под ред. В.Я. Ляудис. – М.: Изд-во Моск. ун-та, 1989. – 35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.В. Чернилевский. Дидактические технологии в высшей школе: Учеб. пособие для вузов. – М.: ЮНИТИ-ДАНА, 2002. – 437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>5.И.И. Ильясов. Структура процесса учения. Изд. Моск. ун-та, 1986.–56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.Ф. Талызина. Управление процессом усвоения знаний. М.: Изд-во Моск. ун-та, 1984. - 43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7. С.Г. Шейко. Характеристика елемента – тема </w:t>
      </w:r>
      <w:r>
        <w:rPr>
          <w:sz w:val="28"/>
          <w:szCs w:val="28"/>
        </w:rPr>
        <w:t>практичного заняття з загальної хімії. Нові технології навчання: Наук.-метод. зб. Наук.-метод. центр вищої освіти, 2006. Вип. 44. – 54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 xml:space="preserve"> Методичні вказівки до практичних робіт з загальної хімії (для студентів усіх спеціальностей) /Уклад: Т.М. Волох, Н.М. Максименко, В.В. Приседський, Л.І. Рубльова, С.Г. Шейко; під ред. В.В. Приседського. – Донецьк: ДонНТУ, 2005. – 183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В.П. Б</w:t>
      </w:r>
      <w:r>
        <w:rPr>
          <w:sz w:val="28"/>
          <w:szCs w:val="28"/>
          <w:lang w:val="ru-RU"/>
        </w:rPr>
        <w:t>еспалько. Слагаемые педагогической технологии. – М.: Педагогика, 1989. – 54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Н О Т А Ц І Я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Розглянутий діяльнісний підхід до організації навчального процесу, розроблений і запропонований московськими психологами у друг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іття. На протязі багатьох років (приблизно 20) діяльнісний підхід використовується для діагностики знань студентів з загальної хімії. В білети для поточного і підсумкового контролю знань включаються тільки задачі, теоретичні і практичні. Приведені приклади задач. При діагностиці знань перевіряється, чи досягло хімічне мислення студентів рівня використання теоретичних знань для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предметних задач, тобто рівня репродуктивної діяльності, основу якої складають логічні висновки і алгоритмічні дії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 деятельностный подход к организации учебного процесса, разработанный и предложенный московскими психологами во второй половине XX века. На протяжении многих лет (приблизительно 20) деятельностный подход применяется для диагностики знаний студентов по общей химии. В билеты для текущего и итогового контроля знаний включаются только задачи, теоретические и практические. Приведены примеры задач. При диагностике знаний проверяется, достигло ли химическое мышление студентов уровня применения теоретических знаний для решения предметных задач, то есть уровня репродуктивной деятельности, основу которой составляют логические выводы и алгоритмические действ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В І Д О М О С Т І   П Р О  А В Т О Р А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Шейко Світлана Григорів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 – Донецький національний технічний університе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ада – доцен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 та звання – кандидат хімічних наук, доцен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машня адреса: Донецьк – 83055, вул. Постишева, буд. 137, кв.25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лужбова адреса: Донецьк – 83000, вул. Артема, 58, ДонНТУ, 7-й навчальний корпус, кафедра загальної хім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машній телефон: 337-18-85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овий телефон: 301-03-2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Ц Е Н З І 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статтю С.Г. Шейко „Діяльнісний підхід до діагностики якості засвоєння знань з загальної хімії у технічному університеті”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ункції педагога вищої школи входить не тільки повідомлення знань студентам, але і керування процесом їх засвоєння. Теорія формування розумових дій П.Я. Гальперіна є психологічною основою керування процесом засвоєння знань, пропонує один з можливих шляхів оптимізації навчального процесу і наближає психологів до виявлення закономірностей, яким підкоряється процес навчання люди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даній статті автор повідомляє про використання цієї теорії, зокрема діяльнісного підходу до діагностики знань, в навчальному процесі з курсу загальної хімії у технічному університеті на протязі багатьох років (приблизно 20). Приводяться приклади теоретичних і розрахункових задач, які включаються в білети для поточного і підсумкового контролю знань. Автор зазначає, що хімічне мислення тієї частини студентів, що якісно і систематично працює над курсом „Загальної хімії”, досягає  рівня використання теоретичних знань для розв</w:t>
      </w:r>
      <w:r>
        <w:rPr>
          <w:rFonts w:cs="Journal SansSerif" w:ascii="Journal SansSerif" w:hAnsi="Journal SansSerif"/>
          <w:sz w:val="28"/>
          <w:szCs w:val="28"/>
        </w:rPr>
        <w:t>`</w:t>
      </w:r>
      <w:r>
        <w:rPr>
          <w:sz w:val="28"/>
          <w:szCs w:val="28"/>
        </w:rPr>
        <w:t>язування задач з докладною теоретичною аргументацією (з посиланням на правила, закони, формул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ю доцільним опублікування цієї стат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.. хім. наук, доцент кафедр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рганічної хімії Донецького на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іонального університету                                                      Г.М. Розанцев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 Sans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1:00Z</dcterms:created>
  <dc:creator>117</dc:creator>
  <dc:description/>
  <dc:language>en-US</dc:language>
  <cp:lastModifiedBy>117</cp:lastModifiedBy>
  <cp:lastPrinted>2007-03-16T16:31:00Z</cp:lastPrinted>
  <dcterms:modified xsi:type="dcterms:W3CDTF">2007-03-16T13:31:00Z</dcterms:modified>
  <cp:revision>70</cp:revision>
  <dc:subject/>
  <dc:title>                                                                              С</dc:title>
</cp:coreProperties>
</file>