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lang w:val="uk-UA"/>
        </w:rPr>
      </w:pPr>
      <w:r>
        <w:rPr>
          <w:b/>
          <w:lang w:val="uk-UA"/>
        </w:rPr>
        <w:t>Луковенко І.Г.</w:t>
      </w:r>
    </w:p>
    <w:p>
      <w:pPr>
        <w:pStyle w:val="Normal"/>
        <w:ind w:firstLine="567"/>
        <w:jc w:val="right"/>
        <w:rPr>
          <w:lang w:val="uk-UA"/>
        </w:rPr>
      </w:pPr>
      <w:r>
        <w:rPr>
          <w:lang w:val="uk-UA"/>
        </w:rPr>
        <w:t xml:space="preserve">к.і.н., доцент </w:t>
      </w:r>
    </w:p>
    <w:p>
      <w:pPr>
        <w:pStyle w:val="Normal"/>
        <w:ind w:firstLine="567"/>
        <w:jc w:val="right"/>
        <w:rPr>
          <w:lang w:val="uk-UA"/>
        </w:rPr>
      </w:pPr>
      <w:r>
        <w:rPr>
          <w:lang w:val="uk-UA"/>
        </w:rPr>
        <w:t xml:space="preserve">кафедри філософії і релігієзнавства </w:t>
      </w:r>
    </w:p>
    <w:p>
      <w:pPr>
        <w:pStyle w:val="Normal"/>
        <w:ind w:firstLine="567"/>
        <w:jc w:val="right"/>
        <w:rPr>
          <w:lang w:val="uk-UA"/>
        </w:rPr>
      </w:pPr>
      <w:r>
        <w:rPr>
          <w:lang w:val="uk-UA"/>
        </w:rPr>
        <w:t xml:space="preserve">Державний університет </w:t>
      </w:r>
    </w:p>
    <w:p>
      <w:pPr>
        <w:pStyle w:val="Normal"/>
        <w:ind w:firstLine="567"/>
        <w:jc w:val="right"/>
        <w:rPr>
          <w:lang w:val="uk-UA"/>
        </w:rPr>
      </w:pPr>
      <w:r>
        <w:rPr>
          <w:lang w:val="uk-UA"/>
        </w:rPr>
        <w:t>інформатики і штучного інтелекту (Донецьк)</w:t>
      </w:r>
    </w:p>
    <w:p>
      <w:pPr>
        <w:pStyle w:val="Normal"/>
        <w:rPr>
          <w:b/>
          <w:b/>
          <w:lang w:val="uk-UA"/>
        </w:rPr>
      </w:pPr>
      <w:r>
        <w:rPr>
          <w:b/>
          <w:lang w:val="uk-UA"/>
        </w:rPr>
      </w:r>
    </w:p>
    <w:p>
      <w:pPr>
        <w:pStyle w:val="Normal"/>
        <w:jc w:val="center"/>
        <w:rPr/>
      </w:pPr>
      <w:r>
        <w:rPr>
          <w:b/>
          <w:lang w:val="uk-UA"/>
        </w:rPr>
        <w:t>Внутрішньопарафіяльне життя православних громад на Донеччині у сер. 40-х – наприкінці 50-х років ХХ ст: особливості та проблеми.</w:t>
      </w:r>
    </w:p>
    <w:p>
      <w:pPr>
        <w:pStyle w:val="Normal"/>
        <w:rPr>
          <w:b/>
          <w:b/>
          <w:lang w:val="uk-UA"/>
        </w:rPr>
      </w:pPr>
      <w:r>
        <w:rPr>
          <w:b/>
          <w:lang w:val="uk-UA"/>
        </w:rPr>
      </w:r>
    </w:p>
    <w:p>
      <w:pPr>
        <w:pStyle w:val="Normal"/>
        <w:spacing w:lineRule="auto" w:line="360"/>
        <w:ind w:firstLine="709"/>
        <w:jc w:val="both"/>
        <w:rPr>
          <w:i/>
          <w:i/>
          <w:lang w:val="uk-UA"/>
        </w:rPr>
      </w:pPr>
      <w:r>
        <w:rPr>
          <w:i/>
          <w:lang w:val="uk-UA"/>
        </w:rPr>
        <w:t xml:space="preserve">Стаття присвячена аналізу внутрішньопарафіяльного життя православних громад Донецької єпархії з часу визволення краю від німецьких окупантів до початку 60-х років ХХ ст. Акцент робиться на внутрішніх конфліктах, що точилися у громадах і причиною яких була система внутрішнього устрою громад та фінансовий фактор.   </w:t>
      </w:r>
    </w:p>
    <w:p>
      <w:pPr>
        <w:pStyle w:val="Normal"/>
        <w:spacing w:lineRule="auto" w:line="360"/>
        <w:ind w:firstLine="709"/>
        <w:jc w:val="both"/>
        <w:rPr>
          <w:i/>
          <w:i/>
          <w:lang w:val="uk-UA"/>
        </w:rPr>
      </w:pPr>
      <w:r>
        <w:rPr>
          <w:i/>
          <w:lang w:val="uk-UA"/>
        </w:rPr>
        <w:t>Ключові слова: Донецька єпархія, православна парафія, внутрішньо парафіяльний конфлікт</w:t>
      </w:r>
    </w:p>
    <w:p>
      <w:pPr>
        <w:pStyle w:val="Normal"/>
        <w:spacing w:lineRule="auto" w:line="360"/>
        <w:ind w:firstLine="709"/>
        <w:jc w:val="both"/>
        <w:rPr>
          <w:lang w:val="uk-UA"/>
        </w:rPr>
      </w:pPr>
      <w:r>
        <w:rPr>
          <w:lang w:val="uk-UA"/>
        </w:rPr>
        <w:t xml:space="preserve">Православна церква є живим організмом, який живе з одного боку за законами, які відрізняють її від інших соціальних інституцій, а з іншого боку, оскільки є часткою «цього світу», не може не бути повністю відмежованою від його проблем та законів, від специфіки суспільного життя, обумовленого історичними закономірностями. Це стосується як церковного сьогодення, так і її історії, зокрема і історії церкви за радянських часів. Для повного та об’єктивного розуміння складної, суперечної історії православної церкви за часів існування СРСР неможливо оминути таку проблему, як внутрішньо парафіяльне життя громад православної церкви в окремих регіонах (а не тільки дослідження історії церковного керівництва). Ця проблема не знайшла свого вираження у регіональному вимірі, хоча окремі аспекти її піднімалися у працях В.Войналовича, В.Пащенка, деяких краєзнавчих релігієзнавців.    </w:t>
      </w:r>
    </w:p>
    <w:p>
      <w:pPr>
        <w:pStyle w:val="Normal"/>
        <w:spacing w:lineRule="auto" w:line="360"/>
        <w:ind w:firstLine="709"/>
        <w:jc w:val="both"/>
        <w:rPr/>
      </w:pPr>
      <w:r>
        <w:rPr>
          <w:lang w:val="uk-UA"/>
        </w:rPr>
        <w:t xml:space="preserve">Метою цієї статті є аналіз тієї ситуації, що склалася у парафіяльному житті Донецької єпархії у повоєнний час. Автором ставляться завдання дослідити, ґрунтуючись на архівних документах світського та церковного походження: виокремити ті суб’єкти парафіяльного життя, що відповідно до положення про управління РПЦ були учасниками цих процесів; з’ясувати ступінь задіяності та функціональні обов’язки сторін; проаналізувати проблемні точки у відносинах суб’єктів парафіяльного життя та ступінь їх впливу на нормальне функціонування громад.   </w:t>
      </w:r>
    </w:p>
    <w:p>
      <w:pPr>
        <w:pStyle w:val="Normal"/>
        <w:spacing w:lineRule="auto" w:line="360"/>
        <w:ind w:firstLine="709"/>
        <w:jc w:val="both"/>
        <w:rPr/>
      </w:pPr>
      <w:r>
        <w:rPr>
          <w:lang w:val="uk-UA"/>
        </w:rPr>
        <w:t xml:space="preserve">Відповідно до норм Положення про управління РПЦ 1945 р., її базовою, первинною одиницею була парафія. Життя окремих парафій будувалося відповідно до цього Положення. Кожну громаду віруючих очолював настоятель храму, якого призначав єпископ за згодою з владою. В функціональні обов’язки настоятеля входило духовне керівництво віруючими та управління кліриками церкви (якщо настоятель не був єдиним священиком парафії, хоча таких громад було не так багато) та парафією. Настоятель відповідав перед єпископом за правильне, відповідно до уставу, </w:t>
      </w:r>
      <w:r>
        <w:rPr>
          <w:color w:val="000000"/>
          <w:lang w:val="uk-UA"/>
        </w:rPr>
        <w:t xml:space="preserve">проведення </w:t>
      </w:r>
      <w:r>
        <w:rPr>
          <w:lang w:val="uk-UA"/>
        </w:rPr>
        <w:t>богослужінь, а також точне виконання обов</w:t>
      </w:r>
      <w:r>
        <w:rPr/>
        <w:t>’</w:t>
      </w:r>
      <w:r>
        <w:rPr>
          <w:lang w:val="uk-UA"/>
        </w:rPr>
        <w:t xml:space="preserve">язків єпископа стосовно духовного керівництва кліром та громадою. У Положенні обговорювалося, що настоятель повинен наглядати за тим, щоб розпорядок парафіяльного життя не був перешкодою для виконання віруючими громадянських обов’язків (наприклад, у сільській місцевості – робіт у полі, в такому разі богослужіння повинні проходити в час, коли ці роботи не ведуться). Настоятель був членом парафіяльної громади та головою виконавчого органу парафії – церковної ради. Тож бачимо, що до реформи 1961 р. настоятель був впливовою фігурою в житті парафії на якого покладалися не тільки духовні, але й господарські, фінансові та інші аспекти парафіяльного життя. </w:t>
      </w:r>
    </w:p>
    <w:p>
      <w:pPr>
        <w:pStyle w:val="Normal"/>
        <w:spacing w:lineRule="auto" w:line="360"/>
        <w:ind w:firstLine="709"/>
        <w:jc w:val="both"/>
        <w:rPr/>
      </w:pPr>
      <w:r>
        <w:rPr>
          <w:lang w:val="uk-UA"/>
        </w:rPr>
        <w:t xml:space="preserve">Церковна рада була виконавчим органом громади та складалася з самого настоятеля, а також – церковного старости, його помічника та </w:t>
      </w:r>
      <w:r>
        <w:rPr>
          <w:color w:val="000000"/>
          <w:lang w:val="uk-UA"/>
        </w:rPr>
        <w:t>скарбника</w:t>
      </w:r>
      <w:r>
        <w:rPr>
          <w:lang w:val="uk-UA"/>
        </w:rPr>
        <w:t xml:space="preserve"> (тобто всього чотирьох осіб). Члени церковної ради (окрім настоятеля) повинні були обиратися на загальному парафіяльному зібранні. У функціональні обов’язки церковної ради входило ведення церковного господарства, піклування про стан молитовного приміщення (освітлення, опалювання, ремонт храму тощо), забезпечення храму всім необхідним для проведення богослужінь (богослужбові книги, ладан, хрестики тощо). Крім того, церковна рада була відповідальною за всі фінансові потоки, що проходили через парафію: повинна була вносити необхідну суму грошей до патріархії через єпископа для придбання Святого Мира; була відповідальною за правильний облік та витрати грошових коштів громади; робила внески та відрахування з парафіяльних коштів на церковні та патріотичні потреби (наприклад, у Фонд Миру), на утримання священика; робила внески на утримання Єпархіального єпископа та його Управління, а також богословсько-пастирські курси (якщо такі проводилися). Також церковна рада робила грошові внески на утримання патріархії та її духовних закладів. Всі церковні суми складалися з добровільних внесків віруючих (так звані „тарілкові збори” під час богослужінь), коштів, отриманих з продажу свічок, просфор тощо, а також будь-яких інших пожертв віруючих на потреби храму. Всі ці кошти повинні були вноситися на зберігання до державного банку або ощадної каси на ім’я даного храму. Їх можна було отримати по чеках за підписом настоятеля та скарбника парафії. Обов’язковим був облік всіх грошових коштів шляхом ведення прибутково-витратної книги. </w:t>
      </w:r>
    </w:p>
    <w:p>
      <w:pPr>
        <w:pStyle w:val="Normal"/>
        <w:spacing w:lineRule="auto" w:line="360"/>
        <w:ind w:firstLine="709"/>
        <w:jc w:val="both"/>
        <w:rPr/>
      </w:pPr>
      <w:r>
        <w:rPr>
          <w:lang w:val="uk-UA"/>
        </w:rPr>
        <w:t xml:space="preserve">Ще одним суб’єктом парафіяльного життя була ревізійна комісія. Вона обиралася також на загальних зборах віруючих парафії та складалася з трьох осіб. У функціональні обов’язки комісії входив постійний нагляд за станом церковного майна та рухом грошових сум (раз у квартал вона повинна була проводити ревізію наявності майна та грошей, а також слідкувати за правильним витрачанням цих сум). За умови виявлення зловживань комісія повинна була скласти відповідний акт та надати його місцевій міськраді або сільраді. У випадку, якщо в діяльності церковної ради в цілому або окремих її членів були виявлені незаконні дії, настоятель мав право довести це до відома єпископа, який вже повинен був розслідувати дану справу безпосередньо або через благочинного та, поставивши до відома уповноваженого Ради у справах РПЦ, запропонувати громаді замінити членів ради на інших осіб. Отже бачимо, що настоятель мав певні важелі управління парафією. </w:t>
      </w:r>
    </w:p>
    <w:p>
      <w:pPr>
        <w:pStyle w:val="Normal"/>
        <w:spacing w:lineRule="auto" w:line="360"/>
        <w:ind w:firstLine="709"/>
        <w:jc w:val="both"/>
        <w:rPr>
          <w:lang w:val="uk-UA"/>
        </w:rPr>
      </w:pPr>
      <w:r>
        <w:rPr>
          <w:lang w:val="uk-UA"/>
        </w:rPr>
        <w:t xml:space="preserve">Таким чином, структура керівництва місцевою громадою складалася з настоятеля, церковної ради та ревізійної комісії. При цьому до 1961 р. саме у настоятеля були важелі керівництва. Саме за такої системи в ці роки відбувалися складні та суперечливі явища у внутрішньопарафіяльному житті православної церви на Донеччині.  </w:t>
      </w:r>
    </w:p>
    <w:p>
      <w:pPr>
        <w:pStyle w:val="Normal"/>
        <w:spacing w:lineRule="auto" w:line="360"/>
        <w:ind w:firstLine="709"/>
        <w:jc w:val="both"/>
        <w:rPr/>
      </w:pPr>
      <w:r>
        <w:rPr>
          <w:lang w:val="uk-UA"/>
        </w:rPr>
        <w:t xml:space="preserve">Особливістю внутрішнього устрою життя православної громади було те, що  через руки членів церковних рад проходили всі фінансові потоки парафії. Це стало причиною однієї з найболючіших проблем у житті церкви в повоєнний час. Як видно з Положення про управління РПЦ, головними суб’єктами парафіяльного життя були настоятель, церковна рада та ревізійна комісія. Саме серед них і точилися суперечки, що були пов’язані з контролем та використанням парафіяльних фінансів, що викликало незадоволення збоку настоятелів. Так, настоятель молитовного будинку в селі Максиміліанівка, прагнучи навести порядок у фінансових справах його парафії, опинився в конфлікті з членами церковної ради, які сказали йому, щоб він знав своє місце та не втручався в їх справи („ваше місце у вівтарі, і ми перед вами не звітуємося”). Той же священик скаржився, що „церковні люди не бояться церковних законів, всюди члени церковних рад присвоюють церковні гроші, спекулюють свічками, у церквах збагачуються, а коли скаржишся єпископу, він жодних заходів не вживає” </w:t>
      </w:r>
      <w:r>
        <w:rPr/>
        <w:t>[</w:t>
      </w:r>
      <w:r>
        <w:rPr>
          <w:lang w:val="uk-UA"/>
        </w:rPr>
        <w:t>1</w:t>
      </w:r>
      <w:r>
        <w:rPr/>
        <w:t xml:space="preserve">, </w:t>
      </w:r>
      <w:r>
        <w:rPr>
          <w:lang w:val="uk-UA"/>
        </w:rPr>
        <w:t>арк.</w:t>
      </w:r>
      <w:r>
        <w:rPr/>
        <w:t>65]</w:t>
      </w:r>
      <w:r>
        <w:rPr>
          <w:lang w:val="uk-UA"/>
        </w:rPr>
        <w:t xml:space="preserve">. Цей священик вимушений був десять разів переходити з парафії до парафії, бо його завжди „виживали” члени церковних рад. </w:t>
      </w:r>
    </w:p>
    <w:p>
      <w:pPr>
        <w:pStyle w:val="Normal"/>
        <w:spacing w:lineRule="auto" w:line="360"/>
        <w:ind w:firstLine="709"/>
        <w:jc w:val="both"/>
        <w:rPr>
          <w:lang w:val="uk-UA"/>
        </w:rPr>
      </w:pPr>
      <w:r>
        <w:rPr>
          <w:lang w:val="uk-UA"/>
        </w:rPr>
        <w:t xml:space="preserve">Розповсюдженою була проблема протистояння між членами церковних рад та настоятелями, коли об’єктом критики виступав вже сам настоятель. </w:t>
      </w:r>
    </w:p>
    <w:p>
      <w:pPr>
        <w:pStyle w:val="Normal"/>
        <w:spacing w:lineRule="auto" w:line="360"/>
        <w:ind w:firstLine="709"/>
        <w:jc w:val="both"/>
        <w:rPr/>
      </w:pPr>
      <w:r>
        <w:rPr>
          <w:lang w:val="uk-UA"/>
        </w:rPr>
        <w:t>Тут мали місце в першу чергу також проблеми фінансового порядку, коли настоятелі через своїх ставлеників серед церковного активу встановлювали контроль над фінансовими потоками і використовували їх на свою користь, що, зокрема можна пояснити тим, що фінансовий тиск на священиків збоку влади був значним і спокуса поправити свої фінансові справи за рахунок громади була великою. Так, наприклад, настоятелі брали великі суми в церковній касі та покривали ними свої заборгованості по податках. Так, настоятель однієї з церков взяв у церковній касі 27 тис. карб. та сплатив податки за себе, регента церковного хору, диякона та одного з парафіяльних священиків</w:t>
      </w:r>
      <w:r>
        <w:rPr/>
        <w:t xml:space="preserve"> [</w:t>
      </w:r>
      <w:r>
        <w:rPr>
          <w:lang w:val="uk-UA"/>
        </w:rPr>
        <w:t>2</w:t>
      </w:r>
      <w:r>
        <w:rPr/>
        <w:t xml:space="preserve">, </w:t>
      </w:r>
      <w:r>
        <w:rPr>
          <w:lang w:val="uk-UA"/>
        </w:rPr>
        <w:t>арк.</w:t>
      </w:r>
      <w:r>
        <w:rPr/>
        <w:t>61]</w:t>
      </w:r>
      <w:r>
        <w:rPr>
          <w:lang w:val="uk-UA"/>
        </w:rPr>
        <w:t xml:space="preserve">. </w:t>
      </w:r>
    </w:p>
    <w:p>
      <w:pPr>
        <w:pStyle w:val="Normal"/>
        <w:spacing w:lineRule="auto" w:line="360"/>
        <w:ind w:firstLine="709"/>
        <w:jc w:val="both"/>
        <w:rPr/>
      </w:pPr>
      <w:r>
        <w:rPr>
          <w:lang w:val="uk-UA"/>
        </w:rPr>
        <w:t>Однією з проблем стала також діяльність голів ревізійних комісій. Власне самі віруючі направляли щодо цього скарги уповноваженому Ради у справах РПЦ. Члени ревізійної комісії та церковної ради однієї з церков скаржилися на голову ревізійної комісії, який сам керував церковними фінансами та поклав гроші в банк на своє ім’я. Вони, як сказано в документі, несуть відповідальність за ті суми. Уповноважений нагадав, що ці питання не входять до його компетенції і що це внутрішні справи церкви. На що отримав відповідь: „Якщо це питання відноситься не до уповноваженого, а до церковних властей, то [церковні кошти] як привласнювали, так і будуть привласнювати”</w:t>
      </w:r>
      <w:r>
        <w:rPr/>
        <w:t xml:space="preserve"> [</w:t>
      </w:r>
      <w:r>
        <w:rPr>
          <w:lang w:val="uk-UA"/>
        </w:rPr>
        <w:t>3</w:t>
      </w:r>
      <w:r>
        <w:rPr/>
        <w:t xml:space="preserve">, </w:t>
      </w:r>
      <w:r>
        <w:rPr>
          <w:lang w:val="uk-UA"/>
        </w:rPr>
        <w:t xml:space="preserve">арк. </w:t>
      </w:r>
      <w:r>
        <w:rPr/>
        <w:t>6-7]</w:t>
      </w:r>
      <w:r>
        <w:rPr>
          <w:lang w:val="uk-UA"/>
        </w:rPr>
        <w:t xml:space="preserve">.     </w:t>
      </w:r>
    </w:p>
    <w:p>
      <w:pPr>
        <w:pStyle w:val="Normal"/>
        <w:spacing w:lineRule="auto" w:line="360"/>
        <w:ind w:firstLine="709"/>
        <w:jc w:val="both"/>
        <w:rPr/>
      </w:pPr>
      <w:r>
        <w:rPr>
          <w:lang w:val="uk-UA"/>
        </w:rPr>
        <w:t xml:space="preserve">Про те, що ця проблема дійсно мала місце свідчать і єпархіальні документи. Діяльність парафіяльних ревізійних комісій дуже часто викликала нарікання збоку керівництва єпархії. Лист Донецького єпархіального управління від 5 березня 1951 р. дає змогу відтворити ті негаразди, що мали місце в парафіях. Управління звертає увагу благочинних на те, що ревізійні комісії або не працюють зовсім, або працюють недостатньо, практично не займаються систематичною ревізією господарсько-фінансової діяльності громад, не ведуть обліку. Все це призводить до порушень в нормах парафіяльного життя та прямо чи опосередковано дає підстави для розкрадання та безконтрольного ведіння церковного господарства. Таке становище речей не задовольняло єпархіальне управління, і єпископ Нікон доручив благочинним та настоятелям парафій активізувати діяльність ревізійних комісій та усунути недоліки в їхній роботі, скорегувавши діяльність відповідно до норм Положення про керівництво РПЦ [4, арк. 176-177].   </w:t>
      </w:r>
    </w:p>
    <w:p>
      <w:pPr>
        <w:pStyle w:val="Normal"/>
        <w:spacing w:lineRule="auto" w:line="360"/>
        <w:ind w:firstLine="709"/>
        <w:jc w:val="both"/>
        <w:rPr/>
      </w:pPr>
      <w:r>
        <w:rPr>
          <w:lang w:val="uk-UA"/>
        </w:rPr>
        <w:t>Загалом по області такі випадки були досить поширені. Так, за даними уповноваженого в 1951 – 1952 рр. з 194 зареєстрованих православних парафій у 58 були зафіксовані випадки внутрішньопарафіяльних конфліктів. З них у міських парафіях – 29, у селищних – 16, сільських – 13 [5, арк. 13]. Наявність в  міських парафіях більшої кількості внутрішньопарафіяльних конфліктів, ніж у селищних та сільських, пояснюється більш великими фінансовими коштами міських парафій порівняно із іншими.</w:t>
      </w:r>
    </w:p>
    <w:p>
      <w:pPr>
        <w:pStyle w:val="Normal"/>
        <w:spacing w:lineRule="auto" w:line="360"/>
        <w:ind w:firstLine="709"/>
        <w:jc w:val="both"/>
        <w:rPr/>
      </w:pPr>
      <w:r>
        <w:rPr>
          <w:lang w:val="uk-UA"/>
        </w:rPr>
        <w:t>В цілому ж, аналізуючи внутрішньопарафіяльні конфлікти в області у 40–50-і рр. (тобто до церковної реформи парафіяльного життя, яку здійснив Архієрейський Собор РПЦ у 1961 р.), треба зазначити, що в більшості випадків ініціаторами та головними діючими особами таких конфліктів виступали саме настоятелі парафій. Як правило, саме вони створювали навколо себе групу однодумців, церковний актив, подекуди для протидії вже існуючим церковним радам, ревізійним комісіям, „двадцяткам”, та всіляко намагалися зареєструвати в органах влади саме цей актив з вірних їм людей. Причому головним чином це були громадяни, в минулому пов’язані з життям церкви (церковні активісти ще з часів окупації та навіть раніше). Слід зазначити, що у воєнні та в перші повоєнні роки священики намагалися дізнатися про минуле тих, кого вони  пропонували до церковного активу. Але з кінця 1940-х рр. Відповідно до архівних даних надалі простежується тенденція, коли священик чи то свідомо приховував, чи то дійсно не знав про минуле тих, кого пропонував для реєстрації. Були випадки, коли настоятель проводив до церковного активу громадян, що мешкали не в цій місцевості, що було заборонено і, звичайно, такі громадяни не реєструвалися уповноваженим.</w:t>
      </w:r>
    </w:p>
    <w:p>
      <w:pPr>
        <w:pStyle w:val="Normal"/>
        <w:spacing w:lineRule="auto" w:line="360"/>
        <w:ind w:firstLine="709"/>
        <w:jc w:val="both"/>
        <w:rPr>
          <w:lang w:val="uk-UA"/>
        </w:rPr>
      </w:pPr>
      <w:r>
        <w:rPr>
          <w:lang w:val="uk-UA"/>
        </w:rPr>
        <w:t xml:space="preserve">Набула поширення практика, коли духівництво свідомо намагалося перешкоджати займатися справами тим членам церковного активу, які з тих чи інших причин їх не влаштовували. В першу чергу мова йде про облік та витрати церковних коштів. Настоятель прагнув займатися цим одноособово, або через відданих йому людей, що викликало конфлікти, які в окремих випадках затягувалися на довгий час. Також слід відмітити в цьому аспекті намагання деяких настоятелів перешкоджати діяльності ревізійних комісій, у функціональні обов’язки яких, як ми пам’ятаємо, входив нагляд за пересуванням парафіяльних капіталів. </w:t>
      </w:r>
    </w:p>
    <w:p>
      <w:pPr>
        <w:pStyle w:val="Normal"/>
        <w:spacing w:lineRule="auto" w:line="360"/>
        <w:ind w:firstLine="709"/>
        <w:jc w:val="both"/>
        <w:rPr/>
      </w:pPr>
      <w:r>
        <w:rPr>
          <w:lang w:val="uk-UA"/>
        </w:rPr>
        <w:t>Як зазначає у одному з своїх звітів уповноважений: „У діяльності духівництва помічається намагання одноособово керувати всіма церковними справами та збагачуватися за церковний рахунок. Такі дії викликають внутрішньоцерковні конфлікти та негаразди. Особливо в міських та селищних парафіях”</w:t>
      </w:r>
      <w:r>
        <w:rPr/>
        <w:t xml:space="preserve"> [</w:t>
      </w:r>
      <w:r>
        <w:rPr>
          <w:lang w:val="uk-UA"/>
        </w:rPr>
        <w:t>6</w:t>
      </w:r>
      <w:r>
        <w:rPr/>
        <w:t xml:space="preserve">, </w:t>
      </w:r>
      <w:r>
        <w:rPr>
          <w:lang w:val="uk-UA"/>
        </w:rPr>
        <w:t xml:space="preserve">арк. </w:t>
      </w:r>
      <w:r>
        <w:rPr/>
        <w:t>16]</w:t>
      </w:r>
      <w:r>
        <w:rPr>
          <w:lang w:val="uk-UA"/>
        </w:rPr>
        <w:t>. У 1956 р. уповноважений фіксував, що настоятелі церков намагаються одноосібно вести господарство, встановлювати заробітну платню.</w:t>
      </w:r>
    </w:p>
    <w:p>
      <w:pPr>
        <w:pStyle w:val="Normal"/>
        <w:spacing w:lineRule="auto" w:line="360"/>
        <w:ind w:firstLine="709"/>
        <w:jc w:val="both"/>
        <w:rPr>
          <w:lang w:val="uk-UA"/>
        </w:rPr>
      </w:pPr>
      <w:r>
        <w:rPr>
          <w:lang w:val="uk-UA"/>
        </w:rPr>
        <w:t xml:space="preserve">Відомий дослідник державно-церковних відносин в Україні В. Войналович з цього приводу пише: „новий порядок загострив суперечності між духовенством і старостами церковних рад та наближеним до них активом, призвів до значних порушень та зловживань у справі надходження, обліку й використання коштів у парафіях”. </w:t>
      </w:r>
    </w:p>
    <w:p>
      <w:pPr>
        <w:pStyle w:val="Normal"/>
        <w:spacing w:lineRule="auto" w:line="360"/>
        <w:ind w:firstLine="720"/>
        <w:jc w:val="both"/>
        <w:rPr>
          <w:color w:val="000000"/>
          <w:lang w:val="uk-UA"/>
        </w:rPr>
      </w:pPr>
      <w:r>
        <w:rPr>
          <w:lang w:val="uk-UA"/>
        </w:rPr>
        <w:t xml:space="preserve">Результатом таких внутрішньопарафіяльних конфліктів настоятелів з церковним активом було те, що часто відбувалася заміна священиків на парафіях. Так, протягом першого десятиліття з часу звільнення області (тобто в 1943-1953 рр.) священнослужителі не змінювалися тільки в 29 церквах (з 192 зареєстрованих станом на 1953 р.), а в 163 настоятелі змінювалися. </w:t>
      </w:r>
    </w:p>
    <w:p>
      <w:pPr>
        <w:pStyle w:val="Normal"/>
        <w:spacing w:lineRule="auto" w:line="360"/>
        <w:ind w:firstLine="720"/>
        <w:jc w:val="both"/>
        <w:rPr/>
      </w:pPr>
      <w:r>
        <w:rPr>
          <w:color w:val="000000"/>
          <w:lang w:val="uk-UA"/>
        </w:rPr>
        <w:t>З цієї кількості в 76 парафіях священики змінилися внаслідок внутрішньопарафіяльних конфліктів, у 76 – внаслідок матеріального незадоволення, 10 – через смерть або виведення за штат</w:t>
      </w:r>
      <w:r>
        <w:rPr>
          <w:color w:val="000000"/>
        </w:rPr>
        <w:t xml:space="preserve"> [</w:t>
      </w:r>
      <w:r>
        <w:rPr>
          <w:color w:val="000000"/>
          <w:lang w:val="uk-UA"/>
        </w:rPr>
        <w:t>6</w:t>
      </w:r>
      <w:r>
        <w:rPr>
          <w:color w:val="000000"/>
        </w:rPr>
        <w:t xml:space="preserve">, </w:t>
      </w:r>
      <w:r>
        <w:rPr>
          <w:color w:val="000000"/>
          <w:lang w:val="uk-UA"/>
        </w:rPr>
        <w:t xml:space="preserve">арк. </w:t>
      </w:r>
      <w:r>
        <w:rPr>
          <w:color w:val="000000"/>
        </w:rPr>
        <w:t>39]</w:t>
      </w:r>
      <w:r>
        <w:rPr>
          <w:color w:val="000000"/>
          <w:lang w:val="uk-UA"/>
        </w:rPr>
        <w:t>. Причому, як наголошує уповноважений, практика</w:t>
      </w:r>
      <w:r>
        <w:rPr>
          <w:lang w:val="uk-UA"/>
        </w:rPr>
        <w:t xml:space="preserve"> переведення священиків з парафії до парафії за власним бажанням самого духівництва з причин матеріального незадоволення була домінуючою до кінця 1940-х рр. Однак з кінця 1940-х рр. і надалі стає домінуючою тенденція переведення духівництва вже з ініціативи єпископа з метою усунення внутрішньопарафіяльних конфліктів. При цьому слід зазначити, що така практика спостерігається в більшості областей України, але саме у Сталінській області першою причиною були саме внутрішньопарафіяльні конфлікти тоді як у інших областях це були переважно пошук більш прибуткових парафій, намагання єпископів підтримати та зміцнити згасаючі парафії. До речі, останнє, як раз для Донеччини не було притаманне і в цьому також можна вбачати відмінність саме донецької практики православного життя.   </w:t>
      </w:r>
    </w:p>
    <w:p>
      <w:pPr>
        <w:pStyle w:val="Normal"/>
        <w:spacing w:lineRule="auto" w:line="360"/>
        <w:ind w:firstLine="709"/>
        <w:jc w:val="both"/>
        <w:rPr/>
      </w:pPr>
      <w:r>
        <w:rPr>
          <w:color w:val="000000"/>
          <w:lang w:val="uk-UA"/>
        </w:rPr>
        <w:t>Наступна</w:t>
      </w:r>
      <w:r>
        <w:rPr>
          <w:lang w:val="uk-UA"/>
        </w:rPr>
        <w:t xml:space="preserve"> таблиця дає змогу прослідкувати тенденції в змінах священнослужителів у донецьких парафіях у перше післяокупаційне десятиріччя</w:t>
      </w:r>
      <w:r>
        <w:rPr/>
        <w:t xml:space="preserve"> [</w:t>
      </w:r>
      <w:r>
        <w:rPr>
          <w:lang w:val="uk-UA"/>
        </w:rPr>
        <w:t>6</w:t>
      </w:r>
      <w:r>
        <w:rPr/>
        <w:t xml:space="preserve">, </w:t>
      </w:r>
      <w:r>
        <w:rPr>
          <w:lang w:val="uk-UA"/>
        </w:rPr>
        <w:t xml:space="preserve">арк. </w:t>
      </w:r>
      <w:r>
        <w:rPr/>
        <w:t>15]</w:t>
      </w:r>
      <w:r>
        <w:rPr>
          <w:lang w:val="uk-UA"/>
        </w:rPr>
        <w:t xml:space="preserve">. </w:t>
      </w:r>
    </w:p>
    <w:p>
      <w:pPr>
        <w:pStyle w:val="Normal"/>
        <w:spacing w:lineRule="auto" w:line="360"/>
        <w:jc w:val="both"/>
        <w:rPr>
          <w:lang w:val="uk-UA"/>
        </w:rPr>
      </w:pPr>
      <w:r>
        <w:rPr>
          <w:lang w:val="uk-UA"/>
        </w:rPr>
        <w:t>Духівництво намагалося нейтралізувати непокірних віруючих. Одним з засобів було виведення їх зі складу церковного активу та заміна їх на підконтрольних. Священики виходили з пропозицією заміни членів церковних рад, ревізійних комісій, двадцяток. Ще однією формою контролю над церковним активом було намагання деяких настоятелів включати до виконавчої влади парафії людей малограмотних, тобто  підконтрольних, якими можна було б у разі необхідності маніпулювати, а окремі настоятелі взагалі не хотіли мати церковний актив у повному складі і не представляли дані на реєстрацію.</w:t>
      </w:r>
    </w:p>
    <w:p>
      <w:pPr>
        <w:pStyle w:val="Normal"/>
        <w:spacing w:lineRule="auto" w:line="360"/>
        <w:ind w:firstLine="709"/>
        <w:jc w:val="both"/>
        <w:rPr>
          <w:lang w:val="uk-UA"/>
        </w:rPr>
      </w:pPr>
      <w:r>
        <w:rPr>
          <w:lang w:val="uk-UA"/>
        </w:rPr>
        <w:t>Свого найвищого рівня внутрішньопарафіяльні конфлікти досягли наприкінці 1950-х рр. Безперечними лідерами в утворенні цих конфліктів було, безумовно, духівництво. Справи доходили до фізичних, насильницьких дій, чого в минулі роки практично не спостерігалося. Можна для прикладу навести випадки конфліктів у молитовних будинках сіл Новоселівка (Старобешевського району), Ново-Бахмутівка (Дзержинського району), конфлікт у молитовному будинку м. Хацизька тощо. Про загострення конфліктів наприкінці 50-х рр. говорить той факт, що в 1959 р. уповноваженим з цього приводу було отримано 92 скарги та прийнято рекордну кількість відвідувачів – 233.</w:t>
      </w:r>
    </w:p>
    <w:p>
      <w:pPr>
        <w:pStyle w:val="Normal"/>
        <w:spacing w:lineRule="auto" w:line="360"/>
        <w:ind w:firstLine="709"/>
        <w:jc w:val="both"/>
        <w:rPr/>
      </w:pPr>
      <w:r>
        <w:rPr>
          <w:lang w:val="uk-UA"/>
        </w:rPr>
        <w:t xml:space="preserve">Особливо в історії конфліктів треба виділити ситуацію в єдиному на все місто Покровському молитовному будинку м. Єнакієве. У 1953 р. конфлікт між настоятелем храму Григорієм Гавриленком та другим священиком храму Лук’яновим закінчився тим, що ініціаторів конфлікту – прибічників Лук’янова (всього 8 осіб), архієпископ Нікон відлучив від церкви. Прибічники Лук’янова намагалися заперечити повноваження активу, що складався з прибічників Гавриленка, та обрати новий склад церковної ради, ревізійної комісії [6, арк. 88]. В </w:t>
      </w:r>
      <w:r>
        <w:rPr>
          <w:color w:val="000000"/>
          <w:lang w:val="uk-UA"/>
        </w:rPr>
        <w:t>Указі</w:t>
      </w:r>
      <w:r>
        <w:rPr>
          <w:lang w:val="uk-UA"/>
        </w:rPr>
        <w:t xml:space="preserve"> архієпископа від 22 серпня 1953 р. читаємо (мовою оригіналу): „…повинны в расколе, отчуждении от церкви, горделивом непослушании поставленным от архиерея пастырям, клевете, обмане, поношении и презрении архипастырской власти, отсюда презрении, пренебрежении и противодействии апостольскими и святоотеческими правилами и установлениям церковным, соблазне, совершении духовного убийства и разрушении церковного мира.</w:t>
      </w:r>
    </w:p>
    <w:p>
      <w:pPr>
        <w:pStyle w:val="Normal"/>
        <w:spacing w:lineRule="auto" w:line="360"/>
        <w:ind w:firstLine="709"/>
        <w:jc w:val="both"/>
        <w:rPr/>
      </w:pPr>
      <w:r>
        <w:rPr>
          <w:lang w:val="uk-UA"/>
        </w:rPr>
        <w:t>Богоборческом попрании единства Тела Церковного, кощунственной хуле на Духа Святаго, клятвопреступлении и святотатстве, выразившемся в присвоении себе не принадлежащей им церковной власти, но и в стремлении овладеть с алчной корыстной целью церковными средствами и хозяйством общины”</w:t>
      </w:r>
      <w:r>
        <w:rPr/>
        <w:t xml:space="preserve"> [</w:t>
      </w:r>
      <w:r>
        <w:rPr>
          <w:lang w:val="uk-UA"/>
        </w:rPr>
        <w:t>6</w:t>
      </w:r>
      <w:r>
        <w:rPr/>
        <w:t xml:space="preserve">, </w:t>
      </w:r>
      <w:r>
        <w:rPr>
          <w:lang w:val="uk-UA"/>
        </w:rPr>
        <w:t xml:space="preserve">арк. </w:t>
      </w:r>
      <w:r>
        <w:rPr/>
        <w:t>88-90]</w:t>
      </w:r>
      <w:r>
        <w:rPr>
          <w:lang w:val="uk-UA"/>
        </w:rPr>
        <w:t xml:space="preserve">. </w:t>
      </w:r>
    </w:p>
    <w:p>
      <w:pPr>
        <w:pStyle w:val="Normal"/>
        <w:spacing w:lineRule="auto" w:line="360"/>
        <w:ind w:firstLine="709"/>
        <w:jc w:val="both"/>
        <w:rPr>
          <w:lang w:val="uk-UA"/>
        </w:rPr>
      </w:pPr>
      <w:r>
        <w:rPr>
          <w:lang w:val="uk-UA"/>
        </w:rPr>
        <w:t xml:space="preserve">  </w:t>
      </w:r>
      <w:r>
        <w:rPr>
          <w:lang w:val="uk-UA"/>
        </w:rPr>
        <w:t xml:space="preserve">Головною причиною посилення конфліктів саме наприкінці 1950-х рр. можна вважати намагання священиків покращити свій матеріальний стан за рахунок коштів парафій на тлі наступу держави на церкву і реальної загрози неможливості відтворення церковного життя, що священнослужителі добре розуміли та відчували, що ці часи вже наближаються. </w:t>
      </w:r>
    </w:p>
    <w:p>
      <w:pPr>
        <w:pStyle w:val="Normal"/>
        <w:spacing w:lineRule="auto" w:line="360"/>
        <w:ind w:firstLine="709"/>
        <w:jc w:val="both"/>
        <w:rPr/>
      </w:pPr>
      <w:r>
        <w:rPr>
          <w:color w:val="000000"/>
          <w:lang w:val="uk-UA"/>
        </w:rPr>
        <w:t xml:space="preserve">Вище єпархіальне керівництво в особі архієпископа Бориса (Віка), який очолив Одеську кафедру та здійснював керівництво кафедрою Донецькою після смерті архієпископа Нікона (Петіна) в квітні 1956 р., вже з другої половини 1950-х рр. намагається активно протидіяти внутрішньопарафіяльним конфліктам, звести їх до мінімуму. Головну причину конфліктів єпархіальне керівництво бачило в тому, що на місцях духівництво та церковний актив зовсім не знали Положення про управління РПЦ, а подекуди настоятелі церков свідомо унеможливлювали ознайомлення віруючих з цим документом. </w:t>
      </w:r>
    </w:p>
    <w:p>
      <w:pPr>
        <w:pStyle w:val="Normal"/>
        <w:spacing w:lineRule="auto" w:line="360"/>
        <w:ind w:firstLine="709"/>
        <w:jc w:val="both"/>
        <w:rPr/>
      </w:pPr>
      <w:r>
        <w:rPr>
          <w:color w:val="000000"/>
          <w:lang w:val="uk-UA"/>
        </w:rPr>
        <w:t>Розуміючи це, керуючий Донецькою єпархією архієпископ Борис (Вік) керувався в своїй діяльності такими принципами: він наголошував на необхідності додержання правил Положення</w:t>
      </w:r>
      <w:r>
        <w:rPr>
          <w:lang w:val="uk-UA"/>
        </w:rPr>
        <w:t xml:space="preserve"> про управління РПЦ, яке є основоположним документом, що регламентує організацію церковно-парафіяльного життя. Він постійно зауважував, що Положення нерідко грубо порушується в наступних напрямках: настоятелі намагаються звести до мінімуму роль церковної ради, одноосібно вирішуючи всі питання, зокрема фінансові. З другого боку, парафіяльна виконавча влада в особі членів церковних рад перевищує свої повноваження, присвоюючи собі подекуди права настоятелів і також намагається, користуючись своїми повноваженнями, безконтрольно витрачати церковні кошти. На думку архієпископа, причиною тут є незнання Положення про управління РПЦ. Тому архієпископ Борис зобов’язав під особисту відповідальність настоятелів та благочинних детально ознайомити церковний актив із нормами Положення та незмінно керуватися ними у діяльності</w:t>
      </w:r>
      <w:r>
        <w:rPr/>
        <w:t xml:space="preserve"> [</w:t>
      </w:r>
      <w:r>
        <w:rPr>
          <w:lang w:val="uk-UA"/>
        </w:rPr>
        <w:t>7</w:t>
      </w:r>
      <w:r>
        <w:rPr/>
        <w:t xml:space="preserve">, </w:t>
      </w:r>
      <w:r>
        <w:rPr>
          <w:lang w:val="uk-UA"/>
        </w:rPr>
        <w:t xml:space="preserve">арк. </w:t>
      </w:r>
      <w:r>
        <w:rPr/>
        <w:t>18-19]</w:t>
      </w:r>
      <w:r>
        <w:rPr>
          <w:lang w:val="uk-UA"/>
        </w:rPr>
        <w:t>.</w:t>
      </w:r>
    </w:p>
    <w:p>
      <w:pPr>
        <w:pStyle w:val="Normal"/>
        <w:spacing w:lineRule="auto" w:line="360"/>
        <w:ind w:firstLine="709"/>
        <w:jc w:val="both"/>
        <w:rPr>
          <w:lang w:val="uk-UA"/>
        </w:rPr>
      </w:pPr>
      <w:r>
        <w:rPr>
          <w:lang w:val="uk-UA"/>
        </w:rPr>
        <w:t xml:space="preserve">Таким чином можна зробити наступні висновки. </w:t>
      </w:r>
    </w:p>
    <w:p>
      <w:pPr>
        <w:pStyle w:val="Normal"/>
        <w:spacing w:lineRule="auto" w:line="360"/>
        <w:ind w:firstLine="709"/>
        <w:jc w:val="both"/>
        <w:rPr>
          <w:lang w:val="uk-UA"/>
        </w:rPr>
      </w:pPr>
      <w:r>
        <w:rPr>
          <w:lang w:val="uk-UA"/>
        </w:rPr>
        <w:t xml:space="preserve">Після окупації відбувається організаційне оформлення церковного устрою як на загальноєпархіальному рівні, так і на рівні парафій. За перші післяокупаційні роки в громадах області відбувалася побудова церковного життя відповідно до норм Положення про РПЦ. В цьому основними діючими особами на внутрішньопарафіяльній арені стали: настоятелі храмів, члени церковних рад, ревізійних комісій. </w:t>
      </w:r>
    </w:p>
    <w:p>
      <w:pPr>
        <w:pStyle w:val="Normal"/>
        <w:spacing w:lineRule="auto" w:line="360"/>
        <w:ind w:firstLine="709"/>
        <w:jc w:val="both"/>
        <w:rPr>
          <w:lang w:val="uk-UA"/>
        </w:rPr>
      </w:pPr>
      <w:r>
        <w:rPr>
          <w:lang w:val="uk-UA"/>
        </w:rPr>
        <w:t xml:space="preserve">Специфіка суспільно-економічного розвитку краю сформували такі особливості релігійності віруючих, як поверховість, обрядовість, примат форми над змістом віри, цінність обряду як оберегу від складних умов праці та постійного ризику смерті. Акцент на обрядовості спричинив значні фінансові вливання у церковні каси. Великі фінансові потоки в громадах спричинили одну з найболючіших проблем тогочасного життя єпархії – внутрішньопарафіяльні конфлікти на фінансовому ґрунті, сутність яких зводиться до здійснення контролю за фінансовими потоками парафій. Аналіз документів свідчить про значну поширеність цих конфліктів в парафіях області, де головними діючими особами виступали сторони, що складали виконавчі органи громади: настоятель, церковна рада, ревізійна комісія, „двадцятка”. Свого загострення конфлікти набули наприкінці 50-х рр. коли, по-перше, фінансові надходження громад були найбільшими; по-друге, фактично остаточне переміщення активності до міських та (в меншій мірі) селищних громад, що, зокрема, позначилося на конкуренції серед священнослужителів у боротьбі за найбільш заможні парафії, і особливо на тлі наступу на церкву наприкінці 50-х – у першій половині 60-х рр. Сільські парафії опинилися в ці роки фактично в повному занепаді.  </w:t>
      </w:r>
    </w:p>
    <w:p>
      <w:pPr>
        <w:pStyle w:val="Normal"/>
        <w:spacing w:lineRule="auto" w:line="360"/>
        <w:ind w:firstLine="720"/>
        <w:jc w:val="both"/>
        <w:rPr>
          <w:lang w:val="uk-UA"/>
        </w:rPr>
      </w:pPr>
      <w:r>
        <w:rPr>
          <w:lang w:val="uk-UA"/>
        </w:rPr>
        <w:t xml:space="preserve">Враховуючи особливості залучення сторін у ці конфлікти і ступінь їх розвитку, можна говорити, що найчастіше ініціаторами конфліктів ставали настоятелі, священики, що опиралися на відданих їм членів виконавчих органів громад, нейтралізуючи непокірні сторони і відсторонюючи їх від справ. </w:t>
      </w:r>
    </w:p>
    <w:p>
      <w:pPr>
        <w:pStyle w:val="Normal"/>
        <w:spacing w:lineRule="auto" w:line="360"/>
        <w:ind w:firstLine="720"/>
        <w:jc w:val="center"/>
        <w:rPr>
          <w:b/>
          <w:b/>
        </w:rPr>
      </w:pPr>
      <w:r>
        <w:rPr>
          <w:b/>
          <w:lang w:val="en-US"/>
        </w:rPr>
        <w:t>ANNOTATION</w:t>
      </w:r>
    </w:p>
    <w:p>
      <w:pPr>
        <w:pStyle w:val="Normal"/>
        <w:spacing w:lineRule="auto" w:line="360"/>
        <w:ind w:firstLine="709"/>
        <w:jc w:val="both"/>
        <w:rPr>
          <w:b/>
          <w:b/>
          <w:i/>
          <w:i/>
          <w:lang w:val="uk-UA"/>
        </w:rPr>
      </w:pPr>
      <w:r>
        <w:rPr>
          <w:b/>
          <w:i/>
          <w:lang w:val="uk-UA"/>
        </w:rPr>
        <w:t>Луковенко І.Г. Внутрішньопарафіяльне життя православних громад на Донеччині у сер. 40-х – наприкінці 50-х років ХХ ст: особливості та проблеми.</w:t>
      </w:r>
    </w:p>
    <w:p>
      <w:pPr>
        <w:pStyle w:val="Normal"/>
        <w:spacing w:lineRule="auto" w:line="360"/>
        <w:ind w:firstLine="709"/>
        <w:jc w:val="both"/>
        <w:rPr>
          <w:i/>
          <w:i/>
          <w:lang w:val="uk-UA"/>
        </w:rPr>
      </w:pPr>
      <w:r>
        <w:rPr>
          <w:i/>
          <w:lang w:val="uk-UA"/>
        </w:rPr>
        <w:t xml:space="preserve">Стаття присвячена аналізу внутрішньопарафіяльного життя православних громад Донецької єпархії з часу визволення краю від німецьких окупантів до початку 60-х років ХХ ст. Акцент робиться на внутрішніх конфліктах, що точилися у громадах і причиною яких була система внутрішнього устрою громад та фінансовий фактор.   </w:t>
      </w:r>
    </w:p>
    <w:p>
      <w:pPr>
        <w:pStyle w:val="Normal"/>
        <w:spacing w:lineRule="auto" w:line="360"/>
        <w:ind w:firstLine="709"/>
        <w:jc w:val="both"/>
        <w:rPr>
          <w:i/>
          <w:i/>
          <w:lang w:val="uk-UA"/>
        </w:rPr>
      </w:pPr>
      <w:r>
        <w:rPr>
          <w:i/>
          <w:lang w:val="uk-UA"/>
        </w:rPr>
        <w:t>Ключові слова: Донецька єпархія, православна парафія, внутрішньо парафіяльний конфлікт</w:t>
      </w:r>
    </w:p>
    <w:p>
      <w:pPr>
        <w:pStyle w:val="Normal"/>
        <w:spacing w:lineRule="auto" w:line="360"/>
        <w:ind w:firstLine="720"/>
        <w:jc w:val="both"/>
        <w:rPr>
          <w:b/>
          <w:b/>
          <w:i/>
          <w:i/>
          <w:lang w:val="uk-UA"/>
        </w:rPr>
      </w:pPr>
      <w:r>
        <w:rPr>
          <w:b/>
          <w:i/>
          <w:lang w:val="uk-UA"/>
        </w:rPr>
      </w:r>
    </w:p>
    <w:p>
      <w:pPr>
        <w:pStyle w:val="Normal"/>
        <w:numPr>
          <w:ilvl w:val="0"/>
          <w:numId w:val="1"/>
        </w:numPr>
        <w:spacing w:lineRule="auto" w:line="360"/>
        <w:jc w:val="both"/>
        <w:rPr>
          <w:lang w:val="uk-UA"/>
        </w:rPr>
      </w:pPr>
      <w:r>
        <w:rPr>
          <w:lang w:val="uk-UA"/>
        </w:rPr>
        <w:t>Державний архів Донецької області. – Фонд Р-4021. – оп. 1. – спр. 12. – 122 арк</w:t>
      </w:r>
      <w:r>
        <w:rPr/>
        <w:t xml:space="preserve">. </w:t>
      </w:r>
    </w:p>
    <w:p>
      <w:pPr>
        <w:pStyle w:val="Normal"/>
        <w:numPr>
          <w:ilvl w:val="0"/>
          <w:numId w:val="1"/>
        </w:numPr>
        <w:spacing w:lineRule="auto" w:line="360"/>
        <w:jc w:val="both"/>
        <w:rPr>
          <w:lang w:val="uk-UA"/>
        </w:rPr>
      </w:pPr>
      <w:r>
        <w:rPr>
          <w:lang w:val="uk-UA"/>
        </w:rPr>
        <w:t>ДАДО. – Фонд Р-4021. – оп. 1. – спр. 15. – 118 арк</w:t>
      </w:r>
      <w:r>
        <w:rPr/>
        <w:t xml:space="preserve">. </w:t>
      </w:r>
    </w:p>
    <w:p>
      <w:pPr>
        <w:pStyle w:val="Normal"/>
        <w:numPr>
          <w:ilvl w:val="0"/>
          <w:numId w:val="1"/>
        </w:numPr>
        <w:spacing w:lineRule="auto" w:line="360"/>
        <w:jc w:val="both"/>
        <w:rPr>
          <w:lang w:val="uk-UA"/>
        </w:rPr>
      </w:pPr>
      <w:r>
        <w:rPr>
          <w:lang w:val="uk-UA"/>
        </w:rPr>
        <w:t>ДАДО. – Фонд Р-4021. – оп. 1. – спр. 12. – 122 арк</w:t>
      </w:r>
      <w:r>
        <w:rPr/>
        <w:t xml:space="preserve">. </w:t>
      </w:r>
    </w:p>
    <w:p>
      <w:pPr>
        <w:pStyle w:val="Normal"/>
        <w:numPr>
          <w:ilvl w:val="0"/>
          <w:numId w:val="1"/>
        </w:numPr>
        <w:spacing w:lineRule="auto" w:line="360"/>
        <w:jc w:val="both"/>
        <w:rPr>
          <w:lang w:val="uk-UA"/>
        </w:rPr>
      </w:pPr>
      <w:r>
        <w:rPr>
          <w:lang w:val="uk-UA"/>
        </w:rPr>
        <w:t>ДАДО. – Фонд Р-4021. – оп. 1. – спр. 20. – 182 арк</w:t>
      </w:r>
      <w:r>
        <w:rPr/>
        <w:t>.</w:t>
      </w:r>
    </w:p>
    <w:p>
      <w:pPr>
        <w:pStyle w:val="Normal"/>
        <w:numPr>
          <w:ilvl w:val="0"/>
          <w:numId w:val="1"/>
        </w:numPr>
        <w:spacing w:lineRule="auto" w:line="360"/>
        <w:jc w:val="both"/>
        <w:rPr>
          <w:lang w:val="uk-UA"/>
        </w:rPr>
      </w:pPr>
      <w:r>
        <w:rPr>
          <w:lang w:val="uk-UA"/>
        </w:rPr>
        <w:t>ДАДО. – Фонд Р-4021. – оп. 1. – спр. 21. – 140 арк</w:t>
      </w:r>
      <w:r>
        <w:rPr/>
        <w:t xml:space="preserve">. </w:t>
      </w:r>
    </w:p>
    <w:p>
      <w:pPr>
        <w:pStyle w:val="Normal"/>
        <w:numPr>
          <w:ilvl w:val="0"/>
          <w:numId w:val="1"/>
        </w:numPr>
        <w:spacing w:lineRule="auto" w:line="360"/>
        <w:jc w:val="both"/>
        <w:rPr>
          <w:lang w:val="uk-UA"/>
        </w:rPr>
      </w:pPr>
      <w:r>
        <w:rPr>
          <w:lang w:val="uk-UA"/>
        </w:rPr>
        <w:t>ДАДО. – Фонд Р-4021. – оп. 1. – спр. 24. – 186 арк.</w:t>
      </w:r>
    </w:p>
    <w:p>
      <w:pPr>
        <w:pStyle w:val="Normal"/>
        <w:numPr>
          <w:ilvl w:val="0"/>
          <w:numId w:val="1"/>
        </w:numPr>
        <w:spacing w:lineRule="auto" w:line="360"/>
        <w:jc w:val="both"/>
        <w:rPr/>
      </w:pPr>
      <w:r>
        <w:rPr>
          <w:lang w:val="uk-UA"/>
        </w:rPr>
        <w:t>ДАДО. – Фонд Р-4021. – оп. 1. – спр. 34. – Арк. 18-19</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11:00Z</dcterms:created>
  <dc:creator>User</dc:creator>
  <dc:description/>
  <cp:keywords/>
  <dc:language>en-US</dc:language>
  <cp:lastModifiedBy>User</cp:lastModifiedBy>
  <dcterms:modified xsi:type="dcterms:W3CDTF">2010-11-29T15:42:00Z</dcterms:modified>
  <cp:revision>9</cp:revision>
  <dc:subject/>
  <dc:title/>
</cp:coreProperties>
</file>