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sz w:val="28"/>
          <w:szCs w:val="28"/>
          <w:lang w:val="uk-UA"/>
        </w:rPr>
        <w:t>Донеччина релігійна: історія і сучасність.</w:t>
      </w:r>
    </w:p>
    <w:p>
      <w:pPr>
        <w:pStyle w:val="Normal"/>
        <w:spacing w:lineRule="auto" w:line="360"/>
        <w:ind w:firstLine="709"/>
        <w:jc w:val="both"/>
        <w:rPr>
          <w:sz w:val="28"/>
          <w:szCs w:val="28"/>
          <w:lang w:val="uk-UA"/>
        </w:rPr>
      </w:pPr>
      <w:r>
        <w:rPr>
          <w:sz w:val="28"/>
          <w:szCs w:val="28"/>
          <w:lang w:val="uk-UA"/>
        </w:rPr>
        <w:t xml:space="preserve">Не буде великим перебільшенням починати історію релігійної Донеччини з часу появи тут людини. І хоча спроби реконструкції вірувань тих часів є досить значною проблемою, тим не менше, орієнтуючись по-перше, на матеріальні артефакти тих часів, а по-друге, знаючи особливості розвитку історії релігії найдавніший часів, можна до певної міри відтворити релігійне життя на сучасній території Донеччини. </w:t>
      </w:r>
    </w:p>
    <w:p>
      <w:pPr>
        <w:pStyle w:val="Normal"/>
        <w:spacing w:lineRule="auto" w:line="360"/>
        <w:ind w:firstLine="709"/>
        <w:jc w:val="both"/>
        <w:rPr/>
      </w:pPr>
      <w:r>
        <w:rPr>
          <w:sz w:val="28"/>
          <w:szCs w:val="28"/>
          <w:lang w:val="uk-UA"/>
        </w:rPr>
        <w:t xml:space="preserve">Археологія свідчить, що перша людина ступила на територію Донецького кряжу у палеолітичну епоху. Це були мисливці на північних оленів та печерних ведмедів стоянки яких знайдено, зокрема, поблизу сучасних міст Артемівськ та Макіївка. Саме з тих часів ми фіксуємо безперервне людське життя на цих землях. На території Донеччини також відомі значно пізніші стоянки неандертальців, зокрема, наприклад, біля селища Антонівка Маріїнського району. Складні умови життя за часів льодовика накладали певні особливості на життя людини. Вже за часів пізнього палеоліту людина на території сучасної Донеччини займається мисливством на бізонів. Відомі стоянки у селищ Амвросіївка, Богородичне тощо. Окрім предметів мисливства, побуту археологи знаходять і так звані «палеолітичні венери», що свідчить про те, що рівень та зміст вірувань фактично був тотожним до вірувань цих самих часів на інших територіях розселення людини. Найбільш відомим пам’ятником часів пізнього палеоліту на Донеччині є Амвросіївська стоянка відома знахідками величезної кількості решток бізонів, кістяних наконечників а також. Дослідник П. Бориськовський вважав, що це місце було ритуальним місцем зберігання кісток вбитих бізонів. </w:t>
      </w:r>
    </w:p>
    <w:p>
      <w:pPr>
        <w:pStyle w:val="Normal"/>
        <w:spacing w:lineRule="auto" w:line="360"/>
        <w:ind w:firstLine="709"/>
        <w:jc w:val="both"/>
        <w:rPr/>
      </w:pPr>
      <w:r>
        <w:rPr>
          <w:sz w:val="28"/>
          <w:szCs w:val="28"/>
          <w:lang w:val="uk-UA"/>
        </w:rPr>
        <w:t>За часів неоліту та неолітичної революції (6-4 тисячоліття до н.е.) людина осідає на землю, переходить до землеробства та скотарства. На Донеччині найвідомішою пам’яткою цього часу є Маріупольський могильник (нижноьодонська культура). Знайдено 122 захоронення скотоводів. Значна частина кістків людей лежать на спині, тільки декілька у позі «ембріону» та одне трупосожжіння. Майже всі рештки посипані красною охрою – явище, характерне для поховань неоліту. знайдено велику кількість ритуальних речей, зокрема поховальний інвентар, амулети, фігурки биків, що ймовірно були фетишами. Поховання розташовувалися поблизу річки, що дало дослідникам привид казати про особливу роль води як місця, куди відходили душі померлих.</w:t>
      </w:r>
    </w:p>
    <w:p>
      <w:pPr>
        <w:pStyle w:val="Normal"/>
        <w:spacing w:lineRule="auto" w:line="360"/>
        <w:ind w:firstLine="709"/>
        <w:jc w:val="both"/>
        <w:rPr>
          <w:sz w:val="28"/>
          <w:szCs w:val="28"/>
          <w:lang w:val="uk-UA"/>
        </w:rPr>
      </w:pPr>
      <w:r>
        <w:rPr>
          <w:sz w:val="28"/>
          <w:szCs w:val="28"/>
          <w:lang w:val="uk-UA"/>
        </w:rPr>
        <w:t xml:space="preserve">Епоха енеоліту подарувала Донеччині знайомство із ямною культурою, представники якої ймовірно прийшли зі сходу. Її змінює катакомбна та срубна культури. Найвідомішою пам’яткою цього часу є Кам’яні могили. Деякі вчені вважають, що кам’яні могили були культовим місцем для представників ямної та інших культур, а згодом використовували скіфи. </w:t>
      </w:r>
    </w:p>
    <w:p>
      <w:pPr>
        <w:pStyle w:val="Normal"/>
        <w:spacing w:lineRule="auto" w:line="360"/>
        <w:ind w:firstLine="709"/>
        <w:jc w:val="both"/>
        <w:rPr>
          <w:sz w:val="28"/>
          <w:szCs w:val="28"/>
          <w:lang w:val="uk-UA"/>
        </w:rPr>
      </w:pPr>
      <w:r>
        <w:rPr>
          <w:sz w:val="28"/>
          <w:szCs w:val="28"/>
          <w:lang w:val="uk-UA"/>
        </w:rPr>
        <w:t xml:space="preserve">Таким чином цей період релігійної історії Донеччини пов'язаний із культурами нижнього палеоліту, мезоліту та неоліту (донецька культура дніпро-донецької культурно-історичної області), а також енеолітичних культур, зокрема, азово-дніпровська культура. Фіксується наявність поховальних культів, фетишизму, культу предків, мисливських культів, пов’язаних із промисловою магією тощо.      </w:t>
      </w:r>
    </w:p>
    <w:p>
      <w:pPr>
        <w:pStyle w:val="Normal"/>
        <w:spacing w:lineRule="auto" w:line="360"/>
        <w:ind w:firstLine="709"/>
        <w:jc w:val="both"/>
        <w:rPr/>
      </w:pPr>
      <w:r>
        <w:rPr>
          <w:sz w:val="28"/>
          <w:szCs w:val="28"/>
          <w:lang w:val="uk-UA"/>
        </w:rPr>
        <w:t xml:space="preserve">Від часу появи тут ямників і аж до половців, а згодом татар, ногайців тощо Донеччина стає ареною для степових культур. Саме тут був західний край Великого степу. </w:t>
      </w:r>
    </w:p>
    <w:p>
      <w:pPr>
        <w:pStyle w:val="Normal"/>
        <w:spacing w:lineRule="auto" w:line="360"/>
        <w:ind w:firstLine="709"/>
        <w:jc w:val="both"/>
        <w:rPr/>
      </w:pPr>
      <w:r>
        <w:rPr>
          <w:sz w:val="28"/>
          <w:szCs w:val="28"/>
          <w:lang w:val="uk-UA"/>
        </w:rPr>
        <w:t xml:space="preserve">Починаючи від </w:t>
      </w:r>
      <w:r>
        <w:rPr>
          <w:sz w:val="28"/>
          <w:szCs w:val="28"/>
          <w:lang w:val="en-US"/>
        </w:rPr>
        <w:t>XV</w:t>
      </w:r>
      <w:r>
        <w:rPr>
          <w:sz w:val="28"/>
          <w:szCs w:val="28"/>
          <w:lang w:val="uk-UA"/>
        </w:rPr>
        <w:t xml:space="preserve"> ст. до н.е. Донеччина стає зоною впливу іранських народів – срубників, кіммерійців, скіфів, сарматів. Елементи кіммерійських вірувань реконструюються на Сході України власно тільки завдяки знахідкам кіммерійських поховальних курганів. У </w:t>
      </w:r>
      <w:r>
        <w:rPr>
          <w:sz w:val="28"/>
          <w:szCs w:val="28"/>
          <w:lang w:val="en-US"/>
        </w:rPr>
        <w:t>VII</w:t>
      </w:r>
      <w:r>
        <w:rPr>
          <w:sz w:val="28"/>
          <w:szCs w:val="28"/>
          <w:lang w:val="uk-UA"/>
        </w:rPr>
        <w:t xml:space="preserve"> столітті кіммерійців витісняють скіфи. На території Донеччини оселяються т.зв. «царські» скіфи. Фактично вся Донеччина усипана скіфськими курганами із пишними та багатими похованнями. Ймовірним культовим центром царських скіфів були кам’яні могили, до вірогідно розташовувалося святилище скіфського бога, якого Геродот ототожнює з грецьким Аресом. В цілому можна характеризувати релігію скіфів як центрально азійську за своїм походженням та змістом із значним впливом передньоазійських традицій. Основу релігії складав шаманізм. Загальновідомим є «звіриний стиль» скіфського мистецтва. Релігія сарматів ймовірно була тотожною релігії скіфів. На Донеччині вчені фіксують численні знахідки сарматського походження – ритуальні сосуди, обереги, амулети. Наявні культи родючості, культи сонця та вогню, культ предків, одним з основних був культ коня, та взагалі, як і скіфи, сармати значну увагу приділяли тваринному культу. Як і у скіфів, у сарматів, які з’являються з ІІ ст. до н.е., фіксується пантеон з семи богів, центральним з яких було божество війни з мечем як символом.</w:t>
      </w:r>
    </w:p>
    <w:p>
      <w:pPr>
        <w:pStyle w:val="Normal"/>
        <w:spacing w:lineRule="auto" w:line="360"/>
        <w:ind w:firstLine="709"/>
        <w:jc w:val="both"/>
        <w:rPr>
          <w:sz w:val="28"/>
          <w:szCs w:val="28"/>
          <w:lang w:val="uk-UA"/>
        </w:rPr>
      </w:pPr>
      <w:r>
        <w:rPr>
          <w:sz w:val="28"/>
          <w:szCs w:val="28"/>
          <w:lang w:val="uk-UA"/>
        </w:rPr>
        <w:t>Наступна епоха в релігійній історії Донеччини пов’язана із Великим переселенням народів.</w:t>
      </w:r>
    </w:p>
    <w:p>
      <w:pPr>
        <w:pStyle w:val="Normal"/>
        <w:spacing w:lineRule="auto" w:line="360"/>
        <w:ind w:firstLine="709"/>
        <w:jc w:val="both"/>
        <w:rPr/>
      </w:pPr>
      <w:r>
        <w:rPr>
          <w:sz w:val="28"/>
          <w:szCs w:val="28"/>
          <w:lang w:val="uk-UA"/>
        </w:rPr>
        <w:t xml:space="preserve">Від другого століття н.е. Донеччина – частина розселення готів та аланів, які створюють у третьому столітті державне утворення, яке відоме під назвою держава Германаріха. У четвертому століття готів та аланів тіснять гуни, що прийшли у донецькі степи зі сходу. Частина готів пішла вслід за гунами, частина пішла на південь до Криму, а частина залишилася на місці. Є свідчення про розповсюдження у готів християнства аріанського спрямування, але у більшості готи були прихильниками скандинавського язичництва.    </w:t>
      </w:r>
    </w:p>
    <w:p>
      <w:pPr>
        <w:pStyle w:val="Normal"/>
        <w:spacing w:lineRule="auto" w:line="360"/>
        <w:ind w:firstLine="709"/>
        <w:jc w:val="both"/>
        <w:rPr>
          <w:sz w:val="28"/>
          <w:szCs w:val="28"/>
          <w:lang w:val="uk-UA"/>
        </w:rPr>
      </w:pPr>
      <w:r>
        <w:rPr>
          <w:sz w:val="28"/>
          <w:szCs w:val="28"/>
          <w:lang w:val="uk-UA"/>
        </w:rPr>
        <w:t xml:space="preserve">Від </w:t>
      </w:r>
      <w:r>
        <w:rPr>
          <w:sz w:val="28"/>
          <w:szCs w:val="28"/>
          <w:lang w:val="en-US"/>
        </w:rPr>
        <w:t>VIII</w:t>
      </w:r>
      <w:r>
        <w:rPr>
          <w:sz w:val="28"/>
          <w:szCs w:val="28"/>
          <w:lang w:val="uk-UA"/>
        </w:rPr>
        <w:t xml:space="preserve"> століття частина Донеччини входить до ареалу впливу Хазарського каганату. Рештки хазарських поселень відомі зокрема на півночі Донецької області (Богородичне, Тетянівка, Маяки тощо). Основна маса населення каганату сповідувала кочові культи (тенгріанство), а верхівка змінювала релігію від ісламу до іудаїзму. Із утворенням Київської Русі північна частина Донеччини стає зоною інтересів слов’ян-сіверян (від яких власне пішла назва „Сіверський Донець”), а згодом Чернігівського князівства.    </w:t>
      </w:r>
    </w:p>
    <w:p>
      <w:pPr>
        <w:pStyle w:val="Normal"/>
        <w:spacing w:lineRule="auto" w:line="360"/>
        <w:ind w:firstLine="709"/>
        <w:jc w:val="both"/>
        <w:rPr/>
      </w:pPr>
      <w:r>
        <w:rPr>
          <w:sz w:val="28"/>
          <w:szCs w:val="28"/>
          <w:lang w:val="uk-UA"/>
        </w:rPr>
        <w:t xml:space="preserve">Від </w:t>
      </w:r>
      <w:r>
        <w:rPr>
          <w:sz w:val="28"/>
          <w:szCs w:val="28"/>
          <w:lang w:val="en-US"/>
        </w:rPr>
        <w:t>IX</w:t>
      </w:r>
      <w:r>
        <w:rPr>
          <w:sz w:val="28"/>
          <w:szCs w:val="28"/>
          <w:lang w:val="uk-UA"/>
        </w:rPr>
        <w:t xml:space="preserve"> століття територія Донеччини – арена впливу печенігів, а згодом – половців із всіма складнощами спільної історії кочовиків між собою та Руссю. Ймовірно, що на початку </w:t>
      </w:r>
      <w:r>
        <w:rPr>
          <w:sz w:val="28"/>
          <w:szCs w:val="28"/>
          <w:lang w:val="en-US"/>
        </w:rPr>
        <w:t>XI</w:t>
      </w:r>
      <w:r>
        <w:rPr>
          <w:sz w:val="28"/>
          <w:szCs w:val="28"/>
          <w:lang w:val="uk-UA"/>
        </w:rPr>
        <w:t xml:space="preserve"> ст. печеніги приймають іслам. Через кілька десятиліть усередині ХІ ст. їх змінюють половці. Половецька присутність тривала до першої половини ХІІІ ст., коли прийшла монголо-татарська навала, а половці значною мірою влилися у Орду. </w:t>
      </w:r>
    </w:p>
    <w:p>
      <w:pPr>
        <w:pStyle w:val="Normal"/>
        <w:spacing w:lineRule="auto" w:line="360"/>
        <w:ind w:firstLine="709"/>
        <w:jc w:val="both"/>
        <w:rPr>
          <w:sz w:val="28"/>
          <w:szCs w:val="28"/>
          <w:lang w:val="uk-UA"/>
        </w:rPr>
      </w:pPr>
      <w:r>
        <w:rPr>
          <w:sz w:val="28"/>
          <w:szCs w:val="28"/>
          <w:lang w:val="uk-UA"/>
        </w:rPr>
        <w:t xml:space="preserve">Період від ХІІІ до кінця </w:t>
      </w:r>
      <w:r>
        <w:rPr>
          <w:sz w:val="28"/>
          <w:szCs w:val="28"/>
          <w:lang w:val="en-US"/>
        </w:rPr>
        <w:t>XV</w:t>
      </w:r>
      <w:r>
        <w:rPr>
          <w:sz w:val="28"/>
          <w:szCs w:val="28"/>
          <w:lang w:val="uk-UA"/>
        </w:rPr>
        <w:t xml:space="preserve">І ст. – наступний період релігійної історії Донеччини. </w:t>
      </w:r>
    </w:p>
    <w:p>
      <w:pPr>
        <w:pStyle w:val="Normal"/>
        <w:spacing w:lineRule="auto" w:line="360"/>
        <w:ind w:firstLine="709"/>
        <w:jc w:val="both"/>
        <w:rPr/>
      </w:pPr>
      <w:r>
        <w:rPr>
          <w:sz w:val="28"/>
          <w:szCs w:val="28"/>
          <w:lang w:val="uk-UA"/>
        </w:rPr>
        <w:t xml:space="preserve">Після монголо-татарської навали донецьким землям знадобився певний час, щоб відносити людські ресурси. До початку масового залюднення залишалося більше двох століть, тим не менше, ці землі не були повністю вільними від осілих мешканців. Археологи фіксують людські поселення на півночі області, зокрема, поселення у сел. Райгородок. Але цей час на Донеччині відомий, передусім, знаменитим Цариним городищем поблизу селища Маяки Слов’янського району. У </w:t>
      </w:r>
      <w:r>
        <w:rPr>
          <w:sz w:val="28"/>
          <w:szCs w:val="28"/>
          <w:lang w:val="en-US"/>
        </w:rPr>
        <w:t>XIV</w:t>
      </w:r>
      <w:r>
        <w:rPr>
          <w:sz w:val="28"/>
          <w:szCs w:val="28"/>
          <w:lang w:val="uk-UA"/>
        </w:rPr>
        <w:t xml:space="preserve"> ст. офіційною релігією Золотої Орди стає іслам. Від цього часу ісламська присутність на Донеччині виявляється досить відчутною. Вчені фіксують датовані </w:t>
      </w:r>
      <w:r>
        <w:rPr>
          <w:sz w:val="28"/>
          <w:szCs w:val="28"/>
          <w:lang w:val="en-US"/>
        </w:rPr>
        <w:t>XIV</w:t>
      </w:r>
      <w:r>
        <w:rPr>
          <w:sz w:val="28"/>
          <w:szCs w:val="28"/>
          <w:lang w:val="uk-UA"/>
        </w:rPr>
        <w:t xml:space="preserve"> ст. могильники із мусульманською традицією поховань, епіграфічні написи, залишки мечеті у с. Маяки тощо. Наприкінці </w:t>
      </w:r>
      <w:r>
        <w:rPr>
          <w:sz w:val="28"/>
          <w:szCs w:val="28"/>
          <w:lang w:val="en-US"/>
        </w:rPr>
        <w:t>XIV</w:t>
      </w:r>
      <w:r>
        <w:rPr>
          <w:sz w:val="28"/>
          <w:szCs w:val="28"/>
          <w:lang w:val="uk-UA"/>
        </w:rPr>
        <w:t xml:space="preserve"> ст. більшість населення не пережило трагічних подій, пов’язаних із походами Тамерлана. На кілька десятиліть ці землі майже обезлюділи. Цей період отримав назву Дикого поля. Населення цих земель значно скорочується, але повністю не зникає, особливо, коли ці землі стають ареною впливу Великого князівства литовського. В цей час на цих землях оселяються біглі селяни та холопи, будуються засіки, укріплення тощо.  </w:t>
      </w:r>
    </w:p>
    <w:p>
      <w:pPr>
        <w:pStyle w:val="Normal"/>
        <w:spacing w:lineRule="auto" w:line="360"/>
        <w:ind w:firstLine="709"/>
        <w:jc w:val="both"/>
        <w:rPr>
          <w:sz w:val="28"/>
          <w:szCs w:val="28"/>
          <w:lang w:val="uk-UA"/>
        </w:rPr>
      </w:pPr>
      <w:r>
        <w:rPr>
          <w:sz w:val="28"/>
          <w:szCs w:val="28"/>
          <w:lang w:val="uk-UA"/>
        </w:rPr>
        <w:t xml:space="preserve">У </w:t>
      </w:r>
      <w:r>
        <w:rPr>
          <w:sz w:val="28"/>
          <w:szCs w:val="28"/>
          <w:lang w:val="en-US"/>
        </w:rPr>
        <w:t>XV</w:t>
      </w:r>
      <w:r>
        <w:rPr>
          <w:sz w:val="28"/>
          <w:szCs w:val="28"/>
          <w:lang w:val="uk-UA"/>
        </w:rPr>
        <w:t xml:space="preserve"> – початку </w:t>
      </w:r>
      <w:r>
        <w:rPr>
          <w:sz w:val="28"/>
          <w:szCs w:val="28"/>
          <w:lang w:val="en-US"/>
        </w:rPr>
        <w:t>XVI</w:t>
      </w:r>
      <w:r>
        <w:rPr>
          <w:sz w:val="28"/>
          <w:szCs w:val="28"/>
          <w:lang w:val="uk-UA"/>
        </w:rPr>
        <w:t xml:space="preserve"> ст. землі Донеччини заселяються запорізькими козаками, які, освоюючи нові землі не сході, засновують тут зимівники та хутори. </w:t>
      </w:r>
    </w:p>
    <w:p>
      <w:pPr>
        <w:pStyle w:val="Normal"/>
        <w:spacing w:lineRule="auto" w:line="360"/>
        <w:ind w:firstLine="709"/>
        <w:jc w:val="both"/>
        <w:rPr/>
      </w:pPr>
      <w:r>
        <w:rPr>
          <w:sz w:val="28"/>
          <w:szCs w:val="28"/>
          <w:lang w:val="uk-UA"/>
        </w:rPr>
        <w:t xml:space="preserve">Одночасно з кінця </w:t>
      </w:r>
      <w:r>
        <w:rPr>
          <w:sz w:val="28"/>
          <w:szCs w:val="28"/>
          <w:lang w:val="en-US"/>
        </w:rPr>
        <w:t>XV</w:t>
      </w:r>
      <w:r>
        <w:rPr>
          <w:sz w:val="28"/>
          <w:szCs w:val="28"/>
          <w:lang w:val="uk-UA"/>
        </w:rPr>
        <w:t xml:space="preserve"> ст. фіксується присутність Московської держави, яка колонізує південні землі, створюючи сторожі від татарської загрози. Переважну більшість населення краю, близько 60-70 відсотків складали православні українці. </w:t>
      </w:r>
    </w:p>
    <w:p>
      <w:pPr>
        <w:pStyle w:val="Normal"/>
        <w:spacing w:lineRule="auto" w:line="360"/>
        <w:ind w:firstLine="709"/>
        <w:jc w:val="both"/>
        <w:rPr/>
      </w:pPr>
      <w:r>
        <w:rPr>
          <w:sz w:val="28"/>
          <w:szCs w:val="28"/>
          <w:lang w:val="uk-UA"/>
        </w:rPr>
        <w:t xml:space="preserve">Історики припускають, що саме в цей час під прикриттям сторож було засновано Святогірський монастир, хоча існує версія, що монахи з’явилися ту ще у ХІІІ ст. після навали Батия та зруйнування Києва. Існує версія, що це були монахи спустошеної Києво-печерської лаври. На користь цієї версії говорить те, що церкви, які було засновано у монастирі, названо на честь тих же святих, що і храми лаври. Інша версія каже про ймовірне заснування монастиря монахами з Афону. Ця версія підтверджується тим, що практика поховань у монастирі тотожна афонській традиції (на Афоні існував звичай, що після трьох років рештки монахів викопувалися, а кістки зберігалися у окремих приміщеннях, а черепи складалися у монашеських кельях). Нарешті, ще одна версія каже про заснування монастиря у </w:t>
      </w:r>
      <w:r>
        <w:rPr>
          <w:sz w:val="28"/>
          <w:szCs w:val="28"/>
          <w:lang w:val="en-US"/>
        </w:rPr>
        <w:t>XV</w:t>
      </w:r>
      <w:r>
        <w:rPr>
          <w:sz w:val="28"/>
          <w:szCs w:val="28"/>
          <w:lang w:val="uk-UA"/>
        </w:rPr>
        <w:t xml:space="preserve"> ст. як одного з укріплених пунктів, принаймні перша письмова згадка про територію із топонімом «Святі гори» – 1526 рік – «Записки про московські справи» германського посла при Московському дворі Сигізмунда Герберштейна. У подальші десятиліття (</w:t>
      </w:r>
      <w:r>
        <w:rPr>
          <w:sz w:val="28"/>
          <w:szCs w:val="28"/>
          <w:lang w:val="en-US"/>
        </w:rPr>
        <w:t>XVI</w:t>
      </w:r>
      <w:r>
        <w:rPr>
          <w:sz w:val="28"/>
          <w:szCs w:val="28"/>
        </w:rPr>
        <w:t xml:space="preserve"> - </w:t>
      </w:r>
      <w:r>
        <w:rPr>
          <w:sz w:val="28"/>
          <w:szCs w:val="28"/>
          <w:lang w:val="en-US"/>
        </w:rPr>
        <w:t>XVII</w:t>
      </w:r>
      <w:r>
        <w:rPr>
          <w:sz w:val="28"/>
          <w:szCs w:val="28"/>
          <w:lang w:val="uk-UA"/>
        </w:rPr>
        <w:t xml:space="preserve">) ст. монастир постійно згадується у письмових документах. Перша письмова згадка власне про монастир латується 1624 роком – Державна грамота на отримання монастирем щорічного утримання грошима та хлібом. Довгі роки монастир був, окрім власне обителі – фортецею. Мали місце численні набіги татар. У наступні десятиліття монастирю були даровані численні землі та інші царські милості, зокрема і вкрай необхідні – порох, свинець для гармат тощо.          </w:t>
      </w:r>
    </w:p>
    <w:p>
      <w:pPr>
        <w:pStyle w:val="Normal"/>
        <w:spacing w:lineRule="auto" w:line="360"/>
        <w:ind w:firstLine="709"/>
        <w:jc w:val="both"/>
        <w:rPr/>
      </w:pPr>
      <w:r>
        <w:rPr>
          <w:sz w:val="28"/>
          <w:szCs w:val="28"/>
          <w:lang w:val="uk-UA"/>
        </w:rPr>
        <w:t xml:space="preserve">Південь області у </w:t>
      </w:r>
      <w:r>
        <w:rPr>
          <w:sz w:val="28"/>
          <w:szCs w:val="28"/>
          <w:lang w:val="en-US"/>
        </w:rPr>
        <w:t>XVI</w:t>
      </w:r>
      <w:r>
        <w:rPr>
          <w:sz w:val="28"/>
          <w:szCs w:val="28"/>
          <w:lang w:val="uk-UA"/>
        </w:rPr>
        <w:t xml:space="preserve"> ст. – територія, підконтрольна ногайцям (Джамбуйлуцька та Єдичкульська орди), а у </w:t>
      </w:r>
      <w:r>
        <w:rPr>
          <w:sz w:val="28"/>
          <w:szCs w:val="28"/>
          <w:lang w:val="en-US"/>
        </w:rPr>
        <w:t>XVII</w:t>
      </w:r>
      <w:r>
        <w:rPr>
          <w:sz w:val="28"/>
          <w:szCs w:val="28"/>
          <w:lang w:val="uk-UA"/>
        </w:rPr>
        <w:t xml:space="preserve"> ст. фіксується присутність калмиків-буддистів. </w:t>
      </w:r>
    </w:p>
    <w:p>
      <w:pPr>
        <w:pStyle w:val="Normal"/>
        <w:spacing w:lineRule="auto" w:line="360"/>
        <w:ind w:firstLine="709"/>
        <w:jc w:val="both"/>
        <w:rPr>
          <w:sz w:val="28"/>
          <w:szCs w:val="28"/>
          <w:lang w:val="uk-UA"/>
        </w:rPr>
      </w:pPr>
      <w:r>
        <w:rPr>
          <w:sz w:val="28"/>
          <w:szCs w:val="28"/>
          <w:lang w:val="uk-UA"/>
        </w:rPr>
        <w:t xml:space="preserve">Процес залюднення земель Донеччини у </w:t>
      </w:r>
      <w:r>
        <w:rPr>
          <w:sz w:val="28"/>
          <w:szCs w:val="28"/>
          <w:lang w:val="en-US"/>
        </w:rPr>
        <w:t>XVI</w:t>
      </w:r>
      <w:r>
        <w:rPr>
          <w:sz w:val="28"/>
          <w:szCs w:val="28"/>
        </w:rPr>
        <w:t xml:space="preserve"> – </w:t>
      </w:r>
      <w:r>
        <w:rPr>
          <w:sz w:val="28"/>
          <w:szCs w:val="28"/>
          <w:lang w:val="en-US"/>
        </w:rPr>
        <w:t>XVII</w:t>
      </w:r>
      <w:r>
        <w:rPr>
          <w:sz w:val="28"/>
          <w:szCs w:val="28"/>
          <w:lang w:val="uk-UA"/>
        </w:rPr>
        <w:t xml:space="preserve"> ст. напряму пов'язаний, по-перше, із необхідністю формування людського кордону на пограниччі зі степом (це був процес як стихійний, так і організований), а, по-друге, із початком промислового освоєння краю. В історії регіону був відчутний вплив подій, пов’язаних із історичними перипетіями російсько-українських зв’язків, війною Б.Хмельницького, російських війн на півдні тощо. В цей час, наприкінці </w:t>
      </w:r>
      <w:r>
        <w:rPr>
          <w:sz w:val="28"/>
          <w:szCs w:val="28"/>
          <w:lang w:val="en-US"/>
        </w:rPr>
        <w:t>XVII</w:t>
      </w:r>
      <w:r>
        <w:rPr>
          <w:sz w:val="28"/>
          <w:szCs w:val="28"/>
          <w:lang w:val="uk-UA"/>
        </w:rPr>
        <w:t xml:space="preserve"> ст., фіксується поява старообрядницьких поселень на північному сході області – тепер це селище Ольховатка. Згодом, вже у ХХ ст., компактними поселеннями старовірів на Донеччині стають приазовські території (в першу чергу сел. Мелекіне та навколишні поселення).    </w:t>
      </w:r>
    </w:p>
    <w:p>
      <w:pPr>
        <w:pStyle w:val="Normal"/>
        <w:spacing w:lineRule="auto" w:line="360"/>
        <w:ind w:firstLine="709"/>
        <w:jc w:val="both"/>
        <w:rPr>
          <w:sz w:val="28"/>
          <w:szCs w:val="28"/>
          <w:lang w:val="uk-UA"/>
        </w:rPr>
      </w:pPr>
      <w:r>
        <w:rPr>
          <w:sz w:val="28"/>
          <w:szCs w:val="28"/>
          <w:lang w:val="uk-UA"/>
        </w:rPr>
        <w:t xml:space="preserve">Окремі матеріальні свідчення релігійного життя фіксуються при розкопках поселень, наприклад, на Козацькій пристані поблизу сучасного сел. Райгородок. Церковне будівництво починається від початку </w:t>
      </w:r>
      <w:r>
        <w:rPr>
          <w:sz w:val="28"/>
          <w:szCs w:val="28"/>
          <w:lang w:val="en-US"/>
        </w:rPr>
        <w:t>XVIII</w:t>
      </w:r>
      <w:r>
        <w:rPr>
          <w:sz w:val="28"/>
          <w:szCs w:val="28"/>
          <w:lang w:val="uk-UA"/>
        </w:rPr>
        <w:t xml:space="preserve"> ст. Було побудовано церкви поблизу устя річки Берди, в урочищі Андріївка, на території сучасного сел. Урзуф тощо. На території паланок існували похідні каплиці та церкви.         </w:t>
      </w:r>
    </w:p>
    <w:p>
      <w:pPr>
        <w:pStyle w:val="Normal"/>
        <w:spacing w:lineRule="auto" w:line="360"/>
        <w:ind w:firstLine="709"/>
        <w:jc w:val="both"/>
        <w:rPr>
          <w:sz w:val="28"/>
          <w:szCs w:val="28"/>
          <w:lang w:val="uk-UA"/>
        </w:rPr>
      </w:pPr>
      <w:r>
        <w:rPr>
          <w:sz w:val="28"/>
          <w:szCs w:val="28"/>
          <w:lang w:val="uk-UA"/>
        </w:rPr>
        <w:t xml:space="preserve">Середина </w:t>
      </w:r>
      <w:r>
        <w:rPr>
          <w:sz w:val="28"/>
          <w:szCs w:val="28"/>
          <w:lang w:val="en-US"/>
        </w:rPr>
        <w:t>XVIII</w:t>
      </w:r>
      <w:r>
        <w:rPr>
          <w:sz w:val="28"/>
          <w:szCs w:val="28"/>
          <w:lang w:val="uk-UA"/>
        </w:rPr>
        <w:t xml:space="preserve"> ст. стає ще одним рубіжним етапом в історії як релігійного життя, так і історії краю в цілому. </w:t>
      </w:r>
    </w:p>
    <w:p>
      <w:pPr>
        <w:pStyle w:val="Normal"/>
        <w:spacing w:lineRule="auto" w:line="360"/>
        <w:ind w:firstLine="709"/>
        <w:jc w:val="both"/>
        <w:rPr/>
      </w:pPr>
      <w:r>
        <w:rPr>
          <w:sz w:val="28"/>
          <w:szCs w:val="28"/>
          <w:lang w:val="uk-UA"/>
        </w:rPr>
        <w:t xml:space="preserve">Царський уряд був зацікавлений у залюдненні донецьких степів як за рахунок внутрішнього населення, так і іноземців. Указом від 24 грудня 1751 року було дозволено оселитися сербам та хорватам. Тож протягом 50-х років на території між Луганню та Бахмутом з’являються численні поселення православних за конфесійною приналежністю сербів, хорватів, молдаван. Починає формуватися т.зв. Слов’яносербія на півночі області. Втім, ці поселення складалися у більшості з українців та частково росіян. Паралельно складалися населення південніше, на землях Війська Донського (лівий берег Кальміусу) та Запорізької Січі (земля праворуч Кальміусу). З ліквідацією Запорізької Січі її землі було розподілено між російськими панами, офіцерами тощо. Паралельно із залюдненням краю та заснуванням нових поселень активно ведеться церковне будівництво. Будуються церкви у Маріуполі, Бахмуті, а також на території сучасного Донецька (слобода Олександрівка, яку наприкінці </w:t>
      </w:r>
      <w:r>
        <w:rPr>
          <w:sz w:val="28"/>
          <w:szCs w:val="28"/>
          <w:lang w:val="en-US"/>
        </w:rPr>
        <w:t>XVIII</w:t>
      </w:r>
      <w:r>
        <w:rPr>
          <w:sz w:val="28"/>
          <w:szCs w:val="28"/>
          <w:lang w:val="uk-UA"/>
        </w:rPr>
        <w:t xml:space="preserve"> ст. заснував на основі козацького зимівника поміщик Є. С. Шидловський (бл. 1745-1808)). Також, у 1808 році за ініціативи О. Рутченко було побудовано Миколаївську церкву у селищі Григорівка. У 1842 році засновано церкву на честь Олександра Невського у сел. Авдот’їне.   </w:t>
      </w:r>
    </w:p>
    <w:p>
      <w:pPr>
        <w:pStyle w:val="Normal"/>
        <w:spacing w:lineRule="auto" w:line="360"/>
        <w:ind w:firstLine="709"/>
        <w:jc w:val="both"/>
        <w:rPr/>
      </w:pPr>
      <w:r>
        <w:rPr>
          <w:sz w:val="28"/>
          <w:szCs w:val="28"/>
          <w:lang w:val="uk-UA"/>
        </w:rPr>
        <w:t xml:space="preserve">Із початку 60-х років </w:t>
      </w:r>
      <w:r>
        <w:rPr>
          <w:sz w:val="28"/>
          <w:szCs w:val="28"/>
          <w:lang w:val="en-US"/>
        </w:rPr>
        <w:t>XVIII</w:t>
      </w:r>
      <w:r>
        <w:rPr>
          <w:sz w:val="28"/>
          <w:szCs w:val="28"/>
          <w:lang w:val="uk-UA"/>
        </w:rPr>
        <w:t xml:space="preserve"> ст. залюднення краю інтенсифікується. Наймасштабніша акція із залюднення донецьких земель припадає на кінець 70-х років, коли з Криму було переселено велику кількість кримських греків, вірмен, а також грузин та волохів. Загалом до південної Донеччини дуло переселено більше 30 тисяч осіб. На чолі переселенців був митрополит Готфейський та Кефайський Ігнатій (Гозадіні, 1715-1786). В поселеннях активно будуються церкви, налагоджується культурно-етнічне життя. Тоді ж було засновано м. Маріуполь. Греки оселялися у Маріупольському повіті. Там же сусідами греків стали болгари.</w:t>
      </w:r>
    </w:p>
    <w:p>
      <w:pPr>
        <w:pStyle w:val="Normal"/>
        <w:spacing w:lineRule="auto" w:line="360"/>
        <w:ind w:firstLine="709"/>
        <w:jc w:val="both"/>
        <w:rPr>
          <w:sz w:val="28"/>
          <w:szCs w:val="28"/>
          <w:lang w:val="uk-UA"/>
        </w:rPr>
      </w:pPr>
      <w:r>
        <w:rPr>
          <w:sz w:val="28"/>
          <w:szCs w:val="28"/>
          <w:lang w:val="uk-UA"/>
        </w:rPr>
        <w:t xml:space="preserve">Цей же час став доленосним в історії Святогірського монастиря. В результаті політики Катерини ІІ у 1787 році монастир було закрито, а землі, села та угіддя було забрано до державної скарбниці. У 1790 році землі перейшли до володіння князя Григорія Потьомкіна. Відновлення монастиря відбулося тільки у 1844 році згідно указу імператора Миколи І.     </w:t>
      </w:r>
    </w:p>
    <w:p>
      <w:pPr>
        <w:pStyle w:val="Normal"/>
        <w:spacing w:lineRule="auto" w:line="360"/>
        <w:ind w:firstLine="709"/>
        <w:jc w:val="both"/>
        <w:rPr>
          <w:sz w:val="28"/>
          <w:szCs w:val="28"/>
          <w:lang w:val="uk-UA"/>
        </w:rPr>
      </w:pPr>
      <w:r>
        <w:rPr>
          <w:sz w:val="28"/>
          <w:szCs w:val="28"/>
          <w:lang w:val="uk-UA"/>
        </w:rPr>
        <w:t xml:space="preserve">Помітну роль у конфесійному розмаїтті краю відіграли і євреї. Указом Катерини ІІ від 1769 року ім. було дозволено оселятися у Новоросійській губернії. Більш активний прихід на Донецькі землі євреїв спостерігається з першої половині ХІХ ст. По річці Кальміус, та по кордонах, що розмежовували Катеринославську губернію та Область війська донського (ОВД) проходив кордон осілості, і на території ОВД євреям було оселятися заборонено. Тож євреї, що мігрували з північно-західних земель Російської імперії (зокрема з земель колишньої Речі Посполитої) доходили до східного кордону Катеринославської губернії осідали у донецьких степах. </w:t>
      </w:r>
    </w:p>
    <w:p>
      <w:pPr>
        <w:pStyle w:val="Normal"/>
        <w:spacing w:lineRule="auto" w:line="360"/>
        <w:ind w:firstLine="709"/>
        <w:jc w:val="both"/>
        <w:rPr/>
      </w:pPr>
      <w:r>
        <w:rPr>
          <w:sz w:val="28"/>
          <w:szCs w:val="28"/>
          <w:lang w:val="uk-UA"/>
        </w:rPr>
        <w:t xml:space="preserve">Кінець </w:t>
      </w:r>
      <w:r>
        <w:rPr>
          <w:sz w:val="28"/>
          <w:szCs w:val="28"/>
          <w:lang w:val="en-US"/>
        </w:rPr>
        <w:t>XVIII</w:t>
      </w:r>
      <w:r>
        <w:rPr>
          <w:sz w:val="28"/>
          <w:szCs w:val="28"/>
        </w:rPr>
        <w:t xml:space="preserve"> – </w:t>
      </w:r>
      <w:r>
        <w:rPr>
          <w:sz w:val="28"/>
          <w:szCs w:val="28"/>
          <w:lang w:val="uk-UA"/>
        </w:rPr>
        <w:t xml:space="preserve">початок </w:t>
      </w:r>
      <w:r>
        <w:rPr>
          <w:sz w:val="28"/>
          <w:szCs w:val="28"/>
          <w:lang w:val="en-US"/>
        </w:rPr>
        <w:t>XIX</w:t>
      </w:r>
      <w:r>
        <w:rPr>
          <w:sz w:val="28"/>
          <w:szCs w:val="28"/>
          <w:lang w:val="uk-UA"/>
        </w:rPr>
        <w:t xml:space="preserve"> ст. – час появи німецьких колоній на півні Донеччини. Німці, у переважній більшості меноніти, а згодом лютерани, кальвіністи та католики оселялися трьома хвилями (1788, 1790-1796 та 1804-1810 рр.). Центром було поселення Остгейм (тепер Тельманово Тельманівського району). Активно з’являються колонії – Кіршвальд, Тігенгов, Розенгард, Розенберг тощо. З поміж менонітів були і фризи, саксонці, фламандці. Із початком обов’язкової військової служби багато менонітів були вимушені емігрувати. Окрім німецького населення католицизм сповідували італійці та італізоване населення Австрійських провінцій (Далмації тощо), що оселилися на Донеччини у 20-х роках ХІХ ст., а у 1870 р. з’являються поляки. Костьоли було збудовано у Бахмуті, Єнакієвому, Маріуполі. Капличка Святого Йосипа знаходилася у Макіївці. Саме у середовищі німців-колоністів лютеран, кальвіністів, методистів за віросповіданням у 50 – 60-х роках ХІХ ст. розповсюджуються штундистські ідеї, що поклало початок українському баптизму. Згодом баптизм розповсюджується і серед слов’янського населення краю. Багато українців, росіян приймають баптизм. </w:t>
      </w:r>
    </w:p>
    <w:p>
      <w:pPr>
        <w:pStyle w:val="Normal"/>
        <w:spacing w:lineRule="auto" w:line="360"/>
        <w:ind w:firstLine="709"/>
        <w:jc w:val="both"/>
        <w:rPr>
          <w:sz w:val="28"/>
          <w:szCs w:val="28"/>
          <w:lang w:val="uk-UA"/>
        </w:rPr>
      </w:pPr>
      <w:r>
        <w:rPr>
          <w:sz w:val="28"/>
          <w:szCs w:val="28"/>
          <w:lang w:val="uk-UA"/>
        </w:rPr>
        <w:t xml:space="preserve">Особливою віхою у релігійній історії Донеччини стають 60-і роки ХІХ ст. – процес масової індустріалізації краю. Відбувається процес певної нівеляції етнічних кордонів, на території краю активно збільшується російська присутність. Із початком індустріального розвитку разом із Дж. Юзом прибувають англійці-англікани. Втім, подавляючи більшість населення Донеччини у другій половині ХІХ – початку ХХ ст. сповідувала православ’я (близько 90%). На другому місці були протестантські конфесії – більше 3%, римо-католиків – 1,7%, 0,2% старообрядці, 0,1% мусульмани. Не чисельною була кількість віруючих вірмено-григоріанської та вірмено-католицької церков (відповідно 448 та 24 особи), а також англікан, караїмів тощо. Іслам сповідувало татарське населення. Відомо, що у Юзівці іслам за чисельністю уступав тільки православ’ю та іудаїзму.     </w:t>
      </w:r>
    </w:p>
    <w:p>
      <w:pPr>
        <w:pStyle w:val="Normal"/>
        <w:spacing w:lineRule="auto" w:line="360"/>
        <w:ind w:firstLine="709"/>
        <w:jc w:val="both"/>
        <w:rPr/>
      </w:pPr>
      <w:r>
        <w:rPr>
          <w:sz w:val="28"/>
          <w:szCs w:val="28"/>
          <w:lang w:val="uk-UA"/>
        </w:rPr>
        <w:t xml:space="preserve">Донеччину ділили три єпархії Всеросійської православної церкви – Катеринославська, Донська та Харківська. Святогірський монастир належав до Харківської єпархії. На початку ХХ ст. у ньому проживало 82 монахи. </w:t>
      </w:r>
    </w:p>
    <w:p>
      <w:pPr>
        <w:pStyle w:val="Normal"/>
        <w:spacing w:lineRule="auto" w:line="360"/>
        <w:ind w:firstLine="709"/>
        <w:jc w:val="both"/>
        <w:rPr/>
      </w:pPr>
      <w:r>
        <w:rPr>
          <w:sz w:val="28"/>
          <w:szCs w:val="28"/>
          <w:lang w:val="uk-UA"/>
        </w:rPr>
        <w:t>На початку ХХ ст. на території Бахмутського повіту налічувалося 72 церкви, Маріупольського – 83 церкви, на території Слов</w:t>
      </w:r>
      <w:r>
        <w:rPr>
          <w:sz w:val="28"/>
          <w:szCs w:val="28"/>
        </w:rPr>
        <w:t>’</w:t>
      </w:r>
      <w:r>
        <w:rPr>
          <w:sz w:val="28"/>
          <w:szCs w:val="28"/>
          <w:lang w:val="uk-UA"/>
        </w:rPr>
        <w:t xml:space="preserve">яносербії – 46 церков. Майже при всіх церквах засновувалися парафіяльні школи. Вагомий внесок у православне життя Юзівки вносило Свято-Преображенське братство. Всього на початок Першої світової війни на території Донецької губернії налічувалося 728 православних парафій.  </w:t>
      </w:r>
    </w:p>
    <w:p>
      <w:pPr>
        <w:pStyle w:val="Normal"/>
        <w:spacing w:lineRule="auto" w:line="360"/>
        <w:ind w:firstLine="709"/>
        <w:jc w:val="both"/>
        <w:rPr>
          <w:sz w:val="28"/>
          <w:szCs w:val="28"/>
          <w:lang w:val="uk-UA"/>
        </w:rPr>
      </w:pPr>
      <w:r>
        <w:rPr>
          <w:sz w:val="28"/>
          <w:szCs w:val="28"/>
          <w:lang w:val="uk-UA"/>
        </w:rPr>
        <w:t xml:space="preserve">Вже з другої половини ХІХ ст. активізується релігійне життя євреїв Донеччини. У 1864 році у Маріуполі відкривається перша, а у 1882 році – друга синагога. У 1864 році засновується єврейське кладовище. Засновується притулок для нужденних та лікарня. Приблизно у цей же час засновується громада у Юзівці, а до 1917 року було вже три синагоги. На кошти вірян та за фінансовою допомогою катеринославської громади було збудовано синагогу. При ній засновано школу. Активні громади були у Горлівці, Єнакієвому, де на початку ХХ ст. було збудовано синагогу. Традиційна система релігійного життя зберігалася і у тому, що засновувалися традиційні школи хедери.   </w:t>
      </w:r>
    </w:p>
    <w:p>
      <w:pPr>
        <w:pStyle w:val="Normal"/>
        <w:spacing w:lineRule="auto" w:line="360"/>
        <w:ind w:firstLine="709"/>
        <w:jc w:val="both"/>
        <w:rPr>
          <w:sz w:val="28"/>
          <w:szCs w:val="28"/>
          <w:lang w:val="uk-UA"/>
        </w:rPr>
      </w:pPr>
      <w:r>
        <w:rPr>
          <w:sz w:val="28"/>
          <w:szCs w:val="28"/>
          <w:lang w:val="uk-UA"/>
        </w:rPr>
        <w:t xml:space="preserve">Нова сторінка у історії релігійної Донеччини відкрилася із вкоріненням радянської влади. </w:t>
      </w:r>
    </w:p>
    <w:p>
      <w:pPr>
        <w:pStyle w:val="Normal"/>
        <w:spacing w:lineRule="auto" w:line="360"/>
        <w:ind w:firstLine="709"/>
        <w:jc w:val="both"/>
        <w:rPr>
          <w:sz w:val="28"/>
          <w:szCs w:val="28"/>
          <w:lang w:val="uk-UA"/>
        </w:rPr>
      </w:pPr>
      <w:r>
        <w:rPr>
          <w:sz w:val="28"/>
          <w:szCs w:val="28"/>
          <w:lang w:val="uk-UA"/>
        </w:rPr>
        <w:t xml:space="preserve">Перші роки ще не принесли того жаху, що мав місце у подальші роки. У 1925 році на Донеччині ще були 407 парафій патріаршої церкви, 123 оновленських парафій, 5 автокефальних, 15 громад римо-католицької церкви, 25 громад іудеїв, 11 громад лютеран, 45 громад баптистів, 23 громади менонітів, 13 громад євангельських християн а також присутність вірмено-григоріан (1), старовірів-попівців (9), старовірів-безпопівців (2), адвентистів сьомого дня (5), Свідків Єгови (3). Загалом налічувалося 689 громад різних релігійних напрямків. за даними влади ці громади об’єднували 477004 тис. віруючих. На початку 20-х років було розграблено та ліквідовано Святогірський монастир. </w:t>
      </w:r>
    </w:p>
    <w:p>
      <w:pPr>
        <w:pStyle w:val="Normal"/>
        <w:spacing w:lineRule="auto" w:line="360"/>
        <w:ind w:firstLine="709"/>
        <w:jc w:val="both"/>
        <w:rPr>
          <w:sz w:val="28"/>
          <w:szCs w:val="28"/>
        </w:rPr>
      </w:pPr>
      <w:r>
        <w:rPr>
          <w:sz w:val="28"/>
          <w:szCs w:val="28"/>
          <w:lang w:val="uk-UA"/>
        </w:rPr>
        <w:t xml:space="preserve">Втім, вже з середини-кінця 20-х років розпочинається масовий терор щодо релігійних течій. До кінця 30-х років за винятком поодиноких православних та баптистських громад релігійне життя або винищене, або пішло у підпілля. Не залишилося жодних діючих громад католиків, мусульман (хоча саме у цей час до області переселяють татар-мусульман з Татарстану та Мордовії), іудеїв (у 1938 році був арештований та розстріляний останній равин синагоги м. Сталіно Соломон Кодкін) тощо. У підпілля проводили богослужіння п’ятидесятники, які прибували на заробітки з інших регіонів України та Білорусії. До початку Великої вітчизняної війни на території області не залишилося жодної православної громади. </w:t>
      </w:r>
    </w:p>
    <w:p>
      <w:pPr>
        <w:pStyle w:val="Normal"/>
        <w:spacing w:lineRule="auto" w:line="360"/>
        <w:ind w:firstLine="709"/>
        <w:jc w:val="both"/>
        <w:rPr>
          <w:sz w:val="28"/>
          <w:szCs w:val="28"/>
          <w:lang w:val="uk-UA"/>
        </w:rPr>
      </w:pPr>
      <w:r>
        <w:rPr>
          <w:sz w:val="28"/>
          <w:szCs w:val="28"/>
          <w:lang w:val="uk-UA"/>
        </w:rPr>
        <w:t xml:space="preserve">Активно релігійне життя на Донеччині відроджується із початком німецько-румунсько-італійської окупації у жовтні 1941 року. Окупація тривала до вересня 1943 року. За цей час було відновлено діяльність майже 300 православних громад як у тих місцях, де вони були до закриття, так і там, де їх не було зовсім. Відновлювали діяльність інші конфесії. </w:t>
      </w:r>
    </w:p>
    <w:p>
      <w:pPr>
        <w:pStyle w:val="Normal"/>
        <w:spacing w:lineRule="auto" w:line="360"/>
        <w:ind w:firstLine="709"/>
        <w:jc w:val="both"/>
        <w:rPr>
          <w:sz w:val="28"/>
          <w:szCs w:val="28"/>
          <w:lang w:val="uk-UA"/>
        </w:rPr>
      </w:pPr>
      <w:r>
        <w:rPr>
          <w:sz w:val="28"/>
          <w:szCs w:val="28"/>
          <w:lang w:val="uk-UA"/>
        </w:rPr>
        <w:t xml:space="preserve">Із відновленням радянської влади починається фільтрація релігійної присутності на Донеччині. Влада дозволяє легально існувати обмеженій кількості конфесій, зокрема Російській православній церкві (Донецько-Ворошиловградська єпархія), Євангельським християнам-баптистам, Адвентистам сьомого дня, молоканам (одна маленька громада у Амвросіївському районі). Згодом легалізувалися старообрядці (1978 рік). Решті конфесій довелося ще довго чекати та діяти підпільно. Так, тільки у 1990 році влада дозволила реєстрацію іудеям та греко-католикам (переселені до Донеччини у 40-х роках). Групи п’ятидесятників, баптистів-прихільників РЦ ЄХБ, а також Свідків Єгови, які оселялися на Донеччині із кінця 40-х років ХХ ст. внаслідок їх переселення з Західної України були вимушені існувати нелегально. У 70- роках було дозволено реєструвати окремі громади ХВЄ, які входили до складу ВРЄХБ. </w:t>
      </w:r>
    </w:p>
    <w:p>
      <w:pPr>
        <w:pStyle w:val="Normal"/>
        <w:spacing w:lineRule="auto" w:line="360"/>
        <w:ind w:firstLine="709"/>
        <w:jc w:val="both"/>
        <w:rPr/>
      </w:pPr>
      <w:r>
        <w:rPr>
          <w:sz w:val="28"/>
          <w:szCs w:val="28"/>
          <w:lang w:val="uk-UA"/>
        </w:rPr>
        <w:t xml:space="preserve">Втім, і ця дозволена кількість невпинно зменшувалася. З 232 громад РПЦ, що були у 1943 році у 1988 році залишилося 89 громад. Велика кількість з них була закрита у 60-і роки. Порівняно ненабагато зменшилася кількість інших громад. Так, якщо у 1946 році нараховувалося 84 громади ЄХБ, то у 1987 році їх було 67. </w:t>
      </w:r>
    </w:p>
    <w:p>
      <w:pPr>
        <w:pStyle w:val="Normal"/>
        <w:spacing w:lineRule="auto" w:line="360"/>
        <w:ind w:firstLine="709"/>
        <w:jc w:val="both"/>
        <w:rPr>
          <w:sz w:val="28"/>
          <w:szCs w:val="28"/>
          <w:lang w:val="uk-UA"/>
        </w:rPr>
      </w:pPr>
      <w:r>
        <w:rPr>
          <w:sz w:val="28"/>
          <w:szCs w:val="28"/>
          <w:lang w:val="uk-UA"/>
        </w:rPr>
        <w:t>Відродження релігійного життя розпочинається з кінця 80-х років та у часи незалежності України.</w:t>
      </w:r>
    </w:p>
    <w:p>
      <w:pPr>
        <w:pStyle w:val="Normal"/>
        <w:spacing w:lineRule="auto" w:line="360"/>
        <w:ind w:firstLine="709"/>
        <w:jc w:val="both"/>
        <w:rPr>
          <w:sz w:val="28"/>
          <w:szCs w:val="28"/>
          <w:lang w:val="uk-UA"/>
        </w:rPr>
      </w:pPr>
      <w:r>
        <w:rPr>
          <w:sz w:val="28"/>
          <w:szCs w:val="28"/>
          <w:lang w:val="uk-UA"/>
        </w:rPr>
        <w:t xml:space="preserve">Активне зростання православних громад фіксується вже починаючи з 1988 року (року святкування 1000-ліття хрещення Русі): з 89 громад у 1988 році їх кількість зросла до 145 у рік здобуття незалежності. Активний розвиток інших течій фіксується на початку 90-х років. У 1990 році була зареєстровані перші громади УАПЦ, УГКЦ, громада євангельських християн. Тоді ж було зареєстровано першу мусульманську громаду. У 1991 році активно реєструються громади харизматичних повноєвангельських церков. Загалом на початку незалежності у 1991 році в області діяло 216 релігійних організацій.    </w:t>
      </w:r>
    </w:p>
    <w:p>
      <w:pPr>
        <w:pStyle w:val="Normal"/>
        <w:spacing w:lineRule="auto" w:line="360"/>
        <w:ind w:firstLine="709"/>
        <w:jc w:val="both"/>
        <w:rPr/>
      </w:pPr>
      <w:r>
        <w:rPr>
          <w:sz w:val="28"/>
          <w:szCs w:val="28"/>
          <w:lang w:val="uk-UA"/>
        </w:rPr>
        <w:t xml:space="preserve">Протягом всіх років незалежності України конфесійна карта Донеччини все більше ускладнювалася та збільшувалася кількісно. На сьогодні на Донеччини зі статусом юридичної особи діють релігійні організації 37 різних напрямків.  </w:t>
      </w:r>
    </w:p>
    <w:p>
      <w:pPr>
        <w:pStyle w:val="Normal"/>
        <w:spacing w:lineRule="auto" w:line="360"/>
        <w:ind w:firstLine="709"/>
        <w:jc w:val="both"/>
        <w:rPr/>
      </w:pPr>
      <w:r>
        <w:rPr>
          <w:sz w:val="28"/>
          <w:szCs w:val="28"/>
          <w:lang w:val="uk-UA"/>
        </w:rPr>
        <w:t xml:space="preserve">На території Донецької області станом на 1 січня 2010 року з правом юридичної особи діяло 1608 релігійних організацій. </w:t>
      </w:r>
    </w:p>
    <w:p>
      <w:pPr>
        <w:pStyle w:val="Normal"/>
        <w:spacing w:lineRule="auto" w:line="360"/>
        <w:ind w:firstLine="709"/>
        <w:jc w:val="both"/>
        <w:rPr>
          <w:sz w:val="28"/>
          <w:szCs w:val="28"/>
          <w:lang w:val="uk-UA"/>
        </w:rPr>
      </w:pPr>
      <w:r>
        <w:rPr>
          <w:sz w:val="28"/>
          <w:szCs w:val="28"/>
          <w:lang w:val="uk-UA"/>
        </w:rPr>
        <w:t>95,2 % всіх релігійних організацій області складають християнські конфесії. В області також діють 26 мусульманських, 18 іудейських, 14 буддійських релігійних організацій, новітні релігійні рухи представлені на Донеччині 7 релігійними громадами Міжнародного товариства свідомості Крішни, 4 релігійними громадами Всесвітньої чистої релігії, 2 релігійними громадами «Науки Розуму» та по одній  релігійній громаді РУНВіри,  Церкви Нового Єрусалиму, індуїстського тантризму та Церкви Останнього Заповіту.</w:t>
      </w:r>
    </w:p>
    <w:p>
      <w:pPr>
        <w:pStyle w:val="Normal"/>
        <w:spacing w:lineRule="auto" w:line="360"/>
        <w:ind w:firstLine="709"/>
        <w:jc w:val="both"/>
        <w:rPr>
          <w:sz w:val="28"/>
          <w:szCs w:val="28"/>
          <w:lang w:val="uk-UA"/>
        </w:rPr>
      </w:pPr>
      <w:r>
        <w:rPr>
          <w:sz w:val="28"/>
          <w:szCs w:val="28"/>
          <w:lang w:val="uk-UA"/>
        </w:rPr>
        <w:t xml:space="preserve">З поміж християнських конфесій за кількістю офіційно зареєстрованих організації на першому місці УПЦ МП, представлена Донецько-Маріупольською та Горлівсько-Слов’янською єпархіями (639 релігійних організацій – 630 громад, 2 релігійних центри та 7 монастирів). У 2004 році Святогірському монастирю присвоєно статус Лаври. На цей час правлячими архієреями УПЦ МП є відповідно митрополит Донецький і маріупольський Іларіон (Щукало) та єпископ Горлівський та Слов’янський  Митрофан (Нікітін). Присутність УПЦ МП в регіоні завжди була відчутною, але, після призначення на кафедру митрополита Іларіона у 1996 році, починається активне зрощення із місцевою владою, в першу чергу із тодішнім губернатором В. Януковичем. Церква фактично набуває привілейованого положення.  </w:t>
      </w:r>
    </w:p>
    <w:p>
      <w:pPr>
        <w:pStyle w:val="Normal"/>
        <w:spacing w:lineRule="auto" w:line="360"/>
        <w:ind w:firstLine="709"/>
        <w:jc w:val="both"/>
        <w:rPr/>
      </w:pPr>
      <w:r>
        <w:rPr>
          <w:sz w:val="28"/>
          <w:szCs w:val="28"/>
          <w:lang w:val="uk-UA"/>
        </w:rPr>
        <w:t>Також офіційно існують 79 релігійних організацій Української православної церкви Київського патріархату (Донецько-Маріупольська єпархія). Присутність УПЦ КП ніколи не була значною за винятком південно-східних районів, де фактично розпочиналася її діяльність та де церква має підтримку місцевої влади. Протягом останніх років положення  ускладнилося у зв’язку із ситуацією 2008 року навколо тодішнього керуючого Донецько-Маріупольською єпархією архієпископа Юрія (Юрчика), який був усунутий від керівництва, а на його місце було призначено вікарного єпископа Сергія (Горобцова), який у сані архієпископа тепер керує єпархією. Ті священнослужителі, що підтримали архієпископа Юрія склали нове утворення. Тим не менше, єпархія пробовжує проводити у тому числі і благодійницьку діяльність. так,</w:t>
      </w:r>
      <w:r>
        <w:rPr>
          <w:lang w:val="uk-UA"/>
        </w:rPr>
        <w:t xml:space="preserve"> в</w:t>
      </w:r>
      <w:r>
        <w:rPr>
          <w:sz w:val="28"/>
          <w:szCs w:val="28"/>
          <w:lang w:val="uk-UA"/>
        </w:rPr>
        <w:t xml:space="preserve"> єпархіальному будинку “Милосердя” УПЦ-КП села Греково-Олександрівка Тельманівського району Донецької області  постійно мешкають більш 35 осіб похилого віку, які були взяті на повне забезпечення. </w:t>
      </w:r>
    </w:p>
    <w:p>
      <w:pPr>
        <w:pStyle w:val="Normal"/>
        <w:spacing w:lineRule="auto" w:line="360"/>
        <w:ind w:firstLine="709"/>
        <w:jc w:val="both"/>
        <w:rPr>
          <w:sz w:val="28"/>
          <w:szCs w:val="28"/>
          <w:lang w:val="uk-UA"/>
        </w:rPr>
      </w:pPr>
      <w:r>
        <w:rPr>
          <w:sz w:val="28"/>
          <w:szCs w:val="28"/>
          <w:lang w:val="uk-UA"/>
        </w:rPr>
        <w:t xml:space="preserve">Також східне християнство представлено на Донеччині 4-ма громадами Української автокефальної православної церкви (3 громади належать до   Харківської єпархії УАПЦ та 1 до Київської єпархії УАПЦ), 1 громадою Руської православної старообрядницької церкви (Білокриницької згоди), 1 громадою Руської істино-православної церкви, 1 громадою – Руської древлеправославної церкви, 1 – церкви Преображення Божої Матері - (Богородична церква)  та   15 – незалежних православних громад.     </w:t>
      </w:r>
    </w:p>
    <w:p>
      <w:pPr>
        <w:pStyle w:val="Normal"/>
        <w:spacing w:lineRule="auto" w:line="360"/>
        <w:ind w:firstLine="709"/>
        <w:jc w:val="both"/>
        <w:rPr>
          <w:sz w:val="28"/>
          <w:szCs w:val="28"/>
          <w:lang w:val="uk-UA"/>
        </w:rPr>
      </w:pPr>
      <w:r>
        <w:rPr>
          <w:sz w:val="28"/>
          <w:szCs w:val="28"/>
          <w:lang w:val="uk-UA"/>
        </w:rPr>
        <w:t xml:space="preserve">Українська греко-католицька церква, яка розпочала легальне уснування на Донеччині від 1989 року на сьогодні займає помітне місце в релігійному життя краю не в останню чергу завдяки діяльності екзарха Донецько-Харківського єпископа Степана (Менька) та протопресвітера отця Василя Пантелюка. УГКЦ нараховує в своєму складі 32 релігійні організації, в тому числі має 1 екзархат (Донецько-Харківський), 29 громад, 25 священнослужителів, 2 монастиря, 16 недільних шкіл. Громади УГКЦ проводять благодійну та душпастирську роботу. Так, наприклад, надавалася грошова допомога дітям-сиротам, батьки яких загиблі у шахтах;  продовжують працювати безкоштовні їдальні на територіях храмів; для оздоровлення дітей було організовано 2 літні табори у Приазов’ї та Карпатах; було створено благодійний фонд “Карітас-Донецьк”, метою якого є надання медико-соціальних послуг інфікованим дітям. </w:t>
      </w:r>
    </w:p>
    <w:p>
      <w:pPr>
        <w:pStyle w:val="Normal"/>
        <w:spacing w:lineRule="auto" w:line="360"/>
        <w:ind w:firstLine="709"/>
        <w:jc w:val="both"/>
        <w:rPr>
          <w:sz w:val="28"/>
          <w:szCs w:val="28"/>
          <w:lang w:val="uk-UA"/>
        </w:rPr>
      </w:pPr>
      <w:r>
        <w:rPr>
          <w:sz w:val="28"/>
          <w:szCs w:val="28"/>
          <w:lang w:val="uk-UA"/>
        </w:rPr>
        <w:t xml:space="preserve">Римо-католицька церква нараховує в області 14 релігійних громад, 9 священнослужителів із них 4 іноземця, 8 недільних шкіл. Польська діаспора Донеччини та інші віруючі, які сповідують католицизм, повністю  задовольняють свої духовні потреби. У донецькому костьолі Святого Йосипа проходять органні концерти. </w:t>
      </w:r>
    </w:p>
    <w:p>
      <w:pPr>
        <w:pStyle w:val="Normal"/>
        <w:spacing w:lineRule="auto" w:line="360"/>
        <w:ind w:firstLine="709"/>
        <w:jc w:val="both"/>
        <w:rPr/>
      </w:pPr>
      <w:r>
        <w:rPr>
          <w:sz w:val="28"/>
          <w:szCs w:val="28"/>
          <w:lang w:val="uk-UA"/>
        </w:rPr>
        <w:t xml:space="preserve">Протестантизм на Донеччині налічує понад 370 релігійних організацій, що складає 23% від усієї релігійної мережі області. Найбільш чисельним протестантським згромадженням є релігійні організації, які входять до складу Всеукраїнського союзу об’єднань євангельських християн-баптистів. Баптистська присутність на Донеччині історично є однією з найактивніших. Донеччина – один з найбільших баптистських центрів України. </w:t>
      </w:r>
    </w:p>
    <w:p>
      <w:pPr>
        <w:pStyle w:val="Normal"/>
        <w:spacing w:lineRule="auto" w:line="360"/>
        <w:ind w:firstLine="709"/>
        <w:jc w:val="both"/>
        <w:rPr/>
      </w:pPr>
      <w:r>
        <w:rPr>
          <w:sz w:val="28"/>
          <w:szCs w:val="28"/>
          <w:lang w:val="uk-UA"/>
        </w:rPr>
        <w:t>Донецьке управління ВСЄХБ нараховує: 1 обласне управління, 131 релігійна громада, 4 місії, 1 духовний навчальний заклад. 130 священнослужителів обслуговують громади, в яких основи віровчення викладаються у 86 недільних школах. Управління пережило складні часи у зв’язку із розділенням, що сталося у 2009 році. Більшість громад залишилася у складі ВСЄХБ. Із 2010 року старшим пресвітером ЄХБ в Донецькій області є С.І. Корнута</w:t>
      </w:r>
    </w:p>
    <w:p>
      <w:pPr>
        <w:pStyle w:val="Normal"/>
        <w:spacing w:lineRule="auto" w:line="360"/>
        <w:ind w:firstLine="709"/>
        <w:jc w:val="both"/>
        <w:rPr>
          <w:sz w:val="28"/>
          <w:szCs w:val="28"/>
          <w:lang w:val="uk-UA"/>
        </w:rPr>
      </w:pPr>
      <w:r>
        <w:rPr>
          <w:sz w:val="28"/>
          <w:szCs w:val="28"/>
          <w:lang w:val="uk-UA"/>
        </w:rPr>
        <w:t xml:space="preserve">Частина колишніх членів ЄХБ утворила нове церковне утворення – Біблійну церкву України на чолі із колишнім заступником голови обласного управління ВСЄХБ С.С. Карпенко. Установчий з’їзд відбувся 20 березня 2010 року. </w:t>
      </w:r>
    </w:p>
    <w:p>
      <w:pPr>
        <w:pStyle w:val="Normal"/>
        <w:spacing w:lineRule="auto" w:line="360"/>
        <w:ind w:firstLine="709"/>
        <w:jc w:val="both"/>
        <w:rPr/>
      </w:pPr>
      <w:r>
        <w:rPr>
          <w:sz w:val="28"/>
          <w:szCs w:val="28"/>
          <w:lang w:val="uk-UA"/>
        </w:rPr>
        <w:t xml:space="preserve">Баптистську спільноту Донеччини доповнюють також громади, що входять до Релігійного об’єднання (асоціації) незалежних церков ЄХБ та Об’єднання незалежних церков і місій ЄХБ східного регіону України.   </w:t>
      </w:r>
    </w:p>
    <w:p>
      <w:pPr>
        <w:pStyle w:val="Normal"/>
        <w:spacing w:lineRule="auto" w:line="360"/>
        <w:ind w:firstLine="709"/>
        <w:jc w:val="both"/>
        <w:rPr>
          <w:sz w:val="28"/>
          <w:szCs w:val="28"/>
          <w:lang w:val="uk-UA"/>
        </w:rPr>
      </w:pPr>
      <w:r>
        <w:rPr>
          <w:sz w:val="28"/>
          <w:szCs w:val="28"/>
          <w:lang w:val="uk-UA"/>
        </w:rPr>
        <w:t xml:space="preserve">В області діє 41 релігійна організація, що входить до Всеукраїнського союзу церков християн віри євангельської, а саме 36 релігійних громад, 4 місії, 1 управління, Богослужбові відправи проводять 89 священнослужителів із них 1 іноземець. При громадах діють 38 недільних шкіл. Також на Донеччині представлені Об’єднання Божої церкви України ХВЄ, Рада вільних церков ХЄВ, Рада церкви Божої України. Більшість п’ятидесятницьких церков Донеччини об’єдналися у Раду донецьких церков.    </w:t>
      </w:r>
    </w:p>
    <w:p>
      <w:pPr>
        <w:pStyle w:val="Normal"/>
        <w:spacing w:lineRule="auto" w:line="360"/>
        <w:ind w:firstLine="709"/>
        <w:jc w:val="both"/>
        <w:rPr/>
      </w:pPr>
      <w:r>
        <w:rPr>
          <w:sz w:val="28"/>
          <w:szCs w:val="28"/>
          <w:lang w:val="uk-UA"/>
        </w:rPr>
        <w:t>Серед протестантських деномінацій в регіоні діє Східна конференція  Церкви християн адвентистів сьомого дня, яка має у своєму складі 48 релігійних громад, 1 управління, в яких релігійні потреби віруючих задовольняють 80 священнослужителів. Основи віровчення викладаються різним віковим групам в 40 недільних школах. Діяльність церкви висвітлює газета “Голос истины”.</w:t>
      </w:r>
    </w:p>
    <w:p>
      <w:pPr>
        <w:pStyle w:val="Normal"/>
        <w:spacing w:lineRule="auto" w:line="360"/>
        <w:ind w:firstLine="709"/>
        <w:jc w:val="both"/>
        <w:rPr>
          <w:sz w:val="28"/>
          <w:szCs w:val="28"/>
          <w:lang w:val="uk-UA"/>
        </w:rPr>
      </w:pPr>
      <w:r>
        <w:rPr>
          <w:sz w:val="28"/>
          <w:szCs w:val="28"/>
          <w:lang w:val="uk-UA"/>
        </w:rPr>
        <w:t>На Донеччині діють релігійні організації харизматичних церков (понад 12% від загальної кількості). Значну кількість громад має Українська християнська євангельська церква на чолі із Л.Падуном (1 управління, 103 громади, 2 місії, 1 духовний навчальний заклад, в якому 300 слухачів), діяльність  якої  висвітлюють 2 періодичних видання. Релігійні потреби справляють 107 священнослужителів. В громадах діють 75 недільних шкіл. Церква постійно організує великі церковні конференції за участю місіонерів Ульфа Екмана (Упсала, Швеція) та відомого місіонера-євангеліста Карла Густава Северина (Упсала, Швеція).</w:t>
      </w:r>
    </w:p>
    <w:p>
      <w:pPr>
        <w:pStyle w:val="Normal"/>
        <w:spacing w:lineRule="auto" w:line="360"/>
        <w:ind w:firstLine="709"/>
        <w:jc w:val="both"/>
        <w:rPr>
          <w:sz w:val="28"/>
          <w:szCs w:val="28"/>
          <w:lang w:val="uk-UA"/>
        </w:rPr>
      </w:pPr>
      <w:r>
        <w:rPr>
          <w:sz w:val="28"/>
          <w:szCs w:val="28"/>
          <w:lang w:val="uk-UA"/>
        </w:rPr>
        <w:t>Вагому роль в релігійному житті Донеччини відіграє діяльність релігійних громад Донецького обласного управління (єпархії) Протестантської церкви України, яку очолює архієпископ Сергій Яковлєв. Церква виникла на базі церкви Нового покоління, яка свого часу була заснована у Торезі. У 2006 році відбувся розкол  Духовного центру  “Нове покоління”.  З нього вийшли 3 релігійні громади на чолі з архієпископом С.Яковлєвим. На теперішній час архієпископ С.Яковлєв очолює понад 50 релігійних громад Донецького обласного управління (єпархії) Протестантської церкви України. Але продовжують свою діяльність і громади релігійного центру «Нове Покоління»,</w:t>
      </w:r>
    </w:p>
    <w:p>
      <w:pPr>
        <w:pStyle w:val="Normal"/>
        <w:spacing w:lineRule="auto" w:line="360"/>
        <w:ind w:firstLine="709"/>
        <w:jc w:val="both"/>
        <w:rPr>
          <w:sz w:val="28"/>
          <w:szCs w:val="28"/>
          <w:lang w:val="uk-UA"/>
        </w:rPr>
      </w:pPr>
      <w:r>
        <w:rPr>
          <w:sz w:val="28"/>
          <w:szCs w:val="28"/>
          <w:lang w:val="uk-UA"/>
        </w:rPr>
        <w:t>В регіоні спостерігається  активна діяльність 86 релігійних організацій Свідків Єгови, які об’єднують близько 40 тис. віруючих. Релігійні потреби справляють 115 священнослужителів.</w:t>
      </w:r>
      <w:r>
        <w:rPr>
          <w:lang w:val="uk-UA"/>
        </w:rPr>
        <w:t xml:space="preserve"> </w:t>
      </w:r>
      <w:r>
        <w:rPr>
          <w:sz w:val="28"/>
          <w:szCs w:val="28"/>
          <w:lang w:val="uk-UA"/>
        </w:rPr>
        <w:t>Вони регулярно проводять свої конгреси у містах Донецьк, Горлівка, Краматорськ, Артемівськ в яких брали участь віруючі Донецької і Луганської областей</w:t>
      </w:r>
    </w:p>
    <w:p>
      <w:pPr>
        <w:pStyle w:val="Normal"/>
        <w:spacing w:lineRule="auto" w:line="360"/>
        <w:ind w:firstLine="709"/>
        <w:jc w:val="both"/>
        <w:rPr>
          <w:sz w:val="28"/>
          <w:szCs w:val="28"/>
          <w:lang w:val="uk-UA"/>
        </w:rPr>
      </w:pPr>
      <w:r>
        <w:rPr>
          <w:sz w:val="28"/>
          <w:szCs w:val="28"/>
          <w:lang w:val="uk-UA"/>
        </w:rPr>
        <w:t xml:space="preserve">На Донеччині діють такі релігійні течії як: Церква Христова (61 релігійна громада, 2 центри, 3 місії, 3 духовних учбових закладів), Церква Ісуса Христа святих останніх днів – 6, Товариства свідомості Крішни – 7, Новоапостольська церква – 1, Пресвітеріанська церква -1. </w:t>
      </w:r>
    </w:p>
    <w:p>
      <w:pPr>
        <w:pStyle w:val="Normal"/>
        <w:spacing w:lineRule="auto" w:line="360"/>
        <w:ind w:firstLine="709"/>
        <w:jc w:val="both"/>
        <w:rPr>
          <w:sz w:val="28"/>
          <w:szCs w:val="28"/>
          <w:lang w:val="uk-UA"/>
        </w:rPr>
      </w:pPr>
      <w:r>
        <w:rPr>
          <w:sz w:val="28"/>
          <w:szCs w:val="28"/>
          <w:lang w:val="uk-UA"/>
        </w:rPr>
        <w:t>Спостерігається активність церков національних меншин. Німці відвідують традиційну для них німецьку євангелічно-лютеранську та новоапостольську церкви. Існують також громади Української лютеранської церкви. Татари, турки-месхетинці, народи Північного Кавказу, Азербайджану та Середньої Азії мають можливість відвідувати мусульманські громади.</w:t>
      </w:r>
    </w:p>
    <w:p>
      <w:pPr>
        <w:pStyle w:val="Normal"/>
        <w:spacing w:lineRule="auto" w:line="360"/>
        <w:ind w:firstLine="709"/>
        <w:jc w:val="both"/>
        <w:rPr/>
      </w:pPr>
      <w:r>
        <w:rPr>
          <w:sz w:val="28"/>
          <w:szCs w:val="28"/>
          <w:lang w:val="uk-UA"/>
        </w:rPr>
        <w:t>Завдяки активній діяльності головного рабину Донбасу Іцхака Пінхаса Вишецького протягом останніх років відновлюється іудейське життя Донеччини. Створено Юдейський общинний центр. Любавичські хасиди із самого початку стояли на початку руху за відновлення традиційного іудейського життя. Рухи інших іудейських спільнот не знайшли активного розповсюдження в області. Громади іудеїв увійшли в Регіональне Духовне об’єднання  іудейських громад Донбасу.</w:t>
      </w:r>
    </w:p>
    <w:p>
      <w:pPr>
        <w:pStyle w:val="Normal"/>
        <w:spacing w:lineRule="auto" w:line="360"/>
        <w:ind w:firstLine="709"/>
        <w:jc w:val="both"/>
        <w:rPr/>
      </w:pPr>
      <w:r>
        <w:rPr>
          <w:sz w:val="28"/>
          <w:szCs w:val="28"/>
          <w:lang w:val="uk-UA"/>
        </w:rPr>
        <w:t xml:space="preserve">Також на цей час  на території області проживає понад 35 тисяч осіб, що сповідують іслам. У вищих і середніх учбових закладах регіону навчається близько 1100 іноземних студентів – вихідців з країн арабського світу. Ситуація в середовищі мусульман Донецької області у 2009 році продовжує визначатися боротьбою за лідерство між керівниками мусульманських організацій Духовного управління мусульман України Ахмеда Таміма та Духовного Центру Мусульман України (ДЦМУ, м. Донецьк, муфтій Руслан Абдікєєв). Зараз до ДЦМУ входить 24 мусульманські громади в Україні (9 з них функціонує на території Донецької області). Громади, які підпорядковані ДУМУ, діють у м.м. Донецьк, Слов’янськ, Артемівськ, Артемівському районі тощо. Етнічно це, здебільшого, не тільки поволзькі татари, а й турки-месхетинці, які масово емігрували у Донецьку область з Узбекистану наприкінці 80-х – початку 90-х років ХХ століття внаслідок етнічних конфліктів. Турки-месхетинці оселилися компактно у Слов’янському і Артемівському районах Донецької області і зразу ж розпочали своє активне релігійне життя. Певна напруга, що постійно виникає у них з керівництвом ДУМУ підштовхує їх до ідеї створення самостійного духовного центра. Консультації і переговори з цього приводу вже ведуться за участю ісламських організацій Туреччини. Також фіксуємо активність громад, що підпорядковані Духовному управлінню мусульман України «УММА» муфтієм якого є Саїд Ісмагілов. </w:t>
      </w:r>
    </w:p>
    <w:p>
      <w:pPr>
        <w:pStyle w:val="Normal"/>
        <w:spacing w:lineRule="auto" w:line="360"/>
        <w:ind w:firstLine="709"/>
        <w:jc w:val="both"/>
        <w:rPr>
          <w:sz w:val="28"/>
          <w:szCs w:val="28"/>
          <w:lang w:val="uk-UA"/>
        </w:rPr>
      </w:pPr>
      <w:r>
        <w:rPr>
          <w:sz w:val="28"/>
          <w:szCs w:val="28"/>
          <w:lang w:val="uk-UA"/>
        </w:rPr>
        <w:t xml:space="preserve">Східні релігії представлені на Донеччині кількома течіями. В області присутні  таких буддійських течій, як «Буддха Хрідая» (корейський Сон), японський орден Ніппондзан Мьоходзі, Карма-Каг’ю та громади дзогчен тощо.  </w:t>
      </w:r>
    </w:p>
    <w:p>
      <w:pPr>
        <w:pStyle w:val="Normal"/>
        <w:spacing w:lineRule="auto" w:line="360"/>
        <w:ind w:firstLine="709"/>
        <w:jc w:val="both"/>
        <w:rPr>
          <w:sz w:val="28"/>
          <w:szCs w:val="28"/>
          <w:lang w:val="uk-UA"/>
        </w:rPr>
      </w:pPr>
      <w:r>
        <w:rPr>
          <w:sz w:val="28"/>
          <w:szCs w:val="28"/>
          <w:lang w:val="uk-UA"/>
        </w:rPr>
        <w:t xml:space="preserve">Варто зазначити, що майже всі релігійні організації Донеччини здійснюють різноманітні заходи у напрямі духовної опіки та допомоги по догляду за особами, які перебувають у закладах соціального захисту.  Крім того,  при більшості релігійних організацій діють лікарські кабінети, реабілітаційні центри та  пункти безкоштовного харчування.  Розширюється мережа оздоровчих таборів для сиріт і дітей з неблагонадійних сімей. Духовенство та віруючі активно проводять душпастирську роботу в лікарнях, будинках інвалідів, дитячих будинках, інтернатах та у  виправних закладах області.     </w:t>
      </w:r>
    </w:p>
    <w:p>
      <w:pPr>
        <w:pStyle w:val="Normal"/>
        <w:spacing w:lineRule="auto" w:line="360"/>
        <w:ind w:firstLine="709"/>
        <w:jc w:val="both"/>
        <w:rPr>
          <w:sz w:val="28"/>
          <w:szCs w:val="28"/>
          <w:lang w:val="uk-UA"/>
        </w:rPr>
      </w:pPr>
      <w:r>
        <w:rPr>
          <w:sz w:val="28"/>
          <w:szCs w:val="28"/>
          <w:lang w:val="uk-UA"/>
        </w:rPr>
        <w:t xml:space="preserve">Таким чином, ми спостерігаємо постійне зростання кількості релігійних організацій в області а також урізноманітнення конфесійної карти регіону.  </w:t>
      </w:r>
    </w:p>
    <w:p>
      <w:pPr>
        <w:pStyle w:val="Normal"/>
        <w:spacing w:lineRule="auto" w:line="360"/>
        <w:ind w:firstLine="709"/>
        <w:jc w:val="center"/>
        <w:rPr/>
      </w:pPr>
      <w:r>
        <w:rPr>
          <w:b/>
          <w:sz w:val="28"/>
          <w:szCs w:val="28"/>
          <w:lang w:val="uk-UA"/>
        </w:rPr>
        <w:t>Література</w:t>
      </w:r>
      <w:r>
        <w:rPr>
          <w:sz w:val="28"/>
          <w:szCs w:val="28"/>
          <w:lang w:val="uk-UA"/>
        </w:rPr>
        <w:t>.</w:t>
      </w:r>
    </w:p>
    <w:p>
      <w:pPr>
        <w:pStyle w:val="Normal"/>
        <w:spacing w:lineRule="auto" w:line="360"/>
        <w:ind w:firstLine="709"/>
        <w:jc w:val="both"/>
        <w:rPr/>
      </w:pPr>
      <w:r>
        <w:rPr>
          <w:sz w:val="28"/>
          <w:szCs w:val="28"/>
          <w:lang w:val="uk-UA"/>
        </w:rPr>
        <w:t xml:space="preserve">1. </w:t>
      </w:r>
      <w:r>
        <w:rPr>
          <w:lang w:val="uk-UA"/>
        </w:rPr>
        <w:t>Религиозная палитра Донецкой области. Справочник религиозных организаций. Под. ред. А.И. Шевченко и И.А. Козловского. – Донецк:  ІПШІ «Наука і освіта», 2008. – 242 с.</w:t>
      </w:r>
    </w:p>
    <w:p>
      <w:pPr>
        <w:pStyle w:val="Normal"/>
        <w:spacing w:lineRule="auto" w:line="360"/>
        <w:ind w:firstLine="709"/>
        <w:jc w:val="both"/>
        <w:rPr>
          <w:lang w:val="uk-UA"/>
        </w:rPr>
      </w:pPr>
      <w:r>
        <w:rPr>
          <w:lang w:val="uk-UA"/>
        </w:rPr>
        <w:t>2.</w:t>
        <w:tab/>
        <w:t>Козловський І.А. Аналіз стану та тенденцій розвитку релігійної ситуації і державно-церковних відносин у Донецькій області // Донецький вісник Наукового Товариства ім. Шевченка, т.5. – Донецьк: Східний видавничій дім, 2004. – С. 76 – 85;</w:t>
      </w:r>
    </w:p>
    <w:p>
      <w:pPr>
        <w:pStyle w:val="Normal"/>
        <w:spacing w:lineRule="auto" w:line="360"/>
        <w:ind w:firstLine="709"/>
        <w:jc w:val="both"/>
        <w:rPr>
          <w:lang w:val="uk-UA"/>
        </w:rPr>
      </w:pPr>
      <w:r>
        <w:rPr>
          <w:lang w:val="uk-UA"/>
        </w:rPr>
        <w:t xml:space="preserve">3. Костенко Г.В. Релігійна карта Донецької області: історія і сучасність// Схід. - № 9-10. – 1997. – С. 40-45.      </w:t>
      </w:r>
    </w:p>
    <w:p>
      <w:pPr>
        <w:pStyle w:val="Normal"/>
        <w:spacing w:lineRule="auto" w:line="360"/>
        <w:ind w:firstLine="709"/>
        <w:jc w:val="both"/>
        <w:rPr/>
      </w:pPr>
      <w:r>
        <w:rPr>
          <w:lang w:val="uk-UA"/>
        </w:rPr>
        <w:t xml:space="preserve">4. Луковенко І.Г. Держава і православ’я на Донеччині: історичний досвід та проблеми сьогодення // Матеріали ІІ Всеукраїнської наукової конференції „Держава і церква в в Україні за радянської доби”. Полтава 18-19 жовтня 2007 р. – Полтава, 2008. – С.83 – 89.   </w:t>
      </w:r>
    </w:p>
    <w:p>
      <w:pPr>
        <w:pStyle w:val="Normal"/>
        <w:spacing w:lineRule="auto" w:line="360"/>
        <w:ind w:firstLine="709"/>
        <w:jc w:val="both"/>
        <w:rPr/>
      </w:pPr>
      <w:r>
        <w:rPr>
          <w:sz w:val="28"/>
          <w:szCs w:val="28"/>
          <w:lang w:val="uk-UA"/>
        </w:rPr>
        <w:t xml:space="preserve">    </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48:00Z</dcterms:created>
  <dc:creator>User</dc:creator>
  <dc:description/>
  <dc:language>en-US</dc:language>
  <cp:lastModifiedBy>User</cp:lastModifiedBy>
  <cp:lastPrinted>2010-12-14T12:28:00Z</cp:lastPrinted>
  <dcterms:modified xsi:type="dcterms:W3CDTF">2011-04-11T08:48:00Z</dcterms:modified>
  <cp:revision>57</cp:revision>
  <dc:subject/>
  <dc:title/>
</cp:coreProperties>
</file>