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uk-UA"/>
        </w:rPr>
      </w:pPr>
      <w:r>
        <w:rPr>
          <w:b/>
          <w:lang w:val="uk-UA"/>
        </w:rPr>
        <w:t>І. А. Козловський</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НОВА ЕПІСТЕМОЛОГІЯ ХРИСТИЯНСЬКОГО МІСІОНЕРСТВА У ДОБУ ПОСТМОДЕРНУ</w:t>
      </w:r>
    </w:p>
    <w:p>
      <w:pPr>
        <w:pStyle w:val="Normal"/>
        <w:spacing w:lineRule="auto" w:line="360"/>
        <w:ind w:firstLine="709"/>
        <w:jc w:val="both"/>
        <w:rPr>
          <w:lang w:val="uk-UA"/>
        </w:rPr>
      </w:pPr>
      <w:r>
        <w:rPr>
          <w:lang w:val="uk-UA"/>
        </w:rPr>
        <w:t>Кожний історичний період двох останніх тисячоліть глибоко впливав на християнську самосвідомість, на церкву та на місіонерську ідею.</w:t>
      </w:r>
    </w:p>
    <w:p>
      <w:pPr>
        <w:pStyle w:val="Normal"/>
        <w:spacing w:lineRule="auto" w:line="360"/>
        <w:ind w:firstLine="709"/>
        <w:jc w:val="both"/>
        <w:rPr>
          <w:lang w:val="uk-UA"/>
        </w:rPr>
      </w:pPr>
      <w:r>
        <w:rPr>
          <w:lang w:val="uk-UA"/>
        </w:rPr>
        <w:t xml:space="preserve">Епоха Просвітництва – не остання у світовій історії і ми це відчуваємо як ніколи. Сучасний період вже отримав досить суперечливу назву – постмодерн. Термін „постмодерний” або „постсучасний”, не має оцінювального значення і не є синонімом „антисучасний” (як це розуміє Юрген Хабермас). На нашу думку, його треба використовувати у тому ж сенсі, що і Кюнг </w:t>
      </w:r>
      <w:r>
        <w:rPr/>
        <w:t>[</w:t>
      </w:r>
      <w:r>
        <w:rPr>
          <w:lang w:val="uk-UA"/>
        </w:rPr>
        <w:t>1, 16-27</w:t>
      </w:r>
      <w:r>
        <w:rPr/>
        <w:t>]</w:t>
      </w:r>
      <w:r>
        <w:rPr>
          <w:lang w:val="uk-UA"/>
        </w:rPr>
        <w:t xml:space="preserve">, а саме, як евристичне або „пошукове” поняття. Термін „пост” водночас відносяться і до минулого і до майбутнього і означає не просто повернення до докритичного, досучасного, доліберального розуміння, а рух до нової парадигми, що народжується. </w:t>
      </w:r>
    </w:p>
    <w:p>
      <w:pPr>
        <w:pStyle w:val="Normal"/>
        <w:spacing w:lineRule="auto" w:line="360"/>
        <w:ind w:firstLine="709"/>
        <w:jc w:val="both"/>
        <w:rPr>
          <w:lang w:val="uk-UA"/>
        </w:rPr>
      </w:pPr>
      <w:r>
        <w:rPr>
          <w:lang w:val="uk-UA"/>
        </w:rPr>
        <w:t>Нові парадигми не формуються миттєво. Проходять десятиліття, а можливо навіть століття, доки вони нарешті не сформують певні риси. Сучасна епоха цікава тим, що ми мислимо і діємо в рамках двох парадигм. Не зважаючи на те, що погляди Куна, Полані, Хабермаса, Пола Рікера, Джона Томпсона і Чарльза Тейлора є відмінними, між ними існує певна єдність і вони працювали в одному напрямку. У всіх у них наукова теорія, історія, соціологія і герменевтика ідуть разом і об’єднуються досить системно. При цьому зароджується нове бачення, що відноситься до всіх наук, як гуманітарних, так і інших. Хабермас робить заяву, що у доповнення „інструментальному” розуму Просвітництва, нам необхідно створити те, що він називає „комунікативним” розумом. А Кун стверджує, що наукове знання – не є наслідком об’єктивного „інструментального” або „механістичного” дослідження, а є продуктом історичних обставин і міжсуб’єктивного спілкування. З цієї точки зору він відкидає тези епохи Просвітництва про перевагу думки над буттям, розуму над дією.</w:t>
      </w:r>
    </w:p>
    <w:p>
      <w:pPr>
        <w:pStyle w:val="Normal"/>
        <w:spacing w:lineRule="auto" w:line="360"/>
        <w:ind w:firstLine="709"/>
        <w:jc w:val="both"/>
        <w:rPr>
          <w:lang w:val="uk-UA"/>
        </w:rPr>
      </w:pPr>
      <w:r>
        <w:rPr>
          <w:lang w:val="uk-UA"/>
        </w:rPr>
        <w:t>Для християнської місії у світі все це також має важливі наслідки. У західному християнському богослов’ї все частіше звертають увагу на те, що природу і, насамперед людей, неможливо розглядати як прості об’єкти, якими можна маніпулювати, які можна експлуатувати. Нова епістемологія місіонерства означає також, що технологію неможна розглядати відокремлено, а тільки у зв’язку з реальністю, що не залежить від канонів раціоналізму і не підкоряється її детерміністській волі. Цю реальність християнська теологія формулює як Боже Царство, що знаходиться у полемічному протистоянні з замкнутою системою цього світу.</w:t>
      </w:r>
    </w:p>
    <w:p>
      <w:pPr>
        <w:pStyle w:val="Normal"/>
        <w:spacing w:lineRule="auto" w:line="360"/>
        <w:ind w:firstLine="709"/>
        <w:jc w:val="both"/>
        <w:rPr>
          <w:lang w:val="uk-UA"/>
        </w:rPr>
      </w:pPr>
      <w:r>
        <w:rPr>
          <w:lang w:val="uk-UA"/>
        </w:rPr>
        <w:t xml:space="preserve">Якщо філософія Просвітництва стверджувала, що кожний індивідуум має абсолютне право рухатись до свого щастя, незалежно від того, що думають інші, а саме це в історії призвело до катастрофічних наслідків, християнська теологія і місіонерська позиція у добу постмодерну намагається повернутися до глибинного розуміння людської сутності. По-перше, перед християнською церквою стає проблема знову усвідомити необхідність сталих поглядів та відданості справі. Людина повинна мати свою позицію, навіть якщо вона є непопулярною. По-друге, світові необхідно повернутися до спілкування, взаємозв’язку, „симбіозу” </w:t>
      </w:r>
      <w:r>
        <w:rPr/>
        <w:t>[</w:t>
      </w:r>
      <w:r>
        <w:rPr>
          <w:lang w:val="uk-UA"/>
        </w:rPr>
        <w:t>2, 52</w:t>
      </w:r>
      <w:r>
        <w:rPr/>
        <w:t>]</w:t>
      </w:r>
      <w:r>
        <w:rPr>
          <w:lang w:val="uk-UA"/>
        </w:rPr>
        <w:t>. Людина – не відокремлена істота, а частина організму. Ми живемо у єдиному світі, де спасіння одних за рахунок інших неможливе. Спасіння і виживання можливі тільки спільно. Це означає встановлення нових взаємин не тільки з природою, але й серед людей. „Психологія відокремленості”, з точки зору сучасної християнської місіонерської позиції, повинна віддати своє місце „епістемології участі”. Уявлення про „моє покоління” повинно змінитися розумінням „наше покоління”. „Інструментальний” розум Просвітництва повинен доповнюватися „комунікативним” розумом – тому що людське існування інтерсуб</w:t>
      </w:r>
      <w:r>
        <w:rPr/>
        <w:t>’</w:t>
      </w:r>
      <w:r>
        <w:rPr>
          <w:lang w:val="uk-UA"/>
        </w:rPr>
        <w:t>єктивно за визначенням. В цьому сенс самосвідомості сучасної церкви як Тіла Христового, а християнської місії як побудови спільноти людей, що поділяють спільну долю.</w:t>
      </w:r>
    </w:p>
    <w:p>
      <w:pPr>
        <w:pStyle w:val="Normal"/>
        <w:spacing w:lineRule="auto" w:line="360"/>
        <w:ind w:firstLine="709"/>
        <w:jc w:val="both"/>
        <w:rPr>
          <w:lang w:val="de-DE"/>
        </w:rPr>
      </w:pPr>
      <w:r>
        <w:rPr>
          <w:lang w:val="de-DE"/>
        </w:rPr>
        <w:t>1. Küng H</w:t>
      </w:r>
      <w:r>
        <w:rPr>
          <w:lang w:val="uk-UA"/>
        </w:rPr>
        <w:t>.</w:t>
      </w:r>
      <w:r>
        <w:rPr>
          <w:lang w:val="de-DE"/>
        </w:rPr>
        <w:t xml:space="preserve"> Theologie in Aufbruch</w:t>
      </w:r>
      <w:r>
        <w:rPr>
          <w:lang w:val="uk-UA"/>
        </w:rPr>
        <w:t>:</w:t>
      </w:r>
      <w:r>
        <w:rPr>
          <w:lang w:val="de-DE"/>
        </w:rPr>
        <w:t xml:space="preserve"> Eine ökumenische Grundlegund. Munich</w:t>
      </w:r>
      <w:r>
        <w:rPr>
          <w:lang w:val="uk-UA"/>
        </w:rPr>
        <w:t>:</w:t>
      </w:r>
      <w:r>
        <w:rPr>
          <w:lang w:val="de-DE"/>
        </w:rPr>
        <w:t xml:space="preserve"> Piper Verlag, 1987, 486 p.</w:t>
      </w:r>
    </w:p>
    <w:p>
      <w:pPr>
        <w:pStyle w:val="Normal"/>
        <w:spacing w:lineRule="auto" w:line="360"/>
        <w:ind w:firstLine="709"/>
        <w:jc w:val="both"/>
        <w:rPr/>
      </w:pPr>
      <w:r>
        <w:rPr>
          <w:lang w:val="de-DE"/>
        </w:rPr>
        <w:t>2. Sundermeier T</w:t>
      </w:r>
      <w:r>
        <w:rPr>
          <w:lang w:val="uk-UA"/>
        </w:rPr>
        <w:t>.</w:t>
      </w:r>
      <w:r>
        <w:rPr>
          <w:lang w:val="de-DE"/>
        </w:rPr>
        <w:t xml:space="preserve"> Konvivenz als Grundstruktur ökumenischer Existenz heute // Ökumenis che Existenz Heute 1, pp 49-100</w:t>
      </w:r>
      <w:r>
        <w:rPr>
          <w:lang w:val="uk-UA"/>
        </w:rPr>
        <w:t>.</w:t>
      </w:r>
    </w:p>
    <w:sectPr>
      <w:headerReference w:type="default" r:id="rId2"/>
      <w:headerReference w:type="first" r:id="rId3"/>
      <w:type w:val="nextPage"/>
      <w:pgSz w:w="11906" w:h="16838"/>
      <w:pgMar w:left="1701" w:right="1134"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8:00Z</dcterms:created>
  <dc:creator>User</dc:creator>
  <dc:description/>
  <dc:language>en-US</dc:language>
  <cp:lastModifiedBy>User</cp:lastModifiedBy>
  <cp:lastPrinted>2010-04-30T13:12:00Z</cp:lastPrinted>
  <dcterms:modified xsi:type="dcterms:W3CDTF">2010-04-30T10:13:00Z</dcterms:modified>
  <cp:revision>3</cp:revision>
  <dc:subject/>
  <dc:title>І</dc:title>
</cp:coreProperties>
</file>