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зловський І.А.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центру релігієзнавчих досліджень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іжнародних духовних стосунк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sz w:val="32"/>
          <w:szCs w:val="32"/>
          <w:lang w:val="uk-UA"/>
        </w:rPr>
        <w:t>Релігійні чинники української перспектив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567" w:firstLine="851"/>
        <w:jc w:val="both"/>
        <w:rPr/>
      </w:pPr>
      <w:r>
        <w:rPr>
          <w:sz w:val="28"/>
          <w:szCs w:val="28"/>
          <w:lang w:val="uk-UA"/>
        </w:rPr>
        <w:t>Нові перспективи для України, що переживає один з найскладніших періодів свого державотворення та побудові громадянського суспільства породжує різноманіття думок відносно визначення „української ідеї в європейському контексті”, як основної засади ідеології державного і суспільного розвитку. Відсутність чіткої ідеології та механізмів втілення її у життя потребує науково обґрунтованої відповіді на цей виклик.</w:t>
      </w:r>
    </w:p>
    <w:p>
      <w:pPr>
        <w:pStyle w:val="Normal"/>
        <w:spacing w:lineRule="auto" w:line="360"/>
        <w:ind w:left="-567" w:firstLine="851"/>
        <w:jc w:val="both"/>
        <w:rPr/>
      </w:pPr>
      <w:r>
        <w:rPr>
          <w:sz w:val="28"/>
          <w:szCs w:val="28"/>
          <w:lang w:val="uk-UA"/>
        </w:rPr>
        <w:t>Виходячи з кінцевих орієнтирів нашого руху у бік європейського вибору, можна стверджувати, що однією із серцевинних складових такої суспільної ідеології повинні стати конструктивні принципи морального і духовного життя, які увібрали у себе всі провідні релігійні доктрини. Церква у суспільстві ніколи не виконувала лише функції віронавчання, але й відігравала значно ширшу роль, виконуючи духовну і виховну функції. Церква є значною частиною суспільства і авторитетною силою, яка здатна до його моральної стабілізації та оздоровлення. До того ж вона володіє чималим арсеналом організаційних можливостей для реального здійснення цієї своєї місії.</w:t>
      </w:r>
    </w:p>
    <w:p>
      <w:pPr>
        <w:pStyle w:val="Normal"/>
        <w:spacing w:lineRule="auto" w:line="360"/>
        <w:ind w:left="-567" w:firstLine="851"/>
        <w:jc w:val="both"/>
        <w:rPr/>
      </w:pPr>
      <w:r>
        <w:rPr>
          <w:sz w:val="28"/>
          <w:szCs w:val="28"/>
          <w:lang w:val="uk-UA"/>
        </w:rPr>
        <w:t>За перші півтора десятиліття свого вільного розвитку в Україні Церква значною мірою відновила відповідні механізми. І хоча процес цей далекий від завершення, все ж можна стверджувати, що він знаходиться у прогресивному розвитку.</w:t>
      </w:r>
    </w:p>
    <w:p>
      <w:pPr>
        <w:pStyle w:val="Normal"/>
        <w:spacing w:lineRule="auto" w:line="360"/>
        <w:ind w:left="-567" w:firstLine="851"/>
        <w:jc w:val="both"/>
        <w:rPr/>
      </w:pPr>
      <w:r>
        <w:rPr>
          <w:sz w:val="28"/>
          <w:szCs w:val="28"/>
          <w:lang w:val="uk-UA"/>
        </w:rPr>
        <w:t>Але непроста сучасна ситуація вимагає від нас подивитися на ці процеси саме з точки зору подальшого входження України у світовий простір, тобто потрібен особливо вдумливий і ґрунтовний аналіз процесу відтворення релігійних і загальнодуховних цінностей, відновлення і осмислення релігійного компонента у глобальній стратегії національної безпеки для подальшої розбудови справді незалежної, вільної правової держави. та відкритого громадянського суспільства європейського зразка.</w:t>
      </w:r>
    </w:p>
    <w:p>
      <w:pPr>
        <w:pStyle w:val="Normal"/>
        <w:spacing w:lineRule="auto" w:line="360"/>
        <w:ind w:left="-567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чені проблеми будуть довго залишатися в центрі підвищеної уваги як науковців, так і органів державної влади, громадських і релігійних організацій, бо вони мають високий рівень суспільної актуалізації. Особливо значущим для європейської свідомості є </w:t>
      </w:r>
      <w:r>
        <w:rPr>
          <w:sz w:val="28"/>
          <w:szCs w:val="28"/>
          <w:u w:val="single"/>
          <w:lang w:val="uk-UA"/>
        </w:rPr>
        <w:t>стан релігійної свободи в державі та державно-конфесійні відносини.</w:t>
      </w:r>
      <w:r>
        <w:rPr>
          <w:sz w:val="28"/>
          <w:szCs w:val="28"/>
          <w:lang w:val="uk-UA"/>
        </w:rPr>
        <w:t xml:space="preserve"> Їх осмислення в практичному , а також і в теоретичному сенсі є, на нашу думку, важливим і необхідним. Це детермінується тими трансформаційними процесами, що відбуваються в Україні, кількісними та якісними змінами в релігійному середовищі, зростання ролі релігійного фактору, а в цьому зв’язку – і потребою серйозних корекцій системи державно-конфесійних відносин, правових засад забезпечення свободи релігії, свободи діяльності релігійних організацій.</w:t>
      </w:r>
    </w:p>
    <w:p>
      <w:pPr>
        <w:pStyle w:val="Normal"/>
        <w:spacing w:lineRule="auto" w:line="360"/>
        <w:ind w:left="-567" w:firstLine="851"/>
        <w:jc w:val="both"/>
        <w:rPr/>
      </w:pPr>
      <w:r>
        <w:rPr>
          <w:sz w:val="28"/>
          <w:szCs w:val="28"/>
          <w:lang w:val="uk-UA"/>
        </w:rPr>
        <w:t xml:space="preserve">Корекція державно-конфесійних відносин для європейської перспективи України є однією з найважливіших, особливо з погляду на те, що останні роки були періодом зростання державно-церковного непорозуміння і, особливо, на місцях. Першим кроком нового уряду у цій царині повинен бути саме аналіз стосунків держави і церкви, а також відмова від протегування будь якої з релігійних організацій та перехід до конструктивного і плідного діалогу з усіма суб’єктами релігійного життя, а не руйнація хоч і не завжди досконалої, але потенційно робочої структури – Державного комітета України у справах релігій, що неодмінно буде створювати цілу низку проблем регіонального та загальноукраїнського рівня. У життя повинна втілюватися ідея духовного єднання, взаємопорозуміння та толерантності в суспільстві на твердому правовому підґрунті. У діяльності релігійних організацій політичний фактор має бути відсутній, а за основу взято принцип дружнього співіснування і співпраці заради духовного і соціального блага всіх з повагою до світоглядного вибору кожного, тобто принцип конструктивної свободи совісті. </w:t>
      </w:r>
    </w:p>
    <w:p>
      <w:pPr>
        <w:pStyle w:val="Normal"/>
        <w:spacing w:lineRule="auto" w:line="360"/>
        <w:ind w:left="-567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політична стабільність, безпека країни і її прогресивні перспективи пов’язані з актуалізацією пріоритетних питань державно-конфесійної політики: удосконалення закону про свободу совісті, в якому будуть визначені механізми запобігання та ліквідації будь-яких дестабілізуючих впливів церкви на суспільство або держави на церкву. Інтересам стабільності і розвитку відповідає реалізація принципу поліконфесійності. Сучасна державно-релігійна політика з чіткими цивілізованими параметрами життєдіяльності релігійних організацій служитимуть утвердженню соціально-політичної стабільності в країні, миру, злагоди та єднання, н на міжнародній арені – одним із напрямків становлення міжнародного авторитету України та налагодження взаємовигідних зв’язків з іншими країнами, практичній реалізації ідеї європейського вибору нашої країни і вирішення актуальних питань, зокрема, відносно сутності європейської стабільності і можливості розширення Європейського Союзу за рахунок України. І це буде реальним аргументом повернення не тільки в Європу політико-економічних структур, але, насамперед, В Європу духовну, в той безмежний континент духу, чия історія нараховує не одну тисячу років і суттєвою частиною якої ми завжди були не лише географічно.    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2240" w:h="15840"/>
      <w:pgMar w:left="1797" w:right="179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16:00Z</dcterms:created>
  <dc:creator>Adminis</dc:creator>
  <dc:description/>
  <dc:language>en-US</dc:language>
  <cp:lastModifiedBy>Adminis</cp:lastModifiedBy>
  <dcterms:modified xsi:type="dcterms:W3CDTF">2005-04-25T11:56:00Z</dcterms:modified>
  <cp:revision>3</cp:revision>
  <dc:subject/>
  <dc:title/>
</cp:coreProperties>
</file>