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uk-UA"/>
        </w:rPr>
      </w:pPr>
      <w:r>
        <w:rPr>
          <w:lang w:val="uk-UA"/>
        </w:rPr>
        <w:t xml:space="preserve">УДК 316.4 </w:t>
        <w:tab/>
        <w:tab/>
        <w:tab/>
        <w:tab/>
        <w:tab/>
        <w:tab/>
        <w:tab/>
        <w:t>Самойленко Неля Василівна</w:t>
      </w:r>
    </w:p>
    <w:p>
      <w:pPr>
        <w:pStyle w:val="Normal"/>
        <w:spacing w:lineRule="auto" w:line="360"/>
        <w:jc w:val="both"/>
        <w:rPr>
          <w:lang w:val="uk-UA"/>
        </w:rPr>
      </w:pPr>
      <w:r>
        <w:rPr>
          <w:lang w:val="uk-UA"/>
        </w:rPr>
        <w:tab/>
        <w:tab/>
        <w:tab/>
        <w:tab/>
        <w:tab/>
        <w:tab/>
        <w:tab/>
        <w:tab/>
        <w:t>Самойленко Нелля Васильевна</w:t>
      </w:r>
    </w:p>
    <w:p>
      <w:pPr>
        <w:pStyle w:val="Normal"/>
        <w:spacing w:lineRule="auto" w:line="360"/>
        <w:jc w:val="both"/>
        <w:rPr>
          <w:lang w:val="en-US"/>
        </w:rPr>
      </w:pPr>
      <w:r>
        <w:rPr>
          <w:lang w:val="uk-UA"/>
        </w:rPr>
        <w:tab/>
        <w:tab/>
        <w:tab/>
        <w:tab/>
        <w:tab/>
        <w:tab/>
        <w:tab/>
        <w:tab/>
      </w:r>
      <w:r>
        <w:rPr>
          <w:lang w:val="en-US"/>
        </w:rPr>
        <w:t>Samoylenko Nellya Wasilievna</w:t>
      </w:r>
    </w:p>
    <w:p>
      <w:pPr>
        <w:pStyle w:val="Normal"/>
        <w:spacing w:lineRule="auto" w:line="360"/>
        <w:jc w:val="center"/>
        <w:rPr>
          <w:b/>
          <w:b/>
          <w:lang w:val="uk-UA"/>
        </w:rPr>
      </w:pPr>
      <w:r>
        <w:rPr>
          <w:b/>
        </w:rPr>
        <w:t>Соц</w:t>
      </w:r>
      <w:r>
        <w:rPr>
          <w:b/>
          <w:lang w:val="uk-UA"/>
        </w:rPr>
        <w:t xml:space="preserve">іальний феномен дитинства: особливості соціологічної інтерпретації та напрями дослідження. </w:t>
      </w:r>
      <w:r>
        <w:rPr>
          <w:b/>
          <w:lang w:val="en-US"/>
        </w:rPr>
        <w:br/>
      </w:r>
      <w:r>
        <w:rPr>
          <w:b/>
        </w:rPr>
        <w:t xml:space="preserve">Социальный феномен детства: особенности социологической интерпретации и направления исследования. </w:t>
      </w:r>
      <w:r>
        <w:rPr>
          <w:b/>
          <w:lang w:val="en-US"/>
        </w:rPr>
        <w:br/>
        <w:t>Social phenomenon of childhood: a sociological interpretation of features and directions of research.</w:t>
      </w:r>
    </w:p>
    <w:p>
      <w:pPr>
        <w:pStyle w:val="Normal"/>
        <w:spacing w:lineRule="auto" w:line="360"/>
        <w:ind w:firstLine="708"/>
        <w:jc w:val="both"/>
        <w:rPr/>
      </w:pPr>
      <w:r>
        <w:rPr>
          <w:lang w:val="uk-UA"/>
        </w:rPr>
        <w:t xml:space="preserve">Анотація: Розглядається теоретичне підґрунтя соціального потенціалу дитинства як феномену. В основі соціологічного аналізу використовуються джерела як вітчизняних, так і західних дослідників дитинства. Акцентується увага на наслідках соціальних трансформацій, що вплинули на статусні, змістовні, та функціональні характеристики дитинства. </w:t>
      </w:r>
    </w:p>
    <w:p>
      <w:pPr>
        <w:pStyle w:val="Normal"/>
        <w:spacing w:lineRule="auto" w:line="360"/>
        <w:ind w:firstLine="708"/>
        <w:jc w:val="both"/>
        <w:rPr>
          <w:lang w:val="uk-UA"/>
        </w:rPr>
      </w:pPr>
      <w:r>
        <w:rPr>
          <w:lang w:val="uk-UA"/>
        </w:rPr>
        <w:t>Ключові слова: дитинство, соціальний феномен, соціологічний аналіз, суспільні трансформації, соціальні зміни.</w:t>
      </w:r>
    </w:p>
    <w:p>
      <w:pPr>
        <w:pStyle w:val="Normal"/>
        <w:spacing w:lineRule="auto" w:line="360"/>
        <w:ind w:firstLine="708"/>
        <w:jc w:val="both"/>
        <w:rPr/>
      </w:pPr>
      <w:r>
        <w:rPr>
          <w:lang w:val="uk-UA"/>
        </w:rPr>
        <w:t>Аннотация: Рассматриваются теоретические положения социального потенциала детства как феномена. В основе социологического анализа используются источники как отечественных, так и западных исследователей детства. Акцентируется внимание на последствиях социальных трансформаций, повлиявших на статусные, содержательные и функциональные характеристики детства.</w:t>
      </w:r>
    </w:p>
    <w:p>
      <w:pPr>
        <w:pStyle w:val="Normal"/>
        <w:spacing w:lineRule="auto" w:line="360"/>
        <w:ind w:firstLine="708"/>
        <w:jc w:val="both"/>
        <w:rPr>
          <w:lang w:val="uk-UA"/>
        </w:rPr>
      </w:pPr>
      <w:r>
        <w:rPr>
          <w:lang w:val="uk-UA"/>
        </w:rPr>
        <w:t xml:space="preserve">Ключевые слова: детство, социальный феномен, социологический анализ, общественные трансформации, социальные изменения. </w:t>
      </w:r>
    </w:p>
    <w:p>
      <w:pPr>
        <w:pStyle w:val="Normal"/>
        <w:spacing w:lineRule="auto" w:line="360"/>
        <w:ind w:firstLine="708"/>
        <w:jc w:val="both"/>
        <w:rPr/>
      </w:pPr>
      <w:r>
        <w:rPr>
          <w:lang w:val="uk-UA"/>
        </w:rPr>
        <w:t xml:space="preserve">Abstract: The theoretical underpinning social potential as a childhood phenomenon. The basis of sociological analysis of sources of both domestic and foreign researchers childhood. Emphasis is on the consequences of social transformation that affected the status, content, and functional characteristics of childhood. </w:t>
      </w:r>
    </w:p>
    <w:p>
      <w:pPr>
        <w:pStyle w:val="Normal"/>
        <w:spacing w:lineRule="auto" w:line="360"/>
        <w:ind w:firstLine="708"/>
        <w:jc w:val="both"/>
        <w:rPr>
          <w:lang w:val="uk-UA"/>
        </w:rPr>
      </w:pPr>
      <w:r>
        <w:rPr>
          <w:lang w:val="uk-UA"/>
        </w:rPr>
        <w:t>Key words: childhood, social phenomenon, sociological analysis, social transformation, social change.</w:t>
      </w:r>
    </w:p>
    <w:p>
      <w:pPr>
        <w:pStyle w:val="Normal"/>
        <w:spacing w:lineRule="auto" w:line="360"/>
        <w:jc w:val="both"/>
        <w:rPr/>
      </w:pPr>
      <w:r>
        <w:rPr>
          <w:lang w:val="uk-UA"/>
        </w:rPr>
        <w:br/>
        <w:tab/>
        <w:t xml:space="preserve">Значне місце в системі суспільних відносин приділяється дитинству як найбільш важливому та соціально значущому періоду становлення особистості. Дитинство є найбільш інтенсивним періодом розвитку функцій людини: анатомо-фізіологічних, психічних та соціальних. Якості, які розвиваються в дитинстві є фундаментальними та зберігаються протягом всього життя. Зміни, що спостерігаються у ставленні суспільства до проблем дитинства актуалізують дану проблематику. </w:t>
      </w:r>
    </w:p>
    <w:p>
      <w:pPr>
        <w:pStyle w:val="Normal"/>
        <w:spacing w:lineRule="auto" w:line="360"/>
        <w:jc w:val="both"/>
        <w:rPr/>
      </w:pPr>
      <w:r>
        <w:rPr>
          <w:lang w:val="uk-UA"/>
        </w:rPr>
        <w:tab/>
        <w:t xml:space="preserve">Тому, мета даної статті полягає в тому, щоб: </w:t>
      </w:r>
    </w:p>
    <w:p>
      <w:pPr>
        <w:pStyle w:val="Normal"/>
        <w:spacing w:lineRule="auto" w:line="360"/>
        <w:jc w:val="both"/>
        <w:rPr/>
      </w:pPr>
      <w:r>
        <w:rPr>
          <w:lang w:val="uk-UA"/>
        </w:rPr>
        <w:t>1.</w:t>
        <w:tab/>
        <w:t xml:space="preserve">Визначити місце дитинства в соціальній структурі суспільства. </w:t>
      </w:r>
    </w:p>
    <w:p>
      <w:pPr>
        <w:pStyle w:val="Normal"/>
        <w:spacing w:lineRule="auto" w:line="360"/>
        <w:jc w:val="both"/>
        <w:rPr/>
      </w:pPr>
      <w:r>
        <w:rPr>
          <w:lang w:val="uk-UA"/>
        </w:rPr>
        <w:t>2.</w:t>
        <w:tab/>
        <w:t>Проаналізувати зміст і тенденції розвитку дитинства в соціальних процесах з позиції історичних змін суспільного устрою.</w:t>
      </w:r>
    </w:p>
    <w:p>
      <w:pPr>
        <w:pStyle w:val="Normal"/>
        <w:spacing w:lineRule="auto" w:line="360"/>
        <w:jc w:val="both"/>
        <w:rPr/>
      </w:pPr>
      <w:r>
        <w:rPr>
          <w:lang w:val="uk-UA"/>
        </w:rPr>
        <w:t xml:space="preserve">     </w:t>
      </w:r>
      <w:r>
        <w:rPr>
          <w:lang w:val="uk-UA"/>
        </w:rPr>
        <w:tab/>
        <w:t>Об’єкт дослідження -  дитинство як елемент соціальної структури суспільства.</w:t>
      </w:r>
    </w:p>
    <w:p>
      <w:pPr>
        <w:pStyle w:val="Normal"/>
        <w:spacing w:lineRule="auto" w:line="360"/>
        <w:jc w:val="both"/>
        <w:rPr/>
      </w:pPr>
      <w:r>
        <w:rPr>
          <w:lang w:val="uk-UA"/>
        </w:rPr>
        <w:t xml:space="preserve">     </w:t>
      </w:r>
      <w:r>
        <w:rPr>
          <w:lang w:val="uk-UA"/>
        </w:rPr>
        <w:tab/>
        <w:t xml:space="preserve">Предметна область вивчення – тенденції, становлення змісту та розвитку дитинства в кінці ХХ- поч. ХХІ ст.. </w:t>
      </w:r>
    </w:p>
    <w:p>
      <w:pPr>
        <w:pStyle w:val="Normal"/>
        <w:spacing w:lineRule="auto" w:line="360"/>
        <w:ind w:firstLine="720"/>
        <w:jc w:val="both"/>
        <w:rPr/>
      </w:pPr>
      <w:r>
        <w:rPr>
          <w:lang w:val="uk-UA"/>
        </w:rPr>
        <w:t>Феномен дитинства з кінця 20-го століття стає одним з пріоритетних об’єктів дослідження загальногуманітарих наук. Дитинство як певний період розвитку людини та його специфічні особливості викликали інтерес у видатних мислителів різних цивілізацій. Так,  у фундаментальних працях Платона, Арістотеля, Ніколи Кузанського, Г. Гегеля, Е. Роттердамського, Ж.-Ж. Руссо, Ф. Бекона, А. І. Герцена, Г. В. Плеханова, В. С. Соловйова, Л. М. Толстого та інших міститься достатньо багато звернень до дитинства. Вчені минулого міркували про те, що воно дає людині і суспільству в цілому, оцінювали його з моральних і етичних позицій.</w:t>
      </w:r>
    </w:p>
    <w:p>
      <w:pPr>
        <w:pStyle w:val="Normal"/>
        <w:spacing w:lineRule="auto" w:line="360"/>
        <w:ind w:firstLine="720"/>
        <w:jc w:val="both"/>
        <w:rPr/>
      </w:pPr>
      <w:r>
        <w:rPr>
          <w:lang w:val="uk-UA"/>
        </w:rPr>
        <w:t>Основу соціологічного аналізу дитинства становлять психолого-педагогічні аспекти, в цьому полягає його своєрідність з точки зору соціології. Дослідження, присвячені типології індивідуальності, місцю і ролі діяльності, інтересів, потреб, ідеалів і установок в дитинстві, займають особливе місце в системі численних наукових вишукувань. Фундаментально розроблені проблеми психофізіологічних моделей поведінки в дитинстві, становлення особистості в залежності від вікових періодів розвитку особистості людини Ж. Піаже, Е. Еріксоном, З. Фрейдом, Л. С. Виготським, Л. М. Леонтьєвим, А. В. Запорожцем, П . Я. Гальперіним. Центральне місце займає психологія дитини дошкільного віку і його розвиток в дослідженнях Л. І. Божович, А. Л. Венгера, В. В. Давидова, В. С. Мухіної та інших. Істотний внесок у формування уявлень про дитячу суть, цілі, завдання і шляхи виховання і навчання внесли видатні зарубіжні (Я. Корчак, Я. А. Коменський, Ж.-Ж.Руссо, І. Г. Пестолоцці, тощо) і вітчизняні (П. П. Блонський, К. Д. Ушинський, П. Ф. Лесгафт, В. А. Сухомлинський та ін..) педагоги. Велика заслуга належить Д. І. Фельдштейну, який розкрив механізми дорослішання в період дитинства і чиї дослідження останніх років дозволяють говорити про дитинство як соціально-психологічний феномен.</w:t>
      </w:r>
    </w:p>
    <w:p>
      <w:pPr>
        <w:pStyle w:val="Normal"/>
        <w:spacing w:lineRule="auto" w:line="360"/>
        <w:ind w:firstLine="720"/>
        <w:jc w:val="both"/>
        <w:rPr/>
      </w:pPr>
      <w:r>
        <w:rPr>
          <w:lang w:val="uk-UA"/>
        </w:rPr>
        <w:t>Одним з джерел аналізу дитинства служить вітчизняна і західноєвропейська література минулого, і зокрема, твори таких видатних її представників як Ф. М. Достоєвський, М. Ю. Лермонтов, А. С. Пушкін, Л. М. Толстой, А. П. Чехов, Н. М. Гаршин, В. Гюго, Ч. Діккенс, М. Твен, які розглядали дітей з ідеалістичних і реалістичних позицій. Сучасна проза А. Алексіна, А. Лиханова, В. Драгунського допомагає осмислити образ сучасної дитини.</w:t>
      </w:r>
    </w:p>
    <w:p>
      <w:pPr>
        <w:pStyle w:val="Normal"/>
        <w:spacing w:lineRule="auto" w:line="360"/>
        <w:ind w:firstLine="720"/>
        <w:jc w:val="both"/>
        <w:rPr>
          <w:lang w:val="en-US"/>
        </w:rPr>
      </w:pPr>
      <w:r>
        <w:rPr>
          <w:lang w:val="uk-UA"/>
        </w:rPr>
        <w:t xml:space="preserve">В останні роки значно зріс цілеспрямований інтерес до вивчення проблеми наступності поколінь, яка розглядається різними суспільними науками. Виникла нова наука-соціологія молоді. Вона розглядає процеси соціального розвитку та соціалізації молоді, проблеми включення в суспільне життя, її місце і роль у системі державного устрою, формування громадянськості і міжнаціональних відносин, соціальні аспекти державної молодіжної політики і т.д. Ці питання в центрі досліджень Г. М. Андрєєвої, С. І. Голоду, Т. К. Горохової, А. Г. Здравомислова, С. М. Іконникової, А. А. Козлова, І. С. Кона, В.Ф. . Костюкевич, В.Т.. Лісовського, В. В. Павловського, В. А. Ядова та інших. Соціологія молоді є еталоном для розробки стратегії соціологічного аналізу дитинства. </w:t>
      </w:r>
      <w:r>
        <w:rPr>
          <w:lang w:val="en-US"/>
        </w:rPr>
        <w:t>[1, c. 12]</w:t>
      </w:r>
    </w:p>
    <w:p>
      <w:pPr>
        <w:pStyle w:val="Normal"/>
        <w:spacing w:lineRule="auto" w:line="360"/>
        <w:ind w:firstLine="720"/>
        <w:jc w:val="both"/>
        <w:rPr/>
      </w:pPr>
      <w:r>
        <w:rPr>
          <w:lang w:val="uk-UA"/>
        </w:rPr>
        <w:t>Основоположником комплексного підходу до проблем дитинства можна з повним правом вважати І. С. Кона, який розробив програму дослідження дитинства в рамках психології, етнографії, демографії, соціології. Йому належить ідея вичленування образів дитинства в історії, культурі, повсякденній свідомості. Ці ідеї також знайшли своє втілення в дослідженнях Ф. Арієса, М. Мід, В. Г. Кінелева, В. Б. Миронова, М. К. Оталора, Є. В. Субботского. Культурно - етнографічні дані дозволили зробити висновок про те, що з ускладненням соціальної структури суспільства пов'язано зміст дитинства, його фактична тривалість і виділення зі світу дорослих. Специфічною особливістю дитинства є багатоканальний вплив всієї системи суспільних і гуманітарних наук, що збагачує теорію дитинства і одночасно ускладнює розробку єдиних загальнометодологічного установок і принципів для цілісного його вивчення.</w:t>
      </w:r>
    </w:p>
    <w:p>
      <w:pPr>
        <w:pStyle w:val="Normal"/>
        <w:spacing w:lineRule="auto" w:line="360"/>
        <w:ind w:firstLine="720"/>
        <w:jc w:val="both"/>
        <w:rPr/>
      </w:pPr>
      <w:r>
        <w:rPr>
          <w:lang w:val="uk-UA"/>
        </w:rPr>
        <w:t xml:space="preserve">Аналізу становлення дитинства присвячено ряд соціально-філософських робіт, що з'явилися в останні два десятиліття. Так, історичні чинники розвитку в центрі уваги Г. П. В'ялова, М. І. Несміянової, Н. В. Малярової. </w:t>
      </w:r>
    </w:p>
    <w:p>
      <w:pPr>
        <w:pStyle w:val="Normal"/>
        <w:spacing w:lineRule="auto" w:line="360"/>
        <w:ind w:firstLine="720"/>
        <w:jc w:val="both"/>
        <w:rPr/>
      </w:pPr>
      <w:r>
        <w:rPr>
          <w:lang w:val="uk-UA"/>
        </w:rPr>
        <w:t>Еволюція сучасного російського суспільства призвела до серйозних змін у всіх сферах суспільного життя. Це зумовило звернення до різних сторін життєдіяльності дітей. Економічний стан дитинства відображено в дослідженнях Л. А. Овіннікової, Н. М. Рімашевської, С. М. Щеглової. Методологічні аспекти якісних характеристик дітей, серед яких здоров'я та освіта виступають як основні, розкриті Є. Б. Бреєвою. Проблеми економічної соціалізації в дитинстві розглядаються М. М. Стельмашук. Окремі соціальні проблеми дитинства, такі як криза розвитку, місце в системі суспільних відносин, досліджено А. А. Ракаєвою. На думку вчених, перехід до ринкової економіки спровокував погіршення якості життя дітей, що викликає обгрунтовану тривогу з боку суспільства та держави.</w:t>
      </w:r>
    </w:p>
    <w:p>
      <w:pPr>
        <w:pStyle w:val="Normal"/>
        <w:spacing w:lineRule="auto" w:line="360"/>
        <w:ind w:firstLine="720"/>
        <w:jc w:val="both"/>
        <w:rPr>
          <w:lang w:val="en-US"/>
        </w:rPr>
      </w:pPr>
      <w:r>
        <w:rPr>
          <w:lang w:val="uk-UA"/>
        </w:rPr>
        <w:t>Особливість соціологічного підходу на рубежі XX-XXI століть полягає в тому, що предметом аналізу стають наслідки соціальних перетворень суспільства і соціальні аспекти дитинства як особливого, самоцінного періоду в процесі особистісного становлення людини. Необхідно відзначити роботи, в яких автори досліджують статусні, змістовні, функціональні характеристики дитинства, розкривають механізми взаємодії суспільства і дитинства, оцінюють його значення в сучасній соціальній структурі. У працях Г. П. В'ялова, Л. Г. Кураєва, С. М. Щеглової розкривається феномен самоцінності дитинства як специфічного фрагменту суспільного життя, що грає ключову роль у передачі суспільно-історичного досвіду. Роботи зарубіжних соціологів Д. Габріано, М. Кохран, К. Логфеллоу, Р. Бенедикт розкривають закономірності і механізми феноменальності дитинства і дозволяють зробити висновок про універсальність дитинства у світовому суспільному просторі. На їхню думку, сучасне дитинство потребує особливого ставлення з боку дорослих і нового конструювання в системі суспільних взаємозв'язків.</w:t>
      </w:r>
      <w:r>
        <w:rPr/>
        <w:t xml:space="preserve"> [</w:t>
      </w:r>
      <w:r>
        <w:rPr>
          <w:lang w:val="en-US"/>
        </w:rPr>
        <w:t>2, c. 37]</w:t>
      </w:r>
    </w:p>
    <w:p>
      <w:pPr>
        <w:pStyle w:val="Normal"/>
        <w:spacing w:lineRule="auto" w:line="360"/>
        <w:ind w:firstLine="720"/>
        <w:jc w:val="both"/>
        <w:rPr/>
      </w:pPr>
      <w:r>
        <w:rPr>
          <w:lang w:val="uk-UA"/>
        </w:rPr>
        <w:t>Наростання негативних соціально-економічних тенденцій, починаючи з 80-х років, актуалізувало проблему підвищення відповідальності держави за збереження дитинства, забезпечення дієвого захисту та підтримки дітям, особливо які опинилися в складних соціальних умовах. Перед соціологією постає завдання - осмислення і визнання прав і свобод дитини, яка лягла в основу роздумів А. Б. Баранова, В. Д. Дамбаєвої, К. Ю. Добрина. Значний інтерес представляють роботи Є. М. Рибінського, Л. С. Смирнової, В. Г. Арсенова, Ю. А. Корольова, в яких аналізуються соціальні аспекти нормативно-правової діяльності держав. Є. Б. Брєєва запропонувала нові підходи до організації соціального захисту дітей, розробила принципи організації соціального захисту і підтримки дитинства. У цілому, аналіз проблем сучасної соціальної політики, вказує на ускладнення їхніх вимог в області дитинства як самостійної сфери законодавства та контрольно-виконавчої діяльності держави. Доповнюють картину дослідження проблем соціальної дитячої політики роботи Б. Франкліна, Л. Хардінга, Л. Фокса на прикладі зарубіжного досвіду. Це, тим більш важливо, так як сучасне дитинство інтегрується у співтовариство незалежно від національної приналежності. Вітчизняні та зарубіжні вчені впевнені, що вирішити проблему реалізації прав дітей держава здатна лише у тісній взаємодії з сім'єю.</w:t>
      </w:r>
    </w:p>
    <w:p>
      <w:pPr>
        <w:pStyle w:val="Normal"/>
        <w:spacing w:lineRule="auto" w:line="360"/>
        <w:ind w:firstLine="720"/>
        <w:jc w:val="both"/>
        <w:rPr>
          <w:lang w:val="uk-UA"/>
        </w:rPr>
      </w:pPr>
      <w:r>
        <w:rPr>
          <w:lang w:val="uk-UA"/>
        </w:rPr>
        <w:t xml:space="preserve">В останні роки вченими проблеми сім'ї як інституту соціалізації активно вивчаються і аналізуються. В центрі наукових інтересів стан та перспективи розвитку, структурні особливості сім'ї, фактори, що впливають на її стабільність і т.д. Серед теоретиків сімейно-соціальних проблем А. І. Антонов, С. І. Голод, М. С. Мацковський, В. М. Медков та інші. Результати соціологічних досліджень свідчать про наростання кризових явищ в сім'ї. Серед негативних тенденцій: зростання неповних та малодітних сімей, збільшення кількості і тяжкість внутрішньосімейних конфліктів, падіння авторитету батьків, фемінізація процесу виховання і т.д. Це призводить до деформацій дитячої поведінки, серед яких: десоціалізація, девіантна поведінка і міжпоколінне відчуження. [3, </w:t>
      </w:r>
      <w:r>
        <w:rPr>
          <w:lang w:val="en-US"/>
        </w:rPr>
        <w:t>c</w:t>
      </w:r>
      <w:r>
        <w:rPr>
          <w:lang w:val="uk-UA"/>
        </w:rPr>
        <w:t>. 214]</w:t>
      </w:r>
    </w:p>
    <w:p>
      <w:pPr>
        <w:pStyle w:val="Normal"/>
        <w:spacing w:lineRule="auto" w:line="360"/>
        <w:ind w:firstLine="720"/>
        <w:jc w:val="both"/>
        <w:rPr>
          <w:lang w:val="uk-UA"/>
        </w:rPr>
      </w:pPr>
      <w:r>
        <w:rPr>
          <w:lang w:val="uk-UA"/>
        </w:rPr>
        <w:t xml:space="preserve"> </w:t>
      </w:r>
      <w:r>
        <w:rPr>
          <w:lang w:val="uk-UA"/>
        </w:rPr>
        <w:t>Психолого-педагогічні, медико-біологічні дослідження показують, що найбільш успішно розвиток дитини здійснюється в двох соціальних інститутах: сім'ї і освітній установі. Найбільш мобільною та рухомого виявилася система дошкільної освіти як своєрідна цілісна соціальна система, активно і різнопланової взаємодії з суспільством. Особливості функціонування дошкільних освітніх установ, моделі взаємодії з сім'єю розглядаються М. П. Гришаєвою, В. В. Давидовим, С. М. Кларін, Л. М. Маневцовою Н. Я. Михайленко, М. М. Поляковою, В.А. Петровським, Р. Б. Стеркіною та іншими. За їхніми прогнозами система дошкільної освіти здатна знизити гостроту проблеми, пов'язану з процесами інтенсифікації дитячого розвитку в умовах науково-технічного прогресу і захистити дитину від несприятливих впливів. Проте, звертає на себе увагу факт того, що становлення дошкільного дитинства в першу чергу пов'язується з питаннями навчання і виховання без осмислення соціального статусу дитинства.</w:t>
      </w:r>
    </w:p>
    <w:p>
      <w:pPr>
        <w:pStyle w:val="Normal"/>
        <w:spacing w:lineRule="auto" w:line="360"/>
        <w:ind w:firstLine="708"/>
        <w:jc w:val="both"/>
        <w:rPr>
          <w:lang w:val="uk-UA"/>
        </w:rPr>
      </w:pPr>
      <w:r>
        <w:rPr>
          <w:lang w:val="uk-UA"/>
        </w:rPr>
        <w:t>Зрозуміти трансформації, що відбуваються в українському суспільстві, допоможуть зарубіжні концепції західних соціологів ХХ ст. Так у роботі «Социальное изменение» американський соціолог У. Мур висловився стосовно аномальності фундаментальних змін. Якщо в функціоналізмі соціальні зміни практично ототожнюються з адаптацією, то тепер вони набувають нового сенсу – реформістської перебудови. З нею пов’язують реальні перетворення і подальшого вдосконалення «відкритого» суспільства на шляху високого масового споживання, що найкращим чином відповідає головним людським вимогам. В цьому сенсі соціальні зміни розглядаються як друга сторона соціального порядку. [</w:t>
      </w:r>
      <w:r>
        <w:rPr/>
        <w:t>4</w:t>
      </w:r>
      <w:r>
        <w:rPr>
          <w:lang w:val="uk-UA"/>
        </w:rPr>
        <w:t xml:space="preserve">, </w:t>
      </w:r>
      <w:r>
        <w:rPr>
          <w:lang w:val="en-US"/>
        </w:rPr>
        <w:t>c</w:t>
      </w:r>
      <w:r>
        <w:rPr/>
        <w:t xml:space="preserve">. </w:t>
      </w:r>
      <w:r>
        <w:rPr>
          <w:lang w:val="uk-UA"/>
        </w:rPr>
        <w:t>273]</w:t>
      </w:r>
    </w:p>
    <w:p>
      <w:pPr>
        <w:pStyle w:val="Normal"/>
        <w:spacing w:lineRule="auto" w:line="360"/>
        <w:jc w:val="both"/>
        <w:rPr/>
      </w:pPr>
      <w:r>
        <w:rPr>
          <w:lang w:val="uk-UA"/>
        </w:rPr>
        <w:tab/>
        <w:t>Зміни світу зумовлюють зміни самої людини, і тому не слід чекати того моменту, коли світ зміниться до такого ступеню, що вже буде важко адаптуватися до постійно здійснюваних змін. Людина повинна змінюватись, щоб не відставати від ритму життя, а це, в свою чергу викликає зміни в мисленні, розумі. Лише завдяки новим ідеям людина може змінити себе та суспільство. Значні зміни в характері виробничих сил, зміни в структурі робочого класу, посилення ролі менеджерів в соціальному управлінні, зміни в розмірі та структурі споживання населення, а також інші прикмети свідчать про соціальну трансформацію, здатність до самовдосконалення та доступності нових історичних перспектив[</w:t>
      </w:r>
      <w:r>
        <w:rPr/>
        <w:t>5</w:t>
      </w:r>
      <w:r>
        <w:rPr>
          <w:lang w:val="uk-UA"/>
        </w:rPr>
        <w:t>].</w:t>
      </w:r>
    </w:p>
    <w:p>
      <w:pPr>
        <w:pStyle w:val="Normal"/>
        <w:spacing w:lineRule="auto" w:line="360"/>
        <w:jc w:val="both"/>
        <w:rPr/>
      </w:pPr>
      <w:r>
        <w:rPr>
          <w:lang w:val="uk-UA"/>
        </w:rPr>
        <w:t xml:space="preserve">Визнання соціальних змін дозволяє використати відповідні методи теоретичного дослідження проблеми. Перш за все, історичний метод, який допомагає аналізувати зміни в сучасному суспільстві на основі історичного матеріалу, що підтверджує еволюційну точку зору про динаміку розвитку суспільства за визначеними етапами або розглядає їх як ритмічні злети та падіння[4, </w:t>
      </w:r>
      <w:r>
        <w:rPr>
          <w:lang w:val="en-US"/>
        </w:rPr>
        <w:t>c</w:t>
      </w:r>
      <w:r>
        <w:rPr>
          <w:lang w:val="uk-UA"/>
        </w:rPr>
        <w:t xml:space="preserve">. 274]. </w:t>
      </w:r>
    </w:p>
    <w:p>
      <w:pPr>
        <w:pStyle w:val="Normal"/>
        <w:spacing w:lineRule="auto" w:line="360"/>
        <w:jc w:val="both"/>
        <w:rPr>
          <w:lang w:val="uk-UA"/>
        </w:rPr>
      </w:pPr>
      <w:r>
        <w:rPr>
          <w:lang w:val="uk-UA"/>
        </w:rPr>
        <w:t xml:space="preserve">По-друге, порівняльний метод дозволяє пояснити соціальні зміни шляхом класифікації чи типологізаціїї загального та відмінного між двома соціальними явищами. </w:t>
      </w:r>
    </w:p>
    <w:p>
      <w:pPr>
        <w:pStyle w:val="Normal"/>
        <w:spacing w:lineRule="auto" w:line="360"/>
        <w:jc w:val="both"/>
        <w:rPr>
          <w:lang w:val="uk-UA"/>
        </w:rPr>
      </w:pPr>
      <w:r>
        <w:rPr>
          <w:lang w:val="uk-UA"/>
        </w:rPr>
        <w:t>І, врешті решт, функціональний метод визначає взаємозалежність соціальних інституцій, діяльність та явищ, і спрямований на пошук пояснень за допомогою аналізу цих взаємовідношень. Така функціональна орієнтація теорії соціальних змін надає можливість розробки концепції історичного розвитку та прогнозування.</w:t>
      </w:r>
    </w:p>
    <w:p>
      <w:pPr>
        <w:pStyle w:val="Normal"/>
        <w:spacing w:lineRule="auto" w:line="360"/>
        <w:jc w:val="both"/>
        <w:rPr/>
      </w:pPr>
      <w:r>
        <w:rPr>
          <w:lang w:val="uk-UA"/>
        </w:rPr>
        <w:t>Цікавою для визначення появи дітей-індиго може стати «структурна соціологія» Е. Тіріакьяна</w:t>
      </w:r>
      <w:r>
        <w:rPr/>
        <w:t>.</w:t>
      </w:r>
      <w:r>
        <w:rPr>
          <w:lang w:val="uk-UA"/>
        </w:rPr>
        <w:t xml:space="preserve"> [4, </w:t>
      </w:r>
      <w:r>
        <w:rPr>
          <w:lang w:val="en-US"/>
        </w:rPr>
        <w:t>c</w:t>
      </w:r>
      <w:r>
        <w:rPr>
          <w:lang w:val="uk-UA"/>
        </w:rPr>
        <w:t xml:space="preserve">. 277] В його концепції одним з суттєвих компонентів є соціальна зміна, яка являє собою тотальну трансформацію інституціональних структур і передбачає «якісні зміни» в функціонуванні загальної моделі організації, має радикальний характер. </w:t>
      </w:r>
    </w:p>
    <w:p>
      <w:pPr>
        <w:pStyle w:val="Normal"/>
        <w:spacing w:lineRule="auto" w:line="360"/>
        <w:ind w:firstLine="708"/>
        <w:jc w:val="both"/>
        <w:rPr>
          <w:lang w:val="uk-UA"/>
        </w:rPr>
      </w:pPr>
      <w:r>
        <w:rPr>
          <w:lang w:val="uk-UA"/>
        </w:rPr>
        <w:t>Соціальні зміни відбуваються на рівні всього соціуму. Вони революційні за формою, релігійно-моральні за змістом і за своїми рушійними силами. Поряд з цим з’являється можливість здійснювати незначні за тривалістю прогнози, відслідковуючи такі індикатори, як:</w:t>
      </w:r>
    </w:p>
    <w:p>
      <w:pPr>
        <w:pStyle w:val="Normal"/>
        <w:numPr>
          <w:ilvl w:val="0"/>
          <w:numId w:val="2"/>
        </w:numPr>
        <w:spacing w:lineRule="auto" w:line="360"/>
        <w:jc w:val="both"/>
        <w:rPr>
          <w:lang w:val="uk-UA"/>
        </w:rPr>
      </w:pPr>
      <w:r>
        <w:rPr>
          <w:lang w:val="uk-UA"/>
        </w:rPr>
        <w:t>зростання ступеню урбанізації;</w:t>
      </w:r>
    </w:p>
    <w:p>
      <w:pPr>
        <w:pStyle w:val="Normal"/>
        <w:numPr>
          <w:ilvl w:val="0"/>
          <w:numId w:val="2"/>
        </w:numPr>
        <w:spacing w:lineRule="auto" w:line="360"/>
        <w:jc w:val="both"/>
        <w:rPr>
          <w:lang w:val="uk-UA"/>
        </w:rPr>
      </w:pPr>
      <w:r>
        <w:rPr>
          <w:lang w:val="uk-UA"/>
        </w:rPr>
        <w:t>розповсюдження сексуального проміскуітета та терпимість суспільства до цього явища;</w:t>
      </w:r>
    </w:p>
    <w:p>
      <w:pPr>
        <w:pStyle w:val="Normal"/>
        <w:numPr>
          <w:ilvl w:val="0"/>
          <w:numId w:val="2"/>
        </w:numPr>
        <w:spacing w:lineRule="auto" w:line="360"/>
        <w:jc w:val="both"/>
        <w:rPr>
          <w:lang w:val="uk-UA"/>
        </w:rPr>
      </w:pPr>
      <w:r>
        <w:rPr>
          <w:lang w:val="uk-UA"/>
        </w:rPr>
        <w:t>зростання активності не інституціональної релігії.</w:t>
      </w:r>
    </w:p>
    <w:p>
      <w:pPr>
        <w:pStyle w:val="Normal"/>
        <w:spacing w:lineRule="auto" w:line="360"/>
        <w:ind w:firstLine="708"/>
        <w:jc w:val="both"/>
        <w:rPr>
          <w:lang w:val="en-US"/>
        </w:rPr>
      </w:pPr>
      <w:r>
        <w:rPr>
          <w:lang w:val="uk-UA"/>
        </w:rPr>
        <w:t>Нова політико-економічна та соціокультурна ситуація викликала тенденцію до перегляду світоглядних цінностей, стверджуючих ідей постіндустріального розвитку. Коли зміни реального світу не знаходять відповідного віддзеркалення в ідеології, цінності проявляють тенденцію до втрати свого сенсу. В свою чергу, без творчої об’єднуючої ідеї і об’єднуючих цінностей все втрачає сенс існування. Розуміння цих процесів призвело до реформування у 70-ті роки ХХ століття, реідеологізацію, яка змінила деідеологізацію і означає тенденцію, спрямовану на посилення впливу ідеології на життєздатність суспільства. [</w:t>
      </w:r>
      <w:r>
        <w:rPr>
          <w:lang w:val="en-US"/>
        </w:rPr>
        <w:t>6, c. 451]</w:t>
      </w:r>
    </w:p>
    <w:p>
      <w:pPr>
        <w:pStyle w:val="Normal"/>
        <w:spacing w:lineRule="auto" w:line="360"/>
        <w:jc w:val="both"/>
        <w:rPr/>
      </w:pPr>
      <w:r>
        <w:rPr>
          <w:lang w:val="uk-UA"/>
        </w:rPr>
        <w:tab/>
        <w:t>Слід відзначити, що для постіндустріального розвитку суспільства притаманне значне підвищення ролі людини й формування нового типу виробничо-економічних і соціокультурних відносин, що визначають інноваційну філософію й соціологію науково-технічного прогресу ХХІ століття. Визначені зміни сприяли змінам теоретико-методологічних передумов і стратегічних принципів. Вони супроводжувались новими підходами й концепціями. Об’єктом соціології стає соціальний світ з усіма змінами, напруженням й конфліктами. З’являються нові філософські концепції Е. Гуссерля, М. Хайдеггера, К. Ясперса, А. Камю, Ж. П. Сартра, Х. Г. Падамера, які ставлять проблему людини в тісному зв’язку з повсякденням. Вони роблять питання гуманістичних цінностей в широкому контексті культури. Зосереджують увагу на пошуку третього шляху між універсалістськими позиціями позитивного раціоналізму та ірраціоналізму. Соціологія накопичила таку методологічну оснащеність і звертається до світу життєвого досвіду. Тобто, вона починає вчити людину долати історичні та соціальні напруження й прогнозує наслідки соціальної поведінки. Саме такі підходи дозволяють зробити поворот і стати «понимающей социологией» - наукой про людей і для людей. Проникнення в суб’єктивний сенс, мотиваційно-смислову сферу діяльності вплинуло на предмет соціологічного пізнання.</w:t>
      </w:r>
    </w:p>
    <w:p>
      <w:pPr>
        <w:pStyle w:val="Normal"/>
        <w:spacing w:lineRule="auto" w:line="360"/>
        <w:ind w:firstLine="708"/>
        <w:jc w:val="both"/>
        <w:rPr/>
      </w:pPr>
      <w:r>
        <w:rPr>
          <w:lang w:val="uk-UA"/>
        </w:rPr>
        <w:t>Індивід має право вільно обирати соціальну поведінку та несе відповідальність за наслідки. Соціальна система повинна не лише створювати умови, але й спонукати використовувати свій потенціал і стверджувати свою автономність</w:t>
      </w:r>
      <w:r>
        <w:rPr/>
        <w:t xml:space="preserve">. </w:t>
      </w:r>
      <w:r>
        <w:rPr>
          <w:lang w:val="uk-UA"/>
        </w:rPr>
        <w:t>[</w:t>
      </w:r>
      <w:r>
        <w:rPr/>
        <w:t>7</w:t>
      </w:r>
      <w:r>
        <w:rPr>
          <w:lang w:val="uk-UA"/>
        </w:rPr>
        <w:t xml:space="preserve">, </w:t>
      </w:r>
      <w:r>
        <w:rPr>
          <w:lang w:val="en-US"/>
        </w:rPr>
        <w:t>c</w:t>
      </w:r>
      <w:r>
        <w:rPr/>
        <w:t xml:space="preserve">. </w:t>
      </w:r>
      <w:r>
        <w:rPr>
          <w:lang w:val="uk-UA"/>
        </w:rPr>
        <w:t xml:space="preserve">254] </w:t>
      </w:r>
    </w:p>
    <w:p>
      <w:pPr>
        <w:pStyle w:val="Normal"/>
        <w:spacing w:lineRule="auto" w:line="360"/>
        <w:ind w:firstLine="708"/>
        <w:jc w:val="both"/>
        <w:rPr>
          <w:lang w:val="uk-UA"/>
        </w:rPr>
      </w:pPr>
      <w:r>
        <w:rPr>
          <w:lang w:val="uk-UA"/>
        </w:rPr>
        <w:t>Таким чином, побудова прогностичних моделей соціума неможливо вибудовувати без врахування глибоких трансформацій соціального світу, вивчення інноваційних феноменів, змін ролі виробництва, характеру праці, ціннісних орієнтацій під впливом інформаційно-комп΄ютерної революції.</w:t>
      </w:r>
    </w:p>
    <w:p>
      <w:pPr>
        <w:pStyle w:val="Normal"/>
        <w:spacing w:lineRule="auto" w:line="360"/>
        <w:jc w:val="both"/>
        <w:rPr/>
      </w:pPr>
      <w:r>
        <w:rPr>
          <w:lang w:val="uk-UA"/>
        </w:rPr>
        <w:tab/>
        <w:t>Процес глобалізації охопив всі сторони сучасного життя і перш за все - економіку. Вона активно формувалась як ринкова та породжувала домінування таких рис, як прагматизм, егоїзм, лідерство. Кардинальні зміни в розвитку виробничих сил, потужний технологічний процес своїми досягненнями зобов'язані успіхам електроніки, її розбудови. Всеосяжність комп'ютеризації сприяла всезагальному тяжінню до інформатизації. Тому риси, характерні новому поколінню дітей-індиго і адекватно змінившимся об'єктивним умовам у світі і Україні знаходяться на різних стадіях формування і розвитку. Так, обсяг комп'ютеризації суспільства, розвиток мережі телекомунікацій зробили реальністю сьогодення такі риси нового покоління дітей, як всезагальні, але в Україні ці риси в стадії формування.</w:t>
      </w:r>
    </w:p>
    <w:p>
      <w:pPr>
        <w:pStyle w:val="Normal"/>
        <w:spacing w:lineRule="auto" w:line="360"/>
        <w:ind w:firstLine="708"/>
        <w:jc w:val="both"/>
        <w:rPr/>
      </w:pPr>
      <w:r>
        <w:rPr>
          <w:lang w:val="uk-UA"/>
        </w:rPr>
        <w:t>Ці методологічні аспекти, причинно-наслідні зв'язки між умовами життя в сучасній соціологічній літературі, відстежуються недостатньо.</w:t>
      </w:r>
    </w:p>
    <w:p>
      <w:pPr>
        <w:pStyle w:val="Normal"/>
        <w:spacing w:lineRule="auto" w:line="360"/>
        <w:ind w:firstLine="708"/>
        <w:jc w:val="both"/>
        <w:rPr>
          <w:lang w:val="uk-UA"/>
        </w:rPr>
      </w:pPr>
      <w:r>
        <w:rPr>
          <w:lang w:val="uk-UA"/>
        </w:rPr>
        <w:t>Соціально орієнтована ринкова економіка сприяла формуванню нової філософії, побудованої на ідеях соціального партнерства і соціальної гармонії в суспільстві. Всі ці зміни безумовно впливали як на політику так і ідеологію, культуру, освіту. Інтеграція в європростір вносила корективи не лише в суспільну-економічно сферу, але й людські стосунки.</w:t>
      </w:r>
    </w:p>
    <w:p>
      <w:pPr>
        <w:pStyle w:val="Normal"/>
        <w:spacing w:lineRule="auto" w:line="360"/>
        <w:ind w:firstLine="708"/>
        <w:jc w:val="both"/>
        <w:rPr>
          <w:lang w:val="uk-UA"/>
        </w:rPr>
      </w:pPr>
      <w:r>
        <w:rPr>
          <w:lang w:val="uk-UA"/>
        </w:rPr>
        <w:t>Підвищення рівня життя в нашому суспільстві дозволили пересічним українцям придбати більш сучасну теле-відео апаратуру, побутову техніку. Нові медіа технології внесли зміни в стиль нашого життя. Наявність подвійних стандартів як в суспільному так і в приватному житті змінили моральні цінності, нашу свідомість.</w:t>
      </w:r>
    </w:p>
    <w:p>
      <w:pPr>
        <w:pStyle w:val="Normal"/>
        <w:spacing w:lineRule="auto" w:line="360"/>
        <w:ind w:firstLine="708"/>
        <w:jc w:val="both"/>
        <w:rPr>
          <w:lang w:val="uk-UA"/>
        </w:rPr>
      </w:pPr>
      <w:r>
        <w:rPr>
          <w:lang w:val="uk-UA"/>
        </w:rPr>
        <w:t>Виявлені економічні явища впливали на зміщення акцентів в бік матеріального. Суспільні негаразди, нестабільність у всіх сферах негативно впливали та пригнічували, викликали стан психологічного дискомфорту й депресій. В повсякденному житті домінували стреси, техногенні катастрофи, пов'язані з різким погіршенням екологічної ситуації, здоров'я, генетичного фонду. Авторитарна система навчання і виховання не пристосувались до змін, що відбувались в українському суспільстві.</w:t>
      </w:r>
    </w:p>
    <w:p>
      <w:pPr>
        <w:pStyle w:val="Normal"/>
        <w:spacing w:lineRule="auto" w:line="360"/>
        <w:ind w:firstLine="708"/>
        <w:jc w:val="both"/>
        <w:rPr>
          <w:lang w:val="uk-UA"/>
        </w:rPr>
      </w:pPr>
      <w:r>
        <w:rPr>
          <w:lang w:val="uk-UA"/>
        </w:rPr>
        <w:t>Таким чином, з’явилось підґрунтя, яке породило нове покоління. Демократичні процеси, які знайшли своє місце в сучасному суспільстві не торкнулись, на жаль, всіх інституцій в суспільстві.</w:t>
      </w:r>
    </w:p>
    <w:p>
      <w:pPr>
        <w:pStyle w:val="Normal"/>
        <w:spacing w:lineRule="auto" w:line="360"/>
        <w:ind w:firstLine="720"/>
        <w:jc w:val="both"/>
        <w:rPr>
          <w:lang w:val="uk-UA"/>
        </w:rPr>
      </w:pPr>
      <w:r>
        <w:rPr>
          <w:lang w:val="uk-UA"/>
        </w:rPr>
        <w:t>Світ дітей трансформується під впливом суспільних перетворень, залежних від культурних процесів, наукових здобутків учених, функціонування соціальної роботи, домінування ЗМІ, а також, політичної боротьби інтересів, що проблематизують дитинство.</w:t>
      </w:r>
    </w:p>
    <w:p>
      <w:pPr>
        <w:pStyle w:val="Normal"/>
        <w:spacing w:lineRule="auto" w:line="360"/>
        <w:ind w:firstLine="720"/>
        <w:jc w:val="both"/>
        <w:rPr/>
      </w:pPr>
      <w:r>
        <w:rPr>
          <w:lang w:val="uk-UA"/>
        </w:rPr>
        <w:t>Сучасне дитинство схильне до революційних змін, глибоких та швидких трансформацій. Видатний російський дослідник проблем дитинства І.Кон відзначає постмодерністський поштовх в соціальних дослідженнях, дискурсивних процесах, завдяки яким світ дитинства починає сприйматись ученими та політиками як самостійний феномен.</w:t>
      </w:r>
    </w:p>
    <w:p>
      <w:pPr>
        <w:pStyle w:val="Normal"/>
        <w:spacing w:lineRule="auto" w:line="360"/>
        <w:ind w:firstLine="720"/>
        <w:jc w:val="both"/>
        <w:rPr/>
      </w:pPr>
      <w:r>
        <w:rPr>
          <w:lang w:val="uk-UA"/>
        </w:rPr>
        <w:t xml:space="preserve">Визначено перспективи подальшого розвитку спеціальної соціологічної теорії дитинства. Автор вважає, що рух соціології через спеціалізацію до фрагментації, що відзначається вже кілька десятиліть, буде і далі переважати над інтеграцією в загальносоціологічну теорію. Виходячи з цього, перший шлях розвитку соціології дитинства полягає в конструюванні всередині соціології дитинства деяких структурних напрямків. Така спеціалізація, можливо, буде йти по декількох напрямках: </w:t>
      </w:r>
    </w:p>
    <w:p>
      <w:pPr>
        <w:pStyle w:val="Normal"/>
        <w:spacing w:lineRule="auto" w:line="360"/>
        <w:ind w:firstLine="720"/>
        <w:jc w:val="both"/>
        <w:rPr/>
      </w:pPr>
      <w:r>
        <w:rPr>
          <w:lang w:val="uk-UA"/>
        </w:rPr>
        <w:t xml:space="preserve">-  за віковими критеріями (соціологія раннього дитинства, отроцтва  і т.д.); </w:t>
      </w:r>
    </w:p>
    <w:p>
      <w:pPr>
        <w:pStyle w:val="Normal"/>
        <w:spacing w:lineRule="auto" w:line="360"/>
        <w:ind w:firstLine="720"/>
        <w:jc w:val="both"/>
        <w:rPr/>
      </w:pPr>
      <w:r>
        <w:rPr>
          <w:lang w:val="uk-UA"/>
        </w:rPr>
        <w:t xml:space="preserve">- за предметними областями (соціологія прав дитини, соціокінетіка дитинства (Є. В. Титова), соціологія дитячої субкультури (С. Б. Борисов, І. А. Бутенко та ін..) та ін.. Деякі напрямки спеціалізації будуть мати досить вузькі просторово-часові межі. </w:t>
      </w:r>
    </w:p>
    <w:p>
      <w:pPr>
        <w:pStyle w:val="Normal"/>
        <w:spacing w:lineRule="auto" w:line="360"/>
        <w:ind w:firstLine="720"/>
        <w:jc w:val="both"/>
        <w:rPr>
          <w:lang w:val="uk-UA"/>
        </w:rPr>
      </w:pPr>
      <w:r>
        <w:rPr>
          <w:lang w:val="uk-UA"/>
        </w:rPr>
        <w:t xml:space="preserve">Другий шлях буде пов'язаний з розробкою і наповненням структурних розділів науки: історіографії, методології та методики дослідження. </w:t>
      </w:r>
    </w:p>
    <w:p>
      <w:pPr>
        <w:pStyle w:val="Normal"/>
        <w:spacing w:lineRule="auto" w:line="360"/>
        <w:ind w:firstLine="720"/>
        <w:jc w:val="both"/>
        <w:rPr/>
      </w:pPr>
      <w:r>
        <w:rPr>
          <w:lang w:val="uk-UA"/>
        </w:rPr>
        <w:t xml:space="preserve">За результатами проведеного аналізу  запропонована наступна класифікація прогностичних концепцій трансформацій дитинства на межі ХХ-ХХІ століть. Соціальне прогнозування дитинства знаходить своє вираження в наукових і художніх формах. Типологія наукових концепцій трансформацій дитинства на межі століть базується на характері зміни статусу дитинства в суспільстві: криза дитинства (Ю. В. Овінова, В. І. Слободчіков, Б. Д. Ельконін), індивідуалізація дитинства (П. Бюхнер, Х. Цахер) емансипація дитинства (Бек, Х. Попітц), розрив між раннім і пізнім дитинством (Дамон, Л. Розенмайер), зникнення дитинства (М. Віннс, Н. Постман, Х. Хенгст), стирання кордонів між дитинством і дорослістю (Д. Ріхтер ). </w:t>
      </w:r>
      <w:r>
        <w:rPr/>
        <w:t>[8</w:t>
      </w:r>
      <w:r>
        <w:rPr>
          <w:lang w:val="en-US"/>
        </w:rPr>
        <w:t>;</w:t>
      </w:r>
      <w:r>
        <w:rPr/>
        <w:t xml:space="preserve"> </w:t>
      </w:r>
      <w:r>
        <w:rPr>
          <w:lang w:val="en-US"/>
        </w:rPr>
        <w:t>9</w:t>
      </w:r>
      <w:r>
        <w:rPr/>
        <w:t>]</w:t>
      </w:r>
    </w:p>
    <w:p>
      <w:pPr>
        <w:pStyle w:val="Normal"/>
        <w:spacing w:lineRule="auto" w:line="360"/>
        <w:ind w:firstLine="720"/>
        <w:jc w:val="both"/>
        <w:rPr>
          <w:lang w:val="uk-UA"/>
        </w:rPr>
      </w:pPr>
      <w:r>
        <w:rPr>
          <w:lang w:val="uk-UA"/>
        </w:rPr>
        <w:t>Таким чином, теоретичний аналіз представленого матеріалу дозволяє зробити висновки про таке:</w:t>
      </w:r>
    </w:p>
    <w:p>
      <w:pPr>
        <w:pStyle w:val="Normal"/>
        <w:spacing w:lineRule="auto" w:line="360"/>
        <w:ind w:firstLine="720"/>
        <w:jc w:val="both"/>
        <w:rPr/>
      </w:pPr>
      <w:r>
        <w:rPr>
          <w:lang w:val="uk-UA"/>
        </w:rPr>
        <w:t xml:space="preserve">1. Дитинство є не тільки віковою категорією населення і елементом структури суспільства, а й соціальною групою, віковою соціальною спільністю, яка має власну логіку розвитку і характеризується цілісністю, внутрішньою єдністю, можливістю для інтеграції у дорослий світ. </w:t>
      </w:r>
    </w:p>
    <w:p>
      <w:pPr>
        <w:pStyle w:val="Normal"/>
        <w:spacing w:lineRule="auto" w:line="360"/>
        <w:ind w:firstLine="720"/>
        <w:jc w:val="both"/>
        <w:rPr/>
      </w:pPr>
      <w:r>
        <w:rPr>
          <w:lang w:val="uk-UA"/>
        </w:rPr>
        <w:t xml:space="preserve">2. Дитинство акумулює в собі соціально-історичний досвід людства. Характер його на різних етапах розвитку суспільства передбачає специфічні особливості: ставлення до дитинства дорослого співтовариства, тривалість дитинства та його зміст, регулювання сімейних відносин, формування інститутів соціалізації та управління їх діяльністю. Ускладнення соціальної структури впливає на  значимість дитинства, яке  зростає і служить джерелом розвитку суспільства. </w:t>
      </w:r>
    </w:p>
    <w:p>
      <w:pPr>
        <w:pStyle w:val="Normal"/>
        <w:spacing w:lineRule="auto" w:line="360"/>
        <w:ind w:firstLine="720"/>
        <w:jc w:val="both"/>
        <w:rPr/>
      </w:pPr>
      <w:r>
        <w:rPr>
          <w:lang w:val="uk-UA"/>
        </w:rPr>
        <w:t xml:space="preserve">3. Характер соціальної ситуації розвитку дитинства оцінюється як нестабільний, орієнтований на формалізований захист інтересів дитини. Механізми захисту дитинства вимагають врахування соціально-економічної та політичної ситуації розвитку суспільства, адекватного реагування на позитивні та негативні зміни в ході реформ. Дитинство розуміється як вища державна цінність. </w:t>
      </w:r>
    </w:p>
    <w:p>
      <w:pPr>
        <w:pStyle w:val="Normal"/>
        <w:spacing w:lineRule="auto" w:line="360"/>
        <w:ind w:firstLine="720"/>
        <w:jc w:val="both"/>
        <w:rPr>
          <w:b/>
          <w:b/>
          <w:lang w:val="uk-UA"/>
        </w:rPr>
      </w:pPr>
      <w:r>
        <w:rPr>
          <w:lang w:val="uk-UA"/>
        </w:rPr>
        <w:t xml:space="preserve">4. Зміни в соціальному житті суспільства спричинили за собою трансформацію в родині, яка переживає серйозну і всебічну кризу, що позначилася на її складі, благополуччі та ставленні до дитини. Необхідне підвищення ролі та значення сім'ї в суспільстві для забезпечення комфортного розвитку особистості дитини. </w:t>
        <w:br/>
        <w:br/>
      </w:r>
      <w:r>
        <w:rPr>
          <w:b/>
          <w:lang w:val="uk-UA"/>
        </w:rPr>
        <w:t xml:space="preserve"> Література:</w:t>
      </w:r>
    </w:p>
    <w:p>
      <w:pPr>
        <w:pStyle w:val="Normal"/>
        <w:numPr>
          <w:ilvl w:val="0"/>
          <w:numId w:val="1"/>
        </w:numPr>
        <w:tabs>
          <w:tab w:val="clear" w:pos="708"/>
        </w:tabs>
        <w:spacing w:lineRule="auto" w:line="360"/>
        <w:ind w:left="720" w:hanging="360"/>
        <w:jc w:val="both"/>
        <w:rPr>
          <w:lang w:val="uk-UA"/>
        </w:rPr>
      </w:pPr>
      <w:r>
        <w:rPr/>
        <w:t>Ковалева Г.К. «Детство на рубеже ХХ-ХХ</w:t>
      </w:r>
      <w:r>
        <w:rPr>
          <w:lang w:val="uk-UA"/>
        </w:rPr>
        <w:t xml:space="preserve">І </w:t>
      </w:r>
      <w:r>
        <w:rPr/>
        <w:t xml:space="preserve">вв. (социологический анализ)». – Автореферат диссертации на соискание ученой степени кандидата социологических наук, СПб, - 2002 год. </w:t>
      </w:r>
    </w:p>
    <w:p>
      <w:pPr>
        <w:pStyle w:val="Normal"/>
        <w:numPr>
          <w:ilvl w:val="0"/>
          <w:numId w:val="1"/>
        </w:numPr>
        <w:tabs>
          <w:tab w:val="clear" w:pos="708"/>
        </w:tabs>
        <w:spacing w:lineRule="auto" w:line="360"/>
        <w:ind w:left="720" w:hanging="360"/>
        <w:jc w:val="both"/>
        <w:rPr>
          <w:lang w:val="uk-UA"/>
        </w:rPr>
      </w:pPr>
      <w:r>
        <w:rPr>
          <w:lang w:val="uk-UA"/>
        </w:rPr>
        <w:t>Щеглова С.Н. «Детство как социальный феномен (Концепция социального конструирования детства)». Автореферат диссертации на соискание ученой степени доктора социологических наук, М., - 1999 год</w:t>
      </w:r>
    </w:p>
    <w:p>
      <w:pPr>
        <w:pStyle w:val="Normal"/>
        <w:numPr>
          <w:ilvl w:val="0"/>
          <w:numId w:val="1"/>
        </w:numPr>
        <w:tabs>
          <w:tab w:val="clear" w:pos="708"/>
        </w:tabs>
        <w:spacing w:lineRule="auto" w:line="360"/>
        <w:ind w:left="720" w:hanging="360"/>
        <w:jc w:val="both"/>
        <w:rPr>
          <w:lang w:val="uk-UA"/>
        </w:rPr>
      </w:pPr>
      <w:r>
        <w:rPr>
          <w:lang w:val="uk-UA"/>
        </w:rPr>
        <w:t>И. Кон. «Ребёнок и общество». Учебное пособие для студентов высших учебных заведений, обучающихся по психологическим и педагогическим специальностям. Москва: Издательский центр "Академия", 2003. 336 стр.</w:t>
      </w:r>
    </w:p>
    <w:p>
      <w:pPr>
        <w:pStyle w:val="Normal"/>
        <w:numPr>
          <w:ilvl w:val="0"/>
          <w:numId w:val="1"/>
        </w:numPr>
        <w:tabs>
          <w:tab w:val="clear" w:pos="708"/>
        </w:tabs>
        <w:spacing w:lineRule="auto" w:line="360"/>
        <w:ind w:left="720" w:hanging="360"/>
        <w:jc w:val="both"/>
        <w:rPr>
          <w:lang w:val="uk-UA"/>
        </w:rPr>
      </w:pPr>
      <w:r>
        <w:rPr>
          <w:lang w:val="uk-UA"/>
        </w:rPr>
        <w:t xml:space="preserve">Э.А. Капитонов. «Социология ХХ века.», Ростов-на-Дону: издательство «Феникс», 1996 год, - 512 с. </w:t>
      </w:r>
    </w:p>
    <w:p>
      <w:pPr>
        <w:pStyle w:val="Normal"/>
        <w:numPr>
          <w:ilvl w:val="0"/>
          <w:numId w:val="1"/>
        </w:numPr>
        <w:tabs>
          <w:tab w:val="clear" w:pos="708"/>
        </w:tabs>
        <w:spacing w:lineRule="auto" w:line="360"/>
        <w:ind w:left="720" w:hanging="360"/>
        <w:jc w:val="both"/>
        <w:rPr>
          <w:lang w:val="uk-UA"/>
        </w:rPr>
      </w:pPr>
      <w:r>
        <w:rPr>
          <w:lang w:val="uk-UA"/>
        </w:rPr>
        <w:t>Яременко С.Н. Социология: учебник/С.Н. Яременко, С.Я.Подопригора, И.В.Тумайкин [Текст]: Ростов н/Д: Феникс, 2008.-415 с.-ISBN 978-5-222-14117-5</w:t>
      </w:r>
    </w:p>
    <w:p>
      <w:pPr>
        <w:pStyle w:val="Normal"/>
        <w:numPr>
          <w:ilvl w:val="0"/>
          <w:numId w:val="1"/>
        </w:numPr>
        <w:tabs>
          <w:tab w:val="clear" w:pos="708"/>
        </w:tabs>
        <w:spacing w:lineRule="auto" w:line="360"/>
        <w:ind w:left="720" w:hanging="360"/>
        <w:jc w:val="both"/>
        <w:rPr>
          <w:lang w:val="uk-UA"/>
        </w:rPr>
      </w:pPr>
      <w:r>
        <w:rPr>
          <w:lang w:val="uk-UA"/>
        </w:rPr>
        <w:t>Самойленко Н.В. «Теоретичне обґрунтування соціального факту існування дітей-індиго»//Вісник Дніпропетровського університету. Філософія, соціологія, політологія. Випуск 17, - 2008 р., с. 448-453</w:t>
      </w:r>
    </w:p>
    <w:p>
      <w:pPr>
        <w:pStyle w:val="Normal"/>
        <w:numPr>
          <w:ilvl w:val="0"/>
          <w:numId w:val="1"/>
        </w:numPr>
        <w:tabs>
          <w:tab w:val="clear" w:pos="708"/>
        </w:tabs>
        <w:spacing w:lineRule="auto" w:line="360"/>
        <w:ind w:left="720" w:hanging="360"/>
        <w:jc w:val="both"/>
        <w:rPr>
          <w:lang w:val="uk-UA"/>
        </w:rPr>
      </w:pPr>
      <w:r>
        <w:rPr>
          <w:lang w:val="uk-UA"/>
        </w:rPr>
        <w:t>М. П. Лукашевич, В. М. Туленков, Ю.І. Яковенко Соціологія. Основи загальної, спеціальних і галузевих теорій [Текст]: К.: Каравела, 2008 – 544 с.: ISBN 966-8019-37-7</w:t>
      </w:r>
    </w:p>
    <w:p>
      <w:pPr>
        <w:pStyle w:val="Normal"/>
        <w:numPr>
          <w:ilvl w:val="0"/>
          <w:numId w:val="1"/>
        </w:numPr>
        <w:tabs>
          <w:tab w:val="clear" w:pos="708"/>
        </w:tabs>
        <w:spacing w:lineRule="auto" w:line="360"/>
        <w:ind w:left="720" w:hanging="360"/>
        <w:jc w:val="both"/>
        <w:rPr>
          <w:lang w:val="uk-UA"/>
        </w:rPr>
      </w:pPr>
      <w:r>
        <w:rPr>
          <w:lang w:val="uk-UA"/>
        </w:rPr>
        <w:t>Діти і соціум: Особливості соціалізації дітей дошкільного та молодшого шкільного віку: [Текст]:  А.М. Богуш, Л.О. Варяниця, Н.В. Гавриш, С.М. Курінна, І.П. Печенко; ред. Н.В. Гавриш. -  Луганськ: Альма-матер, - 2006. – 368 c. 1000 прим. ISBN 966-617-141-4</w:t>
      </w:r>
    </w:p>
    <w:p>
      <w:pPr>
        <w:pStyle w:val="Normal"/>
        <w:numPr>
          <w:ilvl w:val="0"/>
          <w:numId w:val="1"/>
        </w:numPr>
        <w:tabs>
          <w:tab w:val="clear" w:pos="708"/>
        </w:tabs>
        <w:spacing w:lineRule="auto" w:line="360"/>
        <w:ind w:left="720" w:hanging="360"/>
        <w:jc w:val="both"/>
        <w:rPr>
          <w:lang w:val="uk-UA"/>
        </w:rPr>
      </w:pPr>
      <w:r>
        <w:rPr>
          <w:lang w:val="uk-UA"/>
        </w:rPr>
        <w:t>Бєлєнька Г. В. Здоров`я дитини - від родини [Текст]: / Бєлєнька Г. В. Богініч О.Л., Машковець М.А.. -  К.: СПД Богданова А.М., 2006 рік. – 220 с.: 1000 пр. ISBN 966-96547-4-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07:00Z</dcterms:created>
  <dc:creator>Игорь</dc:creator>
  <dc:description/>
  <cp:keywords/>
  <dc:language>en-US</dc:language>
  <cp:lastModifiedBy>Игорь</cp:lastModifiedBy>
  <dcterms:modified xsi:type="dcterms:W3CDTF">2010-07-16T17:58:00Z</dcterms:modified>
  <cp:revision>20</cp:revision>
  <dc:subject/>
  <dc:title>УДК 316</dc:title>
</cp:coreProperties>
</file>