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620" w:hanging="0"/>
        <w:rPr>
          <w:rFonts w:ascii="Arial" w:hAnsi="Arial" w:cs="Arial"/>
          <w:sz w:val="28"/>
          <w:szCs w:val="32"/>
          <w:lang w:val="uk-UA"/>
        </w:rPr>
      </w:pPr>
      <w:r>
        <w:rPr>
          <w:rFonts w:cs="Arial" w:ascii="Arial" w:hAnsi="Arial"/>
          <w:sz w:val="28"/>
          <w:szCs w:val="32"/>
          <w:lang w:val="uk-UA"/>
        </w:rPr>
        <w:t>В.П.Гомаль к.филос.н., доцент</w:t>
      </w:r>
    </w:p>
    <w:p>
      <w:pPr>
        <w:pStyle w:val="Heading4"/>
        <w:ind w:right="1620" w:hanging="0"/>
        <w:rPr>
          <w:sz w:val="28"/>
        </w:rPr>
      </w:pPr>
      <w:r>
        <w:rPr>
          <w:sz w:val="28"/>
        </w:rPr>
        <w:t>Донецький національний технічний університет</w:t>
      </w:r>
    </w:p>
    <w:p>
      <w:pPr>
        <w:pStyle w:val="TextBodyIndent"/>
        <w:ind w:right="1620" w:hanging="0"/>
        <w:rPr>
          <w:sz w:val="28"/>
        </w:rPr>
      </w:pPr>
      <w:r>
        <w:rPr>
          <w:sz w:val="28"/>
        </w:rPr>
        <w:t>Процес розвитку цілісної особистості майбутніх спеціалістів</w:t>
      </w:r>
    </w:p>
    <w:p>
      <w:pPr>
        <w:pStyle w:val="TextBodyIndent"/>
        <w:ind w:right="1620"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1620" w:firstLine="708"/>
        <w:jc w:val="both"/>
        <w:rPr/>
      </w:pPr>
      <w:r>
        <w:rPr>
          <w:rFonts w:cs="Times New Roman" w:ascii="Times New Roman" w:hAnsi="Times New Roman"/>
          <w:sz w:val="28"/>
          <w:szCs w:val="28"/>
        </w:rPr>
        <w:t xml:space="preserve">Акцент делается на </w:t>
      </w:r>
      <w:r>
        <w:rPr>
          <w:rFonts w:cs="Times New Roman" w:ascii="Times New Roman" w:hAnsi="Times New Roman"/>
          <w:sz w:val="28"/>
          <w:szCs w:val="28"/>
          <w:lang w:val="ru-RU"/>
        </w:rPr>
        <w:t>необходимости создания оптимальных условий для формирования у будущих специалистов общечеловеческих ценностных ориентаций, социального и гуманистического мышления.</w:t>
      </w:r>
    </w:p>
    <w:p>
      <w:pPr>
        <w:pStyle w:val="TextBodyIndent"/>
        <w:ind w:right="1620" w:hanging="0"/>
        <w:rPr>
          <w:sz w:val="28"/>
          <w:lang w:val="ru-RU"/>
        </w:rPr>
      </w:pPr>
      <w:r>
        <w:rPr>
          <w:rFonts w:eastAsia="Times New Roman" w:cs="Times New Roman" w:ascii="Times New Roman" w:hAnsi="Times New Roman"/>
          <w:sz w:val="28"/>
          <w:szCs w:val="28"/>
          <w:lang w:val="ru-RU"/>
        </w:rPr>
        <w:t xml:space="preserve">        </w:t>
      </w:r>
    </w:p>
    <w:p>
      <w:pPr>
        <w:pStyle w:val="TextBody"/>
        <w:ind w:right="1620" w:firstLine="708"/>
        <w:rPr/>
      </w:pPr>
      <w:r>
        <w:rPr/>
        <w:t>Глобальна тенденція сучасних днів полягає у відставанні здатності людини адаптуватися до змін навколишнього світу. Постійне зростання інтелектуалізації праці, розширення потреб особистості, швидка зміна технологій – все це спроможнює необхідність заміни такого підходу як «освіта на все життя» на інший підхід – «освіта через все життя».</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діяльність економістів і менеджерів вимагає дотримання одного з основних принципів сучасного суспільства – принципу «навчання протягом усього життя». Тому  майбутні  спеціалісти будуть стикатися з чередуванням ролей, функцій, позицій, що робить обов’язковим постійне підвищення кваліфікації, професіоналізму, в цілому – постійному розвитку цілісної особистості.</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сучасного економіста і менеджера є здатність до нестандартного вирішення різноманітних проблем. Сьогодні, вищі навчальні заклади повинні формувати успішних, конкурентноспроможніх фахівців, сприяти формуванню цілісної, гармонійно розвиненої особистості.</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значеної задачі необхідно з’ясувати, що таке цілісна особистість та визначити, що конкретно можна зробити для формування останньої.</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ходячись в стані постійної трансформації, суспільство звертається до гуманістичних цінностей, таких як безпека, добробут, гідність, свобода та ін. Необхідним постає формування цілісної психологічно здорової особистості, з потребою до самоактуалізації, відповідальної за своє життя та здатної до конструктивних стосунків з іншими людьм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юдської цілісності відноситься до ряду універсальних понять, не має чіткого визначення.В різні часи розвитку людської цивілізації мислителі вкладали своє розуміння в поняття цілісності [5]. Античний філософ Сократ протиставляв в людині «професійне начало» - «сакральному», вважаючи, що останнє реалізується підсвідомо в стані екстазу і захоплює людину цілком. Саме в стані натхнення людина – цілісна.</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епоху Середньовіччя, навпаки, «професійне» - підносилось. Для майстра тих часів справа його рук – органічно поєднана з ним справа його життя, тобто, основа цілісності.</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часи Відродження в людині більш цінувалася різнобічність діяльності та універсальність рис характеру. Цілісна людина мала в собі сукупність усіх внутрішніх сил та можливостей.</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концепція ХІХ ст. розглядає цілісну людину як мікрокосм, використовуючи терміни: контруентність, інтеграція, гештальт, психосинтез.</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ершій половині ХХ ст. вводиться поняття гештальту як сутності, яка є і яка зникає, коли ціле руйнується як компоненти. Однією з розвинених сучасних психологічних концепцій є гештальт-психологія.</w:t>
      </w:r>
    </w:p>
    <w:p>
      <w:pPr>
        <w:pStyle w:val="Normal"/>
        <w:spacing w:lineRule="auto" w:line="360" w:before="0" w:after="0"/>
        <w:ind w:righ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К. Роджерс вводить поняття конгруентності, розуміючи при цьому точну відповідність між досвідом, що переживає особистість, та його усвідомленням. Конгруентна людина щира в своїх почуттях та їх проявах, не вдається до самообману, достатньо знає себе, здатна створювати довірливі стосунки. Саме усвідомлення актуального досвіду дозволяє їй бути ефективною в різних життєвих ситуаціях та вичерпно використовувати можливості сьогодення.</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 галузі нейрофізіології свідчать про існування фізіологічних основ цілісності [5]. Після відкриття в ХІХ ст. функціональної асиметрії півкуль головного мозку нейрофізіологи та психологи говорять про два різних способи пізнання, визначаючи значне домінування лівої півкулі та ігнорування можливостей правої. Виявлено, що діяльність лівої півкулі забезпечує аналітичне дедуктивне мислення, мовні функції, раціональне відношення до життя, в той час як права півкуля допомагає розуміти невербальні аспекти спілкування, відповідає за образне метафоричне мислення, пов’язана з чуттєвою сферою людини, проявляється в цілісному сприйнятті образів та інтуїтивному розумінні ситуації. На думку дослідника мозку Р. Сперрі, люди страждають від наслідків своєрідної епідемії однобічного мислення. Під час навчання це виявляється в тому, що студенти, в яких домінує робота лівої півкулі, є більш успішними, досягаючи високого рівня в репродуктивній діяльності, проте їм важко розвернути свій потенціал при вирішенні творчих завдань. В той час, студенти, у яких переважає права півкуля, відчувають себе неповноцінними через нетрадиційний спосіб мислення. Звичка покладатись на логічні аргументи та ігнорувати почуття призводить до поглиблення внутрішнього конфлікту, невротизації особистості. З іншого боку, схильність керуватись лише почуттями та ірраціональними імпульсами перетворює життя людини в суцільний хаос. Специфіка підготовки майбутніх спеціалістів державної служби передбачає посилене навантаження лівої півкулі мозку, з метою пробудження творчого потенціалу.</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цілісної особистості є важливим поєднання раціонального та емоційного, здатності як до свідомого вивчення поставленої задачі, так і до задіяння несвідомих внутрішніх ресурсів, що проявляються в інтуїтивних творчих рішеннях, переживаються як стан натхнення. Отже, необхідним постає зняття дихотомії лівої та правої півкуль. Як наслідок, формується людина, з одного боку,- організована та відповідальна, з високим рівнем інтелекту та компетентності, з іншого боку,- з розвинутою творчою уявою, здатна до нестандартних рішень в різних ситуаціях.</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людини пов’язана не лише з проблемою її виживання, вона пов’язана з проблемою виявлення цілей, інтересів, прагнень окремих людей і всього людства як цілісної системи. Тому однією з актуальних проблем стає поєднання системних досліджень і ціннісно-нормативних підходів до розроблення методологічних питань аналізу діяльності людин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на сутність людини включає в себе такі моменти:</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ну і професійну спрямованість, яка передбачає установку особи на розвиток якостей, необхідних для успішної праці, на отримання необхідних знань, навичок та досвіду.</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 – вольові якості, необхідні для самореалізації, ділового співробітництва (енергія, наполегливість, цілеспрямованість, тощо)</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о – естетичний потенціал особи, що містить у собі пізнавальні процеси, уміння оцінювати результати своєї діяльності;</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 – фізіологічний стан (здоров’я і нормальне психічне самопочуття, необхідне для підтримання працездатності, уміння витримати серйозне нервове та фізичне навантаження без зниження продуктивності.</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перелічені моменти здебільшого мають характер належного і дозволяють окреслити коло проблем підвищення активності людин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а активність виступає як виконання корисних для суспільства дій, а суб’єктивно – як діяльність на основі суспільно значущих мотивів поведінки. Соціальна активність як така властивість творчої життєдіяльності людини характеризує здатність особи взаємодіяти із зовнішнім світом з метою його суспільно – корисного перетворення.</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ся типи пасивності:</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гілістична спрямованість поведінки і способу життя;</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хійно – егоїстична активність тих, хто зайнятий лише собою;</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еча від відповідальності;</w:t>
      </w:r>
    </w:p>
    <w:p>
      <w:pPr>
        <w:pStyle w:val="Style14"/>
        <w:numPr>
          <w:ilvl w:val="0"/>
          <w:numId w:val="3"/>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інтенсивна робота.</w:t>
      </w:r>
    </w:p>
    <w:p>
      <w:pPr>
        <w:pStyle w:val="Normal"/>
        <w:spacing w:lineRule="auto" w:line="360" w:before="0" w:after="0"/>
        <w:ind w:righ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пасивність може виступати у двох основних формах:</w:t>
      </w:r>
    </w:p>
    <w:p>
      <w:pPr>
        <w:pStyle w:val="Style14"/>
        <w:numPr>
          <w:ilvl w:val="0"/>
          <w:numId w:val="2"/>
        </w:numPr>
        <w:spacing w:lineRule="auto" w:line="360" w:before="0" w:after="0"/>
        <w:ind w:left="0" w:right="16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тивний - відхід, втеча від реальної дійсності при вирішенні окремих, локальних питань; 2)перманентній - свідома повсякденна відмова від основних видів соціальної активності.</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що займалися проблемами педагогіки, сходилися в одному: немає для людини завдання важливішого, ніж стати людиною. Саме це положення слід вважати за головну мету у сфері освіт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жаль, наша вища освіта основні свої чинники пов’язувала з необхідністю оволодіння знаннями. Тим часом динаміка соціальних процесів призвела до усіляких бід і трагедій, бо хороші фахівці і знавці своєї справи не змогли подолати антигуманні тенденції та антиморальні прояви, які поступово наростали у суспільстві. Як наслідок, ми потрапили у своєрідний гуманістичний вакуум, вирватись з якого дуже важко.</w:t>
      </w:r>
    </w:p>
    <w:p>
      <w:pPr>
        <w:pStyle w:val="Normal"/>
        <w:spacing w:lineRule="auto" w:line="360" w:before="0" w:after="0"/>
        <w:ind w:right="16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методологічному плані, потрібно мати на увазі, що суспільство має кінцевою метою розвиток та вдосконалення самої людини, формування всебічно розвиненої особистості. З цими питаннями пов’язано і вдосконалення духовних та моральних основ суспільства. Духовність же в  перспективі свого розвитку передбачає рух до цілісності та єдності істини, доброти та краси. Через це професійне та соціальне зростання обов’язково повинні розвиватись в нерозривній єдності з духовним вдосконаленням людин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формування цілісної особистості потребує суттєвих змін характеру діяльності кадрових служб різних органів  влади. Останні ж повинні зосередитися на аналітичній та організаційній роботі з кадрового менеджменту, аналізі ефективності діяльності відповідного органу, його структурних підрозділів, професійної діяльності кожного службовця, прогнозуванні розвитку персоналу, плануванні кар’єри службовців, забезпеченні їх навчання та моніторингу ефективної роботи.</w:t>
      </w:r>
    </w:p>
    <w:p>
      <w:pPr>
        <w:pStyle w:val="Normal"/>
        <w:spacing w:lineRule="auto" w:line="360" w:before="0" w:after="0"/>
        <w:ind w:right="1620" w:hanging="0"/>
        <w:jc w:val="both"/>
        <w:rPr/>
      </w:pPr>
      <w:r>
        <w:rPr>
          <w:rFonts w:cs="Times New Roman" w:ascii="Times New Roman" w:hAnsi="Times New Roman"/>
          <w:sz w:val="28"/>
          <w:szCs w:val="28"/>
          <w:lang w:val="uk-UA"/>
        </w:rPr>
        <w:t>Зараз дуже важливо забезпечити такий рівень підготовки майбутніх спеціалістів, який відповідав би вимогам не лише проведення адміністративної реформи, а й модернізації усієї системи управління України. Крім того, слід впроваджувати досвід розвинених країн з питань організації системи підготовки кадрів, з урахуванням особливостей нашої країни.</w:t>
      </w:r>
      <w:r>
        <w:rPr>
          <w:rFonts w:cs="Times New Roman" w:ascii="Times New Roman" w:hAnsi="Times New Roman"/>
          <w:sz w:val="28"/>
          <w:szCs w:val="28"/>
        </w:rPr>
        <w:t>[ 3]</w:t>
      </w:r>
      <w:r>
        <w:rPr>
          <w:rFonts w:cs="Times New Roman" w:ascii="Times New Roman" w:hAnsi="Times New Roman"/>
          <w:sz w:val="28"/>
          <w:szCs w:val="28"/>
          <w:lang w:val="uk-UA"/>
        </w:rPr>
        <w:t xml:space="preserve">  Все це сприятиме пошуку шляхів розвитку науково обґрунтованої, динамічної та ефективної системи підготовки економістів і менеджерів.</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забезпечити відповідну сучасним вимогам підготовку кадрів шляхом короткотермінового перманентного навчання економістів і менеджерів неможливо. Прискорення темпів оновлення та розширення інформації, знань призводить до надшвидкого застарівання раніше отриманої освіти й загострює проблеми професійної придатності фахівців у даній галузі людської діяльності. З цих причин безперервність освіти економістів і менеджерів, як професіоналів, стає єдиним можливим шляхом вирішення складних завдань економічного, суспільно – політичного, соціального і культурного розвитку країни.</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ідготовки обумовлене, перш за все, стратегією та змістом реформ і перетворень, в котрих все більше підвищується роль особистісного фактору, наукових знань, професіоналізму та компетентності кадрів державного апарату. Зміст та рівень їх спеціального, фахового навчання мають носити випереджаючий характер, враховувати високий динамізм соціальних процесів, завдання та труднощі становлення нової моделі державного управління.</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раз дуже важливо забезпечити такий рівень підготовки студентів, який відповідав би вимогам модернізації усієї системи управління України. Це сприятиме пошуку шляхів розвитку науково обґрунтованої, динамічної та ефективної системи підготовки нової генерації, та виробленню стратегії реформування цієї системи і дозволить їй стати складовою загальної реформи державного.</w:t>
      </w:r>
    </w:p>
    <w:p>
      <w:pPr>
        <w:pStyle w:val="Normal"/>
        <w:spacing w:lineRule="auto" w:line="360" w:before="0" w:after="0"/>
        <w:ind w:right="162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актуальність розглянутої проблеми, думається, що назріла необхідність створення оптимальних умов для формування у майбутніх спеціалістів загальнолюдських ціннісних орієнтацій, соціального і гуманістичного мислення.</w:t>
      </w:r>
    </w:p>
    <w:p>
      <w:pPr>
        <w:pStyle w:val="Heading3"/>
        <w:ind w:left="0" w:right="1620" w:hanging="0"/>
        <w:rPr/>
      </w:pPr>
      <w:r>
        <w:rPr/>
        <w:t>Література</w:t>
      </w:r>
    </w:p>
    <w:p>
      <w:pPr>
        <w:pStyle w:val="TextBody"/>
        <w:ind w:right="1620" w:firstLine="708"/>
        <w:rPr/>
      </w:pPr>
      <w:r>
        <w:rPr/>
        <w:t>1    Панченко Л.М. Освіта як цінність демократичного суспільства. /Міжнародна міждисціплінарна науково-практична конференція “Сучасні проблеми науки та освіти”. – Харьків – 2006 р.  332 с</w:t>
      </w:r>
    </w:p>
    <w:p>
      <w:pPr>
        <w:pStyle w:val="Style14"/>
        <w:spacing w:lineRule="auto" w:line="360" w:before="0" w:after="0"/>
        <w:ind w:left="0" w:right="16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Гомаль В.П., Чукаєва В.О. Державна служба (курс лекцій).- Дніпропетровськ: Наука і освіта, 2002.-314 с.</w:t>
      </w:r>
    </w:p>
    <w:p>
      <w:pPr>
        <w:pStyle w:val="Style14"/>
        <w:spacing w:lineRule="auto" w:line="360" w:before="0" w:after="0"/>
        <w:ind w:left="0" w:right="16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Опанасюк Г. Тенденції підготовки державних службовців у країнах Центральної та Східної Європи. – Київ: Вид – во УАДУ, 2001.-284 с.</w:t>
      </w:r>
    </w:p>
    <w:p>
      <w:pPr>
        <w:pStyle w:val="Style14"/>
        <w:spacing w:lineRule="auto" w:line="360" w:before="0" w:after="0"/>
        <w:ind w:left="0" w:right="16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четков А.И.Теория формирования личности.СПб:изд.«Питер», 2007. </w:t>
      </w:r>
    </w:p>
    <w:p>
      <w:pPr>
        <w:pStyle w:val="Style14"/>
        <w:spacing w:lineRule="auto" w:line="360" w:before="0" w:after="0"/>
        <w:ind w:left="0" w:right="1620"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5.http://conf.vstu.edu.ua/humed/2006/txt/06mlafco.php/</w:t>
      </w:r>
    </w:p>
    <w:sectPr>
      <w:headerReference w:type="default" r:id="rId2"/>
      <w:type w:val="nextPage"/>
      <w:pgSz w:w="11906" w:h="16838"/>
      <w:pgMar w:left="1440" w:right="26"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spacing w:lineRule="auto" w:line="360" w:before="0" w:after="0"/>
      <w:ind w:left="360" w:hanging="0"/>
      <w:jc w:val="center"/>
      <w:outlineLvl w:val="2"/>
    </w:pPr>
    <w:rPr>
      <w:rFonts w:ascii="Times New Roman" w:hAnsi="Times New Roman" w:cs="Times New Roman"/>
      <w:bCs/>
      <w:sz w:val="28"/>
      <w:szCs w:val="28"/>
      <w:lang w:val="uk-UA"/>
    </w:rPr>
  </w:style>
  <w:style w:type="paragraph" w:styleId="Heading4">
    <w:name w:val="Heading 4"/>
    <w:basedOn w:val="Normal"/>
    <w:next w:val="Normal"/>
    <w:qFormat/>
    <w:pPr>
      <w:keepNext w:val="true"/>
      <w:numPr>
        <w:ilvl w:val="3"/>
        <w:numId w:val="1"/>
      </w:numPr>
      <w:spacing w:lineRule="auto" w:line="360" w:before="0" w:after="0"/>
      <w:outlineLvl w:val="3"/>
    </w:pPr>
    <w:rPr>
      <w:rFonts w:ascii="Arial" w:hAnsi="Arial" w:cs="Arial"/>
      <w:sz w:val="32"/>
      <w:szCs w:val="32"/>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620" w:hanging="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397"/>
      <w:jc w:val="center"/>
    </w:pPr>
    <w:rPr>
      <w:rFonts w:ascii="Arial" w:hAnsi="Arial" w:cs="Arial"/>
      <w:sz w:val="32"/>
      <w:szCs w:val="3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4:00Z</dcterms:created>
  <dc:creator>Admin</dc:creator>
  <dc:description/>
  <cp:keywords/>
  <dc:language>en-US</dc:language>
  <cp:lastModifiedBy>USER</cp:lastModifiedBy>
  <dcterms:modified xsi:type="dcterms:W3CDTF">2011-12-03T16:09:00Z</dcterms:modified>
  <cp:revision>28</cp:revision>
  <dc:subject/>
  <dc:title/>
</cp:coreProperties>
</file>