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КОМП’ЮТЕРНИХ НАУК І ТЕХНОЛОГ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ФІЛОСОФІЇ</w:t>
      </w:r>
    </w:p>
    <w:p>
      <w:pPr>
        <w:pStyle w:val="Heading"/>
        <w:spacing w:lineRule="auto" w:line="240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ЕКЗАМЕНАЦІЙНІ БІЛЕТИ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О МОДУЛІВ № 1, № 2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ля студентів очної форми навчанн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А ЕКЗАМЕНУ</w:t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>для студентів очної і заочної форм навчання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 нормативної навчальної дисципліни</w:t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>циклу гуманітарної підготовки</w:t>
      </w:r>
    </w:p>
    <w:p>
      <w:pPr>
        <w:pStyle w:val="Normal"/>
        <w:jc w:val="center"/>
        <w:rPr>
          <w:b/>
          <w:b/>
          <w:caps/>
          <w:sz w:val="52"/>
          <w:szCs w:val="52"/>
          <w:lang w:val="az-Cyrl-AZ"/>
        </w:rPr>
      </w:pPr>
      <w:r>
        <w:rPr>
          <w:b/>
          <w:caps/>
          <w:sz w:val="52"/>
          <w:szCs w:val="52"/>
          <w:lang w:val="az-Cyrl-AZ"/>
        </w:rPr>
        <w:t>ФІЛОСОФІЯ</w:t>
      </w:r>
    </w:p>
    <w:p>
      <w:pPr>
        <w:pStyle w:val="Normal"/>
        <w:ind w:left="357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усіх галузей знань, напрямів підготовки</w:t>
      </w:r>
    </w:p>
    <w:p>
      <w:pPr>
        <w:pStyle w:val="Normal"/>
        <w:ind w:left="357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 спеціальностей</w:t>
      </w:r>
    </w:p>
    <w:p>
      <w:pPr>
        <w:pStyle w:val="Normal"/>
        <w:jc w:val="center"/>
        <w:rPr>
          <w:b/>
          <w:b/>
          <w:caps/>
          <w:sz w:val="52"/>
          <w:szCs w:val="52"/>
          <w:lang w:val="az-Cyrl-AZ"/>
        </w:rPr>
      </w:pPr>
      <w:r>
        <w:rPr>
          <w:b/>
          <w:caps/>
          <w:sz w:val="52"/>
          <w:szCs w:val="52"/>
          <w:lang w:val="az-Cyrl-AZ"/>
        </w:rPr>
      </w:r>
    </w:p>
    <w:p>
      <w:pPr>
        <w:pStyle w:val="Normal"/>
        <w:ind w:left="2520" w:hanging="2520"/>
        <w:jc w:val="both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2"/>
      </w:tblGrid>
      <w:tr>
        <w:trPr>
          <w:trHeight w:val="3336" w:hRule="atLeast"/>
        </w:trPr>
        <w:tc>
          <w:tcPr>
            <w:tcW w:w="6228" w:type="dxa"/>
            <w:tcBorders/>
          </w:tcPr>
          <w:p>
            <w:pPr>
              <w:pStyle w:val="1"/>
              <w:autoSpaceDE w:val="false"/>
              <w:ind w:firstLine="720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bCs/>
                <w:caps/>
                <w:lang w:val="uk-UA"/>
              </w:rPr>
              <w:t>розглянуто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  <w:lang w:val="uk-UA"/>
              </w:rPr>
              <w:t xml:space="preserve">Протокол засідання кафедри 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  <w:lang w:val="uk-UA"/>
              </w:rPr>
              <w:t>«Філософія»</w:t>
            </w:r>
          </w:p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__ від «___» «____________»20__ р.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  <w:lang w:val="uk-UA"/>
              </w:rPr>
              <w:t xml:space="preserve">Завідувач кафедри                                                       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  <w:lang w:val="uk-UA"/>
              </w:rPr>
              <w:t>д.філос.н., професор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а Д. Є.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____________</w:t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lang w:val="uk-UA"/>
              </w:rPr>
              <w:t>» «_____________»</w:t>
            </w:r>
            <w:r>
              <w:rPr>
                <w:sz w:val="28"/>
                <w:szCs w:val="28"/>
              </w:rPr>
              <w:t xml:space="preserve"> 20__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4" w:hRule="atLeast"/>
        </w:trPr>
        <w:tc>
          <w:tcPr>
            <w:tcW w:w="6228" w:type="dxa"/>
            <w:tcBorders/>
          </w:tcPr>
          <w:p>
            <w:pPr>
              <w:pStyle w:val="1"/>
              <w:autoSpaceDE w:val="false"/>
              <w:ind w:firstLine="720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укладач: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філос.н., доцент</w:t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в В. І.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____________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2" w:type="dxa"/>
            <w:tcBorders/>
          </w:tcPr>
          <w:p>
            <w:pPr>
              <w:pStyle w:val="1"/>
              <w:autoSpaceDE w:val="false"/>
              <w:snapToGrid w:val="false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  <w:t>Донецьк, 2013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az-Cyrl-AZ"/>
        </w:rPr>
        <w:t>Білети</w:t>
      </w:r>
      <w:r>
        <w:rPr>
          <w:sz w:val="28"/>
          <w:szCs w:val="28"/>
          <w:lang w:val="uk-UA"/>
        </w:rPr>
        <w:t xml:space="preserve"> до модулів № 1 і № 2 для студентів очної форми навчання та екзамену для студентів очної і заочної форм навчання складені на основі Програми з нормативної дисципліни циклу гуманітарної підготовки «Філософія». Білети до модулів № 1 і № 2 та екзамену включають повний обсяг тем, що вивчаються в рамках аудиторних занять з даного курсу: «Філософія, її предмет і роль у суспільстві», «Філософія буття», «Філософія розвитку», «Філософія суспільства», «Філософія свідомості», «Філософія пізнання», «Філософія людини», «Філософія глобальних проблем і перспектив сучасної цивілізації».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итання для підсумкового контролю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ети до модулю №1 включають чотири теми з даної дисципліни: «Філософія, її предмет і роль у суспільстві», «Філософія буття», «Філософія розвитку», що складає ½ від обсягу аудиторних занять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spacing w:lineRule="auto" w:line="360"/>
        <w:ind w:left="1620" w:hanging="16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МОДУЛЬНОГО КОНТРОЛЮ № 1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оняття світогляду та дати характеристику його структур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Проаналізувати історичні типи світогляду: міфологічний, релігійній, філософський, наукови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Визначити, що таке філософія та розглянути її предмет і роль у суспільстві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Сформулювати основне питання філософії та дати характеристику двох його сторін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Дати перелік і характеристику основних функцій філософії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античну філософію, її основні етапи і напрямки розвитку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та співвіднести характерні риси філософії Середньовіччя і епохи Відродженн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Розглянути «ранній» етап філософії Нового часу, її основні характеристики та зв'язок з розвитком наук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Охарактеризувати класичну німецьку філософію та її місце у світовій філософії і культурі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виникнення й сутність марксистської філософії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Дати загальну характеристику Західній філософії ХХ століття та її основним напрямкам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зародження і розвиток філософської думки в Україні у ХІ-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оліттях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розвиток філософії в Росії та в Україні у другій половині ХІХ і ХХ ст.ст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категорію буття. Висвітлити становлення проблеми буття в історії філософії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Охарактеризувати основні форми буття та розкрити їх єдність і специфіку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проблему субстанції. Визначити категорії «матерія» і «дух» та проаналізувати їх співвідношенн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оняття руху, охарактеризувати його основні форми і принципи їх класифікації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оняття простору і часу. Дати характеристику просторово-часовим концепціям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Розкрити проблему єдності світу та дати характеристику основним варіантам її вирішенн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оняття діалектики та проаналізувати її історичні форм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Охарактеризувати об’єктивну і суб’єктивну діалектику, показати їх єдність та відмінність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Розкрити діалектику як систему принципів, законів і категорі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Розглянути становлення ідеї розвитку в історії філософії та наук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розвиток як принцип діалектик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Розкрити закон взаємопереходу кількісних і якісних змін, показати його світоглядне та методологічне значенн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Розглянути закон єдності та боротьби протилежностей, показати його світоглядне і методологічне значенн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сутність закону заперечення заперечення, показати його світоглядне та методологічне значенн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оняття категорії. Проаналізувати категорії «одиничне – загальне», «зміст – форма», «сутність – явище» як рівні структурної організації бутт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оняття категорії. Проаналізувати категорії «причина – наслідок», «можливість – дійсність», «необхідність – випадковість» як вияв універсальних зв’язків детермінації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діалектику і метафізику як альтернативні методи осягнення дійсності та практичної дії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  <w:tab w:val="left" w:pos="893" w:leader="none"/>
        </w:tabs>
        <w:autoSpaceDE w:val="false"/>
        <w:spacing w:lineRule="exact" w:line="322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Ви розумієте тезу Геракліта: «Багатознання розуму не научає»?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  <w:tab w:val="left" w:pos="893" w:leader="none"/>
        </w:tabs>
        <w:autoSpaceDE w:val="false"/>
        <w:spacing w:lineRule="exact" w:line="322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Ви розумієте афоризм Сократа: «Я знаю, що нічого не знаю»?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  <w:tab w:val="left" w:pos="893" w:leader="none"/>
        </w:tabs>
        <w:autoSpaceDE w:val="false"/>
        <w:spacing w:lineRule="exact" w:line="322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лософія: це світогляд чи наука?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  <w:tab w:val="left" w:pos="893" w:leader="none"/>
        </w:tabs>
        <w:autoSpaceDE w:val="false"/>
        <w:spacing w:lineRule="exact" w:line="322"/>
        <w:ind w:left="426" w:hanging="426"/>
        <w:jc w:val="both"/>
        <w:rPr/>
      </w:pPr>
      <w:r>
        <w:rPr>
          <w:color w:val="000000"/>
          <w:sz w:val="28"/>
          <w:szCs w:val="28"/>
          <w:lang w:val="uk-UA"/>
        </w:rPr>
        <w:t>Як, на Вашу думку, чому Ф. Енгельс вважав, що про речі, тіла поза рухом «поза всяким відношенням до інших тіл, нічого не можна сказати»?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  <w:tab w:val="left" w:pos="893" w:leader="none"/>
        </w:tabs>
        <w:autoSpaceDE w:val="false"/>
        <w:spacing w:lineRule="exact" w:line="322"/>
        <w:ind w:left="426" w:hanging="426"/>
        <w:jc w:val="both"/>
        <w:rPr/>
      </w:pPr>
      <w:r>
        <w:rPr>
          <w:color w:val="000000"/>
          <w:sz w:val="28"/>
          <w:szCs w:val="28"/>
          <w:lang w:val="uk-UA"/>
        </w:rPr>
        <w:t>Як Ви розумієте афоризм Геракліта: «У одну й ту ж річку не можна увійти двічі»?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  <w:tab w:val="left" w:pos="893" w:leader="none"/>
        </w:tabs>
        <w:autoSpaceDE w:val="false"/>
        <w:spacing w:lineRule="exact" w:line="322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родавні мислителі стверджували: «У здоровому тілі – здоровий дух». Ваше розуміння цього твердження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  <w:tab w:val="left" w:pos="893" w:leader="none"/>
        </w:tabs>
        <w:autoSpaceDE w:val="false"/>
        <w:spacing w:lineRule="exact" w:line="322"/>
        <w:ind w:left="426" w:hanging="426"/>
        <w:jc w:val="both"/>
        <w:rPr/>
      </w:pPr>
      <w:r>
        <w:rPr>
          <w:color w:val="000000"/>
          <w:sz w:val="28"/>
          <w:szCs w:val="28"/>
          <w:lang w:val="uk-UA"/>
        </w:rPr>
        <w:t>З яким, на Ваш погляд, законом діалектики пов'язаний вираз: «Нове – це добре забуте старе»?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  <w:tab w:val="left" w:pos="893" w:leader="none"/>
        </w:tabs>
        <w:autoSpaceDE w:val="false"/>
        <w:spacing w:lineRule="exact" w:line="322"/>
        <w:ind w:left="426" w:hanging="426"/>
        <w:jc w:val="both"/>
        <w:rPr/>
      </w:pPr>
      <w:r>
        <w:rPr>
          <w:color w:val="000000"/>
          <w:sz w:val="28"/>
          <w:szCs w:val="28"/>
          <w:lang w:val="uk-UA"/>
        </w:rPr>
        <w:t>З яким, на Ваш погляд, законом діалектики пов'язаний вираз: «Крапля точить камінь не силою, а частим падінням»?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  <w:tab w:val="left" w:pos="893" w:leader="none"/>
        </w:tabs>
        <w:autoSpaceDE w:val="false"/>
        <w:spacing w:lineRule="exact" w:line="322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 згодні Ви з висловом стоїків, що людина може бути «багата у злиднях, вільна у кайданах, щаслива у хворобі»?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  <w:tab w:val="left" w:pos="893" w:leader="none"/>
        </w:tabs>
        <w:autoSpaceDE w:val="false"/>
        <w:spacing w:lineRule="exact" w:line="322"/>
        <w:ind w:left="426" w:hanging="426"/>
        <w:jc w:val="both"/>
        <w:rPr/>
      </w:pPr>
      <w:r>
        <w:rPr>
          <w:color w:val="000000"/>
          <w:sz w:val="28"/>
          <w:szCs w:val="28"/>
          <w:lang w:val="uk-UA"/>
        </w:rPr>
        <w:t>Як Ви розумієте афоризм Конфуція: «Не роби іншим того, чого не бажаєш собі»?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  <w:tab w:val="left" w:pos="893" w:leader="none"/>
        </w:tabs>
        <w:autoSpaceDE w:val="false"/>
        <w:spacing w:lineRule="exact" w:line="322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 Ви розумієте слова І. Канта: «Дві речі наповнюють душу завжди новим і все більш сильним здивуванням і благоговінням, чим частіше і триваліше ми роздумуємо про них, – це </w:t>
      </w:r>
      <w:r>
        <w:rPr>
          <w:i/>
          <w:iCs/>
          <w:color w:val="000000"/>
          <w:sz w:val="28"/>
          <w:szCs w:val="28"/>
          <w:lang w:val="uk-UA"/>
        </w:rPr>
        <w:t>зоряне небо наді мною і моральний закон у мені»?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  <w:tab w:val="left" w:pos="893" w:leader="none"/>
        </w:tabs>
        <w:autoSpaceDE w:val="false"/>
        <w:spacing w:lineRule="exact" w:line="322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Чи тотожні поняття «причина» і «привід»?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  <w:tab w:val="left" w:pos="893" w:leader="none"/>
        </w:tabs>
        <w:autoSpaceDE w:val="false"/>
        <w:spacing w:lineRule="exact" w:line="322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 можна вважати за правильне вислів: «Це було вірно свого часу, зараз це невірно»?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  <w:tab w:val="left" w:pos="893" w:leader="none"/>
        </w:tabs>
        <w:autoSpaceDE w:val="false"/>
        <w:spacing w:lineRule="exact" w:line="322"/>
        <w:ind w:left="426" w:hanging="426"/>
        <w:jc w:val="both"/>
        <w:rPr/>
      </w:pPr>
      <w:r>
        <w:rPr>
          <w:color w:val="000000"/>
          <w:sz w:val="28"/>
          <w:szCs w:val="28"/>
          <w:lang w:val="uk-UA"/>
        </w:rPr>
        <w:t>Як Ви розумієте китайську мудрість: «Не можна побудувати новий колодязь, не зруйнувавши старий»?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  <w:tab w:val="left" w:pos="893" w:leader="none"/>
        </w:tabs>
        <w:autoSpaceDE w:val="false"/>
        <w:spacing w:lineRule="exact" w:line="322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Ви відноситеся до вислову А. Камю: «Що таке життя і чи стоїть воно праці бути прожитим»?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Е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МОДУЛЬНОГО КОНТРОЛЮ №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№ Н-5.0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значити поняття світогляду та дати характеристику його структур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вітлити сутність закону заперечення заперечення, показати його світоглядне та методологічне значення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 розумієте тезу Геракліта: «Багатознання розуму не научає»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НЗ «ДОНЕЦЬКИЙ НАЦІОНАЛЬНИЙ ТЕХНІЧНИЙ УНІВЕРСИТЕТ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аналізувати історичні типи світогляду: міфологічний, релігійній, філософський, науковий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глянути «ранній» етап філософії Нового часу, її основні характеристики та зв’язок з розвитком науки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 розумієте афоризм Сократа: «Я знаю, що нічого не знаю»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значити, що таке філософія та розглянути її предмет і роль у суспільстві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нути становлення ідеї розвитку в історії філософії та науки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лософія: це світогляд чи наука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НЗ «ДОНЕЦЬКИЙ НАЦІОНАЛЬНИЙ ТЕХНІЧНИЙ УНІВЕРСИТЕТ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4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формулювати основне питання філософії та дати характеристику двох його сторін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крити закон взаємопереходу кількісних і якісних змін, показати його світоглядне та методологічне значенн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, на Вашу думку, чому Ф. Енгельс вважав, що про речі, тіла поза рухом «поза всяким відношенням до інших тіл, нічого не можна сказати»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ind w:left="36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и перелік і характеристику основних функцій філософії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значити поняття категорії. Проаналізувати категорії «одиничне – загальне», «зміст – форма», «сутність – явище» як рівні структурної організації бутт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 розумієте афоризм Геракліта: «У одну й ту ж річку не можна увійти двічі»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ind w:left="36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НЗ «ДОНЕЦЬКИЙ НАЦІОНАЛЬНИЙ ТЕХНІЧНИЙ УНІВЕРСИТЕТ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6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значити категорію буття. Висвітлити становлення проблеми буття в історії філософії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ити діалектику і метафізику як альтернативні методи осягнення дійсності та практичної дії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давні мислителі стверджували: «У здоровому тілі – здоровий дух». Ваше розуміння цього твердження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7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Охарактеризувати основні форми буття та розкрити їх єдність і специфіку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значити поняття категорії. Проаналізувати категорії «значення причина – наслідок», «можливість – дійсність», «необхідність – випадковість» як вияв універсальних зв’язків детермінації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 яким, на Ваш погляд, законом діалектики пов'язаний вираз: «Нове – це добре забуте старе»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ind w:left="360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НЗ «ДОНЕЦЬКИЙ НАЦІОНАЛЬНИЙ ТЕХНІЧНИЙ УНІВЕРСИТЕТ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глянути проблему субстанції. Визначити категорії «матерія» і «дух» та проаналізувати їх співвідношенн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Охарактеризувати німецьку класичну філософію та її місце у світовій філософії і культур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 яким, на Ваш погляд, законом діалектики пов'язаний вираз: «Крапля точить камінь не силою, а частим падінням»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9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значити поняття руху, охарактеризувати його основні форми і принципи їх класифікації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крити діалектику як систему принципів, законів і категорі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 згодні Ви з висловом стоїків, що людина може бути «багата у злиднях, вільна у кайданах, щаслива у хворобі»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НЗ «ДОНЕЦЬКИЙ НАЦІОНАЛЬНИЙ ТЕХНІЧНИЙ УНІВЕРСИТЕТ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 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10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значити поняття простору і часу. Дати характеристику просторово-часовим концепціям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ити та співвіднести характерні риси філософії Середньовіччя та епохи Відродження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 розумієте афоризм Конфуція: «Не роби іншим того, чого не бажаєш собі»?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 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11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крити проблему єдності світу та дати характеристику основним варіантам її вирішення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ити зародження і розвиток філософської думки в Україн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ХІ-Х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І століттях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 розумієте слова І. Канта: «Дві речі наповнюють душу завжди новим і все більш сильним здивуванням і благоговінням, чим частіше і триваліше ми роздумуємо про них, – це 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зоряне небо наді мною і моральний закон у мені»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НЗ «ДОНЕЦЬКИЙ НАЦІОНАЛЬНИЙ ТЕХНІЧНИЙ УНІВЕРСИТЕТ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КАФЕДРА ФІЛОСОФІЇ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 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12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поняття діалектики та проаналізувати її історичні форми.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нути розвиток філософії в Росії та в Україні у другій половині ХІХ і ХХ ст.ст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Чи тотожні поняття «причина» і «привід»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 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13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50" w:leader="none"/>
              </w:tabs>
              <w:ind w:left="750" w:hanging="39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характеризувати об’єктивну і суб’єктивну діалектику, показати їх   єдність та відмінність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50" w:leader="none"/>
              </w:tabs>
              <w:ind w:left="750" w:hanging="39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ати загальну характеристику Західній філософії ХХ століття та її основним напрямкам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50" w:leader="none"/>
                <w:tab w:val="left" w:pos="893" w:leader="none"/>
              </w:tabs>
              <w:autoSpaceDE w:val="false"/>
              <w:spacing w:lineRule="exact" w:line="322"/>
              <w:ind w:left="750" w:hanging="39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 можна вважати за правильне вислів: «Це було вірно свого часу, зараз це невірно»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НЗ «ДОНЕЦЬКИЙ НАЦІОНАЛЬНИЙ ТЕХНІЧНИЙ УНІВЕРСИТЕТ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КАФЕДРА ФІЛОСОФІЇ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 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14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аналізувати розвиток як принцип діалектики.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нути античну філософію, її основні етапи й напрямки розвитку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 розумієте китайську мудрість: «Не можна побудувати новий колодязь, не зруйнувавши старий»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 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15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глянути закон єдності та боротьби протилежностей, показати його світоглядне і методологічне значення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крити виникнення й сутність марксистської філософії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 відноситеся до вислову А. Камю: «Що таке життя і чи стоїть воно праці бути прожитим»?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ети до модулю №2 включають п’ять тем з даної дисципліни: «Філософія суспільства», «Філософія свідомості», «Філософія пізнання», «Філософія людини», «Філософія глобальних проблем і перспективи сучасної цивілізації», що складає ½ від обсягу аудиторних занять.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МОДУЛЬНОГО КОНТРОЛЮ №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значити поняття природи і суспільства та показати їх єдність і відмінність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основні історичні етапи та типи взаємодії суспільства і природи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Розглянути основні концепції суспільного життя: ідеалістичну, натуралістичну, матеріалістичну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значити поняття суспільних відносин, охарактеризувати їх види і структуру. Розглянути суспільство як систему відносин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Дати тлумачення поняттю суспільного виробництва. Охарактеризувати матеріальне і духовне виробництво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Розглянути спосіб виробництва, проаналізувати його структуру і роль у суспільстві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світлити поняття суспільно-економічної формації. Дати структуру та охарактеризувати формаційний підхід до аналізу історичного процесу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значити поняття цивілізації. Розглянути цивілізаційний підхід до аналізу історичного процесу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сутність діалектико-матеріалістичного розуміння історії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світлити поняття свідомості. Проаналізувати свідомість як філософську проблему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Дати аналіз природних передумов свідомості. Охарактеризувати відображення та еволюцію його основних форм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Розкрити соціальну сутність свідомості. Проаналізувати суспільно-історичні основи її виникнення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Розглянути структуру свідомості та її властивості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Дати тлумачення поняттям суспільної та індивідуальної свідомості й обґрунтувати їх діалектичний взаємозв’язок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Розглянути структуру суспільної свідомості: рівні, сфери, форми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роаналізувати закономірності розвитку суспільної свідомості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Розглянути основні концепції теорії пізнання в історії філософії: емпіризм, раціоналізм, ірраціоналізм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світлити проблему пізнаваності світу та основні варіанти її вирішення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Розкрити діалектику процесу пізнання. Обґрунтувати єдність чуттєвого, раціонального та інтуїтивного в пізнанні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значити поняття істини. Проаналізувати співвідношення істини й заблудження. Дати основні характеристики істини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світлити проблему критерію істини в історії філософії та дати оцінку різним підходам до цієї проблеми. Охарактеризувати роль практики в пізнанні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значити поняття науки. Розкрити специфіку наукового пізнання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методи і форми наукового пізнання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світлити специфіку філософського розуміння людини та дати оцінку різним філософським підходам до вирішення питання про її сутність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проблему антропосоціоґенезу, її сучасний стан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єдність природного, соціального і духовного в людині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значити та проаналізувати зміст понять: «людина», «індивід», «особистість», «індивідуальність»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проблему взаємовідносин особи і суспільств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світлити проблему сенсу життя людини в духовному досвіді людств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значити поняття глобальних проблем сучасності та розглянути передумови і шляхи їх вирішення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, на Ваш погляд, пов’язані поняття «необхідність» і «свобода»?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/>
      </w:pPr>
      <w:r>
        <w:rPr>
          <w:color w:val="000000"/>
          <w:sz w:val="28"/>
          <w:szCs w:val="28"/>
          <w:lang w:val="uk-UA"/>
        </w:rPr>
        <w:t>Як Ви розумієте вислів Арістотеля: «Платон мені друг, але істина дорожче»?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Ви розумієте вислів Сократа: «Пізнай самого себе»?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Ви розумієте вислів: «Теорія без практики мертва, практика без теорії сліпа»?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чому, По-вашому, спільність і відмінність істин філософії і науки?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/>
      </w:pPr>
      <w:r>
        <w:rPr>
          <w:color w:val="000000"/>
          <w:sz w:val="28"/>
          <w:szCs w:val="28"/>
          <w:lang w:val="uk-UA"/>
        </w:rPr>
        <w:t>Чи згодні Ви з твердженням Піррона, що щастя людини в незворушності і спокої духу?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/>
      </w:pPr>
      <w:r>
        <w:rPr>
          <w:color w:val="000000"/>
          <w:sz w:val="28"/>
          <w:szCs w:val="28"/>
          <w:lang w:val="uk-UA"/>
        </w:rPr>
        <w:t>Як Ви розумієте вислів: «Слухняного доля веде, а неслухняного – тягне»?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таке фаталізм і волюнтаризм?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ого в людині більше: природного, соціального або духовного?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/>
      </w:pPr>
      <w:r>
        <w:rPr>
          <w:color w:val="000000"/>
          <w:sz w:val="28"/>
          <w:szCs w:val="28"/>
          <w:lang w:val="uk-UA"/>
        </w:rPr>
        <w:t>Як розуміти вислів В. І. Леніна: «Свідомість людини не тільки відображає об'єктивний світ, але й творить його»?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розуміти вислів Б. Спінози: «Свобода є пізнана необхідність»?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/>
      </w:pPr>
      <w:r>
        <w:rPr>
          <w:color w:val="000000"/>
          <w:sz w:val="28"/>
          <w:szCs w:val="28"/>
          <w:lang w:val="uk-UA"/>
        </w:rPr>
        <w:t>Як Ви оцінюєте твердження Й. Діцгена: «Мозок також виділяє думку, як печінка виділяє жовч»?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означає, По-вашому, бути вільним?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/>
      </w:pPr>
      <w:r>
        <w:rPr>
          <w:color w:val="000000"/>
          <w:sz w:val="28"/>
          <w:szCs w:val="28"/>
          <w:lang w:val="uk-UA"/>
        </w:rPr>
        <w:t>Чи згодні Ви з висловом: «Зо всіх позицій машина може стати моделлю людини»?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 згодні Ви з твердженням, що інтуїція – особливий рід пізнання істини, що не спирається на практику і закони логіки?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ЕТИ</w:t>
      </w:r>
    </w:p>
    <w:p>
      <w:pPr>
        <w:pStyle w:val="Normal"/>
        <w:spacing w:lineRule="auto" w:line="360"/>
        <w:jc w:val="center"/>
        <w:rPr/>
      </w:pPr>
      <w:r>
        <w:rPr/>
        <w:t>ДО МОДУЛЬНОГО КОНТРОЛЮ № 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1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значити поняття природи і суспільства та показати їх єдність і відмінність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глянути структуру свідомості та її властивості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, на Ваш погляд, пов’язані поняття «необхідність» і «свобода»?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2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Охарактеризувати основні історичні етапи та типи взаємодії суспільства і природи.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Дати тлумачення поняттям суспільної та індивідуальної свідомості й обґрунтувати їх діалектичний взаємозв’язок.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 розумієте вислів Арістотеля: «Платон мені друг, але істина дорожче»?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НЗ «ДОНЕЦЬКИЙ НАЦІОНАЛЬНИЙ ТЕХНІЧНИЙ УНІВЕРСИТЕТ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КАФЕДРА ФІЛОСОФІЇ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3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глянути основні концепції суспільного життя: ідеалістичну, натуралістичну, матеріалістичну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вітлити проблему критерію істини в історії філософії та дати оцінку різним підходам до цієї проблеми. Охарактеризувати роль практики в пізнанні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 розумієте вислів Сократа: «Пізнай самого себе»?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4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значити поняття суспільних відносин, охарактеризувати їх види і структуру. Розглянути суспільство як систему відносин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поняття науки. Розкрити специфіку наукового пізнання, його методи і форм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 розумієте вислів: «Теорія без практики мертва, практика без теорії сліпа»?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НЗ «ДОНЕЦЬКИЙ НАЦІОНАЛЬНИЙ ТЕХНІЧНИЙ УНІВЕРСИТЕТ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КАФЕДР</w:t>
      </w:r>
      <w:r>
        <w:rPr/>
        <w:t>А ФІЛОСОФІЇ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5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и тлумачення поняттю суспільного виробництва. Охарактеризувати матеріальне і духовне виробництво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глянути структуру суспільної свідомості: рівні, сфери, фор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чому, По-вашому, спільність і відмінність істин філософії і науки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6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нути спосіб виробництва, проаналізувати його структуру і роль у суспільстві.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вітлити проблему сенсу життя людини в духовному досвіді людства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Чи згодні Ви з твердженням Піррона, що щастя людини в незворушності і спокої духу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НЗ «ДОНЕЦЬКИЙ НАЦІОНАЛЬНИЙ ТЕХНІЧНИЙ УНІВЕРСИТЕТ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КАФЕДРА ФІЛОСОФІЇ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7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вітлити поняття суспільно-економічної формації. Дати структуру та охарактеризувати формаційний підхід до аналізу історичного процесу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вітлити проблему пізнаваності світу та основні варіанти її вирішення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 розумієте вислів: «Слухняного доля веде, а неслухняного – тягне»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8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765" w:leader="none"/>
              </w:tabs>
              <w:ind w:left="765" w:hanging="40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значити поняття цивілізації. Розглянути цивілізаційний підхід до аналізу історичного процесу.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765" w:leader="none"/>
              </w:tabs>
              <w:ind w:left="765" w:hanging="405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значити поняття істини. Проаналізувати співвідношення істини й заблудження. Дати основні характеристики істини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765" w:leader="none"/>
                <w:tab w:val="left" w:pos="893" w:leader="none"/>
              </w:tabs>
              <w:autoSpaceDE w:val="false"/>
              <w:spacing w:lineRule="exact" w:line="322"/>
              <w:ind w:left="765" w:hanging="40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 таке фаталізм і волюнтаризм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НЗ «ДОНЕЦЬКИЙ НАЦІОНАЛЬНИЙ ТЕХНІЧНИЙ УНІВЕРСИТЕТ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КАФЕДРА ФІЛОСОФІЇ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9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вітлити поняття свідомості. Проаналізувати свідомість як філософську проблему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крити діалектику процесу пізнання. Обґрунтувати єдність чуттєвого, раціонального та інтуїтивного в пізнанні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го в людині більше: природного, соціального або духовного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10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Дати аналіз природних передумов свідомості. Охарактеризувати відображення та еволюцію його основних форм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аналізувати проблему антропосоціоґенезу, її сучасний стан та показати єдність природного, соціального і духовного в людині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розуміти вислів В. І. Леніна: «Свідомість людини не тільки відображає об'єктивний світ, але й творить його»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НЗ «ДОНЕЦЬКИЙ НАЦІОНАЛЬНИЙ ТЕХНІЧНИЙ УНІВЕРСИТЕТ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КАФЕДРА ФІЛОСОФІЇ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1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</w:t>
              <w:tab/>
              <w:t>Розкрити соціальну сутність свідомості. Проаналізувати суспільно-історичні основи її виникнення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нути проблему взаємовідносин особи і суспільства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розуміти вислів Б. Спінози: «Свобода є пізнана необхідність»?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12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аналізувати закономірності розвитку суспільної свідомості.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значити та проаналізувати зміст понять: «людина», «індивід», «особистість», «індивідуальність»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 оцінюєте твердження Й. Діцгена: «Мозок також виділяє думку, як печінка виділяє жовч»?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НЗ «ДОНЕЦЬКИЙ НАЦІОНАЛЬНИЙ ТЕХНІЧНИЙ УНІВЕРСИТЕТ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КАФЕДРА ФІЛОСОФІЇ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13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</w:t>
              <w:tab/>
              <w:t>Розглянути основні концепції теорії пізнання в історії філософії: емпіризм, раціоналізм, ірраціоналізм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ити специфіку філософського розуміння людини та дати оцінку різним філософським підходам до вирішення питання про її сутність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 означає, По-вашому, бути вільним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14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крити сутність діалектико-матеріалістичного розуміння історії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поняття науки. Розкрити специфіку наукового пізнання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Чи згодні Ви з висловом: «Зо всіх позицій машина може стати моделлю людини»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НЗ «ДОНЕЦЬКИЙ НАЦІОНАЛЬНИЙ ТЕХНІЧНИЙ УНІВЕРСИТЕТ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КАФЕДРА ФІЛОСОФІЇ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15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ати єдність природного, соціального і духовного в людині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значити поняття глобальних проблем сучасності та розглянути передумови і шляхи їх вирішенн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 згодні Ви з твердженням, що інтуїція – особливий рід пізнання істини, що не спирається на практику і закони логіки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Білети до екзамену для студентів очної і заочної форм навчання складені на основі Навчальної програми з нормативної дисципліни циклу гуманітарної підготовки «Філософія». Білети до екзамену включають повний обсяг тем, що вивчаються в рамках аудиторних занять з даної дисципліни: «Філософія, її предмет і роль у суспільстві», «Філософія буття», «Філософія розвитку», «Філософія суспільства», «Філософія свідомості», «Філософія пізнання», «Філософія людини», «Філософія глобальних проблем і перспективи сучасної цивілізації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О ЕКЗАМЕН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значити поняття світогляду та дати характеристику його структур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роаналізувати історичні типи світогляду: міфологічний, релігійній, філософський, науков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значити, що таке філософія та розглянути її предмет і роль у суспільств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лювати основне питання філософії та дати характеристику двох його сторі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Дати перелік і характеристику основних функцій філософії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античну філософію, її основні етапи і напрямки розвит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вітлити та співвіднести характерні риси філософії Середньовіччя і епохи Відроджен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Розглянути «ранній» етап філософії Нового часу, її основні характеристики та зв'язок з розвитком нау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Охарактеризувати класичну німецьку філософію та її місце у світовій філософії і культур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виникнення й сутність марксистської філософії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Дати загальну характеристику Західній філософії ХХ століття та її основним напрямк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світлити зародження і розвиток філософської думки в Україні у ХІ-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олітт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розвиток філософії в Росії та в Україні у другій половині ХІХ і ХХ ст.с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значити категорію буття. Висвітлити становлення проблеми буття в історії філософії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Охарактеризувати основні форми буття та розкрити їх єдність і специфі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проблему субстанції. Визначити категорії «матерія» і «дух» та проаналізувати їх співвідношен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значити поняття руху, охарактеризувати його основні форми і принципи їх класифікації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значити поняття простору і часу. Дати характеристику просторово-часовим концепція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Розкрити проблему єдності світу та дати характеристику основним варіантам її вирішен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оняття діалектики та проаналізувати її історичні фор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Охарактеризувати об’єктивну і суб’єктивну діалектику, показати їх єдність та відмінні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Розкрити діалектику як систему принципів, законів і категорі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Розглянути становлення ідеї розвитку в історії філософії та нау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розвиток як принцип діалект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Розкрити закон взаємопереходу кількісних і якісних змін, показати його світоглядне та методологічне значен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Розглянути закон єдності та боротьби протилежностей, показати його світоглядне і методологічне значен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світлити сутність закону заперечення заперечення, показати його світоглядне та методологічне значен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значити поняття категорії. Проаналізувати категорії «одиничне – загальне», «зміст – форма», «сутність – явище» як рівні структурної організації бутт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значити поняття категорії. Проаналізувати категорії «причина – наслідок», «можливість – дійсність», «необхідність – випадковість» як вияв універсальних зв’язків детермінації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світлити діалектику і метафізику як альтернативні методи осягнення дійсності та практичної дії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значити поняття природи і суспільства та показати їх єдність і відмінні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основні історичні етапи та типи взаємодії суспільства і природ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Розглянути основні концепції суспільного життя: ідеалістичну, натуралістичну, матеріалістичн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значити поняття суспільних відносин, охарактеризувати їх види і структуру. Розглянути суспільство як систему відноси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Дати тлумачення поняттю суспільного виробництва. Охарактеризувати матеріальне і духовне виробництв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Розглянути спосіб виробництва, проаналізувати його структуру і роль у суспільств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світлити поняття суспільно-економічної формації. Дати структуру та охарактеризувати формаційний підхід до аналізу історичного процес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значити поняття цивілізації. Розглянути цивілізаційний підхід до аналізу історичного процес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сутність діалектико-матеріалістичного розуміння історії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світлити поняття свідомості. Проаналізувати свідомість як філософську проблем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Дати аналіз природних передумов свідомості. Охарактеризувати відображення та еволюцію його основних фор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Розкрити соціальну сутність свідомості. Проаналізувати суспільно-історичні основи її виникнен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Розглянути структуру свідомості та її властивост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Дати тлумачення поняттям суспільної та індивідуальної свідомості й обґрунтувати їх діалектичний взаємозв’язо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Розглянути структуру суспільної свідомості: рівні, сфери, фор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роаналізувати закономірності розвитку суспільної свідомост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Розглянути основні концепції теорії пізнання в історії філософії: емпіризм, раціоналізм, ірраціоналіз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світлити проблему пізнаваності світу та основні варіанти її вирішен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Розкрити діалектику процесу пізнання. Обґрунтувати єдність чуттєвого, раціонального та інтуїтивного в пізнанн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значити поняття істини. Проаналізувати співвідношення істини й заблудження. Дати основні характеристики істи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світлити проблему критерію істини в історії філософії та дати оцінку різним підходам до цієї проблеми. Охарактеризувати роль практики в пізнанн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значити поняття науки. Розкрити специфіку наукового пізнан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методи і форми наукового пізнан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світлити специфіку філософського розуміння людини та дати оцінку різним філософським підходам до вирішення питання про її сутні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проблему антропосоціоґенезу, її сучасний ст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єдність природного, соціального і духовного в людин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значити та проаналізувати зміст понять: «людина», «індивід», «особистість», «індивідуальність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проблему взаємовідносин особи і суспіль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світлити проблему сенсу життя людини в духовному досвіді люд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оняття глобальних проблем сучасності та розглянути передумови і шляхи їх вирішенн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/>
      </w:pPr>
      <w:r>
        <w:rPr>
          <w:color w:val="000000"/>
          <w:sz w:val="28"/>
          <w:szCs w:val="28"/>
          <w:lang w:val="uk-UA"/>
        </w:rPr>
        <w:t>Як Ви розумієте тезу Геракліта: «Багатознання розуму не научає»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Ви розумієте афоризм Сократа: «Я знаю, що нічого не знаю»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лософія: це світогляд чи наука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/>
      </w:pPr>
      <w:r>
        <w:rPr>
          <w:color w:val="000000"/>
          <w:sz w:val="28"/>
          <w:szCs w:val="28"/>
          <w:lang w:val="uk-UA"/>
        </w:rPr>
        <w:t>Як, на Вашу думку, чому Ф. Енгельс вважав, що про речі, тіла поза рухом «поза всяким відношенням до інших тіл, нічого не можна сказати»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Ви розумієте афоризм Геракліта: «У одну й ту ж річку не можна увійти двічі»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родавні мислителі стверджували: «У здоровому тілі – здоровий дух». Ваше розуміння цього твердженн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/>
      </w:pPr>
      <w:r>
        <w:rPr>
          <w:color w:val="000000"/>
          <w:sz w:val="28"/>
          <w:szCs w:val="28"/>
          <w:lang w:val="uk-UA"/>
        </w:rPr>
        <w:t>З яким, на Ваш погляд, законом діалектики пов'язаний вираз: «Нове – це добре забуте старе»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/>
      </w:pPr>
      <w:r>
        <w:rPr>
          <w:color w:val="000000"/>
          <w:sz w:val="28"/>
          <w:szCs w:val="28"/>
          <w:lang w:val="uk-UA"/>
        </w:rPr>
        <w:t>З яким, на Ваш погляд, законом діалектики пов'язаний вираз: «Крапля точить камінь не силою, а частим падінням»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/>
      </w:pPr>
      <w:r>
        <w:rPr>
          <w:color w:val="000000"/>
          <w:sz w:val="28"/>
          <w:szCs w:val="28"/>
          <w:lang w:val="uk-UA"/>
        </w:rPr>
        <w:t>Чи згодні Ви з висловом стоїків, що людина може бути «багата у злиднях, вільна у кайданах, щаслива у хворобі»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/>
      </w:pPr>
      <w:r>
        <w:rPr>
          <w:color w:val="000000"/>
          <w:sz w:val="28"/>
          <w:szCs w:val="28"/>
          <w:lang w:val="uk-UA"/>
        </w:rPr>
        <w:t>Як Ви розумієте афоризм Конфуція: «Не роби іншим того, чого не бажаєш собі»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 Ви розумієте слова І. Канта: «Дві речі наповнюють душу завжди новим і все більш сильним здивуванням і благоговінням, чим частіше і триваліше ми роздумуємо про них, – це </w:t>
      </w:r>
      <w:r>
        <w:rPr>
          <w:iCs/>
          <w:color w:val="000000"/>
          <w:sz w:val="28"/>
          <w:szCs w:val="28"/>
          <w:lang w:val="uk-UA"/>
        </w:rPr>
        <w:t>зоряне небо наді мною і моральний закон у мені»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Чи тотожні поняття «причина» і «привід»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 можна вважати за правильне вислів: «Це було вірно свого часу, зараз це невірно»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/>
      </w:pPr>
      <w:r>
        <w:rPr>
          <w:color w:val="000000"/>
          <w:sz w:val="28"/>
          <w:szCs w:val="28"/>
          <w:lang w:val="uk-UA"/>
        </w:rPr>
        <w:t>Як Ви розумієте китайську мудрість: «Не можна побудувати новий колодязь, не зруйнувавши старий»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Ви відноситеся до вислову А. Камю: «Що таке життя і чи стоїть воно праці бути прожитим»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, на Ваш погляд, пов’язані поняття «необхідність» і «свобода»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/>
      </w:pPr>
      <w:r>
        <w:rPr>
          <w:color w:val="000000"/>
          <w:sz w:val="28"/>
          <w:szCs w:val="28"/>
          <w:lang w:val="uk-UA"/>
        </w:rPr>
        <w:t>Як Ви розумієте вислів Арістотеля: «Платон мені друг, але істина дорожче»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Ви розумієте вислів Сократа: «Пізнай самого себе»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/>
      </w:pPr>
      <w:r>
        <w:rPr>
          <w:color w:val="000000"/>
          <w:sz w:val="28"/>
          <w:szCs w:val="28"/>
          <w:lang w:val="uk-UA"/>
        </w:rPr>
        <w:t>Як Ви розумієте вислів: «Теорія без практики мертва, практика без теорії сліпа»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чому, По-вашому, спільність і відмінність істин філософії і науки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/>
      </w:pPr>
      <w:r>
        <w:rPr>
          <w:color w:val="000000"/>
          <w:sz w:val="28"/>
          <w:szCs w:val="28"/>
          <w:lang w:val="uk-UA"/>
        </w:rPr>
        <w:t>Чи згодні Ви з твердженням Піррона, що щастя людини в незворушності і спокої духу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Ви розумієте вислів: «Слухняного доля веде, а неслухняного – тягне»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таке фаталізм і волюнтаризм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ого в людині більше: природного, соціального або духовного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/>
      </w:pPr>
      <w:r>
        <w:rPr>
          <w:color w:val="000000"/>
          <w:sz w:val="28"/>
          <w:szCs w:val="28"/>
          <w:lang w:val="uk-UA"/>
        </w:rPr>
        <w:t>Як розуміти вислів В. І. Леніна: «Свідомість людини не тільки відображає об'єктивний світ, але й творить його»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розуміти вислів Б. Спінози: «Свобода є пізнана необхідність»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/>
      </w:pPr>
      <w:r>
        <w:rPr>
          <w:color w:val="000000"/>
          <w:sz w:val="28"/>
          <w:szCs w:val="28"/>
          <w:lang w:val="uk-UA"/>
        </w:rPr>
        <w:t>Як Ви оцінюєте твердження Й. Діцгена: «Мозок також виділяє думку, як печінка виділяє жовч»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означає, По-вашому, бути вільним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/>
      </w:pPr>
      <w:r>
        <w:rPr>
          <w:color w:val="000000"/>
          <w:sz w:val="28"/>
          <w:szCs w:val="28"/>
          <w:lang w:val="uk-UA"/>
        </w:rPr>
        <w:t>Чи згодні Ви з висловом: «Зо всіх позицій машина може стати моделлю людини»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893" w:leader="none"/>
        </w:tabs>
        <w:autoSpaceDE w:val="false"/>
        <w:spacing w:lineRule="exact" w:line="32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 згодні Ви з твердженням, що інтуїція – особливий рід пізнання істини, що не спирається на практику і закони логіки?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ЕТИ ДО ЕКЗАМЕНУ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№ Н-5.0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поняття світогляду та дати характеристику його структури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нути основні концепції суспільного життя: ідеалістичну, натуралістичну, матеріалістичну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 розумієте тезу Геракліта: «Багатознання розуму не научає»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НЗ «ДОНЕЦЬКИЙ НАЦІОНАЛЬНИЙ ТЕХНІЧНИЙ УНІВЕРСИТЕТ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КАФЕДРА ФІЛОСОФІЇ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  <w:tab/>
              <w:t>Проаналізувати історичні типи світогляду: міфологічний, релігійній, філософський, науков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  <w:tab/>
              <w:t>Визначити поняття суспільних відносин, охарактеризувати їх види і структуру. Розглянути суспільство як систему відноси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322"/>
              <w:ind w:left="36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  <w:tab/>
            </w:r>
            <w:r>
              <w:rPr>
                <w:color w:val="000000"/>
                <w:sz w:val="28"/>
                <w:szCs w:val="28"/>
                <w:lang w:val="uk-UA"/>
              </w:rPr>
              <w:t>Як Ви розумієте афоризм Сократа: «Я знаю, що нічого не знаю»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, що таке філософія та розглянути її предмет і роль у суспільстві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и тлумачення поняттю суспільного виробництва. Охарактеризувати матеріальне і духовне виробництво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лософія: це світогляд чи наука?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НЗ «ДОНЕЦЬКИЙ НАЦІОНАЛЬНИЙ ТЕХНІЧНИЙ УНІВЕРСИТЕТ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КАФЕДРА ФІЛОСОФІЇ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4</w:t>
            </w:r>
          </w:p>
          <w:p>
            <w:pPr>
              <w:pStyle w:val="Normal"/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  <w:tab/>
              <w:t>Сформулювати основне питання філософії та дати характеристику двох його сторін.</w:t>
            </w:r>
          </w:p>
          <w:p>
            <w:pPr>
              <w:pStyle w:val="Normal"/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  <w:tab/>
              <w:t>Розглянути спосіб виробництва, проаналізувати його структуру і роль у суспільств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322"/>
              <w:ind w:left="720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  <w:tab/>
            </w:r>
            <w:r>
              <w:rPr>
                <w:color w:val="000000"/>
                <w:sz w:val="28"/>
                <w:szCs w:val="28"/>
                <w:lang w:val="uk-UA"/>
              </w:rPr>
              <w:t>Як, на Вашу думку, чому Ф.Енгельс вважав, що про речі, тіла поза рухом «поза всяким відношенням до інших тіл, нічого не можна сказати»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и перелік і характеристику основних функцій філософії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крити соціальну сутність свідомості. Проаналізувати суспільно-історичні основи її виникнення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 розумієте афоризм Геракліта: «У одну й ту ж річку не можна увійти двічі»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НЗ «ДОНЕЦЬКИЙ НАЦІОНАЛЬНИЙ ТЕХНІЧНИЙ УНІВЕРСИТЕТ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КАФЕДРА ФІЛОСОФІЇ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6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категорію буття. Висвітлити становлення проблеми буття в історії філософії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ити поняття суспільно-економічної формації. Дати структуру та охарактеризувати формаційний підхід до аналізу історичного процесу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давні мислителі стверджували: «У здоровому тілі – здоровий дух». Ваше розуміння цього твердження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арактеризувати основні форми буття та розкрити їх єдність і специфіку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ити поняття свідомості. Проаналізувати свідомість як філософську проблему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 яким, на Ваш погляд, законом діалектики пов'язаний вираз: «Нове – це добре забуте старе»?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НЗ «ДОНЕЦЬКИЙ НАЦІОНАЛЬНИЙ ТЕХНІЧНИЙ УНІВЕРСИТЕТ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КАФЕДРА ФІЛОСОФІЇ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8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нути проблему субстанції. Визначити категорії «матерія» і «дух» та проаналізувати їх співвідношенн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нути структуру суспільної свідомості: рівні, сфери, фор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 яким, на Ваш погляд, законом діалектики пов'язаний вираз: «Крапля точить камінь не силою, а частим падінням»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поняття руху, охарактеризувати його основні форми і принципи їх класифікації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и аналіз природних передумов свідомості. Охарактеризувати відображення та еволюцію його основних форм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 згодні Ви з висловом стоїків, що людина може бути «багата у злиднях, вільна у кайданах, щаслива у хворобі»?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НЗ «ДОНЕЦЬКИЙ НАЦІОНАЛЬНИЙ ТЕХНІЧНИЙ УНІВЕРСИТЕТ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КАФЕДРА ФІЛОСОФІЇ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10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поняття простору і часу. Дати характеристику просторово-часовим концепціям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нути структуру свідомості та її властивості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 розумієте афоризм Конфуція: «Не роби іншим того, чого не бажаєш собі»?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крити проблему єдності світу та дати характеристику основним варіантам її вирішення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поняття цивілізації. Розглянути цивілізаційний підхід до аналізу історичного процесу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 розумієте слова І. Канта: «Дві речі наповнюють душу завжди новим і все більш сильним здивуванням і благоговінням, чим частіше і триваліше ми роздумуємо про них, – це 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зоряне небо наді мною і моральний закон у мені»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ind w:left="36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НЗ «ДОНЕЦЬКИЙ НАЦІОНАЛЬНИЙ ТЕХНІЧНИЙ УНІВЕРСИТЕТ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КАФЕДРА ФІЛОСОФІЇ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поняття діалектики та проаналізувати її історичні форми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аналізувати закономірності розвитку суспільної свідомості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Чи тотожні поняття «причина» і «привід»?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13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арактеризувати об’єктивну і суб’єктивну діалектику, показати їх єдність та відмінність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поняття істини. Проаналізувати співвідношення істини й заблудження. Дати основні характеристики істини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 розумієте китайську мудрість: «Не можна побудувати новий колодязь, не зруйнувавши старий»?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ВНЗ «ДОНЕЦЬКИЙ НАЦІОНАЛЬНИЙ ТЕХНІЧНИЙ УНІВЕРСИТЕТ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КАФЕДРА ФІЛОСОФІЇ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крити діалектику як систему принципів, законів і категорій.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нути основні концепції теорії пізнання в історії філософії: емпіризм, раціоналізм, ірраціоналізм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 можна вважати за правильне вислів: «Це було вірно свого часу, зараз це невірно»?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нути становлення ідеї розвитку в історії філософії та науки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и тлумачення поняттям суспільної та індивідуальної свідомості й обґрунтувати їх діалектичний взаємозв’язок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 відноситеся до вислову А. Камю: «Що таке життя і чи стоїть воно праці бути прожитим»?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ВНЗ «ДОНЕЦЬКИЙ НАЦІОНАЛЬНИЙ ТЕХНІЧНИЙ УНІВЕРСИТЕТ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КАФЕДРА ФІЛОСОФІЇ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16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аналізувати розвиток як принцип діалектики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ити проблему пізнаваності світу та основні варіанти її вирішення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, на Ваш погляд, пов’язані поняття «необхідність» і «свобода»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17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крити закон взаємопереходу кількісних і якісних змін, показати його світоглядне та методологічне значення.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ити проблему критерію істини в історії філософії та дати оцінку різним підходам до цієї проблеми. Охарактеризувати роль практики в пізнанні.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Чи згодні Ви з твердженням Піррона, що щастя людини в незворушності і спокої духу?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ВНЗ «ДОНЕЦЬКИЙ НАЦІОНАЛЬНИЙ ТЕХНІЧНИЙ УНІВЕРСИТЕТ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КАФЕДРА ФІЛОСОФІЇ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нути закон єдності та боротьби протилежностей, показати його світоглядне і методологічне значення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нути проблему взаємовідносин особи і суспільства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 розумієте вислів Арістотеля: «Платон мені друг, але істина дорожче»?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ити сутність закону заперечення заперечення, показати його світоглядне та методологічне значення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ити проблему сенсу життя людини в духовному досвіді людства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 розумієте вислів Сократа: «Пізнай самого себе»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НЗ «ДОНЕЦЬКИЙ НАЦІОНАЛЬНИЙ ТЕХНІЧНИЙ УНІВЕРСИТЕТ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КАФЕДРА ФІЛОСОФІЇ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крити діалектику процесу пізнання. Обґрунтувати єдність чуттєвого, раціонального та інтуїтивного в пізнанні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нути розвиток філософії в Росії та в Україні у другій половині ХІХ і ХХ ст.ст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 розумієте вислів: «Слухняного доля веде, а неслухняного – тягне»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поняття категорії. Проаналізувати категорії «одиничне – загальне», «зміст – форма», «сутність – явище» як рівні структурної організації бутт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аналізувати проблему антропосоціоґенезу, її сучасний стан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 розумієте вислів: «Теорія без практики мертва, практика без теорії сліпа»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НЗ «ДОНЕЦЬКИЙ НАЦІОНАЛЬНИЙ ТЕХНІЧНИЙ УНІВЕРСИТЕТ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КАФЕДРА ФІЛОСОФІЇ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та проаналізувати зміст понять: «людина», «індивід», «особистість», «індивідуальність»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ити зародження і розвиток філософської думки в Україні у ХІ-Х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ІІ століттях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чому, По-вашому, спільність і відмінність істин філософії і науки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поняття категорії. Проаналізувати категорії «причина – наслідок», «можливість – дійсність», «необхідність – випадковість» як вияв універсальних зв’язків детермінації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ити специфіку філософського розуміння людини та дати оцінку різним філософським підходам до вирішення питання про її сутність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 таке фаталізм і волюнтаризм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НЗ «ДОНЕЦЬКИЙ НАЦІОНАЛЬНИЙ ТЕХНІЧНИЙ УНІВЕРСИТЕТ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КАФЕДРА ФІЛОСОФІЇ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арактеризувати основні історичні етапи та типи взаємодії суспільства і природи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арактеризувати класичну німецьку філософію та її місце у світовій філософії і культурі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го в людині більше: природного, соціального або духовного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арактеризувати методи і форми наукового пізнання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и загальну характеристику Західній філософії ХХ століття та її основним напрямкам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розуміти вислів В. І. Леніна: «Свідомість людини не тільки відображає об'єктивний світ, але й творить його»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НЗ «ДОНЕЦЬКИЙ НАЦІОНАЛЬНИЙ ТЕХНІЧНИЙ УНІВЕРСИТЕТ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КАФЕДРА ФІЛОСОФІЇ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ити діалектику і метафізику як альтернативні методи осягнення дійсності та практичної дії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поняття природи і суспільства та показати їх єдність і відмінність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розуміти вислів Б. Спінози: «Свобода є пізнана необхідність»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крити сутність діалектико-матеріалістичного розуміння історії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нути античну філософію, її основні етапи і напрямки розвитку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 оцінюєте твердження Й. Діцгена: «Мозок також виділяє думку, як печінка виділяє жовч»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НЗ «ДОНЕЦЬКИЙ НАЦІОНАЛЬНИЙ ТЕХНІЧНИЙ УНІВЕРСИТЕТ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КАФЕДРА ФІЛОСОФІЇ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поняття науки. Розкрити специфіку наукового пізнання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крити виникнення й сутність марксистської філософії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 означає, По-вашому, бути вільним?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ати єдність природного, соціального і духовного в людині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нути «ранній» етап філософії Нового часу, її основні характеристики та зв'язок з розвитком науки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Чи згодні Ви з висловом: «Зо всіх позицій машина може стати моделлю людини»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НЗ «ДОНЕЦЬКИЙ НАЦІОНАЛЬНИЙ ТЕХНІЧНИЙ УНІВЕРСИТЕТ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КАФЕДРА ФІЛОСОФІЇ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напрями підготовки і спеціа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поняття глобальних проблем сучасності та розглянути передумови і шляхи їх вирішення.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ити та співвіднести характерні риси філософії Середньовіччя і епохи Відродження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 згодні Ви з твердженням, що інтуїція – особливий рід пізнання істини, що не спирається на практику і закони логіки?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__ від «_____»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       ____________              доц. Пашков В. І.</w:t>
            </w:r>
          </w:p>
        </w:tc>
      </w:tr>
    </w:tbl>
    <w:p>
      <w:pPr>
        <w:pStyle w:val="Normal"/>
        <w:tabs>
          <w:tab w:val="clear" w:pos="708"/>
          <w:tab w:val="left" w:pos="304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">
    <w:altName w:val="Courier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/>
      <w:jc w:val="center"/>
    </w:pPr>
    <w:rPr>
      <w:b/>
      <w:color w:val="000000"/>
      <w:spacing w:val="1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284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widowControl w:val="false"/>
    </w:pPr>
    <w:rPr>
      <w:rFonts w:ascii="Helios;Courier" w:hAnsi="Helios;Courier" w:eastAsia="Wingdings" w:cs="Helios;Courie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47:00Z</dcterms:created>
  <dc:creator>USER</dc:creator>
  <dc:description/>
  <cp:keywords/>
  <dc:language>en-US</dc:language>
  <cp:lastModifiedBy>USER</cp:lastModifiedBy>
  <dcterms:modified xsi:type="dcterms:W3CDTF">2013-09-07T09:50:00Z</dcterms:modified>
  <cp:revision>324</cp:revision>
  <dc:subject/>
  <dc:title/>
</cp:coreProperties>
</file>