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yle16"/>
        <w:numPr>
          <w:ilvl w:val="0"/>
          <w:numId w:val="0"/>
        </w:numPr>
        <w:ind w:firstLine="737"/>
        <w:jc w:val="right"/>
        <w:outlineLvl w:val="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Скрипка А.В., Скрипка В.М.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Arial Narrow" w:hAnsi="Arial Narrow" w:cs="Arial Narrow"/>
          <w:b/>
          <w:b/>
          <w:cap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ШЛЯХИ ЕФЕКТИВНОГО ВИКОРИСТАННЯ ТРУДОВОГО ПОТЕНЦІАЛУ ТА ПОДОЛАННЯ ЙОГО НЕГАТИВНИХ ТЕНДЕНЦІЙ В УКРАЇНІ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Bookman Old Style" w:hAnsi="Bookman Old Style" w:cs="Bookman Old Style"/>
          <w:b/>
          <w:b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8"/>
          <w:color w:val="000000"/>
          <w:kern w:val="2"/>
          <w:sz w:val="28"/>
          <w:szCs w:val="28"/>
        </w:rPr>
        <w:t xml:space="preserve">Підприємства в економічній системі будь-якої країни відіграють вагому роль, тому що є головним чинником економічного зростання. </w:t>
      </w:r>
      <w:r>
        <w:rPr>
          <w:color w:val="000000"/>
          <w:kern w:val="2"/>
          <w:sz w:val="28"/>
          <w:szCs w:val="28"/>
        </w:rPr>
        <w:t xml:space="preserve">Багато в чому успішна діяльність на ринку визначається потенціалом підприємства. </w:t>
      </w:r>
      <w:r>
        <w:rPr>
          <w:rStyle w:val="FontStyle28"/>
          <w:color w:val="000000"/>
          <w:kern w:val="2"/>
          <w:sz w:val="28"/>
          <w:szCs w:val="28"/>
        </w:rPr>
        <w:t>Потенціал є базовим елементом підприємства, що об’єднує в собі цілі, рушійні сили та джерела його розвитку</w:t>
      </w:r>
      <w:r>
        <w:rPr>
          <w:color w:val="000000"/>
          <w:kern w:val="2"/>
          <w:sz w:val="28"/>
          <w:szCs w:val="28"/>
        </w:rPr>
        <w:t xml:space="preserve"> та являє собою реальну або ймовірну здатність виконати цілеспрямовану роботу.</w:t>
      </w:r>
      <w:r>
        <w:rPr>
          <w:rStyle w:val="FontStyle28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8"/>
          <w:color w:val="000000"/>
          <w:kern w:val="2"/>
          <w:sz w:val="28"/>
          <w:szCs w:val="28"/>
        </w:rPr>
        <w:t>Зміст потенціалу демонструють наступні характеристики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8"/>
          <w:color w:val="000000"/>
          <w:kern w:val="2"/>
          <w:sz w:val="28"/>
          <w:szCs w:val="28"/>
        </w:rPr>
        <w:t>- потенціал є динамічною характеристикою та проявляється тільки в процесі його використання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8"/>
          <w:color w:val="000000"/>
          <w:kern w:val="2"/>
          <w:sz w:val="28"/>
          <w:szCs w:val="28"/>
        </w:rPr>
        <w:t>- використання потенціалу повинно супроводжуватися його приростом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8"/>
          <w:color w:val="000000"/>
          <w:kern w:val="2"/>
          <w:sz w:val="28"/>
          <w:szCs w:val="28"/>
        </w:rPr>
        <w:t>- процес використання та нарощування потенціалу є неперервним та взаємодоповнюючим. Потенціал в загальному розумінні розглядається як джерела, можливості, засоби, запаси, що можуть бути приведені в дію, використані для досягнення визначених цілей.[2]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8"/>
          <w:color w:val="000000"/>
          <w:kern w:val="2"/>
          <w:sz w:val="28"/>
          <w:szCs w:val="28"/>
        </w:rPr>
        <w:t>Потенціал підприємства є структурованою системою з великою кількістю елементів, таких як виробничий потенціал, трудовий потенціал, інноваційний потенціал, інформаційний та інші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Style w:val="Rvts10"/>
          <w:color w:val="000000"/>
          <w:kern w:val="2"/>
          <w:sz w:val="28"/>
          <w:szCs w:val="28"/>
        </w:rPr>
        <w:t xml:space="preserve">Трудовий потенціал </w:t>
      </w:r>
      <w:r>
        <w:rPr>
          <w:rStyle w:val="Rvts15"/>
          <w:color w:val="000000"/>
          <w:kern w:val="2"/>
          <w:sz w:val="28"/>
          <w:szCs w:val="28"/>
        </w:rPr>
        <w:t>–</w:t>
      </w:r>
      <w:r>
        <w:rPr>
          <w:rStyle w:val="Rvts10"/>
          <w:color w:val="000000"/>
          <w:kern w:val="2"/>
          <w:sz w:val="28"/>
          <w:szCs w:val="28"/>
        </w:rPr>
        <w:t xml:space="preserve"> це самостійна, динамічна соціально-економічна категорія, яка характеризує трудову здатність та потенціал людини, колективу, регіону, країни до продуктивної праці і служить інтегральною оцінкою участі  людини у суспільно-корисній праці. </w:t>
      </w:r>
      <w:r>
        <w:rPr>
          <w:iCs/>
          <w:color w:val="000000"/>
          <w:kern w:val="2"/>
          <w:sz w:val="28"/>
          <w:szCs w:val="28"/>
        </w:rPr>
        <w:t xml:space="preserve">Трудовий потенціал </w:t>
      </w:r>
      <w:r>
        <w:rPr>
          <w:color w:val="000000"/>
          <w:kern w:val="2"/>
          <w:sz w:val="28"/>
          <w:szCs w:val="28"/>
        </w:rPr>
        <w:t xml:space="preserve">- це кількість та якість наявних трудових ресурсів з урахуванням можливості їх збільшення при поточному рівні розвитку науки і техніки. </w:t>
      </w:r>
      <w:r>
        <w:rPr>
          <w:color w:val="000000"/>
          <w:kern w:val="2"/>
          <w:sz w:val="28"/>
          <w:szCs w:val="28"/>
          <w:lang w:val="ru-RU"/>
        </w:rPr>
        <w:t>[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  <w:lang w:val="ru-RU"/>
        </w:rPr>
        <w:t>]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</w:rPr>
        <w:t xml:space="preserve">У політекономічному аспекті трудовий потенціал можна визначити як систему виробничих відносин між окремими індивідами, трудовими колективами, соціальними верствами і державою з приводу відтворення і використання працездатного населення країни. Він характеризується кількісною і якісною сторонами. </w:t>
      </w:r>
      <w:r>
        <w:rPr>
          <w:rStyle w:val="Rvts10"/>
          <w:color w:val="000000"/>
          <w:kern w:val="2"/>
          <w:sz w:val="28"/>
          <w:szCs w:val="28"/>
        </w:rPr>
        <w:t>Недосконалість системи управління персоналом та мотиваційного механізму, загострення соціально-економічних проблем на підприємствах призводить до значного руху робочої сили, збільшення її плинності, яка  сьогодні на підприємствах є досить високою.</w:t>
      </w:r>
      <w:r>
        <w:rPr>
          <w:color w:val="000000"/>
          <w:kern w:val="2"/>
          <w:sz w:val="28"/>
        </w:rPr>
        <w:t>Україна займає 80 місце і належить до країн із середнім рівнем розвитку людського потенціалу (ІРЛП становить 0,748). Тенденції зміни ІРЛП в Україні за період 1990-2010 рр. показують значні його втрати. Однак, цей індекс перевищує рівень ВВП в Україні, що свідчить про значне недовикористання людського потенціалу. Найбільш позитивний вплив на загальний показник розвитку людського потенціалу в Україні визначає освітній потенціал (33 місце в рейтингу). Однак згідно індексу очікуваної тривалості життя та ВВП (рівнем життя), Україна знаходиться відповідно на 100 та 102 місцях. Найбільший інтерес в ході виявлення ступеня впливу факторів на використання трудового потенціалу становить ранжирування факторів, оскільки розташувати фактори за ранжиром відповідно до їх внеску в зростання працевіддачі вкрай складно через відсутність чітких оцінок частки кожного фактора.</w:t>
      </w:r>
    </w:p>
    <w:p>
      <w:pPr>
        <w:pStyle w:val="Style17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Вирішальну роль у підвищенні трудової активності відіграє матеріальна та фінансова зацікавленість колективів і окремих працівників у підвищенні працевіддачі. Цей фактор на сьогодні є головним, оскільки засоби й умови праці надають широкі можливості для зростання його продуктивності. Використання цих можливостей залежить від хотіння трудових колективів і кожного працівника. Організаційно-управлінський фактор відбиває ступінь організаційної досконалості суспільного виробництва в цілому і трудових процесів зокрема. Рівень організації, види організаційних структур, обґрунтованість і збалансованість планів і програм, узгодженість трудового потенціалу і його використання з основними фондами, матеріальними ресурсами належать до числа вирішальних умов раціонального, продуктивного використання праці. </w:t>
      </w:r>
    </w:p>
    <w:p>
      <w:pPr>
        <w:pStyle w:val="Style17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Варто зазначити, що в реальному житті, як і раніше, існує значний розрив між потенціалом працівників і ступенем управління ним. Наступне місце необхідно відвести технічному рівню засобів праці, технічної озброєності, фондоозброєності праці. </w:t>
      </w:r>
    </w:p>
    <w:p>
      <w:pPr>
        <w:pStyle w:val="Style17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>Істотно впливає на підвищення використання трудового потенціалу його якісний рівень. При низьких якісних характеристиках працівників підприємства не тільки не спрацьовує фактор високого техніко-технологічного та організаційного рівнів виробництва, але й сповільнюється дія фактора зацікавленості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Трудовий потенціал України, як і будь-якої іншої країни, є складною соціально-економічною категорією, головним компонентом якої виступають фізичні параметри відтворення населення — природної основи трудового потенціалу. Йдеться про демографічний вимір трудового потенціалу, яким останній, безумовно, не вичерпується. Відтворення населення і його трудових ресурсів — це тільки один із компонентів, хоч і дуже важливих, трудового потенціалу, який на кожному історичному етапі є втіленням усієї культури нації, держави, народу, що пройшов складний шлях свого розвитку під впливом ендогенних і екзогенних факторів. Особливо складним був процес розвитку населення і його трудового потенціалу в Україні протягом XX століття. 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</w:rPr>
        <w:t>Для подолання негативних тенденцій у формуванні трудового потенціалу необхідно</w:t>
      </w:r>
      <w:r>
        <w:rPr>
          <w:color w:val="000000"/>
          <w:kern w:val="2"/>
          <w:sz w:val="28"/>
          <w:szCs w:val="28"/>
          <w:lang w:val="ru-RU"/>
        </w:rPr>
        <w:t>: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- </w:t>
      </w:r>
      <w:r>
        <w:rPr>
          <w:color w:val="000000"/>
          <w:kern w:val="2"/>
          <w:sz w:val="28"/>
          <w:szCs w:val="28"/>
        </w:rPr>
        <w:t xml:space="preserve">по-перше, в основу соціально-економічної політики держави покласти завдання досягнення конкурентних переваг національного ринку праці. 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- по-друге</w:t>
      </w:r>
      <w:r>
        <w:rPr>
          <w:color w:val="000000"/>
          <w:kern w:val="2"/>
          <w:sz w:val="28"/>
          <w:szCs w:val="28"/>
        </w:rPr>
        <w:t xml:space="preserve">, необхідно забезпечити зростання заробітної плати в усіх сферах економіки, і, перш за все, для кваліфікованих працівників. Запровадження всіх складових соціально відповідального бізнесу, дасть змогу не тільки підвищити заробітну плату в рази але й на основі економічного зростання здійснити перерозподіл національного доходу на користь праці, головним чином, кваліфікованих працівникі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>- по-третє</w:t>
      </w:r>
      <w:r>
        <w:rPr>
          <w:color w:val="000000"/>
          <w:kern w:val="2"/>
          <w:sz w:val="28"/>
          <w:szCs w:val="28"/>
        </w:rPr>
        <w:t xml:space="preserve">, вже сьогодні необхідно здійснювати конкретні організаційні заходи, спрямовані на стимулювання повернення мігрантів на роботу в Україну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- в четверте, необхідно розвинути систему професійної орієнтації, починаючи з дитинства, розширити коло учасників навчальних програм, фактично відродити наставництво, запровадити програму першого робочого місця. Вагому роль має відігравати в цьому державна служба зайнятості, страхові фонди, роботодавці та профспілк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Таким чином трудовий потенціал – це запаси праці, що залежать від загальної чисельності трудових ресурсів та їх структури. Для кожного підприємства важливим є те, щоб весь наявний трудовий потенціал був ефективно використаний. Підвищення ефективності використання трудового потенціалу більшості підприємств потребує глибоких змін у розробці і реалізації кадрової політики на всіх рівнях, тому необхідно приділяти більше уваги пошуку резервів і чинників економії праці. Ключовим чинником успіху у вирішенні цієї проблеми слід назвати мотивацію високопродуктивної праці персоналу підприємства.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</w:rPr>
        <w:t>Через усе більшу обмеженість джерел готової кваліфікованої робочої сили і її зростаючої вартості, на перший план кадрової політики вийшла задача розвитку та максимального використання вже існуючого в організації трудового потенціалу.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</w:rPr>
        <w:t>Пошук шляхів активізації і врахування психологічних особливостей персоналу стають одними з основних факторів підвищення ефективності діяльності підприємств в Україні.</w:t>
      </w:r>
    </w:p>
    <w:p>
      <w:pPr>
        <w:pStyle w:val="Style16"/>
        <w:ind w:firstLine="567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8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8"/>
        </w:rPr>
      </w:r>
    </w:p>
    <w:p>
      <w:pPr>
        <w:pStyle w:val="Style16"/>
        <w:jc w:val="left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</w:rPr>
        <w:t>Література</w:t>
      </w:r>
    </w:p>
    <w:p>
      <w:pPr>
        <w:pStyle w:val="Style16"/>
        <w:numPr>
          <w:ilvl w:val="0"/>
          <w:numId w:val="0"/>
        </w:numPr>
        <w:ind w:firstLine="737"/>
        <w:jc w:val="left"/>
        <w:outlineLvl w:val="0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  <w:szCs w:val="24"/>
          <w:lang w:val="uk-UA" w:eastAsia="uk-UA"/>
        </w:rPr>
      </w:r>
    </w:p>
    <w:p>
      <w:pPr>
        <w:pStyle w:val="Style16"/>
        <w:ind w:firstLine="57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1. Богиня Д. П. Основи економіки праці : навч. посіб. / Д. П. Богиня, О. А. Грішнова. — 3-тє вид. — К.: Знання-Прес, 2002. —387 с.</w:t>
      </w:r>
    </w:p>
    <w:p>
      <w:pPr>
        <w:pStyle w:val="Style16"/>
        <w:ind w:firstLine="57"/>
        <w:jc w:val="left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2. Краснокутська Н.С. Потенціал підприємства : формування та оцінка Навч. Пос.- К.: ЦНЛ, 2005.-352с.</w:t>
      </w:r>
    </w:p>
    <w:p>
      <w:pPr>
        <w:pStyle w:val="Normal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борник - текст Знак"/>
    <w:basedOn w:val="Style14"/>
    <w:qFormat/>
    <w:rPr>
      <w:sz w:val="28"/>
      <w:szCs w:val="28"/>
      <w:lang w:val="ru-RU" w:bidi="ar-SA"/>
    </w:rPr>
  </w:style>
  <w:style w:type="character" w:styleId="Rvts10">
    <w:name w:val="rvts1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Rvts15">
    <w:name w:val="rvts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борник - текст"/>
    <w:basedOn w:val="Normal"/>
    <w:qFormat/>
    <w:pPr>
      <w:ind w:firstLine="737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6:00Z</dcterms:created>
  <dc:creator>*</dc:creator>
  <dc:description/>
  <cp:keywords/>
  <dc:language>en-US</dc:language>
  <cp:lastModifiedBy>*</cp:lastModifiedBy>
  <dcterms:modified xsi:type="dcterms:W3CDTF">2011-12-02T08:39:00Z</dcterms:modified>
  <cp:revision>3</cp:revision>
  <dc:subject/>
  <dc:title>Себко Х</dc:title>
</cp:coreProperties>
</file>