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00240" cy="975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975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18300" cy="9970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0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35445" cy="9966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5445" cy="996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95745" cy="9968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996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39255" cy="9970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84010" cy="9964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96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72580" cy="9963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996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54495" cy="9964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996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19570" cy="99714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9570" cy="997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57340" cy="99701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997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65595" cy="9968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996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57975" cy="99701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997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78625" cy="9968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996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8465" cy="9969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0:40:00Z</dcterms:created>
  <dc:creator>www.PHILka.RU</dc:creator>
  <dc:description/>
  <cp:keywords/>
  <dc:language>en-US</dc:language>
  <cp:lastModifiedBy>www.PHILka.RU</cp:lastModifiedBy>
  <dcterms:modified xsi:type="dcterms:W3CDTF">2011-11-24T20:44:00Z</dcterms:modified>
  <cp:revision>1</cp:revision>
  <dc:subject/>
  <dc:title> </dc:title>
</cp:coreProperties>
</file>