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 Приходченко, 1</w:t>
      </w:r>
    </w:p>
    <w:p>
      <w:pPr>
        <w:pStyle w:val="Normal"/>
        <w:shd w:fill="FFFFFF" w:val="clear"/>
        <w:ind w:left="-113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 Приходченко, 2</w:t>
      </w:r>
    </w:p>
    <w:p>
      <w:pPr>
        <w:pStyle w:val="Normal"/>
        <w:shd w:fill="FFFFFF" w:val="clear"/>
        <w:ind w:left="-113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В. Приходченко. 2</w:t>
      </w:r>
    </w:p>
    <w:p>
      <w:pPr>
        <w:pStyle w:val="Normal"/>
        <w:shd w:fill="FFFFFF" w:val="clear"/>
        <w:ind w:left="-1134" w:righ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ОЕ СТУДЕНЧЕСКОЕ ДВИЖЕНИЕ В УКРАИНЕ</w:t>
      </w:r>
    </w:p>
    <w:p>
      <w:pPr>
        <w:pStyle w:val="Normal"/>
        <w:shd w:fill="FFFFFF" w:val="clear"/>
        <w:ind w:left="-113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numPr>
          <w:ilvl w:val="0"/>
          <w:numId w:val="1"/>
        </w:numPr>
        <w:shd w:fill="FFFFFF" w:val="clear"/>
        <w:ind w:left="36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медицинский университет</w:t>
      </w:r>
    </w:p>
    <w:p>
      <w:pPr>
        <w:pStyle w:val="Normal"/>
        <w:shd w:fill="FFFFFF" w:val="clear"/>
        <w:ind w:left="-113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щественно полезная благотворительная работа студенческой   молодеж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раины служит основой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льнейшего морально-этического становления гражданской позиции, формирования чувства патриотизм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ветственности, полезности для других.</w:t>
      </w:r>
    </w:p>
    <w:p>
      <w:pPr>
        <w:sectPr>
          <w:type w:val="nextPage"/>
          <w:pgSz w:w="11906" w:h="16838"/>
          <w:pgMar w:left="1701" w:right="850" w:gutter="0" w:header="0" w:top="72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проблемы зарождения добровольческих организац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лис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 Ильченко, В. Ключевский, А. Лазаревский и други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1-3].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97 году Верховным Советом Украины был принят Закон «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аготворительности и благотворительных организациях»  [4]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ные  Е. Потока,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. Загайтова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. Троцко делают акцент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уден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управлении как основе добровольчества [5-7]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.Романовский,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ая, О. Кузьмина делают анализ уров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зности разл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аготворительных организаций, описываю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ы проявления опе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иро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, 9]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этом отечественные исследователи направляют свое внимани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лонтерства, принципах и практическом опыте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к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вопросах практической подготовки волонтеров к работе с различны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ями населения, на изучение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омадовцев благотворите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й попечительских совет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угих добровольческих организац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волонтер» в переводе с французского обозначает «доброволец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лонтерами сначала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азывал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лько тех людей, которые исключительно по своей воле шли на военную службу. Позднее в понятие «волонтер» стали вкладывать следующее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ржание – это бесплатная работа человека или определ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ы на благо общества. В развитых станах волонтер считается весь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етной миссией 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отображением активной жизненной позиции. Иногда добровольцев называют общественными сотрудни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татными добровольными сотрудниками, ассистентами, лидерами. Ведь в обществе всегда были люди, для которых способом самоорганизации, самоусовершенствования связи и общения с другими людьми была рабо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благо других, на улучшение того сообщества, в котором этим лич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лось жить. Поэтому, не случайно, что волонтерсвое 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делилось в социальное движение, в основе деятельности которого леж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рально-этическое воспитание студентов в процессе их общественно-полезной и благотворительной деятельности, оказание помощи больным и обездоленным детям, участие в их судьбе и стремлением обрат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имание к проблеме несчастного детства и политического отношени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е к тем, кому нужна помощь» [1, с.213]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Та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иеве действует Украинско-америка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уманитарный институт «Висконсийский международный Университет (США) в Украин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ан институт в 1997 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ным украинским учредителем стал национальный педагогичес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ниверситет имени М.П. Драгоманова, американским учредителе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–  Висконский   Международный   университет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США), штат Висконси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Вауватос. Согласно приказа МОН Украины от 05.07.2000г. №282 институт входит в состав научно-методического и научно-производ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 с НПУ имени М.П. Драгоманов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мериканская модель организации волонтерского движения, включая этапы его становления, сыграла значительную роль в развитии этой професс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ровом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масштаб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353FE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Ныне наблюдается стремительный рост спроса на волонтерский труд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Возрастание значимости этого движения демонстрирует тот факт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Генеральная Ассамблея ООН провозгласила 2001 г. Международном годом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олонтеров (МГВ). Основными ценностями его проведения были определены: популяризация идей и ценностей волонтерств; повышение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уровня признания волонтерской деятельности; помощь и способствование в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ее распространении; создание сети обмена информацией и опытом по их организации. Условие выполнения поставленных заданий – содружество таких секторов общества, как общественные организации, государство,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ые личност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В 2006 году был впервые проведен Всеукраинский конкурс «Волонтер года». Ресурсный центр общественных организаций «Гурт» и Главное управление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внутренней политики проявили инициативу разработки Положения 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проведении конкурса, цель которого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 публичное признание работы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волонтеров, объявление благодарности людям, которые отдают свое время,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знания, силы, энергию, умения, выдержки, работая на пользу общества, во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имя его процветания. Ежегодно 5 декабря в Украине, как и во всем мире, отмечается международный день волонтер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Термин «благотворительность» по своей семантической структуре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составляется из двух слов: «благо» и «творить»,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Энциклопедическом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словаре (под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 Б.М. Бим-Бада) определяется понятие «благо» как «общее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этическое понятие, которое употребляется для обозначения позитивных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ценностей чего-нибудь; ценностны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стандарт, в соответствии с каким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определяется значимость чего-нибудь...» [2;28]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 новом толковом словаре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украинского языка (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uk-UA"/>
        </w:rPr>
        <w:t>под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 ред. В.В. Еременко, О.М. Слипушко) находим, что благо в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одном из значений, это «добро, счастье»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3;т. 1, с. 111]. В «Етимоло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uk-UA"/>
        </w:rPr>
        <w:t>гі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чному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 словнику укра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uk-UA"/>
        </w:rPr>
        <w:t>їньської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мови» (ред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uk-UA"/>
        </w:rPr>
        <w:t>. к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uk-UA"/>
        </w:rPr>
        <w:t xml:space="preserve">.: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О.С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Мел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ничук,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lang w:val="uk-UA"/>
        </w:rPr>
        <w:t xml:space="preserve"> І.К. Білодід та ін.</w:t>
      </w:r>
      <w:r>
        <w:rPr>
          <w:rFonts w:cs="Times New Roman" w:ascii="Times New Roman" w:hAnsi="Times New Roman"/>
          <w:iCs/>
          <w:color w:val="000000"/>
          <w:spacing w:val="-6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6"/>
          <w:w w:val="10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w w:val="105"/>
          <w:sz w:val="24"/>
          <w:szCs w:val="24"/>
          <w:lang w:val="uk-UA"/>
        </w:rPr>
        <w:t xml:space="preserve">узнаем, что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лексическая единица «благо» заимствована в древнерусский я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зык со старославянского, откуда благо- значит «благовать» - помогать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больным»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«набражать» - принести благо»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4;203]. Вторая составляюща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лова благотворительность - «творить» - т.е. действовать, - делать.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Осуществлять что-нибудь, выявить какую-то деятельность, творить,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осуществлять»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[3;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т.1,с.559]. В «Толковом словаре живого Великорусского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словаря» В. Даля дается такая характеристика личности благотворителя, как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«творящего, делающего добро другим»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[5</w:t>
      </w:r>
      <w:r>
        <w:rPr>
          <w:rFonts w:cs="Times New Roman" w:ascii="Times New Roman" w:hAnsi="Times New Roman"/>
          <w:iCs/>
          <w:color w:val="000000"/>
          <w:spacing w:val="-5"/>
          <w:w w:val="105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94]. К благотворительным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организациям в Украине было открытие в середине 90-х годов в разных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городах нескольких реабилитационных центров для больных алкоголизмом и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наркоманией.</w:t>
      </w:r>
    </w:p>
    <w:p>
      <w:pPr>
        <w:pStyle w:val="Normal"/>
        <w:shd w:fill="FFFFFF" w:val="clear"/>
        <w:ind w:left="-142" w:right="142" w:firstLine="389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Поиск оптимальных организационных форм опеки сирот представляет для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Украины о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трую социальную проблему, так как и сегодня 100-150 тысяч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остаются без родителей, а количество бездомных вообще неизвестно. По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данным статистики в стране функционирует 273 интернатных детских учреждения: 55 школ-интернатов, 114 детских домов, 48 домов малютки, 56 домов-интернатов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(6).</w:t>
      </w:r>
    </w:p>
    <w:p>
      <w:pPr>
        <w:pStyle w:val="Normal"/>
        <w:shd w:fill="FFFFFF" w:val="clear"/>
        <w:ind w:left="-142" w:right="142" w:firstLine="389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Добровольческое движение в своей основе имеет еще и такое направление, как природоохранительное. Ведь уменьшение поголовья представителей дикой природы вследствие сельскохозяйственного и промышленного освоения земель достигла критического уровня. Поэтому вопрос сохранения и восстановления природных комплексов и объектов является особенно актуальным для волонтеров Украины. Наиболее эффективным способом достижения поставленной цели, по их мнению, является помощь в организации территорий и объектов природно-заповедного фонд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4" w:after="0"/>
        <w:ind w:left="-142" w:right="14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Таким образом, нами сделана попытка описать благотворительную работу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в Украине, показать ее в контексте мирового волонтерского движения. Как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одтверждают исследования, она определяла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рмой христианск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и и воплощением чеснот настоящих ее представителей, которые проявляли большую ответственность, милосердие, человеколюбие, сочувствие, любовь к ближнему. Благотворительность на украинских земл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ла важной составляющей общественной жизни и неотъемлемой ча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ционального прошлого. Таковой она есть и сегодня. Система опекунств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раинских землях приближена к общеевропейскому образцу, развивается в различных направлениях, предусматривает поддержку бед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имущих.</w:t>
      </w:r>
    </w:p>
    <w:p>
      <w:pPr>
        <w:pStyle w:val="Normal"/>
        <w:shd w:fill="FFFFFF" w:val="clear"/>
        <w:spacing w:before="5" w:after="0"/>
        <w:ind w:right="14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2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ература.</w:t>
      </w:r>
    </w:p>
    <w:p>
      <w:pPr>
        <w:pStyle w:val="Normal"/>
        <w:shd w:fill="FFFFFF" w:val="clear"/>
        <w:spacing w:before="5" w:after="0"/>
        <w:ind w:left="-142" w:right="142" w:firstLine="142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1. Романовський О.О. Громадсько-корисна і благодійна робота як голо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инник морально-етичного виховання студентів ( на прикладі УАП ВМУУ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О.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омановський, Ю.Ю.Романовська // Духовність особистості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етодологія, теорія, практика: зб. наук, праць під. ред.: Г.П.Шевченко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ип.5(40)-Луганськ: вид-ство СНУ ім.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Даля, 2010-С.213-229.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ческий энциклопедический словарь  / Гл.  ред.  Б. М. Бим-Б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 – 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ая Российская энциклопед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, 2002 - 528с.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ий  тлумачний  словник  у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сь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мови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клад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ко,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.М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Сліпушко – К.: Вид-во «Адоніта», 20 - 972с.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тимолопчний  словник  ук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сь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мови [ред. ко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: О.С. Мельничук,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ілоді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]: [в 7 т. ] - К.: Наукова думка, 1982 - Т.1 - 480с.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5.  Да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. Толковый словарь живого Великорусского языка: [в 4 т.]               / В. Даль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.: Рус. яз., 1978-1980 - 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699с.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зьміна О. Аналіз форм піклування та виховання сиріт у світі забезпеченн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життевої компетентності /Кузьміна //Духовність особистості: методологі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еорія і практика. Збірник наук, пр. / Гол.ред.Г.П.Шевченко - Вип.6(41)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уганськ: вид-ство СНУ ім.В. Даля, 2010 - С.87-99.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6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continuous"/>
      <w:pgSz w:w="11906" w:h="16838"/>
      <w:pgMar w:left="1701" w:right="850" w:gutter="0" w:header="0" w:top="720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4:00Z</dcterms:created>
  <dc:creator>Vika</dc:creator>
  <dc:description/>
  <cp:keywords/>
  <dc:language>en-US</dc:language>
  <cp:lastModifiedBy>admin</cp:lastModifiedBy>
  <cp:lastPrinted>2012-04-16T21:35:00Z</cp:lastPrinted>
  <dcterms:modified xsi:type="dcterms:W3CDTF">2013-10-15T05:14:00Z</dcterms:modified>
  <cp:revision>2</cp:revision>
  <dc:subject/>
  <dc:title>                                                                           Е</dc:title>
</cp:coreProperties>
</file>