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бова А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нНТУ, УПЭТ-1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Приходченко Е.И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ор. д. пед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 КАК СОЦИАЛЬНОЕ ЯВЛЕНИЕ И БОРЬБА С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 все экономически развитые страны прилагают максимум усилий для преодоления безработицы, но ни одной из них еще не удалось ликвидировать её полностью. Безработица – это то понятие, с которым сталкивается абсолютно каждый человек вне зависимости от места проживания и статуса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ется вопрос, какие есть методы борьбы с безработицей? Рассмотрим некоторые из них, в зависимости от типа безработицы [1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для всех тип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работ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: создание новых рабочих мест, созд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рж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видов служб заня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для борьбы с фрикционной безработицей  (фрикционная безработица-</w:t>
      </w:r>
      <w:r>
        <w:rPr>
          <w:rFonts w:cs="Times New Roman" w:ascii="Times New Roman" w:hAnsi="Times New Roman"/>
          <w:sz w:val="24"/>
          <w:szCs w:val="24"/>
        </w:rPr>
        <w:t>это краткий период незанятости, необходимый для поиска нового места работ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овершенствование системы информационного обеспеч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ынка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оздание специальных служб для эт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для борьбы со структурной безработицей (структурная безработица-</w:t>
      </w:r>
      <w:r>
        <w:rPr>
          <w:rFonts w:cs="Times New Roman" w:ascii="Times New Roman" w:hAnsi="Times New Roman"/>
          <w:sz w:val="24"/>
          <w:szCs w:val="24"/>
        </w:rPr>
        <w:t>это ситуация, при которой работник пребывает в состоянии незанятости в течение длительных периодов. Столь продолжительные периоды незанятости объясняются отчасти структурными сдвигами в экономик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возможностей для переподготовки и переквалификации безработных; поддержка частных и государственных служб, которые этим занимаются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текционист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по защите ры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ргинальной безработицей (маргинальная безработица - </w:t>
      </w:r>
      <w:r>
        <w:rPr>
          <w:rFonts w:cs="Times New Roman" w:ascii="Times New Roman" w:hAnsi="Times New Roman"/>
          <w:sz w:val="24"/>
          <w:szCs w:val="24"/>
        </w:rPr>
        <w:t>безработица слабо защищённых слоёв населения (молодёжи, женщин, инвалидов) и социальных низ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циальная защита слабо защищённых слоёв населения; борьба с преступ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хнологической безработицей (технологическая безработица - </w:t>
      </w:r>
      <w:r>
        <w:rPr>
          <w:rFonts w:cs="Times New Roman" w:ascii="Times New Roman" w:hAnsi="Times New Roman"/>
          <w:sz w:val="24"/>
          <w:szCs w:val="24"/>
        </w:rPr>
        <w:t>безработица, связанная с механизацией и автоматизацией производства, в результате которой часть рабочей силы становится излишней, либо нуждается в более высоком уровне квалифик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ышение квалификации работников; сдерживание технологического прогресса и/или замедление темпов внедрения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иклической безработицей (циклическая безработица - </w:t>
      </w:r>
      <w:r>
        <w:rPr>
          <w:rFonts w:cs="Times New Roman" w:ascii="Times New Roman" w:hAnsi="Times New Roman"/>
          <w:sz w:val="24"/>
          <w:szCs w:val="24"/>
        </w:rPr>
        <w:t>вызывается повторяющимися спадами производства в стране или регио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ведение стабилизационной политики; создание дополнительных рабочих мест государством.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все известные теоретические методы решения проблемы безработицы, Украина всё же эту задачу пока не поборо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украинском обществе существует ряд причин, связанных с ростом уровня безработицы, но основной причиной, является наличие скрытой безработицы. А с принятием Налогового кодекса теневая занятость в Украине выросла в два раза. Важным остается тот факт, что работодатели вне зависимости от формы собственности предприятия не предоставляют центру занятости в полном объеме вакансии, которые у них есть. Работников переводят в режим сокращенного рабочего дня или недели. Большая часть безработных не регистрируется в центре занятости. По признанию специалистов, в центр обращается лишь каждый третий реально безработный. Учитывая это, можно утверждать, что еще более 1 млн. 39 тыс. 700 граждан Украины также не имеют работы, однако не регистрируются в центре занятости. Эта категория скрытых безработных формируется за счет безработных в селах, по причине отсутствия действующих центров в большинстве населенных пунктов, которые бы занимались трудоустройством граждан, а также части трудоспособного населения, не имеющего регулярной работы, которое живет случайными заработками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ваясь на исследованиях ведущих специалистов, для того чтобы проблема безработицы не обостряла социальную напряженность в украинском обществе, целесообразно следовать  ряду шагов таких,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действие развитию малого бизнеса, стимулировать создание рабочих мест для незанятого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частие государства  в создании новых рабочих мест в сельской мес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здание благоприятных условий для инвестирования в экономику с введением специальных налоговых льгот для работодателей, создающим новые рабочие места на долгосрочны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вершенствование системы оплаты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частие высших учебных заведений в трудоустройстве своих выпускников. Возможность для студентов начать свою карьеру, находясь в ВУ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силение борьбы с незаконной миграцией, которая предотвратит незаконное трудоустройству в Украине граждан других стран, и стимулировать отечественных предпринимателей создавать надлежащие условия труда для граждан Укра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очевидно, что проблема безработицы является центральным вопросом в рыночной экономике, и, не решив его, невозможно наладить эффективную деятельность экономики. Особенно остро проблема безработицы стоит сейчас перед Украиной. Только целенаправленное активное повышение уровня занятости населения на действующих и на вновь создаваемых высокоэффективных наукоемких рабочих местах поможет вывести экономику на более высокий уровень, дать простор развитию рыночных и социальных перспектив не на бумаге, а на 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тюх </w:t>
      </w:r>
      <w:r>
        <w:rPr>
          <w:rFonts w:cs="Times New Roman" w:ascii="Times New Roman" w:hAnsi="Times New Roman"/>
          <w:sz w:val="24"/>
          <w:szCs w:val="24"/>
          <w:lang w:val="uk-UA"/>
        </w:rPr>
        <w:t>В. М. Ринок праці: Навч.посібник. – К. : КНЕУ, 1999. – 28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ахсма М. Б. Економіка праці та соціально - трудові відносини : Навч.посібн. – К. : Вид-во Європ. ун-ту, 2004 – 188 с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3.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Теневая занятость в Украине выросла вдвое. [Електронный ресурс]. – Режим доступа :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ewsla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ews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et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641380/</w:t>
        </w:r>
      </w:hyperlink>
      <w:r>
        <w:rPr>
          <w:b w:val="false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79;&#1088;&#1072;&#1073;&#1086;&#1090;&#1080;&#1094;&#1072;" TargetMode="External"/><Relationship Id="rId3" Type="http://schemas.openxmlformats.org/officeDocument/2006/relationships/hyperlink" Target="http://ru.wikipedia.org/wiki/&#1041;&#1080;&#1088;&#1078;&#1072;_&#1090;&#1088;&#1091;&#1076;&#1072;" TargetMode="External"/><Relationship Id="rId4" Type="http://schemas.openxmlformats.org/officeDocument/2006/relationships/hyperlink" Target="http://ru.wikipedia.org/wiki/&#1056;&#1099;&#1085;&#1086;&#1082;_&#1090;&#1088;&#1091;&#1076;&#1072;" TargetMode="External"/><Relationship Id="rId5" Type="http://schemas.openxmlformats.org/officeDocument/2006/relationships/hyperlink" Target="http://ru.wikipedia.org/wiki/&#1055;&#1088;&#1086;&#1090;&#1077;&#1082;&#1094;&#1080;&#1086;&#1085;&#1080;&#1079;&#1084;" TargetMode="External"/><Relationship Id="rId6" Type="http://schemas.openxmlformats.org/officeDocument/2006/relationships/hyperlink" Target="http://newsland.com/news/detail/id/64138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4:00Z</dcterms:created>
  <dc:creator>Анастасия</dc:creator>
  <dc:description/>
  <cp:keywords/>
  <dc:language>en-US</dc:language>
  <cp:lastModifiedBy>Pavel</cp:lastModifiedBy>
  <cp:lastPrinted>2014-03-31T02:43:00Z</cp:lastPrinted>
  <dcterms:modified xsi:type="dcterms:W3CDTF">2014-04-17T17:03:00Z</dcterms:modified>
  <cp:revision>10</cp:revision>
  <dc:subject/>
  <dc:title/>
</cp:coreProperties>
</file>