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ДК 159.9.019.4+159.922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ознюк Тетяна Олександрі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психол.н., доцент кафедри соціології та політологі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-1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блема організації самостійної роботи студентів як фактора оптимізації професійного навч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ктуальність тем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ння завдань, що постали перед вищою освітою, вимагає пошуку шляхів удосконалення навчально-виховного процесу, розроблення нових методів та організаційних форм взаємодії викладача і студента. Важливим фактором підвищення ефективності навчального процесу є організація самостійної навчальної діяльності студентів, формування у них навиків самоосвіти та саморегуляції, готовності до постійного поповнення знань,  розвиток творчого мислення, позитивного ставлення до навчання, відмова від авторитарної педагогіки та визнання педагогіки співробітниц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аліз останніх досліджень та публікац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блемою організації самостійної роботи студентів займалося багато дослідників: Н.Гелашвілі, Л.Клименко, В.Кобзарьова, Г.Передрій, К.Плиско, О.Рогова, Д.Тетеріна та ін. Вони працювали над розкриттям сутності самостійної роботи, її видів, форм, дидактичних й лінгводидактичних принципів, визначили роль, функції в загальній системі підготовки спеціаліс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статті: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поняття самостійної роботи студентів у контексті навчальн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ити літературний обзор проблеми організації самостійної роботи студентів у процесі навчання та визначити головні завдання організації самостійної робо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ий матеріал. </w:t>
      </w:r>
      <w:r>
        <w:rPr>
          <w:rFonts w:cs="Times New Roman" w:ascii="Times New Roman" w:hAnsi="Times New Roman"/>
          <w:sz w:val="24"/>
          <w:szCs w:val="24"/>
          <w:lang w:val="uk-UA"/>
        </w:rPr>
        <w:t>В першу чергу, необхідно достатньо чітко визначити, що ж таке самостійна робота студентів. У загальному випадку це будь-яка діяльність, пов'язана з вихованням мислення майбутнього професіонала. Будь-який вид занять, утворюючий умови для зародження самостійної думки, пізнавальної активності студента пов'язаний з самостійною роботою. У широкому значенні під самостійною роботою слід розуміти сукупність всієї самостійної діяльності студентів як в учбовій аудиторії, так і поза нею, у контакті з викладачем і в його відсутності [1, с. 85]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Самостійна робота студентів є одним з компонентів навчального процесу, а тому, як і всі його складові, являє собою систему організаційних і дидактичних заходів, спрямованих на підготовку за напрямами і спеціальностями фахівців відповідних освітніх та освітньо-кваліфікаційних рівнів.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диційно самостійна робота студентів проводиться за такими формами [2, c. 69]: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ндивідуальні (реферативні повідомлення, курсове, дипломне проектування, самостійна науково-дослідницька робота, індивідуальні консультації, олімпіади тощо);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упові (проектне та проблемне навчання, навчання у співпраці, ігрове проектування, групові консультації, факультативні заняття, заняття в гуртках); 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масові (проектне навчання, програмоване навчан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рім форм, існує декілька типів самостійної роботи. Відомий сучасний вчений П.Підкасістий виокремлює такі тип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а робота за зразком (робота виконується на основі зразка, докладної інструкції, тому рівень пізнавальної активності та самостійності не виходить за межі репродуктивної діяльності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конструктивна самостійна робота (інтелектуальні та практичні дії студентів на реконструювання, перетворення навчальних текстів та наявного досвіду вирішення завдань, що пропонуються для самостійного виконанн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а робота варіативного типу (пізнавальна діяльність та самостійність студентів виражається у виконанні узагальнень під час аналізу проблемної ситуації, у відмежуванні суттєвого від другорядного; під час виконання роботи такого типу відбувається накопичення нового досвіду діяльності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ворча самостійна робота (пізнавальна активність та самостійність студента досягає найвищого рівня, студент отримує принципово нові для нього знання, цінності матеріальної та духовної культури) [3, с. 112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учасних умовах 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, її місця, значення і дидактичної мети в реалізації освітньо-професійної програми, а також питомої ваги у навчальному процесі практичних, семінарських і лабораторних занять [4, с. 69]. Час, відведений для самостійної роботи студента, повинен становити близько 1/4 - 1/3 частини академічного кредиту. Вибір завдань для самостійної роботи залежить від специфіки навчального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ринок праці потребує ініціативних, цілеспрямованих і творчих спеціалістів, які мають високий рівень теоретичної і практичної підготовки, вміють самостійно приймати рішення і є джерелом розвитку і прогресу галузі науки або виробництва, в якій вони задіяні [5, с. 3-4]. Отже, самостійна робота студентів – це основна форма організації навчання, яка включає різноманітні види індивідуальної й колективної навчальної діяльності, яка здійснюється на аудиторних та позааудиторних заняттях з урахуванням індивідуальних особливостей і пізнавальних можливостей студентів під керівництвом викладача або без його безпосередньої участі. Самостійна робота студентів є важливою складовою у підготовці кваліфікованого фахівця, конкурентоспроможного на ринку праці, здатного до компетентної професійної діяльності на рівні світових стандар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ки. </w:t>
      </w:r>
      <w:r>
        <w:rPr>
          <w:rFonts w:cs="Times New Roman" w:ascii="Times New Roman" w:hAnsi="Times New Roman"/>
          <w:sz w:val="24"/>
          <w:szCs w:val="24"/>
          <w:lang w:val="uk-UA"/>
        </w:rPr>
        <w:t>1.Таким чином, самостійна робота студентів є обов’язковою складовою навчального процесу, результатом якої має бути підвищення рівня знань студентів, поліпшення їх професійної підготовки, вміння самостійно мислити та приймати рішення. 2. Головним завданням організації самостійної роботи студентів є використання традиційних та інноваційних форм і методів навчання, які б, доповнюючи один одного, становили єдину систему, яку можна адаптувати до особливостей навчального процесу в конкретному вищому навчальному закладі з метою оптимізації навчання та підготовки висококваліфікованих фахівц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Болотна Т.М. Організація самостійної роботи студентів // Національний авіаційний університет. – [Електронний ресурс] - С. 84-90. -&lt;http://www.nbuv.gov.ua/portal/soc_gum/Mikks/2011_33/84_90.pdf&gt;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мченко О. Дидактична система організації самостійної роботи студентів // Рідна школа. – 2006. – № 5. – С. 68–7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идкасистый П.И. Организация учебно-познавательной деятельности студентов. Учебное пособие. – М.: Педаг. Общ-во России, 2004.-14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адовий М.І., Діагностика научуваності студентів як чинник підвищення якості освіти. Записки НДУ ім. М. Гоголя. Психолого-педагогічні науки. — 2011. — № 10, с. 69-7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Янченко О.І. Планування та організація самостійної роботи студентів. Методична розробка. – Кривий Ріг. - 2008. – 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ознюк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 Проблема організації самостійної роботи студентів як фактора оптимізації професійного навчання /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евознюк // Актуальные проблемы занятости населения: материалы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Международной междисциплинарной научно-практической конференции 30 апреля 2014 г. </w:t>
      </w:r>
      <w:r>
        <w:rPr>
          <w:sz w:val="28"/>
          <w:szCs w:val="28"/>
          <w:lang w:val="uk-UA"/>
        </w:rPr>
        <w:t xml:space="preserve"> / отв.ред. к.филос.н.доц., Н.П.Рагозин. – Донецк: ДонНТУ, 2014. – 182с. – С. 132-13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3:00Z</dcterms:created>
  <dc:creator>ОЛЬГА</dc:creator>
  <dc:description/>
  <cp:keywords/>
  <dc:language>en-US</dc:language>
  <cp:lastModifiedBy>www.PHILka.RU</cp:lastModifiedBy>
  <dcterms:modified xsi:type="dcterms:W3CDTF">2014-06-07T14:18:00Z</dcterms:modified>
  <cp:revision>27</cp:revision>
  <dc:subject/>
  <dc:title/>
</cp:coreProperties>
</file>