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lang w:val="uk-UA"/>
        </w:rPr>
      </w:pPr>
      <w:r>
        <w:rPr>
          <w:b/>
          <w:sz w:val="28"/>
          <w:szCs w:val="28"/>
          <w:lang w:val="uk-UA"/>
        </w:rPr>
        <w:t>УДК 330.352.3</w:t>
      </w:r>
    </w:p>
    <w:p>
      <w:pPr>
        <w:pStyle w:val="Normal"/>
        <w:ind w:left="5103" w:hanging="0"/>
        <w:jc w:val="right"/>
        <w:rPr/>
      </w:pPr>
      <w:r>
        <w:rPr>
          <w:b/>
          <w:sz w:val="28"/>
          <w:szCs w:val="28"/>
          <w:lang w:val="uk-UA"/>
        </w:rPr>
        <w:t xml:space="preserve">Зарічанська Є.В., </w:t>
      </w:r>
      <w:r>
        <w:rPr>
          <w:sz w:val="28"/>
          <w:szCs w:val="28"/>
          <w:lang w:val="uk-UA"/>
        </w:rPr>
        <w:t>аспірант, асистент кафедри «ЕПР»</w:t>
      </w:r>
    </w:p>
    <w:p>
      <w:pPr>
        <w:pStyle w:val="Normal"/>
        <w:ind w:left="5103" w:hanging="0"/>
        <w:jc w:val="right"/>
        <w:rPr>
          <w:i/>
          <w:i/>
          <w:sz w:val="28"/>
          <w:szCs w:val="28"/>
          <w:lang w:val="uk-UA"/>
        </w:rPr>
      </w:pPr>
      <w:r>
        <w:rPr>
          <w:i/>
          <w:sz w:val="28"/>
          <w:szCs w:val="28"/>
          <w:lang w:val="uk-UA"/>
        </w:rPr>
        <w:t>Донецький національний технічний університет</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t>РЕСУРСОЗБЕРІГАЮЧА СПРЯМОВАНІСТЬ РОЗВИТКУ ЕКОНОМІКИ УКРАЇНИ</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агнення в найкоротші строки досягти швидкого економічного росту, вирішити соціальні питання та забезпечити виробничий сектор і населення сировинними та енергетичними ресурсами  призвело до того, що Україна входить до числа найбільш екологічно забруднених країн. В результаті багаторічної паливо-енергетичної спеціалізації, високої концентрації підприємств важкої промисловості з низьким технологічним рівнем виробництва у Донбасі склалась одна з самих екологічно небезпечних економік в Європі – перенасичена металургійними, хімічними, гірничорудними виробництвами з застарілими технологіями, які чреваті техногенними аваріями та катастрофами. Одна з основних причин важкої екологічної ситуації, що склалася, є незбалансованість економіки і екології в різних регіонах. </w:t>
      </w:r>
    </w:p>
    <w:p>
      <w:pPr>
        <w:pStyle w:val="Normal"/>
        <w:shd w:fill="FFFFFF" w:val="clear"/>
        <w:tabs>
          <w:tab w:val="clear" w:pos="708"/>
          <w:tab w:val="left" w:pos="15043" w:leader="none"/>
        </w:tabs>
        <w:ind w:firstLine="567"/>
        <w:jc w:val="both"/>
        <w:rPr/>
      </w:pPr>
      <w:r>
        <w:rPr>
          <w:sz w:val="28"/>
          <w:szCs w:val="28"/>
          <w:lang w:val="uk-UA"/>
        </w:rPr>
        <w:t xml:space="preserve">Статистичні данні про екологічну ситуацію переконують, що стан навколишнього природного середовища продовжує погіршуватися. </w:t>
      </w:r>
      <w:r>
        <w:rPr>
          <w:color w:val="000000"/>
          <w:sz w:val="28"/>
          <w:szCs w:val="28"/>
          <w:lang w:val="uk-UA"/>
        </w:rPr>
        <w:t>Погіршення еколого-економічних умов функціо</w:t>
        <w:softHyphen/>
        <w:t xml:space="preserve">нування національного господарства призводить до зростання техногенного тиску на довкілля, тобто збільшення питомої ваги відходів, які не утилізуються. </w:t>
      </w:r>
      <w:r>
        <w:rPr>
          <w:sz w:val="28"/>
          <w:szCs w:val="28"/>
          <w:lang w:val="uk-UA"/>
        </w:rPr>
        <w:t xml:space="preserve">Так, у 2008 р. нагромадження твердих відходів склало 2,3 млн.т., причому у порівнянні з 2000 р. питома вага утилізованих відходів значно скоротилась з 50% до 38%. Це є однією з головних причин незадовільного екологічного        стану навколишнього середовища, що вимагає комплексного вирішення питання. </w:t>
      </w:r>
    </w:p>
    <w:p>
      <w:pPr>
        <w:pStyle w:val="Normal"/>
        <w:shd w:fill="FFFFFF" w:val="clear"/>
        <w:tabs>
          <w:tab w:val="clear" w:pos="708"/>
          <w:tab w:val="left" w:pos="15043" w:leader="none"/>
        </w:tabs>
        <w:ind w:firstLine="567"/>
        <w:jc w:val="both"/>
        <w:rPr/>
      </w:pPr>
      <w:r>
        <w:rPr>
          <w:sz w:val="28"/>
          <w:szCs w:val="28"/>
          <w:lang w:val="uk-UA"/>
        </w:rPr>
        <w:t>Сучасні критичні еколого-економічні реалії показують необхідність зміни сформованого техногенного типу розвитку на стійкий екологозбалансованний тип. Для створення принципово нових еколого-економічних проектів і програм у різних сферах економіки необхідна розробка концепції екологізації економічного розвитку. Для цього потрібна істотна зміна пріоритетів і цілей для всієї економіки й для її галузей і секторів. Потрібний перегляд напрямків структурної й інвестиційної політики, науково-технічного прогресу. Необхідні й відповідні ринкові регулятори для таких змін.</w:t>
      </w:r>
    </w:p>
    <w:p>
      <w:pPr>
        <w:pStyle w:val="Normal"/>
        <w:shd w:fill="FFFFFF" w:val="clear"/>
        <w:tabs>
          <w:tab w:val="clear" w:pos="708"/>
          <w:tab w:val="left" w:pos="4680" w:leader="none"/>
          <w:tab w:val="left" w:pos="15043" w:leader="none"/>
        </w:tabs>
        <w:ind w:firstLine="567"/>
        <w:jc w:val="both"/>
        <w:rPr/>
      </w:pPr>
      <w:r>
        <w:rPr>
          <w:sz w:val="28"/>
          <w:szCs w:val="28"/>
          <w:lang w:val="uk-UA"/>
        </w:rPr>
        <w:t>Найголовнішим чинником техногенного навантаження в Україні є виробнича сфера, суб’єкти господарювання якої використовують природні ресурси для здійснення діяльності. У більшості випадків для досягнення економічного росту підприємець базується на кількісних чинниках і обирає шлях збільшення обсягу виробництва за рахунок зростання об’ємів видобутку та споживання природної сировини. Для такого типу економічного росту характерна висока природоємність, що простежується у двох напрямках. У першу чергу в дефіциті природних ресурсів, для покриття якого доводиться додатково втягувати у виробничий процес нові природні ресурси (з часом необхідно витрачати усе більше праці й засобів виробництва для видобутку кожної додаткової тонни палива й сировини). Крім того, обмеженість у можливостях залучення нових ресурсів, характерна зараз для більшості галузей і регіонів країни, викликає різкий ріст навантаження на ресурси, що перебувають у використанні. Росте також забруднення навколишнього середовища та нагромаджується значна кількість відходів. Проблема розвитку економіки зливається із проблемою раціонального використання ресурсів.</w:t>
      </w:r>
    </w:p>
    <w:p>
      <w:pPr>
        <w:pStyle w:val="Normal"/>
        <w:shd w:fill="FFFFFF" w:val="clear"/>
        <w:tabs>
          <w:tab w:val="clear" w:pos="708"/>
          <w:tab w:val="left" w:pos="15043" w:leader="none"/>
        </w:tabs>
        <w:ind w:firstLine="567"/>
        <w:jc w:val="both"/>
        <w:rPr>
          <w:sz w:val="28"/>
          <w:szCs w:val="28"/>
          <w:lang w:val="uk-UA"/>
        </w:rPr>
      </w:pPr>
      <w:r>
        <w:rPr>
          <w:sz w:val="28"/>
          <w:szCs w:val="28"/>
          <w:lang w:val="uk-UA"/>
        </w:rPr>
        <w:t xml:space="preserve">Подібний шлях розвитку економіки є безперспективним, тому необхідно обрати альтернативний курс розвитку. Таким варіантом буде поліпшення технологічності виробництва, яке базується на ресурсозберігаючих технологіях та одночасно орієнтовано на кінцевий результат. Це передбачає, що суб’єкт господарювання буде спрямовувати зусилля на організацію безвідходного технологічного процесу виробництва. Для споживача однаково, скільки використається природних ресурсів, головне – обсяги і якість продукції, що надійшла до нього. У цих умовах потрібно програмувати й регулювати виробництво не від природних ресурсів та можливостей їх використання, а, навпаки, від споживача до ресурсів. </w:t>
      </w:r>
    </w:p>
    <w:p>
      <w:pPr>
        <w:pStyle w:val="Normal"/>
        <w:shd w:fill="FFFFFF" w:val="clear"/>
        <w:tabs>
          <w:tab w:val="clear" w:pos="708"/>
          <w:tab w:val="left" w:pos="15043" w:leader="none"/>
        </w:tabs>
        <w:ind w:firstLine="567"/>
        <w:jc w:val="both"/>
        <w:rPr/>
      </w:pPr>
      <w:r>
        <w:rPr>
          <w:sz w:val="28"/>
          <w:szCs w:val="28"/>
          <w:lang w:val="uk-UA"/>
        </w:rPr>
        <w:t>На сучасному етапі, в нашій країні, підприємець схиляється у виборі до першого варіанту. Цьому сприяє відносна дешевина природних ресурсів, тоді як у другому варіанті необхідні певні капітальні вкладення для впровадження нових технологій, тому держава повинна сприяти покращенню ефективності виробничих процесів, а також за допомогою економічних та соціально-психологічних стимулів схиляти суб’єктів господарювання до вибору ресурсозберігаючого напряму розвитку економіки. Вирішення цих проблем має стати пріоритетним напрямом державної політики у здійсненні соціально-економічних реформ та формуванні умов сталого розвитку країни, а отже невід’ємною складовою економік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3">
    <w:name w:val="text3"/>
    <w:basedOn w:val="Style14"/>
    <w:qFormat/>
    <w:rPr>
      <w:rFonts w:ascii="Arial" w:hAnsi="Arial" w:cs="Arial"/>
      <w:sz w:val="20"/>
      <w:szCs w:val="20"/>
    </w:rPr>
  </w:style>
  <w:style w:type="character" w:styleId="Style15">
    <w:name w:va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4:00Z</dcterms:created>
  <dc:creator>владелец</dc:creator>
  <dc:description/>
  <dc:language>en-US</dc:language>
  <cp:lastModifiedBy>epr-1</cp:lastModifiedBy>
  <dcterms:modified xsi:type="dcterms:W3CDTF">2010-03-05T08:11:00Z</dcterms:modified>
  <cp:revision>18</cp:revision>
  <dc:subject/>
  <dc:title/>
</cp:coreProperties>
</file>