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628.4.03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ЧНИЙ АСПЕКТ ПОВОДЖЕННЯ З ВІДХОДАМИ: РЕАЛІЇ ТА ПЕРСПЕКТИ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В. Зарічан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татистичних даних проаналізований склад та сучасний стан процесу поводження з відходами в Україні. Виявлені недоліки в організації обліку звітності. Визначені основні напрямки подолання техногенного наванта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днією з найгостріших екологічних проблем України є проблема техногенного навантаження пов’язаного з формуванням, збором, розміщенням, складуванням і утилізацією відходів. Процеси утворення та нагромадження відходів є невід’ємною складовою розвитку промисловості, однак утворення відходів, ступінь використання корисних речовин та залучення відходів у виробничі процеси в якості вторинної сировини, залежать від технологічного рівня виробництв та пріоритетів промислової політики. За сучасних реалій слід зазначити, що енергоємність ВВП України складає 0,89 кг умовного палива на 1 USA валового внутрішнього продукту, розрахованого через паритет купівельної спроможності, що у 2,6 разу перевищує середній рівень енергоємності ВВП країн світу [1]. Використання промисловими підприємствами недосконалих ресурсо- та енергоємних технологій призвело до надмірного забруднення території 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и у спеціально відведених місцях та на території підприємств накопичилося більше 21 млрд. т. небезпечних відходів, при чому під територію звалищ вилучено близько 160 тис. гектарів земель  [2, 3]. Однак загальний фактичний обсяг накопичених відходів більше, бо статистична звітність не враховує накопичені відходи       IV кла</w:t>
        <w:softHyphen/>
        <w:t xml:space="preserve">су небезпеки; відходи, заскладовані на об’єктах, що виведені з експлуатації; відходи тих підприємств, що раніше накопичили токсичні відходи, а тепер не звітують статистиці, тому що не працюю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ержкомстату проведено аналіз стану показників поводження з відходами (табл.1. ), який свідчить, що із загальної маси утворених відходів в 2008 р. було розміщено у спеціальних місцях видалення 46 %, частка відходів, що були використанні, склала 41%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– Показники поводження з відходами І – ІІІ класу небезпеки на підприємствах України (млн. т.)</w:t>
      </w:r>
    </w:p>
    <w:tbl>
      <w:tblPr>
        <w:tblW w:w="85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96"/>
        <w:gridCol w:w="800"/>
        <w:gridCol w:w="797"/>
        <w:gridCol w:w="798"/>
        <w:gridCol w:w="796"/>
        <w:gridCol w:w="796"/>
        <w:gridCol w:w="787"/>
      </w:tblGrid>
      <w:tr>
        <w:trPr>
          <w:trHeight w:val="286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ки</w:t>
            </w:r>
          </w:p>
        </w:tc>
      </w:tr>
      <w:tr>
        <w:trPr>
          <w:trHeight w:val="286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8</w:t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ворилос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7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8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1,2</w:t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илізова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94,8</w:t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ешкоджено (знищен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3</w:t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лено (захоронен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6,3</w:t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явність на кінець року у спеціально відведених місцях чи об’єктах та на території підприємст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72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2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3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1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17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ходи, які утворюються, мають різний ступінь небезпеки для навколишнього середовища та людини. Розглядаючи структуру відходів можна відмітити, що найвищий ризик виникає внаслідок формування відходів І класу небезпеки, обсяг яких із загальної кількості накопичених відходів складає 34,7 тис. т. і 2,2 млн. т. – до високо небезпечних відходів ІІ класу, а отже значні обсяги відходів помірно небезпечні (рис.1). Разом з тим відходи мало небезпечні           (IV клас) взагалі не включені в облік, але вони великотоннажні, в результаті чого займають чималі площ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76625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Рис. 1 – Частка наявних відходів І – ІІІ класу небезпек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еціально відведених місцях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маса промислових відходів утворю</w:t>
        <w:softHyphen/>
        <w:t>ється на підприємствах гірничодобувної, мета</w:t>
        <w:softHyphen/>
        <w:t>лургійної, електроенергетичної й хімічної промис</w:t>
        <w:softHyphen/>
        <w:t>ловості. Через відсутність полігонів для видалення небезпечних відходів у більшості областей України відходи зберігають на території підприємств, подекуди відходи видаляють на місця неорганізованого складування. Відходи є дуже різними за складом, найбільшу питому вагу у загальній кількості відходів, що зберігаються у сховищах організованого складування та на території підприємств, складають відходи, які містять метали та їхні сполуки (10873,3 тис. т, або 52 % до загального обсягу), відходи, що містять неметали та їхні сполуки (5631,8 тис. т, або 27 %), відходи, що містять корозійні речовини – 8 %, відходи виробництва і застосування органічної хімії та відходи, що містять інші органічні сполуки – 3 % [4]. З огляду на глибину переробки та використання більша частина з накопичених відходів має ресурсну ці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оцесу використання відходів визначаються системо заходів поводження з відходами, спрямованих на мінімізацію утво</w:t>
        <w:softHyphen/>
        <w:t>рення й знешкодження відходів, а також впровадження ресурсозберігаючих технологій та повторного залучення відходів у виробничий процес в якості вторинних ресурсів. Всього у 2008р. використано 29,4% відходів виробництва та вторинних відходів від обсягу утворених. Як і в попередні роки, найбільше використовувалися: шлаки доменного виробництва (4,8 млн. т.), відходи залізовмісні металургійного виробництва (3,3 млн. т.), шлаки сталеплавильного виробництва (2,0 млн. т.), відходи вуглевидобутку та вуглезбагачення (0,5 млн. т.), які є цінними вторин</w:t>
        <w:softHyphen/>
        <w:t xml:space="preserve">ними ресурсами для різних галузей господар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икористання відходів як вторинної сировини у деяких розвинутих країнах є правовим обов’язком підприємства генератора відходів, а включення відходів як невід’ємного елемента економічної інфраструктури дало можливість отримувати позитивні економічні результати. Однак впровадження нових ресурсозберігаючих та переробних технологій потребує значних інвестиційних капіталовкладень. Ці інвестиції існують і на теперішній час, але вони дуже малі. Як показує практика, у будь-якій галузі промисловості найбільшою ефективністю характеризуються ті виробничі інвестиції, що припускають впровадження технологічних рішень, які забезпечують максимальну продуктивність праці, якість виробленої продукції, умови для високої культури виробництва. Так у 2007 році інвестиції на охорону навколишнього середовища склали дещо менше 1,4 % від загальної суми інвестицій в основний капітал. В табл. 2 наведені дані, які показують, наскільки мізерні кошти інвестують у природоохоронні проекти. Система природокористуванням в Україні потерпає від дефіциту фінансових ресур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 - Обсяги капітальних інвестицій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 у природоохоронну діяльність (млн. грн.)</w:t>
      </w:r>
    </w:p>
    <w:tbl>
      <w:tblPr>
        <w:tblW w:w="85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92"/>
        <w:gridCol w:w="876"/>
        <w:gridCol w:w="876"/>
        <w:gridCol w:w="936"/>
        <w:gridCol w:w="936"/>
        <w:gridCol w:w="936"/>
      </w:tblGrid>
      <w:tr>
        <w:trPr>
          <w:trHeight w:val="28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и</w:t>
            </w:r>
          </w:p>
        </w:tc>
      </w:tr>
      <w:tr>
        <w:trPr>
          <w:trHeight w:val="28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ього капітальні інвестиції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5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8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1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9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679</w:t>
            </w:r>
          </w:p>
        </w:tc>
      </w:tr>
      <w:tr>
        <w:trPr>
          <w:trHeight w:val="6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right="-108" w:hanging="0"/>
              <w:rPr/>
            </w:pPr>
            <w:r>
              <w:rPr>
                <w:color w:val="000000"/>
                <w:lang w:val="uk-UA"/>
              </w:rPr>
              <w:t>в тому числі капітальні інвестиції в природо-охоронну діяльніст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0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Легко помітити, що при постійному рості обсягів капітальних інвестицій, розмір коштів інвестованих у природоохоронну діяльність, хоча і росте, але це відбувається дуже невеликими темпами, ще більш несприятлива ситуація простежується щодо інвестування заходів ефективного поводження з відходами (рис.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98770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 – Структура інвестицій у природоохоронну діяльніст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наліз даних щодо поводження з відходами в Україні свідчить про значні обсяги накопичених відходів на полігонах, низький рівень утилізації відходів, що погіршується відсутністю фінансування природоохоронних заходів. Основними причинами значного техногенного навантаження виступають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інування добувних та переробних виробництв з застарілими технологіям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впровадження безвідходних та ресурсозберігаючих технологій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к інвестиційних коштів на розвиток нових технології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  <w:lang w:val="uk-UA"/>
        </w:rPr>
        <w:t>відсутність системи джерел фінансування природоохоронних заходів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чні обсяги використання відходів як сировини для виробництва продукції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незацікавленість суб’єктів господарювання у впровадженні переробних технолог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й рівень утворення відходів та значний розрив між накопиченням та використанням протягом тривалого часу формували та ускладнювали екологічні проблеми в Україні. Подолання негативного впливу на навколишнє середовище потребує розгорнутих, комплексних заходів узгоджених з економічними та екологічними інтересами. Здійснення адекватної економічної політики та структурних змін щодо поводження з відходами, що надасть змогу виявити та використати резерви матеріальних ресурсів, які накопичилися у вигляді відход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ind w:left="426" w:hanging="360"/>
        <w:rPr>
          <w:lang w:val="uk-UA"/>
        </w:rPr>
      </w:pPr>
      <w:r>
        <w:rPr>
          <w:lang w:val="uk-UA"/>
        </w:rPr>
        <w:t>Україна: Cтратегічні пріоритети. Аналітичні оцінки – 2006: Монографія / За ред. О.С. Власюка. – К. : НІСД , 2006. – 576 с.</w:t>
      </w:r>
    </w:p>
    <w:p>
      <w:pPr>
        <w:pStyle w:val="Normal"/>
        <w:numPr>
          <w:ilvl w:val="0"/>
          <w:numId w:val="1"/>
        </w:numPr>
        <w:ind w:left="426" w:hanging="360"/>
        <w:rPr>
          <w:lang w:val="uk-UA"/>
        </w:rPr>
      </w:pPr>
      <w:r>
        <w:rPr>
          <w:lang w:val="uk-UA"/>
        </w:rPr>
        <w:t>сборник</w:t>
      </w:r>
    </w:p>
    <w:p>
      <w:pPr>
        <w:pStyle w:val="Normal"/>
        <w:numPr>
          <w:ilvl w:val="0"/>
          <w:numId w:val="1"/>
        </w:numPr>
        <w:ind w:left="426" w:hanging="360"/>
        <w:rPr>
          <w:lang w:val="uk-UA"/>
        </w:rPr>
      </w:pPr>
      <w:r>
        <w:rPr>
          <w:lang w:val="uk-UA"/>
        </w:rPr>
        <w:t xml:space="preserve">Офіційний сайт Державного комітету статистики України </w:t>
      </w:r>
      <w:hyperlink r:id="rId4">
        <w:r>
          <w:rPr>
            <w:rStyle w:val="InternetLink"/>
            <w:lang w:val="uk-UA"/>
          </w:rPr>
          <w:t>www.ukrstat.gov.ua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lang w:val="uk-UA"/>
        </w:rPr>
      </w:pPr>
      <w:hyperlink r:id="rId5" w:tgtFrame="_blank">
        <w:r>
          <w:rPr>
            <w:rStyle w:val="InternetLink"/>
            <w:lang w:val="uk-UA"/>
          </w:rPr>
          <w:t>Аналітична доповідь "Довкілля України у 2008 році"</w:t>
        </w:r>
      </w:hyperlink>
      <w:r>
        <w:rPr>
          <w:lang w:val="uk-UA"/>
        </w:rPr>
        <w:t xml:space="preserve"> на офіційному сайті Держкомстату України</w:t>
      </w:r>
      <w:r>
        <w:rPr>
          <w:rFonts w:cs="Verdana" w:ascii="Verdana" w:hAnsi="Verdana"/>
          <w:b/>
          <w:bCs/>
          <w:color w:val="000000"/>
          <w:sz w:val="15"/>
          <w:szCs w:val="15"/>
          <w:lang w:val="uk-UA"/>
        </w:rPr>
        <w:t xml:space="preserve"> </w:t>
      </w:r>
      <w:hyperlink r:id="rId6">
        <w:r>
          <w:rPr>
            <w:rStyle w:val="InternetLink"/>
            <w:lang w:val="uk-UA"/>
          </w:rPr>
          <w:t>http://www.ukrstat.gov.ua/operativ/operativ2009/ns_rik/analit/dovkillia.pdf</w:t>
        </w:r>
      </w:hyperlink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lang w:val="uk-UA"/>
        </w:rPr>
        <w:t>Буравльов Є., Дрозд І. Утилізація відходів: безпечність й ефективність // вісник національної академії наук україни. – 2004. – № 4. – с. 38-44.</w:t>
      </w:r>
    </w:p>
    <w:p>
      <w:pPr>
        <w:pStyle w:val="Normal"/>
        <w:numPr>
          <w:ilvl w:val="0"/>
          <w:numId w:val="1"/>
        </w:numPr>
        <w:ind w:left="426" w:hanging="360"/>
        <w:rPr>
          <w:lang w:val="uk-UA"/>
        </w:rPr>
      </w:pPr>
      <w:r>
        <w:rPr>
          <w:lang w:val="uk-UA"/>
        </w:rPr>
        <w:t>Пінчук П. М. Фінансово-економічний механізм галузі природокористування // Фінанси України. – 2004. – № 22. – с. 68 – 75.</w:t>
      </w:r>
    </w:p>
    <w:p>
      <w:pPr>
        <w:pStyle w:val="Normal"/>
        <w:numPr>
          <w:ilvl w:val="0"/>
          <w:numId w:val="1"/>
        </w:numPr>
        <w:ind w:left="426" w:hanging="360"/>
        <w:rPr>
          <w:lang w:val="uk-UA"/>
        </w:rPr>
      </w:pPr>
      <w:r>
        <w:rPr>
          <w:lang w:val="uk-UA"/>
        </w:rPr>
        <w:t>Скороход І. С. Світовий досвід використання вторинних ресурсів // Науковий вісник Волинського державного університету ім. Лесі Українки. – Луцьк, 2007. – № 12 : Екон. науки. – С. 229–233.</w:t>
      </w:r>
    </w:p>
    <w:p>
      <w:pPr>
        <w:pStyle w:val="Normal"/>
        <w:numPr>
          <w:ilvl w:val="0"/>
          <w:numId w:val="1"/>
        </w:numPr>
        <w:ind w:left="426" w:hanging="360"/>
        <w:rPr>
          <w:lang w:val="uk-UA"/>
        </w:rPr>
      </w:pPr>
      <w:r>
        <w:rPr>
          <w:lang w:val="uk-UA"/>
        </w:rPr>
        <w:t>Суматохіна І.М., Дук Н.М., Шевченко О.А. Промислові відходи як чинник стану екологічної безпеки регіону: оцінка, картографія, управління // Екологія довкілля та безпека життєдіяльності . – 2008. – № 1. – с. 69 -7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/>
      <w:bCs/>
      <w:i/>
      <w:iCs/>
      <w:sz w:val="28"/>
      <w:szCs w:val="24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krstat.gov.ua/" TargetMode="External"/><Relationship Id="rId5" Type="http://schemas.openxmlformats.org/officeDocument/2006/relationships/hyperlink" Target="http://www.ukrstat.gov.ua/operativ/operativ2009/ns_rik/analit/dovkillia.pdf" TargetMode="External"/><Relationship Id="rId6" Type="http://schemas.openxmlformats.org/officeDocument/2006/relationships/hyperlink" Target="http://www.ukrstat.gov.ua/operativ/operativ2009/ns_rik/analit/dovkillia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0:15:00Z</dcterms:created>
  <dc:creator>Customer</dc:creator>
  <dc:description/>
  <cp:keywords/>
  <dc:language>en-US</dc:language>
  <cp:lastModifiedBy>владелец</cp:lastModifiedBy>
  <cp:lastPrinted>2010-03-30T08:57:00Z</cp:lastPrinted>
  <dcterms:modified xsi:type="dcterms:W3CDTF">2010-04-25T19:47:00Z</dcterms:modified>
  <cp:revision>21</cp:revision>
  <dc:subject/>
  <dc:title/>
</cp:coreProperties>
</file>