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ЄРАРХІЯ УПРАВЛІННЯ У СФЕРІ ПОВОДЖЕННЯ З ПРОМИСЛОВИМИ ВІДХОДАМИ</w:t>
      </w:r>
    </w:p>
    <w:p>
      <w:pPr>
        <w:pStyle w:val="TextBodyIndent"/>
        <w:spacing w:lineRule="auto" w:line="240"/>
        <w:ind w:firstLine="510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firstLine="5529"/>
        <w:rPr>
          <w:szCs w:val="28"/>
          <w:lang w:val="uk-UA"/>
        </w:rPr>
      </w:pPr>
      <w:r>
        <w:rPr>
          <w:szCs w:val="28"/>
          <w:lang w:val="uk-UA"/>
        </w:rPr>
        <w:t>Зарічанська Є.В., аспірант</w:t>
      </w:r>
    </w:p>
    <w:p>
      <w:pPr>
        <w:pStyle w:val="TextBodyIndent"/>
        <w:spacing w:lineRule="auto" w:line="240"/>
        <w:ind w:firstLine="5529"/>
        <w:rPr>
          <w:szCs w:val="28"/>
          <w:lang w:val="uk-UA"/>
        </w:rPr>
      </w:pPr>
      <w:r>
        <w:rPr>
          <w:szCs w:val="28"/>
          <w:lang w:val="uk-UA"/>
        </w:rPr>
        <w:t xml:space="preserve">Донецький національний </w:t>
      </w:r>
    </w:p>
    <w:p>
      <w:pPr>
        <w:pStyle w:val="TextBodyIndent"/>
        <w:spacing w:lineRule="auto" w:line="240"/>
        <w:ind w:firstLine="5529"/>
        <w:rPr>
          <w:szCs w:val="28"/>
          <w:lang w:val="uk-UA"/>
        </w:rPr>
      </w:pPr>
      <w:r>
        <w:rPr>
          <w:szCs w:val="28"/>
          <w:lang w:val="uk-UA"/>
        </w:rPr>
        <w:t>технічний університет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 xml:space="preserve">Низька активність екологічної діяльності в Україні обумовлена, насамперед, неефективністю сформованого механізму управління даним процесом. Це вимагає вивчення інструментів регулювання, виявлення негативних явищ, що гальмують розвиток ефективного природокористування, і розробку на основі проведеного аналізу напрямків удосконалювання. Тому першочерговим завданням є систематизація інформації про процес управління у сфері поводження з промисловими відходами в Україні й формування чіткого уявлення про сформований механізм. </w:t>
      </w:r>
    </w:p>
    <w:p>
      <w:pPr>
        <w:pStyle w:val="21"/>
        <w:ind w:firstLine="567"/>
        <w:rPr/>
      </w:pPr>
      <w:r>
        <w:rPr>
          <w:sz w:val="28"/>
          <w:szCs w:val="28"/>
          <w:lang w:val="uk-UA"/>
        </w:rPr>
        <w:t>Ключовим положенням сучасної теорії управління є системний підхід, відповідно до якого процес обґрунтування й прийняття управлінського рішення відштовхується від загальної мети розвитку системи. Важливим принципом побудови системи управління є представлення системи як багаторівневої (ієрархічної) структури. Перевага ієрархічної структури управління полягає в тому, що вирішення завдань управління можливо на базі локальних рішень, прийнятих на відповідних рівнях ієрархії управління.</w:t>
      </w:r>
    </w:p>
    <w:p>
      <w:pPr>
        <w:pStyle w:val="21"/>
        <w:ind w:firstLine="567"/>
        <w:rPr/>
      </w:pPr>
      <w:r>
        <w:rPr>
          <w:sz w:val="28"/>
          <w:szCs w:val="28"/>
          <w:lang w:val="uk-UA"/>
        </w:rPr>
        <w:t xml:space="preserve">Виходячи з викладених вище міркувань, першим етапом дослідження процесу управління повинна бути побудова ієрархії управління у сфері поводження з промисловими відходами в Україні. Системний підхід в управлінні припускає виділення: </w:t>
      </w:r>
    </w:p>
    <w:p>
      <w:pPr>
        <w:pStyle w:val="21"/>
        <w:ind w:firstLine="567"/>
        <w:rPr/>
      </w:pPr>
      <w:r>
        <w:rPr>
          <w:sz w:val="28"/>
          <w:szCs w:val="28"/>
          <w:lang w:val="uk-UA"/>
        </w:rPr>
        <w:t xml:space="preserve">- керуючої підсистеми, або суб'єкта управління (органи влади різних рівнів ієрархії управління); </w:t>
      </w:r>
    </w:p>
    <w:p>
      <w:pPr>
        <w:pStyle w:val="21"/>
        <w:ind w:firstLine="567"/>
        <w:rPr/>
      </w:pPr>
      <w:r>
        <w:rPr>
          <w:sz w:val="28"/>
          <w:szCs w:val="28"/>
          <w:lang w:val="uk-UA"/>
        </w:rPr>
        <w:t>- керованої підсистеми, або об'єкта управління (підприємство, на яке спрямоване управлінський вплив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ержавне управління носить державно-владний характер і здійснюється спеціально на те вповноваженими суб'єктами управління. Ці суб'єкти відрізняються один від іншого масштабом, напрямками, характером діяльності, з урахуванням чого здійснюється розмежування їхніх повноважень. За територіальним масштабом діяльності суб'єкти державного управління в галузі охорони навколишнього природного середовища розділяють на загальнодержавні й регіональ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На державному рівні діяльність виконавчо-розпорядницького характеру спеціальних суб'єктів (Верховна Рада, Кабінет Міністрів України) згідно зі статтями 85 та 116 Конституції України й Закону України "Про відходи" спрямована на визначення засад внутрішньої і зовнішньої екологічної політики в Україні через прийняття законів; забезпечення розробки та затвердження загальнодержавних програм охорони довкілля; послідовний перехід на міжнародні екологічні стандарти технологічних процесів переробки й виробництва продукції; впровадження маловідходних, безвідходних технологій, стимулювання роздільного збирання та утилізації відходів, тощо. Окрім того суб’єкти державного рівня координують роботу органів виконавчої влади </w:t>
      </w:r>
      <w:r>
        <w:rPr>
          <w:sz w:val="28"/>
          <w:szCs w:val="28"/>
          <w:lang w:val="uk-UA"/>
        </w:rPr>
        <w:t>на відповідних територіях</w:t>
      </w:r>
      <w:r>
        <w:rPr>
          <w:sz w:val="28"/>
          <w:szCs w:val="28"/>
          <w:lang w:val="uk-UA" w:eastAsia="ru-RU"/>
        </w:rPr>
        <w:t xml:space="preserve"> й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Другим рівнем ієрархії управління є </w:t>
      </w:r>
      <w:r>
        <w:rPr>
          <w:sz w:val="28"/>
          <w:szCs w:val="28"/>
          <w:lang w:val="uk-UA"/>
        </w:rPr>
        <w:t>регіональний рівень, на якому виконавчу владу здійснюють місцеві державні адміністрації згідно до статті 118 Конституції України, які забезпечують виконання державних і регіональних програм охорони довкілля; здійснюють контроль за діяльністю суб'єктів господарської діяльності у сфері поводження з відходами, а також взаємодіють з органами місцевого самоврядуванн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вирішення завдань управління у сфері поводження з відходами доцільно виходячи з чинного законодавства конкретизувати функції органів місцевого самоврядування, у відповідності до ст. 26  Закону України "Про місцеве самоврядування" повноваження рад включають затвердження відповідно до закону розмірів плати за користування природними ресурсами, забезпечення збалансованого еколого-економічного розвитку відповідної території, ефективне використання природних ресурсів (ст. 27); підготовка  і  подання  на  затвердження ради місцевих програм охорони довкілля, участь у   підготовці державних і регіональних програм охорони довкілля</w:t>
      </w:r>
      <w:bookmarkStart w:id="0" w:name="344"/>
      <w:bookmarkStart w:id="1" w:name="342"/>
      <w:bookmarkStart w:id="2" w:name="352"/>
      <w:bookmarkStart w:id="3" w:name="346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 xml:space="preserve"> (ст. 32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заємодія органів управління відходами різних рівнів та суб’єктів господарського права має бути спрямована на об’єднання зусиль в вирішенні проблеми екологічно безпечного поводження з відходами і максимально можливого їх використання як вторинного ресурсу. Організаційною основою взаємодії може бути складання двосторонніх і багатосторонніх договорів. Складання договорів забезпечить об’єднання зусиль як на ключових напрямках вирішення проблеми, так і на виконанні конкретних заходів поводження з відходам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ланки ієрархічної системи управління становлять єдине ціле і доповнюють одна одну. Водночас кожна з цих ланок наділена самостійними функціями, вирішує певне коло завдань і має свою структуру. Удосконалення державного регулювання природоохоронної діяльності передбачає створення довгострокових концепцій розвитку держави та регіонів і створення конкретних цільових програм; фінансування інвестиційних проектів екологічного характеру. Характеризуючи сформовану базу державних нормативно-правових актів у сфері регулювання діяльності підприємства в цій області, слід зазначити, що вона далеко не довершена і вимагає подальш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75757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  <w:ind w:left="5840" w:hanging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80" w:after="0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5:00Z</dcterms:created>
  <dc:creator>владелец</dc:creator>
  <dc:description/>
  <cp:keywords/>
  <dc:language>en-US</dc:language>
  <cp:lastModifiedBy>владелец</cp:lastModifiedBy>
  <dcterms:modified xsi:type="dcterms:W3CDTF">2009-11-13T17:49:00Z</dcterms:modified>
  <cp:revision>3</cp:revision>
  <dc:subject/>
  <dc:title/>
</cp:coreProperties>
</file>