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i w:val="false"/>
          <w:lang w:val="uk-UA"/>
        </w:rPr>
        <w:t>УДК (330.111.4.002.8)</w:t>
      </w:r>
    </w:p>
    <w:p>
      <w:pPr>
        <w:pStyle w:val="St"/>
        <w:spacing w:before="0" w:after="0"/>
        <w:rPr>
          <w:i/>
          <w:i/>
          <w:lang w:val="uk-UA"/>
        </w:rPr>
      </w:pPr>
      <w:r>
        <w:rPr>
          <w:i/>
          <w:lang w:val="uk-UA"/>
        </w:rPr>
      </w:r>
    </w:p>
    <w:p>
      <w:pPr>
        <w:pStyle w:val="Style16"/>
        <w:rPr>
          <w:lang w:val="uk-UA"/>
        </w:rPr>
      </w:pPr>
      <w:r>
        <w:rPr>
          <w:lang w:val="uk-UA"/>
        </w:rPr>
        <w:t xml:space="preserve">ВПЛИВ ФАКТОРІВ ЗОВНІШНЬОГО СЕРЕДОВИЩА </w:t>
      </w:r>
    </w:p>
    <w:p>
      <w:pPr>
        <w:pStyle w:val="Style16"/>
        <w:rPr/>
      </w:pPr>
      <w:r>
        <w:rPr>
          <w:lang w:val="uk-UA"/>
        </w:rPr>
        <w:t>НА ПРОЦЕС ПОВОДЖЕННЯ З ВІДХОДАМИ</w:t>
      </w:r>
      <w:r>
        <w:rPr/>
        <w:t xml:space="preserve"> </w:t>
      </w:r>
    </w:p>
    <w:p>
      <w:pPr>
        <w:pStyle w:val="Style15"/>
        <w:rPr>
          <w:rFonts w:eastAsia="SchoolBook;Times New Roman"/>
        </w:rPr>
      </w:pPr>
      <w:r>
        <w:rPr>
          <w:rFonts w:eastAsia="SchoolBook;Times New Roman"/>
        </w:rPr>
        <w:t xml:space="preserve"> </w:t>
      </w:r>
    </w:p>
    <w:p>
      <w:pPr>
        <w:pStyle w:val="Style18"/>
        <w:rPr/>
      </w:pPr>
      <w:r>
        <w:rPr>
          <w:lang w:val="uk-UA"/>
        </w:rPr>
        <w:t>Є.В. Зарічанська</w:t>
      </w:r>
      <w:r>
        <w:rPr/>
        <w:t xml:space="preserve"> </w:t>
      </w:r>
    </w:p>
    <w:p>
      <w:pPr>
        <w:pStyle w:val="Style17"/>
        <w:rPr/>
      </w:pPr>
      <w:r>
        <w:rPr>
          <w:lang w:val="uk-UA"/>
        </w:rPr>
        <w:t xml:space="preserve">Донецький національний технічний </w:t>
      </w:r>
      <w:r>
        <w:rPr/>
        <w:t>университет</w:t>
      </w:r>
    </w:p>
    <w:p>
      <w:pPr>
        <w:pStyle w:val="Style15"/>
        <w:rPr/>
      </w:pPr>
      <w:r>
        <w:rPr/>
      </w:r>
    </w:p>
    <w:p>
      <w:pPr>
        <w:pStyle w:val="Style19"/>
        <w:rPr>
          <w:lang w:val="uk-UA"/>
        </w:rPr>
      </w:pPr>
      <w:r>
        <w:rPr/>
        <w:t>В</w:t>
      </w:r>
      <w:r>
        <w:rPr>
          <w:lang w:val="uk-UA"/>
        </w:rPr>
        <w:t>СТУП</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Проблема відходів в Україні відрізняється особливою масштабністю та значимістю, як наслідок домінування в народному господарстві ресурсномістких технологій, так і внаслідок відсутності впродовж тривалого часу адекватного реагування на її виклики. При вирішенні проблеми відходів необхідно виходити не тільки із зменшення негативного впливу на навколишнє середовище, але й розглядати наслідки для підприємства.</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 xml:space="preserve">Підприємство функціонує в складному та динамічному зовнішньому середовищі, яке впливає також на процес поводження з відходами. Фактори зовнішнього середовища можна розглядати як можливості та загрози, їх позитивний чи негативний вплив на процес поводження з відходами буде залежати від ефективності управління та адаптивності підприємства. Тому головним завданням керівництва кожного підприємства є ретельне дослідження поведінкового впливу зовнішніх факторів та своєчасне визначення найсуттєвіших за впливом. Саме тому актуальним постає питання уточнення складових зовнішнього середовища як основи сталого розвитку економіки.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Теоретичні засади стосовно сегментування факторів зовнішнього середовища були сформовані такими науковцями як Мескон М., Портер М., Котлер Ф., Ансофф И.,  Виханский О.С., Корецький М.Х.,  які розглядали це питання з позиції стратегічного менеджменту та маркетингу [1, с. 83-87; 2, с. 104; 3, c. 42; 4, c. 45, 52; 5, c. 54; 6, c. 23; 7, c. 16 та ін.]. На сьогодні при дослідженні зовнішнього середовища підприємства, що притаманне загальній парадигмі стратегічного менеджменту, є характерним його сегментування на дві основні групи. Кожен з науковців визначив перелік факторів кожної групи зовнішнього середовища та проаналізував їх вплив на діяльність підприємства. Однак питання ефективного управління факторами у сфері поводження з промисловими відходами на підприємстві залишились поза увагою науковців.</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Style19"/>
        <w:rPr>
          <w:lang w:val="uk-UA"/>
        </w:rPr>
      </w:pPr>
      <w:r>
        <w:rPr>
          <w:lang w:val="uk-UA"/>
        </w:rPr>
        <w:t xml:space="preserve">ПостаНОВКА завдання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У процесі виявлення та діагностування факторів зовнішнього середовища, яке спричиняє вплив на процес поводження з відходами на підприємствах, необхідно вирішити низку завдань методологічного характеру, основним серед яких є здійснення сегментації цих факторів з метою відповідної їх ідентифікації в процесі дослідження. Під такою сегментацією необхідно розуміти цілеспрямований поділ факторів зовнішнього середовища підприємств на складові, що об'єднані між собою за основними джерелами їх генерування. Окрім того потрібно чітко розмежувати вплив факторів зовнішнього середовища на процес поводження з промисловими відходами та інші види діяльності.</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Метою статті є виділення факторів зовнішнього середовища, які впливають на процес поводження з промисловими відходами, виявлення та аналіз ступеню їх дії.</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Style19"/>
        <w:rPr/>
      </w:pPr>
      <w:r>
        <w:rPr>
          <w:lang w:val="uk-UA"/>
        </w:rPr>
        <w:t xml:space="preserve">Результати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Взагалі під зовнішнім середовищем прийнято розуміти сукупність взаємопов’язаних елементів, які мають опосередкований вплив на діяльність підприємства, тобто на всі управлінські рішення, які приймаються всередині підприємства. Розглядаючи вплив зовнішнього середовища на процес поводження з відходами, важливо розуміти, що фактори впливу набувають певної специфічності по відношенню до загальноприйнятих у зв’язку з особливостями, які виникають при прийнятті рішення у даній сфері.</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 xml:space="preserve">Суть ефективного поводження з відходами на підприємстві полягає у створенні умов, завдяки яким доцільно здійснювати переробку чи залучення відходів у виробничий процес в якості вторинних ресурсів. Однак важливою проблемою залишається поглиблення диспропорції розвитку та екологічних наслідків, нестабільність та схильність до частих змін різного характеру. У зв’язку з цим підприємство повинно чітко виділити фактори впливу та вчасно адаптуватися до змін.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Традиційно зовнішнє середовище поділяють на зовнішнє середовище прямого та непрямого впливу. Зовнішнє середовище прямого впливу включає фактори, які безпосередньо впливають на процес поводження з відходами і згодом можуть змінюватись. Під середовищем непрямого впливу розуміються фактори, які можуть не надавати спрямованого негайного впливу на операції та дії, але тим не менше позначаються на них позитивно чи негативно. Зовнішнє середовище створює як умови функціонування, так і через систему факторів ставить окремі обмеження діяльності будь-якого підприємства [1, с. 82, 87]. Наведене розмежування факторів зовнішнього середовища на прямі та непрямі є в деякій мірі умовним.</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 xml:space="preserve">Проаналізуємо вплив факторів зовнішнього середовища прямої та непрямої дії на процес поводження з відходами та визначимо основні шляхи оптимізації їх дії, які б сприяли підвищенню ефективності діяльності підприємства. Фактори зовнішнього середовища, які впливають на процес поводження з відходами представлені в табл. 1. Більш детально розглянемо фактори зовнішнього середовища прямого впливу, бо саме їх підприємство може діагностувати та вчасно адаптуватися до змін. </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Iauiue"/>
        <w:jc w:val="center"/>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 xml:space="preserve">Таблиця 1 - Фактори зовнішнього середовища, </w:t>
      </w:r>
    </w:p>
    <w:p>
      <w:pPr>
        <w:pStyle w:val="Iauiue"/>
        <w:jc w:val="center"/>
        <w:rPr/>
      </w:pPr>
      <w:r>
        <w:rPr/>
        <w:t>які впливають на процес поводження з відходами</w:t>
      </w:r>
    </w:p>
    <w:tbl>
      <w:tblPr>
        <w:tblW w:w="6884" w:type="dxa"/>
        <w:jc w:val="center"/>
        <w:tblInd w:w="0" w:type="dxa"/>
        <w:tblLayout w:type="fixed"/>
        <w:tblCellMar>
          <w:top w:w="0" w:type="dxa"/>
          <w:left w:w="108" w:type="dxa"/>
          <w:bottom w:w="0" w:type="dxa"/>
          <w:right w:w="108" w:type="dxa"/>
        </w:tblCellMar>
      </w:tblPr>
      <w:tblGrid>
        <w:gridCol w:w="3397"/>
        <w:gridCol w:w="3487"/>
      </w:tblGrid>
      <w:tr>
        <w:trPr>
          <w:trHeight w:val="64"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Фактори зовнішнього середовища</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пряма дія</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непряма дія</w:t>
            </w:r>
          </w:p>
        </w:tc>
      </w:tr>
      <w:tr>
        <w:trPr>
          <w:trHeight w:val="29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специфіка діяльності</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постачальник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споживачі</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законодавчо-нормативна база</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географічний фактор</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оподаткування у сфері поводження з відходам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рівень цільового фінансування</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інвестиції</w:t>
            </w:r>
          </w:p>
          <w:p>
            <w:pPr>
              <w:pStyle w:val="Normal"/>
              <w:autoSpaceDE w:val="false"/>
              <w:spacing w:lineRule="auto" w:line="240" w:before="0" w:after="0"/>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Normal"/>
              <w:autoSpaceDE w:val="false"/>
              <w:spacing w:lineRule="auto" w:line="240" w:before="0" w:after="0"/>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партнери й конкурент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кредитно-фінансові установ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 xml:space="preserve">державні установи </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місцеве самоврядування</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політичні фактор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засоби масової інформації</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міжнародне середовище</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науково-технічний прогрес</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соціокультурні фактор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громадські організації</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відносини з місцевим населенням</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екологічні фактори</w:t>
            </w:r>
          </w:p>
          <w:p>
            <w:pPr>
              <w:pStyle w:val="Normal"/>
              <w:numPr>
                <w:ilvl w:val="0"/>
                <w:numId w:val="1"/>
              </w:numPr>
              <w:tabs>
                <w:tab w:val="clear" w:pos="708"/>
                <w:tab w:val="left" w:pos="284" w:leader="none"/>
              </w:tabs>
              <w:autoSpaceDE w:val="false"/>
              <w:spacing w:lineRule="auto" w:line="240" w:before="0" w:after="0"/>
              <w:ind w:left="284" w:hanging="284"/>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економічні фактори</w:t>
            </w:r>
          </w:p>
        </w:tc>
      </w:tr>
    </w:tbl>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 xml:space="preserve">Специфіка діяльності підприємства безпосередньо впливає на процес поводження з промисловими відходами, що може проявлятися через наявність відходів та можливості їх залучення у виробничий процес в якості вторинної сировини. Підприємства зайняті в різних галузях і сферах діяльності мають різні можливості у сфері поводження з відходами, які можуть бути спрямовані на організацією процесу переробки та забезпечення мінімального рівня відходів. Формування і управління розвитком процесу поводження з відходами, залежить від еколого-економічної позиції підприємства.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 xml:space="preserve">У сучасній теорії менеджменту до складу зовнішнього середовища зазвичай належать господарські зв'язки, до складу яких науковці відносять постачальників продукції й споживачів [1, с. 86, 89; 6, с. 27; 8, с. 67-69 та ін.]. Підприємства для здійснення виробничої діяльності використовує ресурси, які можуть бути видобуті самим підприємством або надані постачальниками, як наслідок підприємства потрапляють в залежність від дій постачальників. Неможливість забезпечити поставки потрібного обсягу та якості матеріалів, затримка у постачанні, підвищення цін на ресурси – все це приклад прямого впливу на результативність діяльності підприємства. Одним із варіантів зменшення рівня залежності від постачальників є залучення відходів у виробничий процес в якості вторинної сировини, що дозволить з одного боку знизити використання первинних природних ресурсів, а з іншого може забезпечити мінімальний рівень небезпеки на випадок надзвичайних подій пов’язаних зі збоями поставок.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Окрім того до факторів прямого впливу на процес поводження з відходами можна віднести природно-географічний чинник, який характеризує природне оточення підприємства, що являє собою джерело певних ресурсів, їх розташування, рідкість, час зберігання, запаси та якісні характеристики сировини, які в свою чергу визначають кількість існуючих і потенційних постачальників і кількість існуючих і потенційних споживачів. Особливо важливо вплив цих чинників на підприємства, які розміщені у віддаленості від ресурсно-сировинних родовищ, або характер залягання корисних ресурсів несприятливий з точки зору видобутку. Даний фактор негативно позначається на рівні техніко-економічних показників діяльності, тому підприємець буде вишукувати можливості залучення відходів в якості вторинної сировини, впровадження безвідходних технологій та зменшення кількості відходів в процесі виробництва.</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Використання кінцевих результатів діяльності та задоволення потреб споживачів впливає на розмір економічного ефекту, тому при прийнятті рішення необхідно ретельно вивчити потреби та вимоги клієнтів за для їх задоволення. Це набуває особливої актуальності у дослідженні факторів впливу на процес поводження з відходами, тому що використання вторинної сировини може знижувати якість товару у порівнянні з продукцією, яка виготовлена з первинної природної сировини. Разом з тим переробка відходів може привести до зниженню загальних витрат на матеріали, що в свою чергу дозволить знизити ціни і зайняти більший сегмент ринку. Споживачами відходів, вторинних ресурсів та продукції виготовленої з них можуть бути: ринок споживачів, ринок виробників, ринок державних установ, ринок посередників, міжнародний ринок. Кожному типу ринка притаманні свої специфічні риси, які впливають на прийняття рішення у сфері поводження з відходами.</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Законодавчо-нормативна база впливає на діяльність підприємства взагалі, адже підприємства повинні дотримуватись чинного законодавства та у відповідності з ним здійснювати свою діяльність. Крім того, законодавство регламентує певні положення процесу поводження з відходами і з плином часу кількість законів, положень, наказів, інструкцій збільшується, що обумовлено необхідністю захисту навколишнього середовища, споживачів продукції, інтересів суспільства щодо якості довкілля. Основними принципами законодавчо-нормативна база у сфері пово</w:t>
        <w:softHyphen/>
        <w:t>дження з відходами є пріоритетний захист навколишнього при</w:t>
        <w:softHyphen/>
        <w:t>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обґрунтоване уз</w:t>
        <w:softHyphen/>
        <w:t>годження екологічних, економічних та соціальних інтересів суспільства щодо утворення та використання відходів із метою за</w:t>
        <w:softHyphen/>
        <w:t>безпечення сталого розвитку суспільства і соціально-економічного прогресу [9, с.119].</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Найважливішим інструментом впливу держави на процес поводження з відходами є податкова система, яка формується під впливом настроїв адміністративних та законодавчих органів, наприклад надання податкових пільг, контроль рівня забруднення довкілля, встановлення лімітів на викиди, скиди та розміщення відходів, стягнення податків. Відповідно до Податкового кодексу України платниками екологічного податку є суб'єкти господарювання, за винятком тих, які мають ліцензію на зберіг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та надають послуги у цій сфері [10]. Тобто із оподаткування екологічним податком вивільнені види відходів, які є вторинною сировиною.</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 xml:space="preserve">Введення ресурсно-екологічних податків, пов’язаних з використанням природних ресурсів та забрудненням довкілля, є еколого-економічним інструментом, що дозволяє управляти охороною навколишнього природного середовища. З одного боку, воно дозволяє трансформувати зовнішні екологічні фактори у внутрішні витрати виробництва через принцип “забруднювач платить”. А з іншого, підвищення ціни природного капіталу через оподаткування ресурсопотоку спонукатиме до максимізації продуктивності природного капіталу через дію потужного економічного стимулу до підвищення ефективності використання ресурсів, зокрема до технологічних інновацій з ресурсозбереження. </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В сучасних економічних умовах підприємства не завжди можуть самостійно здійснювати проекти по ресурсозбереженню та впровадженню безвідходних технологій у виробничий процес у зв’язку з браком коштів. Тому виникає необхідність підтримки у вигляді цільового фінансування, тобто безоплатного отримання коштів, які повинні використовуватися за призначенням. При виконанні умов отримані кошти стають для підприємства власними, при невиконанні вимагається їх повернення. До засобів цільового фінансування належить: державна допомога у формі субсидій, безповоротних позик, надання підприємству різних ресурсів, фінансування різних заходів та впровадження технологій. Державна допомога при цільовому фінансуванні процесу поводження з відходами являє собою прямі економічні дії, спрямовані на не лише збільшення економічних вигід для підприємства, але й на отримання соціального та екологічного ефекту для суспільства.</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 xml:space="preserve">Ефективна діяльність підприємств у довгостроковій перспективі визначається рівнем інвестицій, які можуть бути задіяні при технічному переозброєння або впровадженні досягнень науково-технічного прогресу в сфері поводження з відходами. Приватні інвестори, приймаючи рішення про інвестування, орієнтуються в основному на прибутковість і ризик, тому підприємству для залучення коштів на здійснення екологічних проектів необхідно мати або створити привабливі умови. Однак на сьогодні процес поводження з відходами пов'язаний більш зі збитками ніж з прибутками, але досвіт європейських країн показує, що ситуація можна змінити тільки тоді, коли держава почне замислюватися про екологічні та економічні наслідки безсистемного поводження з відходами. «Свідомість» європейців чимало стимулювалася державними програмами, які заохочували входження приватних інвесторів у цю сферу. </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t>Фактори зовнішнього середовища, які спричиняють непрямий вплив, доволі важко діагностувати та спрогнозувати наслідки їх впливу. Серед цих факторів можна виділити: конкурентів та партнери, які впливають процес поводження з відходами через варіювання рівня конкурентоспроможності продукції та підприємства; політичні фактори, які мають певний вплив на організацію екологічної діяльності на підприємстві; засоби масової інформації, громадські організації, місцеве населення, кредитно-фінансові установи, місцеве самоврядування можуть створювати сприятливі умови чи зобов’язувати підприємства займатися переробкою відходів.</w:t>
      </w:r>
    </w:p>
    <w:p>
      <w:pPr>
        <w:pStyle w:val="Style19"/>
        <w:rPr>
          <w:rFonts w:ascii="SchoolBook;Times New Roman" w:hAnsi="SchoolBook;Times New Roman" w:cs="SchoolBook;Times New Roman"/>
          <w:sz w:val="20"/>
          <w:szCs w:val="20"/>
          <w:lang w:val="uk-UA" w:eastAsia="ru-RU"/>
        </w:rPr>
      </w:pPr>
      <w:r>
        <w:rPr>
          <w:rFonts w:cs="SchoolBook;Times New Roman"/>
          <w:sz w:val="20"/>
          <w:szCs w:val="20"/>
          <w:lang w:val="uk-UA" w:eastAsia="ru-RU"/>
        </w:rPr>
      </w:r>
    </w:p>
    <w:p>
      <w:pPr>
        <w:pStyle w:val="Style19"/>
        <w:rPr>
          <w:lang w:val="uk-UA"/>
        </w:rPr>
      </w:pPr>
      <w:r>
        <w:rPr>
          <w:lang w:val="uk-UA"/>
        </w:rPr>
        <w:t>Висновки</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 xml:space="preserve">Таким чином, у статті було розглянуто та проаналізоване зовнішнє середовище, яке впливає на процес поводження з відходами, що дало змогу вирішити одну з основних методологічних задач дослідження впливу факторів зовнішнього середовища – здійснено їх сегментацію. З’ясовано, особливості факторів зовнішнього середовища прямого та непрямого впливу. Зазначено, що при прийнятті управлінських рішень слід завжди враховувати вплив даних змінних на процес поводження з відходами. Крім цього, необхідно постійно стежити за даними факторами, на основі чого розробляти шляхи оптимізації дії факторів, щоб мати можливість підвищити ефективність діяльності підприємства. </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uk-UA" w:eastAsia="ru-RU"/>
        </w:rPr>
        <w:t>Отримані результати свідчать про необхідність дослідження внутрішніх факторів, які впливають на процес поводження з відходами, з метою комплексного нівелювання негативного впливу і посилення позитивного їх впливу, що дозволить визначити шляхи формування ефективної політики поводження з відходами, яка відповідає внутрішньому середовищу та зовнішнім умовам.</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uk-UA" w:eastAsia="ru-RU"/>
        </w:rPr>
      </w:pPr>
      <w:r>
        <w:rPr>
          <w:rFonts w:cs="SchoolBook;Times New Roman" w:ascii="SchoolBook;Times New Roman" w:hAnsi="SchoolBook;Times New Roman"/>
          <w:sz w:val="20"/>
          <w:szCs w:val="20"/>
          <w:lang w:val="uk-UA" w:eastAsia="ru-RU"/>
        </w:rPr>
      </w:r>
    </w:p>
    <w:p>
      <w:pPr>
        <w:pStyle w:val="Style20"/>
        <w:rPr>
          <w:lang w:val="en-US"/>
        </w:rPr>
      </w:pPr>
      <w:r>
        <w:rPr>
          <w:lang w:val="en-US"/>
        </w:rPr>
        <w:t>SUMMARY</w:t>
      </w:r>
    </w:p>
    <w:p>
      <w:pPr>
        <w:pStyle w:val="Normal"/>
        <w:autoSpaceDE w:val="false"/>
        <w:spacing w:lineRule="auto" w:line="240" w:before="0" w:after="0"/>
        <w:jc w:val="center"/>
        <w:rPr>
          <w:rFonts w:ascii="SchoolBook;Times New Roman" w:hAnsi="SchoolBook;Times New Roman" w:cs="SchoolBook;Times New Roman"/>
          <w:b/>
          <w:b/>
          <w:sz w:val="20"/>
          <w:szCs w:val="20"/>
          <w:lang w:val="uk-UA" w:eastAsia="ru-RU"/>
        </w:rPr>
      </w:pPr>
      <w:r>
        <w:rPr>
          <w:rFonts w:cs="SchoolBook;Times New Roman" w:ascii="SchoolBook;Times New Roman" w:hAnsi="SchoolBook;Times New Roman"/>
          <w:b/>
          <w:sz w:val="20"/>
          <w:szCs w:val="20"/>
          <w:lang w:val="uk-UA" w:eastAsia="ru-RU"/>
        </w:rPr>
        <w:t xml:space="preserve">THE INFLUENCE OF EXTERNAL FACTORS </w:t>
      </w:r>
    </w:p>
    <w:p>
      <w:pPr>
        <w:pStyle w:val="Normal"/>
        <w:autoSpaceDE w:val="false"/>
        <w:spacing w:lineRule="auto" w:line="240" w:before="0" w:after="0"/>
        <w:jc w:val="center"/>
        <w:rPr>
          <w:rFonts w:ascii="SchoolBook;Times New Roman" w:hAnsi="SchoolBook;Times New Roman" w:cs="SchoolBook;Times New Roman"/>
          <w:b/>
          <w:b/>
          <w:sz w:val="20"/>
          <w:szCs w:val="20"/>
          <w:lang w:val="uk-UA" w:eastAsia="ru-RU"/>
        </w:rPr>
      </w:pPr>
      <w:r>
        <w:rPr>
          <w:rFonts w:cs="SchoolBook;Times New Roman" w:ascii="SchoolBook;Times New Roman" w:hAnsi="SchoolBook;Times New Roman"/>
          <w:b/>
          <w:sz w:val="20"/>
          <w:szCs w:val="20"/>
          <w:lang w:val="uk-UA" w:eastAsia="ru-RU"/>
        </w:rPr>
        <w:t>ON THE PROCESS WASTE MANAGEMENT</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en-US" w:eastAsia="ru-RU"/>
        </w:rPr>
      </w:pPr>
      <w:r>
        <w:rPr>
          <w:rFonts w:cs="SchoolBook;Times New Roman" w:ascii="SchoolBook;Times New Roman" w:hAnsi="SchoolBook;Times New Roman"/>
          <w:sz w:val="20"/>
          <w:szCs w:val="20"/>
          <w:lang w:val="uk-UA" w:eastAsia="ru-RU"/>
        </w:rPr>
        <w:t>E.V. Zarichanskaya</w:t>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en-US" w:eastAsia="ru-RU"/>
        </w:rPr>
        <w:t xml:space="preserve">Donetsk National Technical University, Donetsk </w:t>
      </w:r>
    </w:p>
    <w:p>
      <w:pPr>
        <w:pStyle w:val="Normal"/>
        <w:autoSpaceDE w:val="false"/>
        <w:spacing w:lineRule="auto" w:line="240" w:before="0" w:after="0"/>
        <w:ind w:firstLine="567"/>
        <w:jc w:val="both"/>
        <w:rPr>
          <w:rFonts w:ascii="SchoolBook;Times New Roman" w:hAnsi="SchoolBook;Times New Roman" w:cs="SchoolBook;Times New Roman"/>
          <w:sz w:val="20"/>
          <w:szCs w:val="20"/>
          <w:lang w:val="en-US" w:eastAsia="ru-RU"/>
        </w:rPr>
      </w:pPr>
      <w:r>
        <w:rPr>
          <w:rFonts w:cs="SchoolBook;Times New Roman" w:ascii="SchoolBook;Times New Roman" w:hAnsi="SchoolBook;Times New Roman"/>
          <w:sz w:val="20"/>
          <w:szCs w:val="20"/>
          <w:lang w:val="en-US" w:eastAsia="ru-RU"/>
        </w:rPr>
      </w:r>
    </w:p>
    <w:p>
      <w:pPr>
        <w:pStyle w:val="Normal"/>
        <w:autoSpaceDE w:val="false"/>
        <w:spacing w:lineRule="auto" w:line="240" w:before="0" w:after="0"/>
        <w:ind w:firstLine="567"/>
        <w:jc w:val="both"/>
        <w:rPr/>
      </w:pPr>
      <w:r>
        <w:rPr>
          <w:rFonts w:cs="SchoolBook;Times New Roman" w:ascii="SchoolBook;Times New Roman" w:hAnsi="SchoolBook;Times New Roman"/>
          <w:sz w:val="20"/>
          <w:szCs w:val="20"/>
          <w:lang w:val="en-US" w:eastAsia="ru-RU"/>
        </w:rPr>
        <w:t>This article discusses the influences of the environment on the process of waste</w:t>
      </w:r>
      <w:r>
        <w:rPr>
          <w:rFonts w:cs="SchoolBook;Times New Roman" w:ascii="SchoolBook;Times New Roman" w:hAnsi="SchoolBook;Times New Roman"/>
          <w:sz w:val="20"/>
          <w:szCs w:val="20"/>
          <w:lang w:val="uk-UA" w:eastAsia="ru-RU"/>
        </w:rPr>
        <w:t xml:space="preserve"> management. Performed segmentation factors on the direct and indirect, have analyzed the influence of factors directly impact on waste management in the enterprise. Awareness of these factors is very important when making management decisions to improve performance.</w:t>
      </w:r>
    </w:p>
    <w:p>
      <w:pPr>
        <w:pStyle w:val="Normal"/>
        <w:autoSpaceDE w:val="false"/>
        <w:spacing w:lineRule="auto" w:line="240" w:before="0" w:after="0"/>
        <w:ind w:firstLine="567"/>
        <w:jc w:val="both"/>
        <w:rPr/>
      </w:pPr>
      <w:r>
        <w:rPr>
          <w:rFonts w:cs="SchoolBook;Times New Roman" w:ascii="SchoolBook;Times New Roman" w:hAnsi="SchoolBook;Times New Roman"/>
          <w:b/>
          <w:sz w:val="20"/>
          <w:szCs w:val="20"/>
          <w:lang w:val="uk-UA" w:eastAsia="ru-RU"/>
        </w:rPr>
        <w:t>Key words:</w:t>
      </w:r>
      <w:r>
        <w:rPr>
          <w:rFonts w:cs="SchoolBook;Times New Roman" w:ascii="SchoolBook;Times New Roman" w:hAnsi="SchoolBook;Times New Roman"/>
          <w:sz w:val="20"/>
          <w:szCs w:val="20"/>
          <w:lang w:val="uk-UA" w:eastAsia="ru-RU"/>
        </w:rPr>
        <w:t xml:space="preserve"> external environment, waste management, external environment is of direct and indirect influences, factors directly influence.</w:t>
      </w:r>
    </w:p>
    <w:p>
      <w:pPr>
        <w:pStyle w:val="Style15"/>
        <w:rPr>
          <w:rFonts w:ascii="SchoolBook;Times New Roman" w:hAnsi="SchoolBook;Times New Roman" w:cs="SchoolBook;Times New Roman"/>
          <w:sz w:val="20"/>
          <w:szCs w:val="20"/>
          <w:lang w:val="en-US" w:eastAsia="ru-RU"/>
        </w:rPr>
      </w:pPr>
      <w:r>
        <w:rPr>
          <w:rFonts w:cs="SchoolBook;Times New Roman"/>
          <w:sz w:val="20"/>
          <w:szCs w:val="20"/>
          <w:lang w:val="en-US" w:eastAsia="ru-RU"/>
        </w:rPr>
      </w:r>
    </w:p>
    <w:p>
      <w:pPr>
        <w:pStyle w:val="Style20"/>
        <w:rPr>
          <w:lang w:val="uk-UA"/>
        </w:rPr>
      </w:pPr>
      <w:r>
        <w:rPr>
          <w:lang w:val="uk-UA"/>
        </w:rPr>
        <w:t xml:space="preserve">СПИСОК ЛИТЕРАТУРЫ </w:t>
      </w:r>
    </w:p>
    <w:p>
      <w:pPr>
        <w:pStyle w:val="Style21"/>
        <w:numPr>
          <w:ilvl w:val="0"/>
          <w:numId w:val="4"/>
        </w:numPr>
        <w:rPr/>
      </w:pPr>
      <w:r>
        <w:rPr/>
        <w:t>Мескон М. Основы менеджмента / М</w:t>
      </w:r>
      <w:r>
        <w:rPr>
          <w:lang w:val="uk-UA"/>
        </w:rPr>
        <w:t>. М</w:t>
      </w:r>
      <w:r>
        <w:rPr/>
        <w:t xml:space="preserve">ескон, </w:t>
      </w:r>
      <w:r>
        <w:rPr>
          <w:lang w:val="uk-UA"/>
        </w:rPr>
        <w:t>М. А</w:t>
      </w:r>
      <w:r>
        <w:rPr/>
        <w:t xml:space="preserve">льберт, </w:t>
      </w:r>
      <w:r>
        <w:rPr>
          <w:lang w:val="uk-UA"/>
        </w:rPr>
        <w:t xml:space="preserve">Ф. </w:t>
      </w:r>
      <w:r>
        <w:rPr/>
        <w:t>Хедоури; пер. с англ. Евенко Л.И. – М.: Дело, 1997. – 493 с.</w:t>
      </w:r>
    </w:p>
    <w:p>
      <w:pPr>
        <w:pStyle w:val="Style21"/>
        <w:numPr>
          <w:ilvl w:val="0"/>
          <w:numId w:val="2"/>
        </w:numPr>
        <w:rPr/>
      </w:pPr>
      <w:r>
        <w:rPr/>
        <w:t xml:space="preserve">Котлер Ф. Основы маркетинга / Ф. Котлер; перевод с англ. В. Б. Боброва. – Москва: Изд-во «Прогресс», </w:t>
      </w:r>
      <w:r>
        <w:rPr/>
        <w:t>М</w:t>
      </w:r>
      <w:r>
        <w:rPr>
          <w:lang w:val="uk-UA"/>
        </w:rPr>
        <w:t>.:</w:t>
      </w:r>
      <w:r>
        <w:rPr/>
        <w:t xml:space="preserve"> </w:t>
      </w:r>
      <w:r>
        <w:rPr/>
        <w:t>Издательский</w:t>
      </w:r>
      <w:r>
        <w:rPr>
          <w:lang w:val="uk-UA"/>
        </w:rPr>
        <w:t xml:space="preserve"> </w:t>
      </w:r>
      <w:r>
        <w:rPr/>
        <w:t>дом</w:t>
      </w:r>
      <w:r>
        <w:rPr/>
        <w:t xml:space="preserve"> "</w:t>
      </w:r>
      <w:r>
        <w:rPr/>
        <w:t>Вильяме</w:t>
      </w:r>
      <w:r>
        <w:rPr/>
        <w:t xml:space="preserve">", 2007 </w:t>
      </w:r>
      <w:r>
        <w:rPr>
          <w:rFonts w:cs="Times New Roman" w:ascii="Times New Roman" w:hAnsi="Times New Roman"/>
        </w:rPr>
        <w:t>—</w:t>
      </w:r>
      <w:r>
        <w:rPr/>
        <w:t xml:space="preserve"> 656 </w:t>
      </w:r>
      <w:r>
        <w:rPr/>
        <w:t>с</w:t>
      </w:r>
      <w:r>
        <w:rPr>
          <w:lang w:val="uk-UA"/>
        </w:rPr>
        <w:t xml:space="preserve">. </w:t>
      </w:r>
    </w:p>
    <w:p>
      <w:pPr>
        <w:pStyle w:val="Style21"/>
        <w:numPr>
          <w:ilvl w:val="0"/>
          <w:numId w:val="2"/>
        </w:numPr>
        <w:rPr/>
      </w:pPr>
      <w:r>
        <w:rPr/>
        <w:t>Ансофф И. Новая корпоративная стратегия / И. Ансофф. – СПб. : Изд-во "Питер", 1999. – 416 с.</w:t>
      </w:r>
    </w:p>
    <w:p>
      <w:pPr>
        <w:pStyle w:val="Style21"/>
        <w:numPr>
          <w:ilvl w:val="0"/>
          <w:numId w:val="2"/>
        </w:numPr>
        <w:rPr/>
      </w:pPr>
      <w:r>
        <w:rPr/>
        <w:t>Виханский О.С. Стратегическое управление: учебник / О.С. Виханский. – Изд. 2-ое. – М. : Изд-во "Экономист", 2004. – 296 с.</w:t>
      </w:r>
    </w:p>
    <w:p>
      <w:pPr>
        <w:pStyle w:val="Style21"/>
        <w:numPr>
          <w:ilvl w:val="0"/>
          <w:numId w:val="2"/>
        </w:numPr>
        <w:rPr/>
      </w:pPr>
      <w:r>
        <w:rPr/>
        <w:t>Дженстер П. Анализ сильных и слабых сторон компании: определение стратегических возможностей /       П. Дженстер, Д. Хасси : пер. с англ. – М. : Изд. дом "Вильямс", 2003. – 386 с.</w:t>
      </w:r>
    </w:p>
    <w:p>
      <w:pPr>
        <w:pStyle w:val="Style21"/>
        <w:numPr>
          <w:ilvl w:val="0"/>
          <w:numId w:val="2"/>
        </w:numPr>
        <w:rPr/>
      </w:pPr>
      <w:r>
        <w:rPr/>
        <w:t>Корецький М.Х. Стратегічне управління / М.Х. Корецький, А.О. Дєгтяр, О.І. Дацій. – К. : Центр навч. літ-ри, 2007. – 240 с.</w:t>
      </w:r>
    </w:p>
    <w:p>
      <w:pPr>
        <w:pStyle w:val="Style21"/>
        <w:numPr>
          <w:ilvl w:val="0"/>
          <w:numId w:val="2"/>
        </w:numPr>
        <w:rPr>
          <w:lang w:val="uk-UA"/>
        </w:rPr>
      </w:pPr>
      <w:r>
        <w:rPr/>
        <w:t>Слиньков В.Н. Стратегическое планирование на основе сбалансированной системы показателей. Стратегический контроль / В.Н. Слиньков. – К. : Вид-во Дакор КНТ, 2008. – 384 с.</w:t>
      </w:r>
    </w:p>
    <w:p>
      <w:pPr>
        <w:pStyle w:val="Style21"/>
        <w:numPr>
          <w:ilvl w:val="0"/>
          <w:numId w:val="2"/>
        </w:numPr>
        <w:rPr/>
      </w:pPr>
      <w:r>
        <w:rPr>
          <w:lang w:val="uk-UA"/>
        </w:rPr>
        <w:t>Шубін О.О. Хімічна промисловість України: економічні трансформації та перспективи : монографія /     О.О. Шубін; Дон. нац. ун. ек-ки і торгівлі ім. Туган-Барановського. – Донецьк: [ДонДУЕТ], 2010. -  628с.</w:t>
      </w:r>
    </w:p>
    <w:p>
      <w:pPr>
        <w:pStyle w:val="Style21"/>
        <w:numPr>
          <w:ilvl w:val="0"/>
          <w:numId w:val="2"/>
        </w:numPr>
        <w:rPr>
          <w:lang w:val="uk-UA"/>
        </w:rPr>
      </w:pPr>
      <w:r>
        <w:rPr/>
        <w:t>Мамутов В. Законодательное обеспечение экономической политики / В. Мамутов // Экономика Украины. – 2008. – №10 (555) октябрь. – С.112-119.</w:t>
      </w:r>
    </w:p>
    <w:p>
      <w:pPr>
        <w:pStyle w:val="Style21"/>
        <w:numPr>
          <w:ilvl w:val="0"/>
          <w:numId w:val="2"/>
        </w:numPr>
        <w:rPr/>
      </w:pPr>
      <w:r>
        <w:rPr>
          <w:lang w:val="uk-UA"/>
        </w:rPr>
        <w:t xml:space="preserve">Податковий кодекс від 2 грудня 2010 року // </w:t>
      </w:r>
      <w:r>
        <w:rPr/>
        <w:t>http://zakon.rada.gov.ua</w:t>
      </w:r>
    </w:p>
    <w:p>
      <w:pPr>
        <w:pStyle w:val="Normal"/>
        <w:spacing w:before="0" w:after="200"/>
        <w:rPr>
          <w:lang w:val="uk-UA" w:eastAsia="ru-RU"/>
        </w:rPr>
      </w:pPr>
      <w:r>
        <w:rPr>
          <w:lang w:val="uk-UA" w:eastAsia="ru-RU"/>
        </w:rPr>
      </w:r>
    </w:p>
    <w:sectPr>
      <w:type w:val="nextPage"/>
      <w:pgSz w:w="12240" w:h="15840"/>
      <w:pgMar w:left="2268" w:right="2268" w:gutter="0" w:header="0" w:top="141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284"/>
        </w:tabs>
        <w:ind w:left="284" w:hanging="284"/>
      </w:pPr>
      <w:rPr>
        <w:sz w:val="16"/>
        <w:i w:val="false"/>
        <w:b w:val="false"/>
        <w:szCs w:val="16"/>
        <w:rFonts w:ascii="SchoolBook;Times New Roman" w:hAnsi="SchoolBook;Times New Roman" w:cs="SchoolBook;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choolBook;Times New Roman" w:hAnsi="SchoolBook;Times New Roman" w:cs="SchoolBook;Times New Roman"/>
      <w:b w:val="false"/>
      <w:i w:val="false"/>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lineRule="auto" w:line="240" w:before="0" w:after="0"/>
      <w:ind w:firstLine="284"/>
      <w:jc w:val="both"/>
    </w:pPr>
    <w:rPr>
      <w:rFonts w:ascii="SchoolBook;Times New Roman" w:hAnsi="SchoolBook;Times New Roman" w:cs="SchoolBook;Times New Roman"/>
      <w:sz w:val="20"/>
      <w:szCs w:val="20"/>
    </w:rPr>
  </w:style>
  <w:style w:type="paragraph" w:styleId="Iauiue">
    <w:name w:val="Iau.iue"/>
    <w:basedOn w:val="Normal"/>
    <w:next w:val="Normal"/>
    <w:qFormat/>
    <w:pPr>
      <w:autoSpaceDE w:val="false"/>
      <w:spacing w:lineRule="auto" w:line="240" w:before="0" w:after="0"/>
    </w:pPr>
    <w:rPr>
      <w:sz w:val="24"/>
      <w:szCs w:val="24"/>
    </w:rPr>
  </w:style>
  <w:style w:type="paragraph" w:styleId="Style16">
    <w:name w:val="НАЗВАНИЕ"/>
    <w:basedOn w:val="Normal"/>
    <w:next w:val="Normal"/>
    <w:qFormat/>
    <w:pPr>
      <w:spacing w:lineRule="auto" w:line="240" w:before="0" w:after="0"/>
      <w:jc w:val="center"/>
    </w:pPr>
    <w:rPr>
      <w:rFonts w:ascii="SchoolBook;Times New Roman" w:hAnsi="SchoolBook;Times New Roman" w:cs="SchoolBook;Times New Roman"/>
      <w:b/>
      <w:caps/>
      <w:sz w:val="20"/>
      <w:szCs w:val="20"/>
    </w:rPr>
  </w:style>
  <w:style w:type="paragraph" w:styleId="Style17">
    <w:name w:val="организации"/>
    <w:basedOn w:val="Normal"/>
    <w:next w:val="Normal"/>
    <w:qFormat/>
    <w:pPr>
      <w:spacing w:lineRule="auto" w:line="240" w:before="0" w:after="0"/>
    </w:pPr>
    <w:rPr>
      <w:rFonts w:ascii="SchoolBook;Times New Roman" w:hAnsi="SchoolBook;Times New Roman" w:cs="SchoolBook;Times New Roman"/>
      <w:i/>
      <w:sz w:val="20"/>
      <w:szCs w:val="20"/>
    </w:rPr>
  </w:style>
  <w:style w:type="paragraph" w:styleId="Style18">
    <w:name w:val="авторы"/>
    <w:basedOn w:val="Normal"/>
    <w:next w:val="Style17"/>
    <w:qFormat/>
    <w:pPr>
      <w:spacing w:lineRule="auto" w:line="240" w:before="0" w:after="0"/>
    </w:pPr>
    <w:rPr>
      <w:rFonts w:ascii="SchoolBook;Times New Roman" w:hAnsi="SchoolBook;Times New Roman" w:cs="SchoolBook;Times New Roman"/>
      <w:b/>
      <w:i/>
      <w:sz w:val="20"/>
      <w:szCs w:val="20"/>
    </w:rPr>
  </w:style>
  <w:style w:type="paragraph" w:styleId="Style19">
    <w:name w:val="РАЗДЕЛ"/>
    <w:basedOn w:val="Normal"/>
    <w:qFormat/>
    <w:pPr>
      <w:spacing w:lineRule="auto" w:line="240" w:before="0" w:after="0"/>
      <w:jc w:val="center"/>
    </w:pPr>
    <w:rPr>
      <w:rFonts w:ascii="SchoolBook;Times New Roman" w:hAnsi="SchoolBook;Times New Roman" w:cs="SchoolBook;Times New Roman"/>
      <w:caps/>
      <w:sz w:val="20"/>
      <w:szCs w:val="20"/>
    </w:rPr>
  </w:style>
  <w:style w:type="paragraph" w:styleId="St">
    <w:name w:val="st"/>
    <w:basedOn w:val="Normal"/>
    <w:qFormat/>
    <w:pPr>
      <w:spacing w:lineRule="auto" w:line="240" w:before="0" w:after="152"/>
      <w:ind w:right="273" w:hanging="0"/>
      <w:jc w:val="both"/>
    </w:pPr>
    <w:rPr>
      <w:rFonts w:ascii="Arial" w:hAnsi="Arial" w:cs="Arial"/>
      <w:sz w:val="20"/>
      <w:szCs w:val="20"/>
    </w:rPr>
  </w:style>
  <w:style w:type="paragraph" w:styleId="Style20">
    <w:name w:val="РЕЗЮМЕ"/>
    <w:basedOn w:val="Normal"/>
    <w:next w:val="Normal"/>
    <w:qFormat/>
    <w:pPr>
      <w:spacing w:lineRule="auto" w:line="240" w:before="0" w:after="0"/>
    </w:pPr>
    <w:rPr>
      <w:rFonts w:ascii="SchoolBook;Times New Roman" w:hAnsi="SchoolBook;Times New Roman" w:cs="SchoolBook;Times New Roman"/>
      <w:b/>
      <w:caps/>
      <w:sz w:val="20"/>
      <w:szCs w:val="20"/>
    </w:rPr>
  </w:style>
  <w:style w:type="paragraph" w:styleId="Style21">
    <w:name w:val="список литературы"/>
    <w:basedOn w:val="Normal"/>
    <w:next w:val="Normal"/>
    <w:qFormat/>
    <w:pPr>
      <w:numPr>
        <w:ilvl w:val="0"/>
        <w:numId w:val="2"/>
      </w:numPr>
      <w:spacing w:lineRule="auto" w:line="240" w:before="0" w:after="0"/>
      <w:jc w:val="both"/>
    </w:pPr>
    <w:rPr>
      <w:rFonts w:ascii="SchoolBook;Times New Roman" w:hAnsi="SchoolBook;Times New Roman" w:cs="SchoolBook;Times New Roman"/>
      <w:sz w:val="16"/>
      <w:szCs w:val="16"/>
    </w:rPr>
  </w:style>
  <w:style w:type="paragraph" w:styleId="Style22">
    <w:name w:val="текст резюме"/>
    <w:basedOn w:val="Normal"/>
    <w:next w:val="Normal"/>
    <w:qFormat/>
    <w:pPr>
      <w:spacing w:lineRule="auto" w:line="240" w:before="0" w:after="0"/>
      <w:ind w:firstLine="284"/>
      <w:jc w:val="both"/>
    </w:pPr>
    <w:rPr>
      <w:rFonts w:ascii="SchoolBook;Times New Roman" w:hAnsi="SchoolBook;Times New Roman" w:cs="SchoolBook;Times New Roman"/>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33:00Z</dcterms:created>
  <dc:creator>владелец</dc:creator>
  <dc:description/>
  <dc:language>en-US</dc:language>
  <cp:lastModifiedBy>epr-2</cp:lastModifiedBy>
  <dcterms:modified xsi:type="dcterms:W3CDTF">2011-05-17T08:11:00Z</dcterms:modified>
  <cp:revision>80</cp:revision>
  <dc:subject/>
  <dc:title/>
</cp:coreProperties>
</file>