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pacing w:val="2"/>
        </w:rPr>
        <w:t>Б</w:t>
      </w:r>
      <w:r>
        <w:rPr>
          <w:b/>
          <w:spacing w:val="2"/>
          <w:lang w:val="uk-UA"/>
        </w:rPr>
        <w:t>и</w:t>
      </w:r>
      <w:r>
        <w:rPr>
          <w:b/>
          <w:spacing w:val="2"/>
        </w:rPr>
        <w:t xml:space="preserve">ркентале В.В., </w:t>
      </w:r>
      <w:r>
        <w:rPr>
          <w:b/>
          <w:spacing w:val="2"/>
          <w:lang w:val="uk-UA"/>
        </w:rPr>
        <w:t xml:space="preserve">Чепорнюк Н.А. Современные аспекты коммерциализации объектов интеллектуальной собственности </w:t>
      </w:r>
      <w:r>
        <w:rPr>
          <w:spacing w:val="2"/>
          <w:lang w:val="uk-UA"/>
        </w:rPr>
        <w:t xml:space="preserve">// </w:t>
      </w:r>
      <w:r>
        <w:rPr/>
        <w:t>Гар</w:t>
      </w:r>
      <w:r>
        <w:rPr>
          <w:lang w:val="uk-UA"/>
        </w:rPr>
        <w:t>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. – Маріуполь: ДВНЗ «ПДТУ», 2013. – С. 191-196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РЕМЕННЫЕ АСПЕКТЫ КОММЕРЦИАЛИЗАЦИИ ОБЪЕКТОВ ИНТЕЛЛЕКТУАЛЬНОЙ СОБСТВ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ЧЕПОРНЮК Н.А.</w:t>
      </w:r>
    </w:p>
    <w:p>
      <w:pPr>
        <w:pStyle w:val="Normal"/>
        <w:jc w:val="right"/>
        <w:rPr/>
      </w:pPr>
      <w:r>
        <w:rPr/>
        <w:t>студент  магистратуры</w:t>
      </w:r>
    </w:p>
    <w:p>
      <w:pPr>
        <w:pStyle w:val="Normal"/>
        <w:jc w:val="right"/>
        <w:rPr/>
      </w:pPr>
      <w:r>
        <w:rPr/>
        <w:t>ДВНЗ «Донецкий национальный технический университе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РКЕНТАЛЕ В.В.</w:t>
      </w:r>
    </w:p>
    <w:p>
      <w:pPr>
        <w:pStyle w:val="Normal"/>
        <w:jc w:val="right"/>
        <w:rPr/>
      </w:pPr>
      <w:r>
        <w:rPr/>
        <w:t>к.э.н., доцент</w:t>
      </w:r>
    </w:p>
    <w:p>
      <w:pPr>
        <w:pStyle w:val="Normal"/>
        <w:jc w:val="right"/>
        <w:rPr/>
      </w:pPr>
      <w:r>
        <w:rPr/>
        <w:t xml:space="preserve">ДВНЗ «Донецкий национальный технический университет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MS Mincho"/>
        </w:rPr>
      </w:pPr>
      <w:r>
        <w:rPr>
          <w:shd w:fill="FFFFFF" w:val="clear"/>
        </w:rPr>
        <w:t>Объекты интеллектуальной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обственности (ОИС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настоящее время активно вовлекаются в экономический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оборот</w:t>
      </w:r>
      <w:r>
        <w:rPr>
          <w:shd w:fill="FFFFFF" w:val="clear"/>
        </w:rPr>
        <w:t>, становятся товаром, то есть предметом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коммерциализации</w:t>
      </w:r>
      <w:r>
        <w:rPr>
          <w:shd w:fill="FFFFFF" w:val="clear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Times-Roman;MS Mincho"/>
        </w:rPr>
        <w:t>Это определяет актуальность данной тема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Italic;MS Mincho"/>
          <w:iCs/>
        </w:rPr>
        <w:t>Коммерциализация интеллектуальной собственности</w:t>
      </w:r>
      <w:r>
        <w:rPr>
          <w:rFonts w:eastAsia="Times-Roman;MS Mincho"/>
        </w:rPr>
        <w:t xml:space="preserve"> – использование интеллектуальной собственности в хозяйственной деятельности предприятия (слайд 2). Она позволяет получить ряд практических преимущест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- позволяет владельцам интеллектуальной собственности быть учредителями фирм без отвлечения реальных денежных средств путем внесения ОИС в уставный капитал предприят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- предоставляет возможность получать дополнительные доходы за передачу права поль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- используется в качестве залога при получении креди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- обеспечивает защиту от конкурентов на период выведения на рынок новой продукции, а также защиту от недобросовестной конкурен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- способствует созданию рекламного имиджа у покупателя при информировании о правовой охране выпускаемой продукции или работе по лицензии известного производите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В России коммерциализация позволяет снизить налог на прибыль путем уменьшения налогооблагаемой базы на величину амортизации нематериальных активов и величину затрат на создание объектов интеллектуальной собственности, а также –  уменьшить налог на добавленную стоимость, если сделка оформляется как патентный, лицензионный или авторский договор [1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MS Mincho"/>
        </w:rPr>
        <w:t>Способы использования объектов интеллектуальной собственности исследуют в своих работах такие ведущие отечественные и зарубежные ученые и практики, как: Г. Азгальдов, Г. Андрощук, Г. Бромберг, В. Зинов, Ю. Капица, П. Крайнев, В. Мухопад, П. Цыбулев, П. Перерва, С. Бабаскин, В. Зинов, Д. Коциски и др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ой интеллектуальной собственности является интеллектуальный труд, а его продуктом, в свою очередь, </w:t>
      </w:r>
      <w:r>
        <w:rPr>
          <w:rFonts w:eastAsia="Times-Roman;MS Mincho"/>
        </w:rPr>
        <w:t>–</w:t>
      </w:r>
      <w:r>
        <w:rPr>
          <w:color w:val="000000"/>
          <w:shd w:fill="FFFFFF" w:val="clear"/>
        </w:rPr>
        <w:t xml:space="preserve"> новые знания, которые, приобретая материально-вещественную форму, становятся объектами интеллектуальной собственности и могут быть использованы как товар [2]. Отличительными свойствами интеллектуального товара, по сравнению с обычным товаром, являются: редкость, уникальность, конкурентоспособность и другие характеристики. Общим с рынком любого товара является то, что интеллектуальный товар – </w:t>
      </w:r>
      <w:r>
        <w:rPr>
          <w:rStyle w:val="StrongEmphasis"/>
          <w:b w:val="false"/>
          <w:shd w:fill="FFFFFF" w:val="clear"/>
        </w:rPr>
        <w:t>продукт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труда</w:t>
      </w:r>
      <w:r>
        <w:rPr>
          <w:shd w:fill="FFFFFF" w:val="clear"/>
        </w:rPr>
        <w:t>, произведенный для продажи в целях обмена на другие продукты труда или деньги на рынке</w:t>
      </w:r>
      <w:r>
        <w:rPr>
          <w:color w:val="000000"/>
          <w:shd w:fill="FFFFFF" w:val="clear"/>
        </w:rPr>
        <w:t>; на цену товара влияет спрос и предложение, а также факторы формирующие их. Но наряду с этим существует проблема оценки таких товаров: сложность выбора подхода и метода оценки, расхождение в результатах при использовании различных методов, недостаточность информации и др. (слайд 3). Кроме того, часто будущий доход от использования объектов интеллектуальной собственности можно оценить только приблизительно, с разбросом в сотни и тысячи процентов [3]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 наличие различных подходов к оценке ОИС, их объединяют, как правило, в следующие группы: затратный, сравнительный, доходный. Некоторые ученые выделяют также комбинированный и социально-экологический подходы (рис 1.) [1, 3, 4, 5] (слайд 4). Применение различных подходов и методов оценки зависит от характера ОИС, от стабильности и природы дох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ы интеллектуальной собственности являются оригинальными и зачастую не имеют аналогов. Немаловажным является и тот фактор, что в Украине информация о сделках по ОИС является конфиденциальной, а рынок интеллектуальной собственности развит недостаточно. Поэтому сравнительный подход для оценки объектов интеллектуальной собственности в нашей стране применяется достаточно редко. Следовательно, к оценке каждого объекта нужно подходить дифференцированн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часто для оценки ОИС используется доходный подход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сущность заключается в определении стоимости объекта интеллектуальной собственности как текущей стоимости будущих доходов от использования данного объекта. В основе этого подхода лежит принцип вклада: приобретая дополнительный производственный ресурс предприниматель рассчитывает на получение дополнительного дохода или прибыли от его использования в собственном производстве [6]. Учитывая долгосрочный характер использования ОИС и получения от него дохода, его текущая стоимость может быть получена только путем приведения разновременных денежных потоков к одному моменту времени. Таким образом, в общем виде доходный подход предполагает дисконтирование части прибыли, полученной предприятием непосредственно от использования объекта интеллектуальной собственности [7]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434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ДХОДЫ К СТОИМОСТНОЙ ОЦЕНКЕ ОБЪЕКТОВ ИНТЕЛЛЕКТУ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502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ый (сравнительный)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равнения продаж объектов интеллекту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029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ратный подх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тоимости за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восстановительной сто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чальных зат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46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5280"/>
                            <a:ext cx="5029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ны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расчета роял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исключения ставки роял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DC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рямой капит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-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преимуществ в прибы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, основанный на «законе 25%» (дробление прибы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е 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34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114080"/>
                            <a:ext cx="502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ированны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весомых вкладов рыночного, затратного и доходного подходов в итогов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14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3640"/>
                            <a:ext cx="502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логически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экологически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оциаль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68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ОДХОДЫ К СТОИМОСТНОЙ ОЦЕНКЕ ОБЪЕКТОВ ИНТЕЛЛЕКТУ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39" to="7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35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1" to="898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259;width:79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ый (сравнительный) под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равнения продаж объектов интеллекту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700" to="89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60;width:79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тратный подх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тоимости за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восстановительной сто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чальных зат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960" to="898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599;width:79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ный под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расчета роял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исключения ставки роял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DC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рямой капит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-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преимуществ в прибы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, основанный на «законе 25%» (дробление прибы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е 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6839" to="89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479;width:7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ированный под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весомых вкладов рыночного, затратного и доходного подходов в итогов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100" to="897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738;width:7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логический под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экологически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оциаль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>Рисунок 1 –  Классификация подходов к определению стоимостной оценки объектов</w:t>
      </w:r>
    </w:p>
    <w:p>
      <w:pPr>
        <w:pStyle w:val="Normal"/>
        <w:autoSpaceDE w:val="false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ллектуальной собственности</w:t>
      </w:r>
    </w:p>
    <w:p>
      <w:pPr>
        <w:pStyle w:val="Normal"/>
        <w:autoSpaceDE w:val="false"/>
        <w:spacing w:lineRule="auto" w:line="360"/>
        <w:ind w:left="2112" w:firstLine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>В общем виде стоимость нематериальных активов на основе методов доходного подхода рассчитывается по формуле: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  <w:vertAlign w:val="subscript"/>
          <w:lang w:val="en-US"/>
        </w:rPr>
      </w:pP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hd w:fill="FFFFFF" w:val="clear"/>
          <w:vertAlign w:val="subscript"/>
        </w:rPr>
        <w:t>Т</w:t>
      </w:r>
    </w:p>
    <w:p>
      <w:pPr>
        <w:pStyle w:val="Normal"/>
        <w:autoSpaceDE w:val="false"/>
        <w:ind w:left="2124" w:firstLine="720"/>
        <w:rPr/>
      </w:pPr>
      <w:r>
        <w:rPr>
          <w:color w:val="000000"/>
          <w:shd w:fill="FFFFFF" w:val="clear"/>
        </w:rPr>
        <w:t>Ц</w:t>
      </w:r>
      <w:r>
        <w:rPr>
          <w:color w:val="000000"/>
          <w:shd w:fill="FFFFFF" w:val="clear"/>
          <w:vertAlign w:val="subscript"/>
        </w:rPr>
        <w:t>д</w:t>
      </w:r>
      <w:r>
        <w:rPr>
          <w:color w:val="000000"/>
          <w:shd w:fill="FFFFFF" w:val="clear"/>
        </w:rPr>
        <w:t xml:space="preserve"> = Σ (П</w:t>
      </w:r>
      <w:r>
        <w:rPr>
          <w:color w:val="000000"/>
          <w:shd w:fill="FFFFFF" w:val="clear"/>
          <w:vertAlign w:val="subscript"/>
          <w:lang w:val="en-US"/>
        </w:rPr>
        <w:t>t</w:t>
      </w:r>
      <w:r>
        <w:rPr>
          <w:color w:val="000000"/>
          <w:shd w:fill="FFFFFF" w:val="clear"/>
        </w:rPr>
        <w:t xml:space="preserve"> – З</w:t>
      </w:r>
      <w:r>
        <w:rPr>
          <w:color w:val="000000"/>
          <w:shd w:fill="FFFFFF" w:val="clear"/>
          <w:vertAlign w:val="subscript"/>
          <w:lang w:val="en-US"/>
        </w:rPr>
        <w:t>t</w:t>
      </w:r>
      <w:r>
        <w:rPr>
          <w:color w:val="000000"/>
          <w:shd w:fill="FFFFFF" w:val="clear"/>
        </w:rPr>
        <w:t xml:space="preserve">) * (1 +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vertAlign w:val="superscript"/>
        </w:rPr>
        <w:t>-</w:t>
      </w:r>
      <w:r>
        <w:rPr>
          <w:color w:val="000000"/>
          <w:shd w:fill="FFFFFF" w:val="clear"/>
          <w:vertAlign w:val="superscript"/>
          <w:lang w:val="en-US"/>
        </w:rPr>
        <w:t>t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 xml:space="preserve"> , </w:t>
        <w:tab/>
        <w:tab/>
        <w:tab/>
        <w:tab/>
        <w:t xml:space="preserve">       </w:t>
        <w:tab/>
        <w:tab/>
        <w:t>(</w:t>
      </w:r>
      <w:r>
        <w:rPr>
          <w:color w:val="000000"/>
          <w:shd w:fill="FFFFFF" w:val="clear"/>
          <w:lang w:val="uk-UA"/>
        </w:rPr>
        <w:t>1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 xml:space="preserve">                                            </w:t>
      </w:r>
      <w:r>
        <w:rPr>
          <w:i/>
          <w:color w:val="000000"/>
          <w:shd w:fill="FFFFFF" w:val="clear"/>
          <w:vertAlign w:val="superscript"/>
          <w:lang w:val="uk-UA"/>
        </w:rPr>
        <w:t>і</w:t>
      </w:r>
      <w:r>
        <w:rPr>
          <w:color w:val="000000"/>
          <w:shd w:fill="FFFFFF" w:val="clear"/>
          <w:vertAlign w:val="superscript"/>
          <w:lang w:val="uk-UA"/>
        </w:rPr>
        <w:t>=1</w:t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де Ц</w:t>
      </w:r>
      <w:r>
        <w:rPr>
          <w:color w:val="000000"/>
          <w:shd w:fill="FFFFFF" w:val="clear"/>
          <w:vertAlign w:val="subscript"/>
        </w:rPr>
        <w:t>д</w:t>
      </w:r>
      <w:r>
        <w:rPr>
          <w:color w:val="000000"/>
          <w:shd w:fill="FFFFFF" w:val="clear"/>
        </w:rPr>
        <w:t xml:space="preserve"> – стоимость нематериального актива, рассчитанная на основе доходного подхода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</w:t>
      </w:r>
      <w:r>
        <w:rPr>
          <w:color w:val="000000"/>
          <w:shd w:fill="FFFFFF" w:val="clear"/>
          <w:vertAlign w:val="subscript"/>
          <w:lang w:val="en-US"/>
        </w:rPr>
        <w:t>t</w:t>
      </w:r>
      <w:r>
        <w:rPr>
          <w:color w:val="000000"/>
          <w:shd w:fill="FFFFFF" w:val="clear"/>
        </w:rPr>
        <w:t xml:space="preserve"> – величина чистой прибыли (после налогообложения), которая придется на использование нематериального актива в t-м году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</w:t>
      </w:r>
      <w:r>
        <w:rPr>
          <w:color w:val="000000"/>
          <w:shd w:fill="FFFFFF" w:val="clear"/>
          <w:vertAlign w:val="subscript"/>
          <w:lang w:val="en-US"/>
        </w:rPr>
        <w:t>t</w:t>
      </w:r>
      <w:r>
        <w:rPr>
          <w:color w:val="000000"/>
          <w:shd w:fill="FFFFFF" w:val="clear"/>
        </w:rPr>
        <w:t xml:space="preserve"> – затраты, связанные с использованием нематериального актива (расходы на поддержание действия охранного документа, затраты на доработку нематериального актива, для товарных знаков – затраты на рекламу и др.)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 – порядковый номер года получения дохода от использования нематериального актива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– ставка дисконтирования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 – срок действия права интеллектуальной собственности при купле-продаже патента (при купле-продаже лицензии – срок действия лицензионного договора) [3] (слайд 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ледует отметить, что владение информацией о возможных подходах к оценке ОИС и знание сущности самих ОИС позволит максимально удовлетворить потребности рынка и сочетать интересы своего предприятия и общества в цело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Hl"/>
        </w:rPr>
        <w:t>Коммерциализация</w:t>
      </w:r>
      <w:r>
        <w:rPr/>
        <w:t>, как предпринимательский процесс использования результатов инновационной деятельности предприятий в</w:t>
      </w:r>
      <w:r>
        <w:rPr>
          <w:rStyle w:val="Appleconvertedspace"/>
        </w:rPr>
        <w:t> </w:t>
      </w:r>
      <w:r>
        <w:rPr>
          <w:rStyle w:val="Hl"/>
        </w:rPr>
        <w:t>коммерческом</w:t>
      </w:r>
      <w:r>
        <w:rPr>
          <w:rStyle w:val="Appleconvertedspace"/>
        </w:rPr>
        <w:t> </w:t>
      </w:r>
      <w:r>
        <w:rPr/>
        <w:t>обороте, в настоящее время в мире превратилась в самостоятельную сферу экономических отношений и составляет около 5 трлн</w:t>
      </w:r>
      <w:r>
        <w:rPr>
          <w:rStyle w:val="Appleconvertedspace"/>
        </w:rPr>
        <w:t> </w:t>
      </w:r>
      <w:r>
        <w:rPr>
          <w:rStyle w:val="Hl"/>
        </w:rPr>
        <w:t>долл</w:t>
      </w:r>
      <w:r>
        <w:rPr/>
        <w:t>. США в год. Темпы роста коммерциализации ОИС на международном рынке составляют 12%, что существенно выше темпов роста промышленного производства (2,5 – 3% в год). Благодаря</w:t>
      </w:r>
      <w:r>
        <w:rPr>
          <w:rStyle w:val="Appleconvertedspace"/>
        </w:rPr>
        <w:t> </w:t>
      </w:r>
      <w:r>
        <w:rPr>
          <w:rStyle w:val="Hl"/>
        </w:rPr>
        <w:t>коммерциализации</w:t>
      </w:r>
      <w:r>
        <w:rPr/>
        <w:t xml:space="preserve"> инноваций ведущие страны мира занимают доминирующие позиции на международном рынке</w:t>
      </w:r>
      <w:r>
        <w:rPr>
          <w:rStyle w:val="Appleconvertedspace"/>
        </w:rPr>
        <w:t> </w:t>
      </w:r>
      <w:r>
        <w:rPr>
          <w:rStyle w:val="Hl"/>
        </w:rPr>
        <w:t>наукоемкой</w:t>
      </w:r>
      <w:r>
        <w:rPr>
          <w:rStyle w:val="Appleconvertedspace"/>
        </w:rPr>
        <w:t> </w:t>
      </w:r>
      <w:r>
        <w:rPr/>
        <w:t>продукции, доля которых составляет:</w:t>
      </w:r>
      <w:r>
        <w:rPr>
          <w:rStyle w:val="Appleconvertedspace"/>
        </w:rPr>
        <w:t> </w:t>
      </w:r>
      <w:r>
        <w:rPr>
          <w:rStyle w:val="Hl"/>
        </w:rPr>
        <w:t>США</w:t>
      </w:r>
      <w:r>
        <w:rPr>
          <w:rStyle w:val="Appleconvertedspace"/>
        </w:rPr>
        <w:t> </w:t>
      </w:r>
      <w:r>
        <w:rPr/>
        <w:t>– 39%, Япония – 30%, Германия – 16%, Россия – 0,5%, в то время как доля Украины – менее 0,1% [8] (слайд 6). Поэтому проблема коммерциализации результатов научно-исследовательской деятельности предприятий имеет принципиально важное значение для инновационного развития отечественной экономик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Использование предприятиями объектов интеллектуальной собственности и проведение инновационной политики дает им конкурентные преимущества. Например, для предприятий банковской сферы наличие прав на объекты интеллектуальной собственности, защита и их обоснованная оценка повышает стоимость и цену банковских услуг, а также является одной из важных составляющих стоимости самого банка. Из всех объектов интеллектуальной собственности для банковских учреждений наиболее важны: лицензии, программные продукты, бренд, информация о клиентах, а также гудвилл (деловая репутация банка). Гудвилл формируется в процессе осуществления банковской деятельности и представляет собой ряд положительных преимуществ, которые присущи определенному банку и неотделимы от него: удобное и выгодное месторасположение, широкая и разветвленная филиальная сеть, качество, стоимость банковских услуг и продуктов на рынке, стабильность, высокотехнологичное оборудование, высокий профессиональный уровень персонала и т. д. Рыночная стоимость деловой репутации банка определяется методами доходного подхода, как правило – методом капитализации. Оценка рыночной стоимости гудвилла является одним из этапов рыночной оценки банка в целом. Учитывая то, что деловая репутация – это, по сути, нематериальный актив, благодаря которому рентабельность собственного капитала и активов банка превышает средние показатели по отрасли, то расчеты следует проводить в следующей последовательности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анализ данных о финансовых результатах деятельности группы банков, к которой относится данный банк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вычисление средней по группе банков рентабельности собственного капитала (ROE) и рентабельности активов (ROA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определение чистой прибыли банка на условиях среднегрупповых уровней рентабельности собственного капитала (ROE) и рентабельности активов (ROA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определение избыточной прибыли путем вычитания из фактической чистой прибыли банка чистой прибыли в условиях средних по группе показателей рентабельности собственного капитала (ROE) и рентабельности активов (ROA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расчет стоимости гудвилла путем деления прибыли для банка на коэффициент капитализации</w:t>
      </w:r>
      <w:r>
        <w:rPr>
          <w:lang w:val="uk-UA"/>
        </w:rPr>
        <w:t xml:space="preserve"> [</w:t>
      </w:r>
      <w:r>
        <w:rPr/>
        <w:t>9</w:t>
      </w:r>
      <w:r>
        <w:rPr>
          <w:lang w:val="uk-UA"/>
        </w:rPr>
        <w:t>]</w:t>
      </w:r>
      <w:r>
        <w:rPr/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Государственное регулирование интеллектуальной собственности заключается в создании комплекса методов, инструментов и направлений влияния государства на инновационные процессы в экономике; в государственном инвестировании инновационной деятельности; а также в создании мероприятий, направленных на обеспечение благоприятной социально-экономической среды для инновационной деятельност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новные проблемы коммерциализации интеллектуальной собственности, тормозящие процессы формирования и реализации научно-технического продукта, заключаются в следующем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несовершенство нормативно-законодательной базы – противостояние и коллизии трех нормативных сфер: права, налогообложения и бухгалтерского учета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кадровая проблема – недостаточное число высококвалифицированных специалистов по вопросам интеллектуальной собственности [5] (слайд 7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еобходимость усовершенствования нормативно-правовой базы Украины и ее гармонизация относительно законодательства ЕС по вопросам интеллектуальной собственности вызвана тем, что не все отечественные законы и статьи законов в настоящее время являются действующими.</w:t>
      </w:r>
      <w:r>
        <w:rPr>
          <w:color w:val="FF9900"/>
        </w:rPr>
        <w:t xml:space="preserve"> </w:t>
      </w:r>
      <w:r>
        <w:rPr/>
        <w:t>Недостаточное бюджетное финансирование, неразвитость кредитования, венчурного инвестирования, страхования, низкие темпы создания инновационной инфраструктуры, незначительная доля инновационной продукции в структуре товарооборота, недостаточность привлечения организационно-экономических стимулов инновационной деятельности, усиление политической нестабильности в государстве сдерживают кардинальные и прогрессивные изменения не только в сфере интеллектуальной собственности, но и в экономике страны в целом [10]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Таким образом, одной из основных проблем инновационной сферы Украины является неумение превращать интеллектуальный потенциал в лицензии, права интеллектуальной собственности, бренды, т.е. в активы. На практике проблемы формирования рыночных отношений коммерциализации интеллектуальной собственности являются наиболее сложными. Возможность достижения конечных результатов инновационной и инвестиционной деятельности зависит от успешного разрешения этих проблем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6"/>
        <w:spacing w:lineRule="auto" w:line="360" w:before="0" w:after="0"/>
        <w:ind w:firstLine="72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Список использованных источников:</w:t>
      </w:r>
    </w:p>
    <w:p>
      <w:pPr>
        <w:pStyle w:val="Normal"/>
        <w:autoSpaceDE w:val="false"/>
        <w:spacing w:lineRule="auto" w:line="360"/>
        <w:jc w:val="both"/>
        <w:rPr>
          <w:rFonts w:eastAsia="Helvetica-Bold;MS Gothic"/>
        </w:rPr>
      </w:pPr>
      <w:r>
        <w:rPr>
          <w:rFonts w:eastAsia="Helvetica-Bold;MS Gothic"/>
        </w:rPr>
        <w:t xml:space="preserve">1. Глухов </w:t>
      </w:r>
      <w:r>
        <w:rPr>
          <w:rFonts w:eastAsia="Helvetica-Bold;MS Gothic"/>
          <w:bCs/>
        </w:rPr>
        <w:t>В.</w:t>
      </w:r>
      <w:r>
        <w:rPr>
          <w:rFonts w:eastAsia="Helvetica-Bold;MS Gothic"/>
        </w:rPr>
        <w:t xml:space="preserve">В., Коробко С.Б., Маринина Т.В. </w:t>
      </w:r>
      <w:r>
        <w:rPr>
          <w:rFonts w:eastAsia="Helvetica-Bold;MS Gothic"/>
          <w:bCs/>
        </w:rPr>
        <w:t>Экономика знаний.</w:t>
      </w:r>
      <w:r>
        <w:rPr>
          <w:rFonts w:eastAsia="Helvetica-Bold;MS Gothic"/>
        </w:rPr>
        <w:t xml:space="preserve"> – СПб.: Питер, 2003. – 528с.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/>
        </w:rPr>
      </w:pPr>
      <w:r>
        <w:rPr>
          <w:rStyle w:val="Hl"/>
        </w:rPr>
        <w:t>2. Бабаск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.Я., Зинов В.Г.  Коммерциализация технологий: Теория и практика. – М.: Монолит, 2002. – 240с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/>
        <w:t>3. Перерва П.Г., Коциски Д., Сакай Д., Верешне Шомоши М. Трансфер технологий. Монография. – Х.: Віровець А.П. «</w:t>
      </w:r>
      <w:r>
        <w:rPr>
          <w:lang w:val="uk-UA"/>
        </w:rPr>
        <w:t>Апостроф», 2012. – 668с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lang w:val="uk-UA"/>
        </w:rPr>
        <w:t xml:space="preserve">4. </w:t>
      </w:r>
      <w:r>
        <w:rPr/>
        <w:t xml:space="preserve">Тимофеева А.А. </w:t>
      </w:r>
      <w:r>
        <w:rPr>
          <w:color w:val="000000"/>
          <w:shd w:fill="FFFFFF" w:val="clear"/>
        </w:rPr>
        <w:t>Коммерциализация объектов интеллектуальной собственности как механизм инновационного развития предприятий</w:t>
      </w:r>
      <w:r>
        <w:rPr>
          <w:color w:val="000000"/>
        </w:rPr>
        <w:t>: Дис. … канд. экон. наук: 08.00.05: Санкт-Петербург, 2011.- 238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 </w:t>
      </w:r>
      <w:r>
        <w:rPr>
          <w:lang w:val="uk-UA"/>
        </w:rPr>
        <w:t xml:space="preserve">Бондаренко О.О., Пахтєєва Д.О. Проблеми комерціалізації інтелектуальної власності в Україні // </w:t>
      </w:r>
      <w:r>
        <w:rPr/>
        <w:t>Вестник НТУ «ХПИ». – 2011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/>
        </w:rPr>
      </w:pPr>
      <w:r>
        <w:rPr/>
        <w:t xml:space="preserve">6. </w:t>
      </w:r>
      <w:r>
        <w:rPr>
          <w:lang w:val="uk-UA"/>
        </w:rPr>
        <w:t>Бачевський</w:t>
      </w:r>
      <w:r>
        <w:rPr/>
        <w:t xml:space="preserve"> </w:t>
      </w:r>
      <w:r>
        <w:rPr>
          <w:lang w:val="uk-UA"/>
        </w:rPr>
        <w:t>Б.Є., Заблодська І.В.,</w:t>
      </w:r>
      <w:r>
        <w:rPr/>
        <w:t xml:space="preserve"> </w:t>
      </w:r>
      <w:r>
        <w:rPr>
          <w:lang w:val="uk-UA"/>
        </w:rPr>
        <w:t>Решетняк</w:t>
      </w:r>
      <w:r>
        <w:rPr/>
        <w:t xml:space="preserve"> </w:t>
      </w:r>
      <w:r>
        <w:rPr>
          <w:lang w:val="uk-UA"/>
        </w:rPr>
        <w:t xml:space="preserve">О.О. </w:t>
      </w:r>
      <w:r>
        <w:rPr/>
        <w:t>П</w:t>
      </w:r>
      <w:r>
        <w:rPr>
          <w:lang w:val="uk-UA"/>
        </w:rPr>
        <w:t>отенціал і розвиток</w:t>
      </w:r>
      <w:r>
        <w:rPr/>
        <w:t xml:space="preserve"> </w:t>
      </w:r>
      <w:r>
        <w:rPr>
          <w:lang w:val="uk-UA"/>
        </w:rPr>
        <w:t xml:space="preserve">підприємства. – </w:t>
      </w:r>
      <w:r>
        <w:rPr>
          <w:color w:val="000000"/>
          <w:shd w:fill="FFFFFF" w:val="clear"/>
        </w:rPr>
        <w:t>К.: Центр учбової літератури, 2009. – 400с.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/>
        </w:rPr>
      </w:pPr>
      <w:r>
        <w:rPr/>
        <w:t xml:space="preserve">7. Журин К.В. Оценка объектов интеллектуальной собственности в управлении инновационной деятельностью: Дис. … канд. экон. наук: 08.00.05: Саратов, 2003. – 183с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Наукова та інноваційна діяльність в Україні: Стат. зб. / Держкомстат України. – К.: Консультант, – 2012. – 305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Кочетков В.М. Сутність та методологічні аспекти ринкової оцінки вартості банку // Проблеми і перспективи розвитку банківської системи України: Збірник наукових праць.– Суми: УАБС НБУ,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Біркентале В.В. Інтелектуальна власність: тенденції та напрямки розвитку в контексті інноваційної стратегії України / Роль і значення інтелектуальної власності в інноваційному розвитку економіки. Матеріали І Міжнародної науково-практичної конференції. – Хмельницький: ХмЦНТЕІ, 2009. – С.  148-154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-Roman;MS Mincho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60" w:before="40" w:after="40"/>
      <w:ind w:firstLine="709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8:00Z</dcterms:created>
  <dc:creator>Пользователь Windows</dc:creator>
  <dc:description/>
  <cp:keywords/>
  <dc:language>en-US</dc:language>
  <cp:lastModifiedBy>1</cp:lastModifiedBy>
  <dcterms:modified xsi:type="dcterms:W3CDTF">2013-09-29T17:27:00Z</dcterms:modified>
  <cp:revision>38</cp:revision>
  <dc:subject/>
  <dc:title>СОВРЕМЕННЫЕ АСПЕКТЫ КОММЕРЦИАЛИЗАЦИИ ОБЪЕКТОВ ИНТЕЛЛЕКТУАЛЬНОЙ СОБСТВЕННОСТИ</dc:title>
</cp:coreProperties>
</file>