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t xml:space="preserve">УДК </w:t>
      </w:r>
      <w:r>
        <w:rPr>
          <w:lang w:val="uk-UA"/>
        </w:rPr>
        <w:t>621.77.29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ЭЛЕКТРОПРИВОДАМИ ПЛАНЕТАРНОЙ ВИНТОВОЙ КЛЕ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В. Жукова, Литвинов В.И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ссмотрен технологический процесс поперечно-винтовой прокатки заготовки в планетарной трехвалковой винтовой клети, как объект управления. Система управления электроприводами планетарной винтовой клети позволяет стабилизировать технологический процесс обжима металла с большой вытяжкой и малым периодическим перемещением его вокруг оси прока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объекта</w:t>
      </w:r>
    </w:p>
    <w:p>
      <w:pPr>
        <w:pStyle w:val="Normal"/>
        <w:ind w:firstLine="567"/>
        <w:jc w:val="both"/>
        <w:rPr/>
      </w:pPr>
      <w:r>
        <w:rPr/>
        <w:t>Клеть винтовая планетарная трехвалковая - агрегат с высокой степенью деформации металла для производства круглого проката и бесшовных труб. Планетарная клеть (рис.1) является первым непрерывно работающим агрегатом, в котором уменьшение поперечного сечения материала осуществляется тремя валками за один проход. В непрерывном режиме работы в одном единственном пропуске с помощью только трёх валков достигается такой же коэффициент вытяжки, как на 8…10 клетевом стане непрерывной продольной прокатки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668520" cy="2733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1 Общий вид планетарной трехвалковой клети с электроприводами</w:t>
      </w:r>
    </w:p>
    <w:p>
      <w:pPr>
        <w:pStyle w:val="Normal"/>
        <w:ind w:firstLine="567"/>
        <w:jc w:val="both"/>
        <w:rPr/>
      </w:pPr>
      <w:r>
        <w:rPr/>
        <w:t>Валковые механизмы винтовой клети расположены в корпусах, которые могут поворачиваться вокруг своей оси на угол подачи. Валки вращаются вокруг своих осей и вокруг оси прокатки при помощи системы планетарной передачи. Благодаря скрещенному расположению осей валков по отношению к оси прокатки, заготовка протягивается через конический очаг деформации с большим коэффициентом вытяжки до 20 единиц. Планетарное исполнение винтовой клети позволяет осуществлять деформацию металла без его вращения.</w:t>
      </w:r>
    </w:p>
    <w:p>
      <w:pPr>
        <w:pStyle w:val="Normal"/>
        <w:ind w:firstLine="567"/>
        <w:jc w:val="both"/>
        <w:rPr/>
      </w:pPr>
      <w:r>
        <w:rPr/>
        <w:t>Электропривод винтовой клети включает два электродвигателя, которые связанны через систему передач с валковым и корпусным механизмами. Первый двигатель, он главный, используется для вращения валков, этот двигатель выполняет основную работу по деформации металла. Корпус клети с расположенными в нем валками приводится в движение вокруг оси прокатки дополнительным двигателем. Частота вращения корпуса клети регулируется по отношению к частоте вращения рабочих валков таким образом, чтобы устранить вращение проката.</w:t>
      </w:r>
    </w:p>
    <w:p>
      <w:pPr>
        <w:pStyle w:val="Normal"/>
        <w:ind w:firstLine="567"/>
        <w:jc w:val="both"/>
        <w:rPr/>
      </w:pPr>
      <w:r>
        <w:rPr/>
        <w:t>Приведем основные технические характеристики планетарной винтовой клети для прокатки тонкостенных труб из полой заготовки. Эта информация необходима для идентификации двухсвязного электропривода клети.</w:t>
      </w:r>
    </w:p>
    <w:p>
      <w:pPr>
        <w:pStyle w:val="Normal"/>
        <w:ind w:firstLine="567"/>
        <w:jc w:val="both"/>
        <w:rPr/>
      </w:pPr>
      <w:r>
        <w:rPr/>
        <w:t>Диаметр и толщина стенки полой заготовки - 80…100/20…25, мм.</w:t>
      </w:r>
    </w:p>
    <w:p>
      <w:pPr>
        <w:pStyle w:val="Normal"/>
        <w:ind w:firstLine="567"/>
        <w:jc w:val="both"/>
        <w:rPr/>
      </w:pPr>
      <w:r>
        <w:rPr/>
        <w:t>Длина заготовки - не ограничена.</w:t>
      </w:r>
    </w:p>
    <w:p>
      <w:pPr>
        <w:pStyle w:val="Normal"/>
        <w:ind w:firstLine="567"/>
        <w:jc w:val="both"/>
        <w:rPr/>
      </w:pPr>
      <w:r>
        <w:rPr/>
        <w:t>Диаметр и толщина прокатанной трубы - 45…55/2…2,5, мм.</w:t>
      </w:r>
    </w:p>
    <w:p>
      <w:pPr>
        <w:pStyle w:val="Normal"/>
        <w:ind w:firstLine="567"/>
        <w:jc w:val="both"/>
        <w:rPr/>
      </w:pPr>
      <w:r>
        <w:rPr/>
        <w:t>Вытяжка металла за один проход – 14…16 единиц.</w:t>
      </w:r>
    </w:p>
    <w:p>
      <w:pPr>
        <w:pStyle w:val="Normal"/>
        <w:ind w:firstLine="567"/>
        <w:jc w:val="both"/>
        <w:rPr/>
      </w:pPr>
      <w:r>
        <w:rPr/>
        <w:t>Высота клети - 3500 мм.</w:t>
      </w:r>
    </w:p>
    <w:p>
      <w:pPr>
        <w:pStyle w:val="Normal"/>
        <w:ind w:firstLine="567"/>
        <w:jc w:val="both"/>
        <w:rPr/>
      </w:pPr>
      <w:r>
        <w:rPr/>
        <w:t>Длина клети - 3800 мм.</w:t>
      </w:r>
    </w:p>
    <w:p>
      <w:pPr>
        <w:pStyle w:val="Normal"/>
        <w:ind w:firstLine="567"/>
        <w:jc w:val="both"/>
        <w:rPr/>
      </w:pPr>
      <w:r>
        <w:rPr/>
        <w:t>Ширина клети - 3500 мм.</w:t>
      </w:r>
    </w:p>
    <w:p>
      <w:pPr>
        <w:pStyle w:val="Normal"/>
        <w:ind w:firstLine="567"/>
        <w:jc w:val="both"/>
        <w:rPr/>
      </w:pPr>
      <w:r>
        <w:rPr/>
        <w:t>Масса клети – 30 000 кг.</w:t>
      </w:r>
    </w:p>
    <w:p>
      <w:pPr>
        <w:pStyle w:val="Normal"/>
        <w:ind w:firstLine="567"/>
        <w:jc w:val="both"/>
        <w:rPr/>
      </w:pPr>
      <w:r>
        <w:rPr/>
        <w:t>Приведенный к валу главного электродвигателя момент инерции валкового механизма – 11,3кг·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веденный к валу дополнительного электродвигателя момент инерции корпусного механизма – 63 кг·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Характерные геометрические параметры винтовой клети:</w:t>
      </w:r>
    </w:p>
    <w:p>
      <w:pPr>
        <w:pStyle w:val="Normal"/>
        <w:ind w:firstLine="567"/>
        <w:jc w:val="both"/>
        <w:rPr/>
      </w:pPr>
      <w:r>
        <w:rPr/>
        <w:t xml:space="preserve">- угол скрещивания между осями валка и прокатк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4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- кратчайшее расстояние между осями прокатки и вал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100 мм,</w:t>
      </w:r>
    </w:p>
    <w:p>
      <w:pPr>
        <w:pStyle w:val="Normal"/>
        <w:ind w:firstLine="567"/>
        <w:jc w:val="both"/>
        <w:rPr/>
      </w:pPr>
      <w:r>
        <w:rPr/>
        <w:t xml:space="preserve">- отношение продольной скорости заготовки к её азимутальной скорости или первый критерий винтовой прока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0,72.</w:t>
      </w:r>
    </w:p>
    <w:p>
      <w:pPr>
        <w:pStyle w:val="Normal"/>
        <w:ind w:firstLine="567"/>
        <w:jc w:val="both"/>
        <w:rPr/>
      </w:pPr>
      <w:r>
        <w:rPr/>
        <w:t>Масса одного метра заготовки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00 кг/м.</w:t>
      </w:r>
    </w:p>
    <w:p>
      <w:pPr>
        <w:pStyle w:val="Normal"/>
        <w:ind w:firstLine="567"/>
        <w:jc w:val="both"/>
        <w:rPr/>
      </w:pPr>
      <w:r>
        <w:rPr/>
        <w:t xml:space="preserve">Производительность стана – 10 000 т/год, эквивалентна минимальной производитель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1 кг/с и минимальной скорости заготовки на входе в кле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0,01 м/с.</w:t>
      </w:r>
    </w:p>
    <w:p>
      <w:pPr>
        <w:pStyle w:val="Normal"/>
        <w:ind w:firstLine="567"/>
        <w:jc w:val="both"/>
        <w:rPr/>
      </w:pPr>
      <w:r>
        <w:rPr/>
        <w:t xml:space="preserve">Мощность нагрева металла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=600ºС с теплоём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=0,4 кДж/кг·град при его деформации без учёта потерь теп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- 250 кВт (медная заготовка катается в холодном состоянии).</w:t>
      </w:r>
    </w:p>
    <w:p>
      <w:pPr>
        <w:pStyle w:val="Normal"/>
        <w:ind w:firstLine="567"/>
        <w:jc w:val="both"/>
        <w:rPr/>
      </w:pPr>
      <w:r>
        <w:rPr/>
        <w:t>Валок рабочий:</w:t>
      </w:r>
    </w:p>
    <w:p>
      <w:pPr>
        <w:pStyle w:val="Normal"/>
        <w:ind w:firstLine="567"/>
        <w:jc w:val="both"/>
        <w:rPr/>
      </w:pPr>
      <w:r>
        <w:rPr/>
        <w:t>- диаметр - 100….500 мм,</w:t>
      </w:r>
    </w:p>
    <w:p>
      <w:pPr>
        <w:pStyle w:val="Normal"/>
        <w:ind w:firstLine="567"/>
        <w:jc w:val="both"/>
        <w:rPr/>
      </w:pPr>
      <w:r>
        <w:rPr/>
        <w:t>- длина бочки - 300 мм,</w:t>
      </w:r>
    </w:p>
    <w:p>
      <w:pPr>
        <w:pStyle w:val="Normal"/>
        <w:ind w:firstLine="567"/>
        <w:jc w:val="both"/>
        <w:rPr/>
      </w:pPr>
      <w:r>
        <w:rPr/>
        <w:t>- перемещение валка вдоль своей оси - 80 мм.</w:t>
      </w:r>
    </w:p>
    <w:p>
      <w:pPr>
        <w:pStyle w:val="Normal"/>
        <w:ind w:firstLine="567"/>
        <w:jc w:val="both"/>
        <w:rPr/>
      </w:pPr>
      <w:r>
        <w:rPr/>
        <w:t xml:space="preserve">Сила прокатки при пределе текуче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150 Н/мм</w:t>
      </w:r>
      <w:r>
        <w:rPr>
          <w:vertAlign w:val="superscript"/>
        </w:rPr>
        <w:t>2</w:t>
      </w:r>
      <w:r>
        <w:rPr/>
        <w:t xml:space="preserve"> и площади контакта металла и инструмента </w:t>
      </w:r>
      <w:r>
        <w:rPr>
          <w:lang w:val="en-US"/>
        </w:rPr>
        <w:t>S</w:t>
      </w:r>
      <w:r>
        <w:rPr/>
        <w:t>=300·30=9000мм</w:t>
      </w:r>
      <w:r>
        <w:rPr>
          <w:vertAlign w:val="superscript"/>
        </w:rPr>
        <w:t>2</w:t>
      </w:r>
      <w:r>
        <w:rPr/>
        <w:t xml:space="preserve"> составляет - 1350 кН.</w:t>
      </w:r>
    </w:p>
    <w:p>
      <w:pPr>
        <w:pStyle w:val="Normal"/>
        <w:ind w:firstLine="567"/>
        <w:jc w:val="both"/>
        <w:rPr/>
      </w:pPr>
      <w:r>
        <w:rPr/>
        <w:t>Момент прокатки при коэффициенте трения 0,3 и среднем радиусе валка 0,2м - 80 кН·м.</w:t>
      </w:r>
    </w:p>
    <w:p>
      <w:pPr>
        <w:pStyle w:val="Normal"/>
        <w:ind w:firstLine="567"/>
        <w:jc w:val="both"/>
        <w:rPr/>
      </w:pPr>
      <w:r>
        <w:rPr/>
        <w:t xml:space="preserve">Частота вращения валк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/>
        <w:t xml:space="preserve"> при скорости входа загот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=0,1 м/с и константном отношении радиуса очага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к его характерному «конусному» размер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т. 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составля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=0,35 об/с.</w:t>
      </w:r>
    </w:p>
    <w:p>
      <w:pPr>
        <w:pStyle w:val="Normal"/>
        <w:ind w:firstLine="567"/>
        <w:jc w:val="both"/>
        <w:rPr/>
      </w:pPr>
      <w:r>
        <w:rPr/>
        <w:t xml:space="preserve">Частота вращения корпуса клети при азимутальн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конусного очага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=0,5 об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Характерное отношение частот вращения валков и корпуса клети, при котором компенсируется вращение металла, или второй критерий винтовой прока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1,4.</w:t>
      </w:r>
    </w:p>
    <w:p>
      <w:pPr>
        <w:pStyle w:val="Normal"/>
        <w:ind w:firstLine="567"/>
        <w:jc w:val="both"/>
        <w:rPr/>
      </w:pPr>
      <w:r>
        <w:rPr/>
        <w:t xml:space="preserve">Суммарная мощность электропривода, необходимая для деформации металла тремя валками </w:t>
      </w:r>
      <w:r>
        <w:rPr>
          <w:i/>
        </w:rPr>
        <w:t>Р</w:t>
      </w:r>
      <w:r>
        <w:rPr>
          <w:vertAlign w:val="subscript"/>
        </w:rPr>
        <w:t>В</w:t>
      </w:r>
      <w:r>
        <w:rPr/>
        <w:t>=3·80кНм·2·3,14·0,35 об/с</w:t>
      </w:r>
      <w:r>
        <w:rPr>
          <w:rFonts w:eastAsia="Symbol" w:cs="Symbol" w:ascii="Symbol" w:hAnsi="Symbol"/>
        </w:rPr>
        <w:t></w:t>
      </w:r>
      <w:r>
        <w:rPr/>
        <w:t>600 кВт.</w:t>
      </w:r>
    </w:p>
    <w:p>
      <w:pPr>
        <w:pStyle w:val="Normal"/>
        <w:ind w:firstLine="567"/>
        <w:jc w:val="both"/>
        <w:rPr/>
      </w:pPr>
      <w:r>
        <w:rPr/>
        <w:t>Мощность электропривода, необходимая для ускоренного вращения корпуса клети, которая преодолевает моменты инерции вращения и соответственно трения самой клети и силу инерции заготовки - 160 кВт.</w:t>
      </w:r>
    </w:p>
    <w:p>
      <w:pPr>
        <w:pStyle w:val="Normal"/>
        <w:ind w:firstLine="567"/>
        <w:jc w:val="both"/>
        <w:rPr/>
      </w:pPr>
      <w:r>
        <w:rPr/>
        <w:t xml:space="preserve">Электроприводы корпуса и валков асинхронные, привод корпуса регулируемый, начальное соотношение частот прив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1,4 корректируется с помощью энкоде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Калибровка валков рассчитывается для базисной клети [1], в которую трансформируется данная планетарная клеть. Валки должны быть максимально возможными по габаритам, не пересекаться друг с другом, иметь захватывающий, деформирующий и калибрующий участки. Валки растачиваются на станке с ЧПУ по заданной в [1] программе.</w:t>
      </w:r>
    </w:p>
    <w:p>
      <w:pPr>
        <w:pStyle w:val="Normal"/>
        <w:ind w:firstLine="567"/>
        <w:jc w:val="both"/>
        <w:rPr/>
      </w:pPr>
      <w:r>
        <w:rPr/>
        <w:t>В статье [2] рассмотрены задачи, которые необходимо решать при разработке технического проекта планетарной винтовой трехвалковой клети. В данной статье авторами решается задача управления электроприводами рассматриваемой кле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ind w:firstLine="567"/>
        <w:jc w:val="both"/>
        <w:rPr/>
      </w:pPr>
      <w:r>
        <w:rPr/>
        <w:t>Прокатка заготовки без ее вращения на выходе клети осуществляется при определенном начальном соотношении частот привода валков и привода корпуса клети.</w:t>
      </w:r>
    </w:p>
    <w:p>
      <w:pPr>
        <w:pStyle w:val="Normal"/>
        <w:ind w:firstLine="567"/>
        <w:jc w:val="both"/>
        <w:rPr/>
      </w:pPr>
      <w:r>
        <w:rPr/>
        <w:t>В литературе существуют два мнения, противоречащие друг другу, относительно распределения мощностей электроприводов валков и корпуса планетарной винтовой клети. Проанализируем эти мнения. В клети, описанной в статье [3] «…ротор с валками приводится в движение главным двигателем при помощи системы планетарной передачи; второй двигатель дополнительный используется для регулирования частоты вращения валков по отношению к частоте вращения ротора». Авторы патента [4] – также считают, что «…основную часть мощности прокатки воспринимает электродвигатель привода обоймы, а электродвигатель привода валков воспринимает небольшую долю мощности и используется для регулировки частоты вращения валков по отношению к неизменной частоте вращения корпуса». При таком распределении мощностей нарушается принцип совместимости. То есть при остановке корпуса клети (обычная винтовая прокатка) и вращении валков должен происходить обычный процесс деформации металла при его вращении. Поэтому, электропривод валков, осуществляющих деформацию металла, должен быть основным, нерегулируемым и большей мощности. А привод корпуса клети - дополнительным, регулируемым малой мощности, при помощи которого компенсируется вращение металла вокруг оси прокатки. Следовательно, суммарная мощность планетарной винтовой клети, приблизительно равна 700 кВт, делится на два привода: основной и дополнительный с отношением равным соответственно 4/1.</w:t>
      </w:r>
    </w:p>
    <w:p>
      <w:pPr>
        <w:pStyle w:val="Normal"/>
        <w:ind w:firstLine="567"/>
        <w:jc w:val="both"/>
        <w:rPr/>
      </w:pPr>
      <w:r>
        <w:rPr/>
        <w:t xml:space="preserve">В немецкой клети фирмы </w:t>
      </w:r>
      <w:r>
        <w:rPr>
          <w:lang w:val="en-US"/>
        </w:rPr>
        <w:t>SMS</w:t>
      </w:r>
      <w:r>
        <w:rPr/>
        <w:t xml:space="preserve"> [5] «…валки приводятся от главного двигателя посредством планетарной передачи. Второй двигатель, как дополнительный привод, приводит солнечное колесо планетарной передачи и служит для предотвращения вращения проката, которое возникает за счёт поперечного движения металла, скомпенсированное вращением корпуса клети». Следовательно, авторами работ [3,4] распределение указанных мощностей привода выбрано не верно. Главный привод, осуществляющий основную работу по деформации металла должен приводить механизмы валковые, а не корпус клети.</w:t>
      </w:r>
    </w:p>
    <w:p>
      <w:pPr>
        <w:pStyle w:val="Normal"/>
        <w:ind w:firstLine="567"/>
        <w:jc w:val="both"/>
        <w:rPr/>
      </w:pPr>
      <w:r>
        <w:rPr/>
        <w:t xml:space="preserve">Еще одна актуальная задача, которая требует конкретного решения. Поскольку невозможно точно прогнозировать начальное соотношение частот двух двигат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при котором не было бы вращения металла, поэтому, поворот металла вокруг оси прокатки всегда будет наблюдаться с какой-то ползучей скоростью, которую необходимо компенсировать. Понятно, что угол поворота проката должен быть ограничен, контролируется с помощью энкодера с идентификацией знака его поворота. В связи с тем, что технологические параметры деформации металла неоднородны, поэтому раскат будет поворачиваться с неоднородной скоростью. С точки зрения технологии, неконтролируемое движение металла вокруг оси прокатки недопустимо. Угловое движение металла должно быть контролируемо и соответствовать априори заданной периодической функции, например синусоид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или линейной в заданных пределах. То есть, проблема может быть решена при помощи организации активного регулируемого рыскания металла вокруг оси прокатки. Для этого при начальном соотношении частот вращения двигателей корпуса и вал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скорость вращения электродвигателя корпуса должна периодически изменяться на величину добавочн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с амплитудой колеба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угол рыскания прока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период рыска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абсолютная ошибка регулирования скорости управляемого электропривода, составляет 3% от номинальной скорости вращения корпуса. Таким образом, необходимо разработать систему управления электроприводами планетарной трехвалковой клети с целью получения заданного обжима металла с большой вытяжкой и обеспечения возможности совмещения процесса винтовой прокатки с предыдущими и последующими переделами металла продольной прокатки за счет компенсации вращения проката посредством организации активного регулируемого рыскания металла вокруг оси прока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ка решения задачи</w:t>
      </w:r>
    </w:p>
    <w:p>
      <w:pPr>
        <w:pStyle w:val="Normal"/>
        <w:ind w:firstLine="567"/>
        <w:jc w:val="both"/>
        <w:rPr/>
      </w:pPr>
      <w:r>
        <w:rPr/>
        <w:t>Математическая модель (1) системы управления электроприводами планетарной трехвалковой клети представлена в интегро-дифференциальном виде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в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П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р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к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В математической модели (1) в электроприводах корпуса и валков клети используются двигатели постоянного тока с независимым возбуждением, регулируемые по скорости вращения. На практике удобнее применять асинхронные привода и регулируемым должен быть только привод корпуса клети. Это связано с тем, что современные частотные преобразователи с системой векторного управления для асинхронных двигателей по качеству регулирования скорости вращения доведены до уровня электропривода постоянного тока. Следовательно, переходные процессы в двухсвязном асинхронном электроприводе винтовой планетарной клети можно изучать в простом электроприводе постоянного тока.</w:t>
      </w:r>
    </w:p>
    <w:p>
      <w:pPr>
        <w:pStyle w:val="Normal"/>
        <w:ind w:firstLine="567"/>
        <w:jc w:val="both"/>
        <w:rPr/>
      </w:pPr>
      <w:r>
        <w:rPr/>
        <w:t xml:space="preserve">В системе уравнений (1) известными функциями времени являютс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К</w:t>
      </w:r>
      <w:r>
        <w:rPr/>
        <w:t>(</w:t>
      </w:r>
      <w:r>
        <w:rPr>
          <w:i/>
          <w:iCs/>
          <w:lang w:val="en-US"/>
        </w:rPr>
        <w:t>t</w:t>
      </w:r>
      <w:r>
        <w:rPr/>
        <w:t>) – напряжение питания тиристорного преобразователя (</w:t>
      </w:r>
      <w:r>
        <w:rPr>
          <w:i/>
          <w:iCs/>
        </w:rPr>
        <w:t>В</w:t>
      </w:r>
      <w:r>
        <w:rPr/>
        <w:t xml:space="preserve">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моменты нагрузок, приведенные к роторам двигателей (</w:t>
      </w:r>
      <w:r>
        <w:rPr>
          <w:bCs/>
        </w:rPr>
        <w:t>Н·м</w:t>
      </w:r>
      <w:r>
        <w:rPr>
          <w:bCs/>
          <w:lang w:val="uk-UA"/>
        </w:rPr>
        <w:t>)</w:t>
      </w:r>
      <w:r>
        <w:rPr>
          <w:lang w:val="uk-UA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задания угла рыскания; известными параметрами также являются </w:t>
      </w:r>
      <w:r>
        <w:rPr>
          <w:i/>
          <w:iCs/>
          <w:lang w:val="en-US"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J</w:t>
      </w:r>
      <w:r>
        <w:rPr>
          <w:vertAlign w:val="subscript"/>
        </w:rPr>
        <w:t xml:space="preserve">2 </w:t>
      </w:r>
      <w:r>
        <w:rPr/>
        <w:t>– моменты инерции, приведенные к роторам электродвигателей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>- активные сопротивления якорей двигателей и тиристорного преобразователя (ТП) (</w:t>
      </w:r>
      <w:r>
        <w:rPr>
          <w:i/>
          <w:iCs/>
        </w:rPr>
        <w:t>Ом</w:t>
      </w:r>
      <w:r>
        <w:rPr/>
        <w:t xml:space="preserve">)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– индуктивности силовых цепей ТП-Д (</w:t>
      </w:r>
      <w:r>
        <w:rPr>
          <w:i/>
          <w:iCs/>
        </w:rPr>
        <w:t>Гн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ω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ω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/>
        <w:t xml:space="preserve">– постоянные машины, коэффициенты передачи тахогенератора и ТП, соотношение частот приводов, коэффициенты обратной связи по скорости валков и корпуса, коэффициент нормирующего усилителя скорости рыскания;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и </w:t>
      </w:r>
      <w:r>
        <w:rPr/>
        <w:t xml:space="preserve">- коэффициенты пропорциональной и интегральной частей ПИ-регулятора. Неизвестными функциями времени явля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корости вращения двигателей валков, корпуса клети и рыскания метал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угла поворота метал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- угол рыскания металла, активно регулируемый по ПИ-закону с ошибкой рассоглас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между задающим воздействием для угла рыскания прок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и полученным углом поворота мета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Используя (1), построим структурную схему системы управления электроприводами клети (рис.2)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41825" cy="5915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120"/>
        <w:ind w:firstLine="567"/>
        <w:jc w:val="center"/>
        <w:rPr/>
      </w:pPr>
      <w:r>
        <w:rPr>
          <w:sz w:val="22"/>
          <w:szCs w:val="22"/>
        </w:rPr>
        <w:t>Рис.2 Структурная схема системы управления электроприводами планетарной винтовой клети</w:t>
      </w:r>
    </w:p>
    <w:p>
      <w:pPr>
        <w:pStyle w:val="Normal"/>
        <w:ind w:firstLine="567"/>
        <w:jc w:val="both"/>
        <w:rPr/>
      </w:pPr>
      <w:r>
        <w:rPr/>
        <w:t xml:space="preserve">Моделирование структурной схемы (рис.2) осуществлялось с помощью пакета прикладных программ </w:t>
      </w:r>
      <w:r>
        <w:rPr>
          <w:lang w:val="en-US"/>
        </w:rPr>
        <w:t>Matlab</w:t>
      </w:r>
      <w:r>
        <w:rPr/>
        <w:t xml:space="preserve"> – </w:t>
      </w:r>
      <w:r>
        <w:rPr>
          <w:lang w:val="en-US"/>
        </w:rPr>
        <w:t>Simulink</w:t>
      </w:r>
      <w:r>
        <w:rPr/>
        <w:t xml:space="preserve"> 6.5. Полученные в результате моделирования переходные процессы наглядно характеризуют работу системы. Задающее воздействие угла рыскания мета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меняется синусоидально с амплитудой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(рис.3) и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4).</w:t>
      </w:r>
    </w:p>
    <w:p>
      <w:pPr>
        <w:pStyle w:val="Normal"/>
        <w:spacing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14286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28800"/>
                          <a:chOff x="0" y="0"/>
                          <a:chExt cx="514296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261540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7840" y="0"/>
                            <a:ext cx="2625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405pt;height:144pt" coordorigin="540,16" coordsize="810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;width:4118;height:28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5;top:16;width:4133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3 Угол задания рыскания металла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ab/>
        <w:t xml:space="preserve">   Рис.4 Скорость задания рыскания металла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ind w:firstLine="567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805</wp:posOffset>
                </wp:positionH>
                <wp:positionV relativeFrom="paragraph">
                  <wp:posOffset>1438910</wp:posOffset>
                </wp:positionV>
                <wp:extent cx="536956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943280"/>
                          <a:chOff x="0" y="0"/>
                          <a:chExt cx="536940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7760" y="0"/>
                            <a:ext cx="27716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8760"/>
                            <a:ext cx="260784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13.3pt;width:422.8pt;height:153pt" coordorigin="543,2266" coordsize="8456,3060">
                <v:shape id="shape_0" stroked="f" o:allowincell="f" style="position:absolute;left:4634;top:2266;width:4364;height:30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3;top:2374;width:4106;height:28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Из рис.5 видно, что после переходного процесса длительностью около 1с, амплитуда изменения разности скоростей валков и корпуса кле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равна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0,766 рад/с, соответствует амплитуде скорости задания рыскания метал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рис.4). Из анализа переходной характеристики угла поворота метал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округ оси прокатки (рис.6) следует, что движение заготовки на выходе из планетарной винтовой клети сопровождается малым периодическим угловым ее перемещением вокруг оси прокатки. Угол поворота заготовки равен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3</w:t>
      </w:r>
      <w:r>
        <w:rPr>
          <w:rFonts w:eastAsia="Symbol" w:cs="Symbol" w:ascii="Symbol" w:hAnsi="Symbol"/>
          <w:sz w:val="24"/>
          <w:szCs w:val="24"/>
        </w:rPr>
        <w:t></w:t>
      </w:r>
      <w:r>
        <w:rPr>
          <w:sz w:val="24"/>
          <w:szCs w:val="24"/>
        </w:rPr>
        <w:t xml:space="preserve">0,393 рад, что соответствует заданному углу рыскания метал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рис.3)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5 Разность скоростей  валков и корпуса клети</w:t>
        <w:tab/>
        <w:t>Рис.6 Угол поворота металла  вокруг оси</w:t>
      </w:r>
    </w:p>
    <w:p>
      <w:pPr>
        <w:pStyle w:val="2"/>
        <w:spacing w:before="0" w:after="120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прокатки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Амплитуда скорости активного рыскания метал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рис.7), равна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0,766 рад/с, соответствует амплитуде скорости задания рыскания метал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рис.4) и амплитуде скорости вращения электропривода корпуса кле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рис.8).</w:t>
      </w:r>
    </w:p>
    <w:p>
      <w:pPr>
        <w:pStyle w:val="2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371465" cy="1957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57680"/>
                          <a:chOff x="0" y="0"/>
                          <a:chExt cx="5371560" cy="195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6968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84960" y="0"/>
                            <a:ext cx="258624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422.95pt;height:154.15pt" coordorigin="360,96" coordsize="8459,3083">
                <v:shape id="shape_0" stroked="f" o:allowincell="f" style="position:absolute;left:360;top:96;width:4046;height:30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96;width:4072;height:30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24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7 Скорость активного рыскания металла</w:t>
        <w:tab/>
        <w:t xml:space="preserve">  Рис.8 Скорость вращения привода корпуса клети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графика переходной характеристики электромагнитного момента привода корпу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полученной без его ограничения (рис.9), следует, что момент 2 кН∙м достаточен для преодоления момента инерции всей клети, равного 63 кг·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Тогда активное рыскание металла реализуется посредством рыскания скорости привода корпуса клети относительно своего номинального значения, равног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  К</m:t>
            </m:r>
          </m:sub>
        </m:sSub>
      </m:oMath>
      <w:r>
        <w:rPr>
          <w:sz w:val="24"/>
          <w:szCs w:val="24"/>
        </w:rPr>
        <w:t xml:space="preserve">=78,5 рад/с, с амплитудой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0,766 рад/с. Поэтому для ускоренного вращения корпуса клети с заданным рысканием необходима мощность, равна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 кВт</m:t>
        </m:r>
      </m:oMath>
      <w:r>
        <w:rPr>
          <w:sz w:val="24"/>
          <w:szCs w:val="24"/>
        </w:rPr>
        <w:t>.В реальных условиях производства требуется дополнительная мощность на преодоление трения в механизмах клети и силы инерции заготовки при ее ускоренном движении. Следовательно, мощность привода корпуса клети, полученная расчетным путем, на практике удваивается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517775" cy="1998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 9 Электромагнитный момент привода корпуса клети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ереходные характеристики скорости вращения привода валк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электромагнитного мом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олученного без ограничения, представлены на рис. 10, 11. Величина мощности привода валков клети равн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 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9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 кВт</m:t>
        </m:r>
      </m:oMath>
      <w:r>
        <w:rPr>
          <w:sz w:val="24"/>
          <w:szCs w:val="24"/>
        </w:rPr>
        <w:t>.</w:t>
      </w:r>
    </w:p>
    <w:p>
      <w:pPr>
        <w:pStyle w:val="2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371465" cy="2065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65680"/>
                          <a:chOff x="0" y="0"/>
                          <a:chExt cx="5371560" cy="2065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685960" cy="206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3000" y="34200"/>
                            <a:ext cx="2518560" cy="20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22.95pt;height:162.65pt" coordorigin="360,156" coordsize="8459,3253">
                <v:shape id="shape_0" stroked="f" o:allowincell="f" style="position:absolute;left:360;top:156;width:4229;height:32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210;width:3965;height:31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120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ис. 10 Скорость привода валков клети</w:t>
        <w:tab/>
        <w:t>Рис. 11 Электромагнитный момент привода валков клети</w:t>
      </w:r>
    </w:p>
    <w:p>
      <w:pPr>
        <w:pStyle w:val="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. Объектом управления является технологический процесс поперечно-винтовой прокатки в планетарной винтовой трехвалковой клети. Рассмотрены основные технические характеристики клети. Процесс поперечно-винтовой прокатки в клети планетарного исполнения реализуется посредством двухсвязной электромеханической системы управления электроприводами валков и корпуса клети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 При разработке системы управления электроприводами валков и корпуса планетарной винтовой клети проведен анализ распределения мощностей электроприводов валков и корпуса клети. В результате анализа установлено: электропривод валков, осуществляющих деформацию металла, должен быть основным, большей мощности и нерегулируемым, а привод корпуса клети - дополнительным, регулируемым малой мощности, электромагнитный момент которого достаточен для преодоления момента инерции всей клети при реализации активного рыскания её корпуса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 Выявлена проблема возникновения ползучей скорости угла поворота металла вокруг оси прокатки из-за неоднородности технологических параметров деформации металла и, как следствие, невозможности точного расчета начального соотношения частот двигателей валков и корпуса клети, при котором не было бы неконтролируемого вращения металла. Указанная проблема решена при помощи организации активного регулируемого рыскания металла вокруг оси прокатки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 Разработана структурная схема системы управления электроприводами валков и корпуса планетарной винтовой клети. Методами математического моделирования получены переходные характеристики по основным каналам регулирования, подтверждающие работоспособность системы управления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 Разработанная система управления электроприводами планетарной винтовой клети позволяет стабилизировать технологический процесс обжима металла с большой вытяжкой и малым периодическим перемещением его вокруг оси прокатк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0"/>
        </w:rPr>
        <w:t xml:space="preserve">Система управления электроприводами планетарной винтовой клети. </w:t>
      </w:r>
      <w:r>
        <w:rPr>
          <w:sz w:val="20"/>
          <w:szCs w:val="20"/>
        </w:rPr>
        <w:t>Жукова Н</w:t>
      </w:r>
      <w:r>
        <w:rPr>
          <w:sz w:val="20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</w:rPr>
        <w:t>., Литвинов </w:t>
      </w:r>
      <w:r>
        <w:rPr>
          <w:sz w:val="20"/>
          <w:szCs w:val="20"/>
        </w:rPr>
        <w:t>В</w:t>
      </w:r>
      <w:r>
        <w:rPr>
          <w:sz w:val="20"/>
        </w:rPr>
        <w:t>. </w:t>
      </w:r>
      <w:r>
        <w:rPr>
          <w:sz w:val="20"/>
          <w:szCs w:val="20"/>
        </w:rPr>
        <w:t>И</w:t>
      </w:r>
      <w:r>
        <w:rPr>
          <w:sz w:val="20"/>
        </w:rPr>
        <w:t xml:space="preserve">. </w:t>
      </w:r>
      <w:r>
        <w:rPr>
          <w:sz w:val="20"/>
          <w:szCs w:val="20"/>
        </w:rPr>
        <w:t xml:space="preserve">Рассмотрен технологический процесс поперечно-винтовой прокатки трубной заготовки в планетарной трехвалковой винтовой клети, как объект управления. Система управления электроприводами планетарной винтовой клети позволяет стабилизировать технологический процесс обжима металла с большой вытяжкой и малым периодическим перемещением его вокруг оси прокатки. </w:t>
      </w:r>
      <w:r>
        <w:rPr>
          <w:color w:val="000000"/>
          <w:sz w:val="20"/>
          <w:szCs w:val="20"/>
          <w:lang w:val="en-US"/>
        </w:rPr>
        <w:t>The technological process of cross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  <w:lang w:val="en-US"/>
        </w:rPr>
        <w:t>spiral rolling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 xml:space="preserve"> of t</w:t>
      </w:r>
      <w:r>
        <w:rPr>
          <w:color w:val="000000"/>
          <w:sz w:val="20"/>
          <w:szCs w:val="20"/>
          <w:lang w:val="en-US"/>
        </w:rPr>
        <w:t>ube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 xml:space="preserve"> in planetary </w:t>
      </w:r>
      <w:r>
        <w:rPr>
          <w:color w:val="000000"/>
          <w:sz w:val="20"/>
          <w:szCs w:val="20"/>
          <w:lang w:val="en-US"/>
        </w:rPr>
        <w:t>mill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 xml:space="preserve">, as object of </w:t>
      </w:r>
      <w:r>
        <w:rPr>
          <w:color w:val="000000"/>
          <w:sz w:val="20"/>
          <w:szCs w:val="20"/>
          <w:lang w:val="en-US"/>
        </w:rPr>
        <w:t>control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 xml:space="preserve"> considered. The control system of electric drives </w:t>
      </w:r>
      <w:r>
        <w:rPr>
          <w:color w:val="000000"/>
          <w:sz w:val="20"/>
          <w:szCs w:val="20"/>
          <w:lang w:val="en-US"/>
        </w:rPr>
        <w:t xml:space="preserve">of 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 xml:space="preserve">planetary </w:t>
      </w:r>
      <w:r>
        <w:rPr>
          <w:color w:val="000000"/>
          <w:sz w:val="20"/>
          <w:szCs w:val="20"/>
          <w:lang w:val="en-US"/>
        </w:rPr>
        <w:t>rolling mill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 xml:space="preserve"> allows to stabilize technological process </w:t>
      </w:r>
      <w:r>
        <w:rPr>
          <w:color w:val="000000"/>
          <w:sz w:val="20"/>
          <w:szCs w:val="20"/>
          <w:lang w:val="en-US"/>
        </w:rPr>
        <w:t xml:space="preserve">with high reduction 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 xml:space="preserve">of metal </w:t>
      </w:r>
      <w:r>
        <w:rPr>
          <w:color w:val="000000"/>
          <w:sz w:val="20"/>
          <w:szCs w:val="20"/>
          <w:lang w:val="en-US"/>
        </w:rPr>
        <w:t>and compensation of tube rotation</w:t>
      </w:r>
      <w:r>
        <w:rPr>
          <w:rFonts w:cs="TIMES NEW ROMAN CYR;Times New Roman" w:ascii="TIMES NEW ROMAN CYR;Times New Roman" w:hAnsi="TIMES NEW ROMAN CYR;Times New Roman"/>
          <w:color w:val="000000"/>
          <w:sz w:val="20"/>
          <w:szCs w:val="20"/>
          <w:lang w:val="en-US"/>
        </w:rPr>
        <w:t>.</w:t>
      </w:r>
    </w:p>
    <w:p>
      <w:pPr>
        <w:pStyle w:val="2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4"/>
          <w:szCs w:val="24"/>
        </w:rPr>
        <w:t>Проектирование профилировок валков клетей винтовой прокатки /Ф.Е. Долженков, А.Ю. Литвиненко, В.И. Литвинов, Ф.А. Писаренко. – К.: Тэхника, 1992. – 135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Жукова Н.В., Литвинов В.И., Шепель В.М. Планетарный косовалковый стан, как объект автоматизации. /</w:t>
      </w:r>
      <w:r>
        <w:rPr>
          <w:sz w:val="24"/>
          <w:szCs w:val="24"/>
          <w:lang w:val="uk-UA"/>
        </w:rPr>
        <w:t>Збірник наукових праць ДонДТУ. Серія: Обчислювальна техніка та автоматизація, випуск 3 (121). – Донецьк: ДонДТУ, 2007. – С. 6 - 13.</w:t>
      </w:r>
    </w:p>
    <w:p>
      <w:pPr>
        <w:pStyle w:val="2"/>
        <w:ind w:firstLine="567"/>
        <w:rPr/>
      </w:pPr>
      <w:r>
        <w:rPr>
          <w:sz w:val="24"/>
          <w:szCs w:val="24"/>
          <w:lang w:val="en-US"/>
        </w:rPr>
        <w:t>3. M. Rantanen, H. Knaapi Cast and Roll – advanced copper tube technology / «</w:t>
      </w:r>
      <w:r>
        <w:rPr>
          <w:sz w:val="24"/>
          <w:szCs w:val="24"/>
        </w:rPr>
        <w:t>Цвет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аллы</w:t>
      </w:r>
      <w:r>
        <w:rPr>
          <w:sz w:val="24"/>
          <w:szCs w:val="24"/>
          <w:lang w:val="en-US"/>
        </w:rPr>
        <w:t xml:space="preserve">», №10 1996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26 - 28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 Патент Российской федерации №1448466 А1, кл. В21В13/20, В21В35/00. Стан поперечно-винтовой прокатки /Тартаковский Б.И., Ревес И.С., Гриншпун М.И., Тартаковский И.К. и др., заявл. 1987.01.07, опубл. 2000.04.10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5. Э. Бретшнейдер Планетарно-косовалковый стан – агрегат высокомощной деформации для производства круглого материала и бесшовных труб. /СМС Шлоеманн – Зимаг Акциенгезельшафт, Германия: 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e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yperlink" Target="http://www.sms-meer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43:00Z</dcterms:created>
  <dc:creator>Настя</dc:creator>
  <dc:description/>
  <dc:language>en-US</dc:language>
  <cp:lastModifiedBy>Настя</cp:lastModifiedBy>
  <cp:lastPrinted>2007-09-01T18:05:00Z</cp:lastPrinted>
  <dcterms:modified xsi:type="dcterms:W3CDTF">2007-11-13T21:43:00Z</dcterms:modified>
  <cp:revision>2</cp:revision>
  <dc:subject/>
  <dc:title>УДК </dc:title>
</cp:coreProperties>
</file>