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ТЕХНОЛОГИИ РАЗДЕЛЕНИЯ ТОПЛ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РАКЦИИ С ИСПОЛЬЗОВАНИЕМ ГРОХ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ПОКО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Стамбулжи Г.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МЧМс-11а)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customMarkFollows="1" w:id="2"/>
        <w:t>*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грохочение топлива позволяет достигнуть высоких технико-экономических показателей агломерационного процесса. Освобождение подготовленного топлива от избыточного количества вредных мелких классов крупностью менее 0,5 мм достигается за счет предварительного, перед измельчительной машиной, отсева из него готовых классов крупности 0 – 3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была разработана конструкция виброгрохот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Fli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полной мере, </w:t>
      </w:r>
      <w:r>
        <w:rPr>
          <w:sz w:val="28"/>
          <w:szCs w:val="28"/>
        </w:rPr>
        <w:t>соответствующая требованиям эффективной сортировки трудноразделимых влажных, абразивных и даже липких глинистых частиц. В отличие от классических грохотов, новый грохот оснащен эластичными полиуретановыми перфорированными матами с ячейками шириной 3 – 6 мм (рису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0560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"/>
          <w:shd w:fill="000000" w:val="clear"/>
          <w:lang w:val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4315" cy="2085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Рисунок </w:t>
      </w:r>
      <w:r>
        <w:rPr>
          <w:b/>
          <w:bCs/>
        </w:rPr>
        <w:t>-</w:t>
      </w:r>
      <w:r>
        <w:rPr/>
        <w:t xml:space="preserve"> Грохот </w:t>
      </w:r>
      <w:r>
        <w:rPr>
          <w:lang w:val="uk-UA"/>
        </w:rPr>
        <w:t>«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w</w:t>
      </w:r>
      <w:r>
        <w:rPr>
          <w:lang w:val="uk-UA"/>
        </w:rPr>
        <w:t>», принцип действия</w:t>
      </w:r>
      <w:r>
        <w:rPr/>
        <w:t xml:space="preserve"> и </w:t>
      </w:r>
      <w:r>
        <w:rPr>
          <w:bCs/>
        </w:rPr>
        <w:t>внешний ви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крепление, а также предварительное натяжение эластичных матов позволяют достичь очень высокого их ускорения – 5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В результате предотвращается залипание (забивание) щелей просеивающей поверхности, достигаются высокие эффективность грохочения и удельная производительность грох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ффективных грохотов перед топливными дробилками позволяет: уменьшить число дробилок; исключить переизмельчение топлива, снизить затраты на электроэнергию, а также проточку и наплавку бандажей валков дробилок износостойким спл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– к.т.н., доцент кафедры РТП Мищенко И.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b/>
      <w:bCs/>
      <w:color w:val="000000"/>
      <w:spacing w:val="-1"/>
      <w:sz w:val="22"/>
      <w:szCs w:val="22"/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Style14">
    <w:name w:val="_Рисунок"/>
    <w:basedOn w:val="Normal"/>
    <w:qFormat/>
    <w:pPr>
      <w:jc w:val="center"/>
    </w:pPr>
    <w:rPr>
      <w:color w:val="000000"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7:00Z</dcterms:created>
  <dc:creator>vita</dc:creator>
  <dc:description/>
  <cp:keywords/>
  <dc:language>en-US</dc:language>
  <cp:lastModifiedBy>vita</cp:lastModifiedBy>
  <dcterms:modified xsi:type="dcterms:W3CDTF">2014-03-19T11:17:00Z</dcterms:modified>
  <cp:revision>1</cp:revision>
  <dc:subject/>
  <dc:title>ИССЛЕДОВАНИЕ ТЕХНОЛОГИИ РАЗДЕЛЕНИЯ ТОПЛИВА</dc:title>
</cp:coreProperties>
</file>