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арова О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Характеристика сельскохозяйственного потенциала Донецкой области // Ефективність функціонування сільськогосподарських підприємств / Матеріали ІІ міжнародної науково-практичної інтернет-конференції (23-28 травня 2013 р).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</w:rPr>
        <w:t>Львів: ЛНАУ, 2013. – С. 197-199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334.7.005.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ресурсов сельскохозяйственных предприятий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Захарова О.В.</w:t>
      </w:r>
      <w:r>
        <w:rPr>
          <w:sz w:val="28"/>
          <w:szCs w:val="28"/>
        </w:rPr>
        <w:t>, д.э.н., доцент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ГВУЗ «Донецкий национальный технический университет»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г. Донец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okcana1976@list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характеристика сельскохозяйственного потенциала донец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оль промышленного флагмана в национальном и региональном разделении труда, Донецкая область, благодаря удачным почвенно-климатическим и природным условиям, также обладает высоким сельскохозяйственным потенциалом, рациональное использование которого способно поднять уровень жизни и доходов населения, как данного региона, так и станы в целом. Богатство почвы черноземом, а, следовательно, и высокий уровень плодородия, позволило области успешно развивать зерновое хозяйство, которое специализируется в основном на выращивании озимой пшеницы и подсолнуха, свекловодство и производство плодово-ягодных культур. Достаточный уровень развития в области также получило молочно-мясное животноводство, свиноводство, птицеводство и овцеводство. Однако, одним из альтернативных направлений сельскохозяйственного производства области, которое на данный момент не получило должного развития в силу определенных организационно-экономических причин, является использование прогрессивных методов ведения фермерского хозяйства и усиление тенденций развития агропромышленного рынка региона в направлении внедрения экологически чистого или органического производства сельскохозяй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угодья Донецкой области распределены таким образом: пахотные земли составляют 82,8%, а сенокосы и пастбища – 13,9% [1]. При этом если проследить количественную динамику изменения площадей сельскохозяйственных угодий Донецкой области, начиная с 1996 г., то наблюдается картина их ежегодного изменения в количественном отношении по сравнению с предыдущим годом – снижение площадей наблюдалось в 1997, 1999, 2001-2009, 2011 гг., рис. 1. Незначительный рост (до 0,7%) по сравнению с предыдущим периодом наблюдался только в 1996 и 2000 гг., а неизменные темпы цепные роста земельного фонда Донецкой области были характерны для 1998 и 2010 гг. Таким образом, можно сделать вывод о наличии устойчивых, хотя не значительных по размеру – не более 2,8% в год, тенденций сокращения площадей сельскохозяйственных угодий Донецкой области. Средние ежегодные цепные темпы роста площадей угодий области за рассматриваемый период составили 99,5%, что является вполне допустимой тенденцией изменения, которая характеризует естественную убыль земельного фонда области и на данный момент не требует внедрения соответствующих корректирующих мероприятий, направленных на поддержания фонда сельскохозяйственных угодий Донец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/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5pt;height:269.25pt" filled="f" o:ole="">
            <v:imagedata r:id="rId3" o:title=""/>
          </v:shape>
          <o:OLEObject Type="Embed" ProgID="Excel.Sheet.12" ShapeID="ole_rId2" DrawAspect="Content" ObjectID="_1808157279" r:id="rId2"/>
        </w:object>
      </w:r>
      <w:r>
        <w:rPr>
          <w:sz w:val="28"/>
          <w:szCs w:val="28"/>
        </w:rPr>
        <w:t xml:space="preserve">Рисунок 1 – Динамика прироста площадей сельскохозяйственных угодий и объемов производства сельскохозяйственной продукции Донецкой области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 1996-2011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ак позитивный момент следует отметить наличие положительной динамики, которая в рассматриваемом периоде наблюдается в изменении объемов сельскохозяйственной продукции области, что было определено на основе расчета и последующего анализа цепных темпов роста данного показателя. Так, несмотря на сокращение объемов производства продукции сельскохозяйственных предприятий Донецкой области, наблюдаемое в 1996, 1998, 2003, 2006-2007 и 2009 гг., в целом ежегодный рост значения данного показателя в рассматриваемом периоде составил 1,4%, что можно считать как достаточно положительную тенденцию. При этом наилучший уровень данного показателя наблюдался в 2004 г., когда темпы роста объемов сельскохозяйственной продукции составили 132,8% к уровню предыдущего года. Однако в дальнейшем удержать данное достижение не удалось по ряду причин, основными из которых является неблагоприятная погодная обстановка в период созревания и сбора урожая в области, недостаточно высокий уровень организации сбора, хранения и переработки сельскохозяйственной продукции и неэффективный менеджмент агропромышленного компл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ключевую роль в повышении эффективности деятельности сельскохозяйственных предприятий приобретает модернизированная система организации управления, основанная на межхозяйственной кооперации, полной механизации и автоматизации трудоемких процессов, внедрении новейших технологий производства и селекции, повышение условий труда, ввод в эксплуатацию новых основных фондов производственного назначения и систематическое повышение уровня квалификации сельскохозяйственного персонала. При этом прибыльность отрасли можно повысить за счет ликвидации непроизводительных затр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льское хозяйство Донецкой области [Электронный ресурс]. – Режим доступа: http://www.ua.all.biz/regions/?fuseaction=adm_oda.showSection&amp;rgn _id=24&amp;sc_id=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чный (веб)7"/>
    <w:basedOn w:val="Normal"/>
    <w:qFormat/>
    <w:pPr>
      <w:spacing w:before="280" w:after="27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48:00Z</dcterms:created>
  <dc:creator>MXP </dc:creator>
  <dc:description/>
  <cp:keywords/>
  <dc:language>en-US</dc:language>
  <cp:lastModifiedBy>MXP </cp:lastModifiedBy>
  <dcterms:modified xsi:type="dcterms:W3CDTF">2013-11-26T08:13:00Z</dcterms:modified>
  <cp:revision>177</cp:revision>
  <dc:subject/>
  <dc:title/>
</cp:coreProperties>
</file>