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uk-UA"/>
        </w:rPr>
        <w:t>МІНІСТЕРСТВО ОСВІТИ І НАУКИ, МОЛОДІ ТА СПОРТУ УКРАЇНИ</w:t>
      </w:r>
    </w:p>
    <w:p>
      <w:pPr>
        <w:pStyle w:val="Normal"/>
        <w:jc w:val="center"/>
        <w:rPr>
          <w:b/>
          <w:b/>
          <w:sz w:val="28"/>
          <w:szCs w:val="28"/>
          <w:lang w:val="uk-UA"/>
        </w:rPr>
      </w:pPr>
      <w:r>
        <w:rPr>
          <w:b/>
          <w:sz w:val="28"/>
          <w:szCs w:val="28"/>
          <w:lang w:val="uk-UA"/>
        </w:rPr>
        <w:t>ДЕРЖАВНИЙ ВИЩИЙ НАВЧАЛЬНИЙ ЗАКЛАД</w:t>
      </w:r>
    </w:p>
    <w:p>
      <w:pPr>
        <w:pStyle w:val="Normal"/>
        <w:spacing w:lineRule="auto" w:line="360"/>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t>ФАКУЛЬТЕТ КОМП</w:t>
      </w:r>
      <w:r>
        <w:rPr>
          <w:b/>
          <w:sz w:val="28"/>
          <w:szCs w:val="28"/>
        </w:rPr>
        <w:t>’</w:t>
      </w:r>
      <w:r>
        <w:rPr>
          <w:b/>
          <w:sz w:val="28"/>
          <w:szCs w:val="28"/>
          <w:lang w:val="uk-UA"/>
        </w:rPr>
        <w:t>ЮТЕРНИХ НАУК І ТЕХНОЛОГІЙ</w:t>
      </w:r>
    </w:p>
    <w:p>
      <w:pPr>
        <w:pStyle w:val="Normal"/>
        <w:jc w:val="center"/>
        <w:rPr>
          <w:sz w:val="28"/>
          <w:szCs w:val="28"/>
          <w:lang w:val="uk-UA"/>
        </w:rPr>
      </w:pPr>
      <w:r>
        <w:rPr>
          <w:b/>
          <w:sz w:val="28"/>
          <w:szCs w:val="28"/>
          <w:lang w:val="uk-UA"/>
        </w:rPr>
        <w:t>КАФЕДРА ФІЛОСОФ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КОНСПЕКТ ЛЕКЦІЙ</w:t>
      </w:r>
    </w:p>
    <w:p>
      <w:pPr>
        <w:pStyle w:val="Normal"/>
        <w:jc w:val="center"/>
        <w:rPr/>
      </w:pPr>
      <w:r>
        <w:rPr>
          <w:sz w:val="36"/>
          <w:szCs w:val="36"/>
          <w:lang w:val="uk-UA"/>
        </w:rPr>
        <w:t>нормативної навчальної дисципліни</w:t>
      </w:r>
    </w:p>
    <w:p>
      <w:pPr>
        <w:pStyle w:val="Normal"/>
        <w:jc w:val="center"/>
        <w:rPr>
          <w:sz w:val="36"/>
          <w:szCs w:val="36"/>
          <w:lang w:val="uk-UA"/>
        </w:rPr>
      </w:pPr>
      <w:r>
        <w:rPr>
          <w:sz w:val="36"/>
          <w:szCs w:val="36"/>
          <w:lang w:val="uk-UA"/>
        </w:rPr>
        <w:t>циклу професійної і практичної підготовки</w:t>
      </w:r>
    </w:p>
    <w:p>
      <w:pPr>
        <w:pStyle w:val="Normal"/>
        <w:jc w:val="center"/>
        <w:rPr>
          <w:b/>
          <w:b/>
          <w:sz w:val="44"/>
          <w:szCs w:val="44"/>
          <w:lang w:val="uk-UA"/>
        </w:rPr>
      </w:pPr>
      <w:r>
        <w:rPr>
          <w:b/>
          <w:sz w:val="44"/>
          <w:szCs w:val="44"/>
          <w:lang w:val="uk-UA"/>
        </w:rPr>
        <w:t>ІСТОРІЯ УКРАЇНСЬКОЇ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3600" w:hanging="3060"/>
        <w:jc w:val="both"/>
        <w:rPr/>
      </w:pPr>
      <w:r>
        <w:rPr>
          <w:bCs/>
          <w:sz w:val="28"/>
          <w:lang w:val="en-US" w:eastAsia="en-US"/>
        </w:rPr>
        <w:t>Галузь знань</w:t>
        <w:tab/>
      </w:r>
      <w:r>
        <w:rPr>
          <w:b/>
          <w:bCs/>
          <w:sz w:val="28"/>
          <w:lang w:val="en-US" w:eastAsia="en-US"/>
        </w:rPr>
        <w:t>0203 «Гуманітарні науки»</w:t>
      </w:r>
    </w:p>
    <w:p>
      <w:pPr>
        <w:pStyle w:val="Normal"/>
        <w:ind w:left="540" w:hanging="0"/>
        <w:jc w:val="both"/>
        <w:rPr>
          <w:b/>
          <w:b/>
          <w:bCs/>
          <w:sz w:val="28"/>
          <w:lang w:val="en-US" w:eastAsia="en-US"/>
        </w:rPr>
      </w:pPr>
      <w:r>
        <w:rPr>
          <w:bCs/>
          <w:sz w:val="28"/>
          <w:lang w:val="en-US" w:eastAsia="en-US"/>
        </w:rPr>
        <w:t>Напрям підготовки</w:t>
      </w:r>
      <w:r>
        <w:rPr>
          <w:b/>
          <w:bCs/>
          <w:sz w:val="28"/>
          <w:lang w:val="en-US" w:eastAsia="en-US"/>
        </w:rPr>
        <w:t xml:space="preserve"> </w:t>
        <w:tab/>
        <w:t xml:space="preserve">6.020301 </w:t>
      </w:r>
      <w:r>
        <w:rPr>
          <w:b/>
          <w:sz w:val="28"/>
        </w:rPr>
        <w:t>«Філософія»</w:t>
      </w:r>
    </w:p>
    <w:p>
      <w:pPr>
        <w:pStyle w:val="Normal"/>
        <w:rPr>
          <w:b/>
          <w:b/>
          <w:bCs/>
          <w:sz w:val="28"/>
          <w:szCs w:val="28"/>
          <w:lang w:val="en-US" w:eastAsia="en-US"/>
        </w:rPr>
      </w:pPr>
      <w:r>
        <w:rPr>
          <w:b/>
          <w:bCs/>
          <w:sz w:val="28"/>
          <w:szCs w:val="28"/>
          <w:lang w:val="en-US" w:eastAsia="en-US"/>
        </w:rPr>
      </w:r>
    </w:p>
    <w:p>
      <w:pPr>
        <w:pStyle w:val="Normal"/>
        <w:ind w:left="3240" w:hanging="3240"/>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Донецьк, 2012</w:t>
      </w:r>
      <w:r>
        <w:br w:type="page"/>
      </w:r>
    </w:p>
    <w:p>
      <w:pPr>
        <w:pStyle w:val="Normal"/>
        <w:spacing w:lineRule="auto" w:line="360"/>
        <w:jc w:val="center"/>
        <w:rPr/>
      </w:pPr>
      <w:r>
        <w:rPr>
          <w:b/>
          <w:sz w:val="28"/>
          <w:szCs w:val="28"/>
          <w:lang w:val="uk-UA"/>
        </w:rPr>
        <w:t>МІНІСТЕРСТВО ОСВІТИ І НАУКИ, МОЛОДІ ТА СПОРТУ УКРАЇНИ</w:t>
      </w:r>
    </w:p>
    <w:p>
      <w:pPr>
        <w:pStyle w:val="Normal"/>
        <w:jc w:val="center"/>
        <w:rPr>
          <w:b/>
          <w:b/>
          <w:sz w:val="28"/>
          <w:szCs w:val="28"/>
          <w:lang w:val="uk-UA"/>
        </w:rPr>
      </w:pPr>
      <w:r>
        <w:rPr>
          <w:b/>
          <w:sz w:val="28"/>
          <w:szCs w:val="28"/>
          <w:lang w:val="uk-UA"/>
        </w:rPr>
        <w:t>ДЕРЖАВНИЙ ВИЩИЙ НАВЧАЛЬНИЙ ЗАКЛАД</w:t>
      </w:r>
    </w:p>
    <w:p>
      <w:pPr>
        <w:pStyle w:val="Normal"/>
        <w:spacing w:lineRule="auto" w:line="360"/>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t>ФАКУЛЬТЕТ КОМП</w:t>
      </w:r>
      <w:r>
        <w:rPr>
          <w:b/>
          <w:sz w:val="28"/>
          <w:szCs w:val="28"/>
        </w:rPr>
        <w:t>’</w:t>
      </w:r>
      <w:r>
        <w:rPr>
          <w:b/>
          <w:sz w:val="28"/>
          <w:szCs w:val="28"/>
          <w:lang w:val="uk-UA"/>
        </w:rPr>
        <w:t>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КОНСПЕКТ ЛЕКЦІЙ</w:t>
      </w:r>
    </w:p>
    <w:p>
      <w:pPr>
        <w:pStyle w:val="Normal"/>
        <w:jc w:val="center"/>
        <w:rPr/>
      </w:pPr>
      <w:r>
        <w:rPr>
          <w:sz w:val="36"/>
          <w:szCs w:val="36"/>
          <w:lang w:val="uk-UA"/>
        </w:rPr>
        <w:t>нормативної навчальної дисципліни</w:t>
      </w:r>
    </w:p>
    <w:p>
      <w:pPr>
        <w:pStyle w:val="Normal"/>
        <w:jc w:val="center"/>
        <w:rPr>
          <w:sz w:val="36"/>
          <w:szCs w:val="36"/>
          <w:lang w:val="uk-UA"/>
        </w:rPr>
      </w:pPr>
      <w:r>
        <w:rPr>
          <w:sz w:val="36"/>
          <w:szCs w:val="36"/>
          <w:lang w:val="uk-UA"/>
        </w:rPr>
        <w:t>циклу професійної і практичної підготовки</w:t>
      </w:r>
    </w:p>
    <w:p>
      <w:pPr>
        <w:pStyle w:val="Normal"/>
        <w:jc w:val="center"/>
        <w:rPr>
          <w:b/>
          <w:b/>
          <w:sz w:val="44"/>
          <w:szCs w:val="44"/>
          <w:lang w:val="uk-UA"/>
        </w:rPr>
      </w:pPr>
      <w:r>
        <w:rPr>
          <w:b/>
          <w:sz w:val="44"/>
          <w:szCs w:val="44"/>
          <w:lang w:val="uk-UA"/>
        </w:rPr>
        <w:t>ІСТОРІЯ УКРАЇНСЬКОЇ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3600" w:hanging="3060"/>
        <w:jc w:val="both"/>
        <w:rPr/>
      </w:pPr>
      <w:r>
        <w:rPr>
          <w:bCs/>
          <w:sz w:val="28"/>
          <w:lang w:val="uk-UA" w:eastAsia="en-US"/>
        </w:rPr>
        <w:t>Галузь знань</w:t>
        <w:tab/>
      </w:r>
      <w:r>
        <w:rPr>
          <w:b/>
          <w:bCs/>
          <w:sz w:val="28"/>
          <w:lang w:val="uk-UA" w:eastAsia="en-US"/>
        </w:rPr>
        <w:t>0203 «Гуманітарні науки»</w:t>
      </w:r>
    </w:p>
    <w:p>
      <w:pPr>
        <w:pStyle w:val="Normal"/>
        <w:ind w:left="540" w:hanging="0"/>
        <w:jc w:val="both"/>
        <w:rPr>
          <w:b/>
          <w:b/>
          <w:bCs/>
          <w:sz w:val="28"/>
          <w:lang w:val="en-US" w:eastAsia="en-US"/>
        </w:rPr>
      </w:pPr>
      <w:r>
        <w:rPr>
          <w:bCs/>
          <w:sz w:val="28"/>
          <w:lang w:val="en-US" w:eastAsia="en-US"/>
        </w:rPr>
        <w:t>Напрям підготовки</w:t>
      </w:r>
      <w:r>
        <w:rPr>
          <w:b/>
          <w:bCs/>
          <w:sz w:val="28"/>
          <w:lang w:val="en-US" w:eastAsia="en-US"/>
        </w:rPr>
        <w:t xml:space="preserve"> </w:t>
        <w:tab/>
        <w:t xml:space="preserve">6.020301 </w:t>
      </w:r>
      <w:r>
        <w:rPr>
          <w:b/>
          <w:sz w:val="28"/>
        </w:rPr>
        <w:t>«Філософія»</w:t>
      </w:r>
    </w:p>
    <w:p>
      <w:pPr>
        <w:pStyle w:val="Normal"/>
        <w:jc w:val="center"/>
        <w:rPr>
          <w:b/>
          <w:b/>
          <w:bCs/>
          <w:sz w:val="28"/>
          <w:szCs w:val="28"/>
          <w:lang w:val="uk-UA" w:eastAsia="en-US"/>
        </w:rPr>
      </w:pPr>
      <w:r>
        <w:rPr>
          <w:b/>
          <w:bCs/>
          <w:sz w:val="28"/>
          <w:szCs w:val="28"/>
          <w:lang w:val="uk-UA" w:eastAsia="en-US"/>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Розглянуто</w:t>
      </w:r>
    </w:p>
    <w:p>
      <w:pPr>
        <w:pStyle w:val="Normal"/>
        <w:ind w:left="3240" w:hanging="3240"/>
        <w:jc w:val="center"/>
        <w:rPr>
          <w:sz w:val="28"/>
          <w:szCs w:val="28"/>
          <w:lang w:val="uk-UA"/>
        </w:rPr>
      </w:pPr>
      <w:r>
        <w:rPr>
          <w:sz w:val="28"/>
          <w:szCs w:val="28"/>
          <w:lang w:val="uk-UA"/>
        </w:rPr>
        <w:t>на засіданні кафедри</w:t>
      </w:r>
    </w:p>
    <w:p>
      <w:pPr>
        <w:pStyle w:val="Normal"/>
        <w:ind w:left="3240" w:hanging="3240"/>
        <w:jc w:val="center"/>
        <w:rPr>
          <w:sz w:val="28"/>
          <w:szCs w:val="28"/>
          <w:lang w:val="uk-UA"/>
        </w:rPr>
      </w:pPr>
      <w:r>
        <w:rPr>
          <w:sz w:val="28"/>
          <w:szCs w:val="28"/>
          <w:lang w:val="uk-UA"/>
        </w:rPr>
        <w:t>«Філософія»</w:t>
      </w:r>
    </w:p>
    <w:p>
      <w:pPr>
        <w:pStyle w:val="Normal"/>
        <w:ind w:left="3240" w:hanging="3240"/>
        <w:jc w:val="center"/>
        <w:rPr>
          <w:sz w:val="28"/>
          <w:szCs w:val="28"/>
          <w:lang w:val="uk-UA"/>
        </w:rPr>
      </w:pPr>
      <w:r>
        <w:rPr>
          <w:sz w:val="28"/>
          <w:szCs w:val="28"/>
          <w:lang w:val="uk-UA"/>
        </w:rPr>
        <w:t>Протокол №___ від «___» «____________» 20__ р.</w:t>
      </w:r>
    </w:p>
    <w:p>
      <w:pPr>
        <w:pStyle w:val="Normal"/>
        <w:ind w:left="3240" w:hanging="3240"/>
        <w:jc w:val="center"/>
        <w:rPr>
          <w:sz w:val="28"/>
          <w:szCs w:val="28"/>
          <w:lang w:val="uk-UA"/>
        </w:rPr>
      </w:pPr>
      <w:r>
        <w:rPr>
          <w:sz w:val="28"/>
          <w:szCs w:val="28"/>
          <w:lang w:val="uk-UA"/>
        </w:rPr>
      </w:r>
    </w:p>
    <w:p>
      <w:pPr>
        <w:pStyle w:val="Normal"/>
        <w:ind w:left="3240" w:hanging="3240"/>
        <w:jc w:val="center"/>
        <w:rPr>
          <w:b/>
          <w:b/>
          <w:sz w:val="28"/>
          <w:szCs w:val="28"/>
          <w:lang w:val="uk-UA"/>
        </w:rPr>
      </w:pPr>
      <w:r>
        <w:rPr>
          <w:b/>
          <w:sz w:val="28"/>
          <w:szCs w:val="28"/>
          <w:lang w:val="uk-UA"/>
        </w:rPr>
        <w:t>Затверджено</w:t>
      </w:r>
    </w:p>
    <w:p>
      <w:pPr>
        <w:pStyle w:val="Normal"/>
        <w:ind w:left="3240" w:hanging="3240"/>
        <w:jc w:val="center"/>
        <w:rPr>
          <w:sz w:val="28"/>
          <w:szCs w:val="28"/>
          <w:lang w:val="uk-UA"/>
        </w:rPr>
      </w:pPr>
      <w:r>
        <w:rPr>
          <w:sz w:val="28"/>
          <w:szCs w:val="28"/>
          <w:lang w:val="uk-UA"/>
        </w:rPr>
        <w:t>на засіданні</w:t>
      </w:r>
    </w:p>
    <w:p>
      <w:pPr>
        <w:pStyle w:val="Normal"/>
        <w:ind w:left="3240" w:hanging="3240"/>
        <w:jc w:val="center"/>
        <w:rPr>
          <w:sz w:val="28"/>
          <w:szCs w:val="28"/>
          <w:lang w:val="uk-UA"/>
        </w:rPr>
      </w:pPr>
      <w:r>
        <w:rPr>
          <w:sz w:val="28"/>
          <w:szCs w:val="28"/>
          <w:lang w:val="uk-UA"/>
        </w:rPr>
        <w:t>Навчально-видавничої</w:t>
      </w:r>
    </w:p>
    <w:p>
      <w:pPr>
        <w:pStyle w:val="Normal"/>
        <w:ind w:left="3240" w:hanging="3240"/>
        <w:jc w:val="center"/>
        <w:rPr>
          <w:sz w:val="28"/>
          <w:szCs w:val="28"/>
          <w:lang w:val="uk-UA"/>
        </w:rPr>
      </w:pPr>
      <w:r>
        <w:rPr>
          <w:sz w:val="28"/>
          <w:szCs w:val="28"/>
          <w:lang w:val="uk-UA"/>
        </w:rPr>
        <w:t>ради ДонНТУ</w:t>
      </w:r>
    </w:p>
    <w:p>
      <w:pPr>
        <w:pStyle w:val="Normal"/>
        <w:ind w:left="3240" w:hanging="3240"/>
        <w:jc w:val="center"/>
        <w:rPr>
          <w:sz w:val="28"/>
          <w:szCs w:val="28"/>
          <w:lang w:val="uk-UA"/>
        </w:rPr>
      </w:pPr>
      <w:r>
        <w:rPr>
          <w:sz w:val="28"/>
          <w:szCs w:val="28"/>
          <w:lang w:val="uk-UA"/>
        </w:rPr>
        <w:t>Протокол №___ від «___» «____________» 20__ р.</w:t>
      </w:r>
    </w:p>
    <w:p>
      <w:pPr>
        <w:pStyle w:val="Normal"/>
        <w:ind w:left="3240" w:hanging="3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Донецьк, 2012</w:t>
      </w:r>
    </w:p>
    <w:p>
      <w:pPr>
        <w:pStyle w:val="Normal"/>
        <w:jc w:val="both"/>
        <w:rPr>
          <w:b/>
          <w:b/>
          <w:sz w:val="28"/>
          <w:szCs w:val="28"/>
          <w:lang w:val="uk-UA"/>
        </w:rPr>
      </w:pPr>
      <w:r>
        <w:rPr>
          <w:b/>
          <w:sz w:val="28"/>
          <w:szCs w:val="28"/>
          <w:lang w:val="uk-UA"/>
        </w:rPr>
      </w:r>
    </w:p>
    <w:p>
      <w:pPr>
        <w:pStyle w:val="Normal"/>
        <w:ind w:firstLine="720"/>
        <w:rPr>
          <w:sz w:val="28"/>
          <w:szCs w:val="28"/>
          <w:lang w:val="uk-UA"/>
        </w:rPr>
      </w:pPr>
      <w:r>
        <w:rPr>
          <w:sz w:val="28"/>
          <w:szCs w:val="28"/>
          <w:lang w:val="uk-UA"/>
        </w:rPr>
      </w:r>
    </w:p>
    <w:p>
      <w:pPr>
        <w:pStyle w:val="Heading1"/>
        <w:ind w:left="0" w:firstLine="426"/>
        <w:jc w:val="both"/>
        <w:rPr>
          <w:lang w:val="uk-UA"/>
        </w:rPr>
      </w:pPr>
      <w:r>
        <w:rPr>
          <w:lang w:val="uk-UA"/>
        </w:rPr>
        <w:t>УДК 1 (091) (477)</w:t>
      </w:r>
    </w:p>
    <w:p>
      <w:pPr>
        <w:pStyle w:val="Normal"/>
        <w:rPr>
          <w:lang w:val="uk-UA" w:eastAsia="ru-RU"/>
        </w:rPr>
      </w:pPr>
      <w:r>
        <w:rPr>
          <w:lang w:val="uk-UA" w:eastAsia="ru-RU"/>
        </w:rPr>
      </w:r>
    </w:p>
    <w:p>
      <w:pPr>
        <w:pStyle w:val="Heading1"/>
        <w:ind w:left="0" w:firstLine="426"/>
        <w:jc w:val="both"/>
        <w:rPr>
          <w:lang w:val="uk-UA" w:eastAsia="en-US"/>
        </w:rPr>
      </w:pPr>
      <w:r>
        <w:rPr>
          <w:lang w:val="uk-UA"/>
        </w:rPr>
        <w:t xml:space="preserve">Конспект лекцій циклу гуманітарної підготовки з нормативної дисципліни </w:t>
      </w:r>
      <w:r>
        <w:rPr>
          <w:lang w:val="uk-UA" w:eastAsia="en-US"/>
        </w:rPr>
        <w:t xml:space="preserve">«Історія української філософії» галузі знань 0203 «Гуманітарні науки» напряму підготовки 6.020301 </w:t>
      </w:r>
      <w:r>
        <w:rPr>
          <w:lang w:val="uk-UA"/>
        </w:rPr>
        <w:t>«Філософія» /Укл. Т.Б.Нечепоренко. – Донецьк: ДонНТУ, 2012. – 72 с.</w:t>
      </w:r>
    </w:p>
    <w:p>
      <w:pPr>
        <w:pStyle w:val="Normal"/>
        <w:ind w:firstLine="426"/>
        <w:rPr>
          <w:sz w:val="28"/>
          <w:szCs w:val="28"/>
          <w:lang w:val="uk-UA" w:eastAsia="en-US"/>
        </w:rPr>
      </w:pPr>
      <w:r>
        <w:rPr>
          <w:sz w:val="28"/>
          <w:szCs w:val="28"/>
          <w:lang w:val="uk-UA" w:eastAsia="en-US"/>
        </w:rPr>
      </w:r>
    </w:p>
    <w:p>
      <w:pPr>
        <w:pStyle w:val="Normal"/>
        <w:spacing w:lineRule="auto" w:line="360"/>
        <w:ind w:firstLine="426"/>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ind w:firstLine="426"/>
        <w:jc w:val="both"/>
        <w:rPr/>
      </w:pPr>
      <w:r>
        <w:rPr>
          <w:sz w:val="28"/>
          <w:szCs w:val="28"/>
        </w:rPr>
        <w:t>У Конспекті лекцій представлено матеріал нормативного навчального курсу «Історія української філософії», що читається студентам у Донецькому національному технічному університеті. Конспект укладений відповідно навчальної програми і містить теми, що орієнтують студентів на вивчення української філософії, її специфіки, закономірностей розвитку.</w:t>
      </w:r>
    </w:p>
    <w:p>
      <w:pPr>
        <w:pStyle w:val="Normal"/>
        <w:rPr>
          <w:sz w:val="28"/>
          <w:szCs w:val="28"/>
        </w:rPr>
      </w:pPr>
      <w:r>
        <w:rPr>
          <w:sz w:val="28"/>
          <w:szCs w:val="28"/>
        </w:rPr>
      </w:r>
    </w:p>
    <w:p>
      <w:pPr>
        <w:pStyle w:val="Normal"/>
        <w:spacing w:lineRule="auto" w:line="360"/>
        <w:jc w:val="center"/>
        <w:rPr>
          <w:sz w:val="28"/>
          <w:szCs w:val="28"/>
          <w:lang w:val="uk-UA"/>
        </w:rPr>
      </w:pPr>
      <w:r>
        <w:rPr>
          <w:sz w:val="28"/>
          <w:szCs w:val="28"/>
          <w:lang w:val="uk-UA"/>
        </w:rPr>
        <w:t>Укладач:</w:t>
      </w:r>
    </w:p>
    <w:p>
      <w:pPr>
        <w:pStyle w:val="Normal"/>
        <w:jc w:val="center"/>
        <w:rPr/>
      </w:pPr>
      <w:r>
        <w:rPr>
          <w:sz w:val="28"/>
          <w:szCs w:val="28"/>
          <w:lang w:val="uk-UA"/>
        </w:rPr>
        <w:t>Т.Б.Нечепоренко, к.філос.н., доцент</w:t>
      </w:r>
    </w:p>
    <w:p>
      <w:pPr>
        <w:pStyle w:val="Heading1"/>
        <w:ind w:left="1416"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260" w:type="dxa"/>
        <w:jc w:val="left"/>
        <w:tblInd w:w="-360" w:type="dxa"/>
        <w:tblLayout w:type="fixed"/>
        <w:tblCellMar>
          <w:top w:w="0" w:type="dxa"/>
          <w:left w:w="108" w:type="dxa"/>
          <w:bottom w:w="0" w:type="dxa"/>
          <w:right w:w="108" w:type="dxa"/>
        </w:tblCellMar>
      </w:tblPr>
      <w:tblGrid>
        <w:gridCol w:w="1620"/>
        <w:gridCol w:w="7920"/>
        <w:gridCol w:w="720"/>
      </w:tblGrid>
      <w:tr>
        <w:trPr/>
        <w:tc>
          <w:tcPr>
            <w:tcW w:w="1620" w:type="dxa"/>
            <w:tcBorders/>
          </w:tcPr>
          <w:p>
            <w:pPr>
              <w:pStyle w:val="Normal"/>
              <w:snapToGrid w:val="false"/>
              <w:jc w:val="center"/>
              <w:rPr>
                <w:sz w:val="28"/>
                <w:szCs w:val="28"/>
              </w:rPr>
            </w:pPr>
            <w:r>
              <w:rPr>
                <w:sz w:val="28"/>
                <w:szCs w:val="28"/>
              </w:rPr>
            </w:r>
          </w:p>
        </w:tc>
        <w:tc>
          <w:tcPr>
            <w:tcW w:w="7920" w:type="dxa"/>
            <w:tcBorders/>
          </w:tcPr>
          <w:p>
            <w:pPr>
              <w:pStyle w:val="Normal"/>
              <w:snapToGrid w:val="false"/>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ЗМІСТ</w:t>
            </w:r>
          </w:p>
        </w:tc>
        <w:tc>
          <w:tcPr>
            <w:tcW w:w="720" w:type="dxa"/>
            <w:tcBorders/>
          </w:tcPr>
          <w:p>
            <w:pPr>
              <w:pStyle w:val="Normal"/>
              <w:snapToGrid w:val="false"/>
              <w:jc w:val="right"/>
              <w:rPr>
                <w:b/>
                <w:b/>
                <w:sz w:val="28"/>
                <w:szCs w:val="28"/>
              </w:rPr>
            </w:pPr>
            <w:r>
              <w:rPr>
                <w:b/>
                <w:sz w:val="28"/>
                <w:szCs w:val="28"/>
              </w:rPr>
            </w:r>
          </w:p>
        </w:tc>
      </w:tr>
      <w:tr>
        <w:trPr/>
        <w:tc>
          <w:tcPr>
            <w:tcW w:w="1620" w:type="dxa"/>
            <w:tcBorders/>
          </w:tcPr>
          <w:p>
            <w:pPr>
              <w:pStyle w:val="Normal"/>
              <w:snapToGrid w:val="false"/>
              <w:jc w:val="center"/>
              <w:rPr>
                <w:color w:val="000000"/>
                <w:sz w:val="28"/>
                <w:szCs w:val="28"/>
                <w:lang w:val="en-US" w:eastAsia="en-US"/>
              </w:rPr>
            </w:pPr>
            <w:r>
              <w:rPr>
                <w:color w:val="000000"/>
                <w:sz w:val="28"/>
                <w:szCs w:val="28"/>
                <w:lang w:val="en-US" w:eastAsia="en-US"/>
              </w:rPr>
            </w:r>
          </w:p>
        </w:tc>
        <w:tc>
          <w:tcPr>
            <w:tcW w:w="7920" w:type="dxa"/>
            <w:tcBorders/>
          </w:tcPr>
          <w:p>
            <w:pPr>
              <w:pStyle w:val="Normal"/>
              <w:ind w:left="252" w:hanging="252"/>
              <w:jc w:val="both"/>
              <w:rPr>
                <w:b/>
                <w:b/>
                <w:sz w:val="28"/>
                <w:szCs w:val="28"/>
              </w:rPr>
            </w:pPr>
            <w:r>
              <w:rPr>
                <w:b/>
                <w:sz w:val="28"/>
                <w:szCs w:val="28"/>
              </w:rPr>
              <w:t>Вступ</w:t>
            </w:r>
          </w:p>
        </w:tc>
        <w:tc>
          <w:tcPr>
            <w:tcW w:w="720" w:type="dxa"/>
            <w:tcBorders/>
          </w:tcPr>
          <w:p>
            <w:pPr>
              <w:pStyle w:val="Normal"/>
              <w:jc w:val="center"/>
              <w:rPr>
                <w:sz w:val="28"/>
                <w:szCs w:val="28"/>
                <w:lang w:val="uk-UA"/>
              </w:rPr>
            </w:pPr>
            <w:r>
              <w:rPr>
                <w:sz w:val="28"/>
                <w:szCs w:val="28"/>
                <w:lang w:val="uk-UA"/>
              </w:rPr>
              <w:t>6</w:t>
            </w:r>
          </w:p>
        </w:tc>
      </w:tr>
      <w:tr>
        <w:trPr/>
        <w:tc>
          <w:tcPr>
            <w:tcW w:w="1620" w:type="dxa"/>
            <w:tcBorders/>
          </w:tcPr>
          <w:p>
            <w:pPr>
              <w:pStyle w:val="Normal"/>
              <w:snapToGrid w:val="false"/>
              <w:jc w:val="center"/>
              <w:rPr>
                <w:color w:val="000000"/>
                <w:sz w:val="28"/>
                <w:szCs w:val="28"/>
                <w:lang w:val="en-US" w:eastAsia="en-US"/>
              </w:rPr>
            </w:pPr>
            <w:r>
              <w:rPr>
                <w:color w:val="000000"/>
                <w:sz w:val="28"/>
                <w:szCs w:val="28"/>
                <w:lang w:val="en-US" w:eastAsia="en-US"/>
              </w:rPr>
            </w:r>
          </w:p>
        </w:tc>
        <w:tc>
          <w:tcPr>
            <w:tcW w:w="7920" w:type="dxa"/>
            <w:tcBorders/>
          </w:tcPr>
          <w:p>
            <w:pPr>
              <w:pStyle w:val="Normal"/>
              <w:ind w:left="252" w:hanging="252"/>
              <w:jc w:val="both"/>
              <w:rPr>
                <w:b/>
                <w:b/>
                <w:sz w:val="28"/>
                <w:szCs w:val="28"/>
                <w:lang w:val="uk-UA"/>
              </w:rPr>
            </w:pPr>
            <w:r>
              <w:rPr>
                <w:b/>
                <w:sz w:val="28"/>
                <w:szCs w:val="28"/>
                <w:lang w:val="uk-UA"/>
              </w:rPr>
              <w:t>Загальні положення</w:t>
            </w:r>
          </w:p>
        </w:tc>
        <w:tc>
          <w:tcPr>
            <w:tcW w:w="720" w:type="dxa"/>
            <w:tcBorders/>
          </w:tcPr>
          <w:p>
            <w:pPr>
              <w:pStyle w:val="Normal"/>
              <w:jc w:val="center"/>
              <w:rPr>
                <w:sz w:val="28"/>
                <w:szCs w:val="28"/>
                <w:lang w:val="uk-UA"/>
              </w:rPr>
            </w:pPr>
            <w:r>
              <w:rPr>
                <w:sz w:val="28"/>
                <w:szCs w:val="28"/>
                <w:lang w:val="uk-UA"/>
              </w:rPr>
              <w:t>7</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Тема      І</w:t>
            </w:r>
          </w:p>
        </w:tc>
        <w:tc>
          <w:tcPr>
            <w:tcW w:w="7920" w:type="dxa"/>
            <w:tcBorders/>
          </w:tcPr>
          <w:p>
            <w:pPr>
              <w:pStyle w:val="Normal"/>
              <w:ind w:left="252" w:hanging="252"/>
              <w:jc w:val="both"/>
              <w:rPr>
                <w:b/>
                <w:b/>
                <w:sz w:val="28"/>
                <w:szCs w:val="28"/>
              </w:rPr>
            </w:pPr>
            <w:r>
              <w:rPr>
                <w:b/>
                <w:sz w:val="28"/>
                <w:szCs w:val="28"/>
              </w:rPr>
              <w:t>Історія української філософії, її предмет, метод, значення</w:t>
            </w:r>
          </w:p>
        </w:tc>
        <w:tc>
          <w:tcPr>
            <w:tcW w:w="720" w:type="dxa"/>
            <w:tcBorders/>
          </w:tcPr>
          <w:p>
            <w:pPr>
              <w:pStyle w:val="Normal"/>
              <w:jc w:val="center"/>
              <w:rPr>
                <w:sz w:val="28"/>
                <w:szCs w:val="28"/>
                <w:lang w:val="uk-UA"/>
              </w:rPr>
            </w:pPr>
            <w:r>
              <w:rPr>
                <w:sz w:val="28"/>
                <w:szCs w:val="28"/>
                <w:lang w:val="uk-UA"/>
              </w:rPr>
              <w:t>8</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b/>
                <w:b/>
                <w:sz w:val="28"/>
                <w:szCs w:val="28"/>
              </w:rPr>
            </w:pPr>
            <w:r>
              <w:rPr>
                <w:sz w:val="28"/>
              </w:rPr>
              <w:t>1.</w:t>
              <w:tab/>
              <w:t>Національна культура, її джерела і складники та місце в ній філософії</w:t>
            </w:r>
          </w:p>
        </w:tc>
        <w:tc>
          <w:tcPr>
            <w:tcW w:w="720" w:type="dxa"/>
            <w:tcBorders/>
          </w:tcPr>
          <w:p>
            <w:pPr>
              <w:pStyle w:val="Normal"/>
              <w:snapToGrid w:val="false"/>
              <w:jc w:val="center"/>
              <w:rPr>
                <w:b/>
                <w:b/>
                <w:sz w:val="28"/>
                <w:szCs w:val="28"/>
              </w:rPr>
            </w:pPr>
            <w:r>
              <w:rPr>
                <w:b/>
                <w:sz w:val="28"/>
                <w:szCs w:val="28"/>
              </w:rPr>
            </w:r>
          </w:p>
          <w:p>
            <w:pPr>
              <w:pStyle w:val="Normal"/>
              <w:jc w:val="center"/>
              <w:rPr>
                <w:sz w:val="28"/>
                <w:szCs w:val="28"/>
                <w:lang w:val="uk-UA"/>
              </w:rPr>
            </w:pPr>
            <w:r>
              <w:rPr>
                <w:sz w:val="28"/>
                <w:szCs w:val="28"/>
                <w:lang w:val="uk-UA"/>
              </w:rPr>
              <w:t>8</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b/>
                <w:b/>
                <w:sz w:val="28"/>
                <w:szCs w:val="28"/>
              </w:rPr>
            </w:pPr>
            <w:r>
              <w:rPr>
                <w:sz w:val="28"/>
              </w:rPr>
              <w:t>2.</w:t>
              <w:tab/>
              <w:t>Предмет, метод і значення історії української філософії</w:t>
            </w:r>
          </w:p>
        </w:tc>
        <w:tc>
          <w:tcPr>
            <w:tcW w:w="720" w:type="dxa"/>
            <w:tcBorders/>
          </w:tcPr>
          <w:p>
            <w:pPr>
              <w:pStyle w:val="Normal"/>
              <w:jc w:val="center"/>
              <w:rPr>
                <w:sz w:val="28"/>
                <w:szCs w:val="28"/>
                <w:lang w:val="uk-UA"/>
              </w:rPr>
            </w:pPr>
            <w:r>
              <w:rPr>
                <w:sz w:val="28"/>
                <w:szCs w:val="28"/>
                <w:lang w:val="uk-UA"/>
              </w:rPr>
              <w:t>9</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b/>
                <w:b/>
                <w:sz w:val="28"/>
                <w:szCs w:val="28"/>
              </w:rPr>
            </w:pPr>
            <w:r>
              <w:rPr>
                <w:sz w:val="28"/>
              </w:rPr>
              <w:t>3.</w:t>
              <w:tab/>
              <w:t>Основні етапи розвитку української філософії, її особливості</w:t>
            </w:r>
          </w:p>
        </w:tc>
        <w:tc>
          <w:tcPr>
            <w:tcW w:w="720" w:type="dxa"/>
            <w:tcBorders/>
          </w:tcPr>
          <w:p>
            <w:pPr>
              <w:pStyle w:val="Normal"/>
              <w:jc w:val="center"/>
              <w:rPr>
                <w:sz w:val="28"/>
                <w:szCs w:val="28"/>
                <w:lang w:val="uk-UA"/>
              </w:rPr>
            </w:pPr>
            <w:r>
              <w:rPr>
                <w:sz w:val="28"/>
                <w:szCs w:val="28"/>
                <w:lang w:val="uk-UA"/>
              </w:rPr>
              <w:t>10</w:t>
            </w:r>
          </w:p>
        </w:tc>
      </w:tr>
      <w:tr>
        <w:trPr/>
        <w:tc>
          <w:tcPr>
            <w:tcW w:w="1620" w:type="dxa"/>
            <w:tcBorders/>
          </w:tcPr>
          <w:p>
            <w:pPr>
              <w:pStyle w:val="Normal"/>
              <w:jc w:val="both"/>
              <w:rPr/>
            </w:pPr>
            <w:r>
              <w:rPr>
                <w:b/>
                <w:color w:val="000000"/>
                <w:sz w:val="28"/>
                <w:szCs w:val="28"/>
                <w:lang w:val="en-US" w:eastAsia="en-US"/>
              </w:rPr>
              <w:t>Тема</w:t>
            </w:r>
            <w:r>
              <w:rPr>
                <w:sz w:val="28"/>
              </w:rPr>
              <w:t xml:space="preserve">     </w:t>
            </w:r>
            <w:r>
              <w:rPr>
                <w:b/>
                <w:color w:val="000000"/>
                <w:sz w:val="28"/>
                <w:szCs w:val="28"/>
                <w:lang w:val="en-US" w:eastAsia="en-US"/>
              </w:rPr>
              <w:t>ІІ</w:t>
            </w:r>
          </w:p>
        </w:tc>
        <w:tc>
          <w:tcPr>
            <w:tcW w:w="7920" w:type="dxa"/>
            <w:tcBorders/>
          </w:tcPr>
          <w:p>
            <w:pPr>
              <w:pStyle w:val="Normal"/>
              <w:jc w:val="both"/>
              <w:rPr/>
            </w:pPr>
            <w:r>
              <w:rPr>
                <w:b/>
                <w:sz w:val="28"/>
              </w:rPr>
              <w:t>Міфорелігійні уявлення праукраїнців – передісторія української філософської думки</w:t>
            </w:r>
          </w:p>
        </w:tc>
        <w:tc>
          <w:tcPr>
            <w:tcW w:w="720" w:type="dxa"/>
            <w:tcBorders/>
          </w:tcPr>
          <w:p>
            <w:pPr>
              <w:pStyle w:val="Normal"/>
              <w:jc w:val="center"/>
              <w:rPr>
                <w:sz w:val="28"/>
                <w:szCs w:val="28"/>
                <w:lang w:val="uk-UA"/>
              </w:rPr>
            </w:pPr>
            <w:r>
              <w:rPr>
                <w:sz w:val="28"/>
                <w:szCs w:val="28"/>
                <w:lang w:val="uk-UA"/>
              </w:rPr>
              <w:t>12</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1. Міфосвідомість як тип суспільної свідомості</w:t>
            </w:r>
          </w:p>
        </w:tc>
        <w:tc>
          <w:tcPr>
            <w:tcW w:w="720" w:type="dxa"/>
            <w:tcBorders/>
          </w:tcPr>
          <w:p>
            <w:pPr>
              <w:pStyle w:val="Normal"/>
              <w:tabs>
                <w:tab w:val="clear" w:pos="720"/>
                <w:tab w:val="left" w:pos="286" w:leader="none"/>
              </w:tabs>
              <w:jc w:val="center"/>
              <w:rPr>
                <w:sz w:val="28"/>
                <w:szCs w:val="28"/>
                <w:lang w:val="uk-UA"/>
              </w:rPr>
            </w:pPr>
            <w:r>
              <w:rPr>
                <w:sz w:val="28"/>
                <w:szCs w:val="28"/>
                <w:lang w:val="uk-UA"/>
              </w:rPr>
              <w:t>12</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pPr>
            <w:r>
              <w:rPr>
                <w:sz w:val="28"/>
                <w:szCs w:val="28"/>
              </w:rPr>
              <w:t>2. Світоглядні уявлення в культурі Трипілля та давніх індоєвропейців, що населяли українську територію</w:t>
            </w:r>
          </w:p>
        </w:tc>
        <w:tc>
          <w:tcPr>
            <w:tcW w:w="720" w:type="dxa"/>
            <w:tcBorders/>
          </w:tcPr>
          <w:p>
            <w:pPr>
              <w:pStyle w:val="Normal"/>
              <w:jc w:val="center"/>
              <w:rPr>
                <w:sz w:val="28"/>
                <w:szCs w:val="28"/>
                <w:lang w:val="uk-UA"/>
              </w:rPr>
            </w:pPr>
            <w:r>
              <w:rPr>
                <w:sz w:val="28"/>
                <w:szCs w:val="28"/>
              </w:rPr>
              <w:t>1</w:t>
            </w:r>
            <w:r>
              <w:rPr>
                <w:sz w:val="28"/>
                <w:szCs w:val="28"/>
                <w:lang w:val="uk-UA"/>
              </w:rPr>
              <w:t>3</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szCs w:val="28"/>
              </w:rPr>
            </w:pPr>
            <w:r>
              <w:rPr>
                <w:sz w:val="28"/>
                <w:szCs w:val="28"/>
              </w:rPr>
              <w:t>3. Міфологічний світ давніх слов’ян</w:t>
            </w:r>
          </w:p>
        </w:tc>
        <w:tc>
          <w:tcPr>
            <w:tcW w:w="720" w:type="dxa"/>
            <w:tcBorders/>
          </w:tcPr>
          <w:p>
            <w:pPr>
              <w:pStyle w:val="Normal"/>
              <w:jc w:val="center"/>
              <w:rPr>
                <w:sz w:val="28"/>
                <w:szCs w:val="28"/>
                <w:lang w:val="uk-UA"/>
              </w:rPr>
            </w:pPr>
            <w:r>
              <w:rPr>
                <w:sz w:val="28"/>
                <w:szCs w:val="28"/>
              </w:rPr>
              <w:t>1</w:t>
            </w:r>
            <w:r>
              <w:rPr>
                <w:sz w:val="28"/>
                <w:szCs w:val="28"/>
                <w:lang w:val="uk-UA"/>
              </w:rPr>
              <w:t>6</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Тема   ІІІ</w:t>
            </w:r>
          </w:p>
        </w:tc>
        <w:tc>
          <w:tcPr>
            <w:tcW w:w="7920" w:type="dxa"/>
            <w:tcBorders/>
          </w:tcPr>
          <w:p>
            <w:pPr>
              <w:pStyle w:val="Normal"/>
              <w:ind w:left="252" w:hanging="252"/>
              <w:jc w:val="both"/>
              <w:rPr>
                <w:b/>
                <w:b/>
                <w:sz w:val="28"/>
                <w:szCs w:val="28"/>
              </w:rPr>
            </w:pPr>
            <w:r>
              <w:rPr>
                <w:b/>
                <w:sz w:val="28"/>
                <w:szCs w:val="28"/>
              </w:rPr>
              <w:t>Філософська думка Київської Русі</w:t>
            </w:r>
          </w:p>
        </w:tc>
        <w:tc>
          <w:tcPr>
            <w:tcW w:w="720" w:type="dxa"/>
            <w:tcBorders/>
          </w:tcPr>
          <w:p>
            <w:pPr>
              <w:pStyle w:val="Normal"/>
              <w:jc w:val="center"/>
              <w:rPr>
                <w:sz w:val="28"/>
                <w:szCs w:val="28"/>
                <w:lang w:val="uk-UA"/>
              </w:rPr>
            </w:pPr>
            <w:r>
              <w:rPr>
                <w:sz w:val="28"/>
                <w:szCs w:val="28"/>
              </w:rPr>
              <w:t>1</w:t>
            </w:r>
            <w:r>
              <w:rPr>
                <w:sz w:val="28"/>
                <w:szCs w:val="28"/>
                <w:lang w:val="uk-UA"/>
              </w:rPr>
              <w:t>9</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szCs w:val="28"/>
              </w:rPr>
            </w:pPr>
            <w:r>
              <w:rPr>
                <w:sz w:val="28"/>
                <w:szCs w:val="28"/>
              </w:rPr>
              <w:t>1. Роль християнства у становленні києво-руської філософської думки та його співіснування з дохристиянським світоглядом</w:t>
            </w:r>
          </w:p>
        </w:tc>
        <w:tc>
          <w:tcPr>
            <w:tcW w:w="720" w:type="dxa"/>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rPr>
              <w:t>1</w:t>
            </w:r>
            <w:r>
              <w:rPr>
                <w:sz w:val="28"/>
                <w:szCs w:val="28"/>
                <w:lang w:val="uk-UA"/>
              </w:rPr>
              <w:t>9</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2. Філософські ідеї у творчості давньоруських книжників та в пам’ятках літератури</w:t>
            </w:r>
          </w:p>
        </w:tc>
        <w:tc>
          <w:tcPr>
            <w:tcW w:w="720" w:type="dxa"/>
            <w:tcBorders/>
          </w:tcPr>
          <w:p>
            <w:pPr>
              <w:pStyle w:val="Normal"/>
              <w:jc w:val="center"/>
              <w:rPr>
                <w:sz w:val="28"/>
                <w:szCs w:val="28"/>
                <w:lang w:val="uk-UA"/>
              </w:rPr>
            </w:pPr>
            <w:r>
              <w:rPr>
                <w:sz w:val="28"/>
                <w:szCs w:val="28"/>
                <w:lang w:val="uk-UA"/>
              </w:rPr>
              <w:t>20</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3"/>
              <w:ind w:left="252" w:hanging="252"/>
              <w:rPr/>
            </w:pPr>
            <w:r>
              <w:rPr>
                <w:sz w:val="28"/>
                <w:lang w:val="uk-UA"/>
              </w:rPr>
              <w:t>3. Характерні особливості філософської культури Київської Русі</w:t>
            </w:r>
          </w:p>
        </w:tc>
        <w:tc>
          <w:tcPr>
            <w:tcW w:w="720" w:type="dxa"/>
            <w:tcBorders/>
          </w:tcPr>
          <w:p>
            <w:pPr>
              <w:pStyle w:val="Normal"/>
              <w:jc w:val="center"/>
              <w:rPr>
                <w:sz w:val="28"/>
                <w:szCs w:val="28"/>
                <w:lang w:val="uk-UA"/>
              </w:rPr>
            </w:pPr>
            <w:r>
              <w:rPr>
                <w:sz w:val="28"/>
                <w:szCs w:val="28"/>
                <w:lang w:val="uk-UA"/>
              </w:rPr>
              <w:t>23</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sz w:val="28"/>
                <w:szCs w:val="28"/>
                <w:lang w:val="en-US"/>
              </w:rPr>
              <w:t>IV</w:t>
            </w:r>
          </w:p>
        </w:tc>
        <w:tc>
          <w:tcPr>
            <w:tcW w:w="7920" w:type="dxa"/>
            <w:tcBorders/>
          </w:tcPr>
          <w:p>
            <w:pPr>
              <w:pStyle w:val="3"/>
              <w:ind w:left="252" w:hanging="252"/>
              <w:rPr>
                <w:b/>
                <w:b/>
                <w:sz w:val="28"/>
                <w:szCs w:val="28"/>
                <w:lang w:val="uk-UA"/>
              </w:rPr>
            </w:pPr>
            <w:r>
              <w:rPr>
                <w:b/>
                <w:sz w:val="28"/>
                <w:szCs w:val="28"/>
                <w:lang w:val="uk-UA"/>
              </w:rPr>
              <w:t>Гуманістичні та реформаційні ідеї у філософській думці України (кінець ХV- поч ХVІІ ст.)</w:t>
            </w:r>
          </w:p>
        </w:tc>
        <w:tc>
          <w:tcPr>
            <w:tcW w:w="720" w:type="dxa"/>
            <w:tcBorders/>
          </w:tcPr>
          <w:p>
            <w:pPr>
              <w:pStyle w:val="Normal"/>
              <w:jc w:val="center"/>
              <w:rPr>
                <w:sz w:val="28"/>
                <w:szCs w:val="28"/>
                <w:lang w:val="uk-UA"/>
              </w:rPr>
            </w:pPr>
            <w:r>
              <w:rPr>
                <w:sz w:val="28"/>
                <w:szCs w:val="28"/>
                <w:lang w:val="uk-UA"/>
              </w:rPr>
              <w:t>25</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3"/>
              <w:ind w:left="252" w:hanging="252"/>
              <w:rPr/>
            </w:pPr>
            <w:r>
              <w:rPr>
                <w:sz w:val="28"/>
                <w:szCs w:val="28"/>
                <w:lang w:val="uk-UA"/>
              </w:rPr>
              <w:t>1. Культурно-освітнє життя вУкраїні у</w:t>
            </w:r>
            <w:r>
              <w:rPr>
                <w:b/>
                <w:sz w:val="28"/>
                <w:szCs w:val="28"/>
                <w:lang w:val="uk-UA"/>
              </w:rPr>
              <w:t xml:space="preserve"> </w:t>
            </w:r>
            <w:r>
              <w:rPr>
                <w:sz w:val="28"/>
                <w:szCs w:val="28"/>
                <w:lang w:val="uk-UA"/>
              </w:rPr>
              <w:t>ХV- поч ХVІ ст. Ренесансний гуманізм</w:t>
            </w:r>
          </w:p>
        </w:tc>
        <w:tc>
          <w:tcPr>
            <w:tcW w:w="720" w:type="dxa"/>
            <w:tcBorders/>
          </w:tcPr>
          <w:p>
            <w:pPr>
              <w:pStyle w:val="Normal"/>
              <w:jc w:val="center"/>
              <w:rPr>
                <w:sz w:val="28"/>
                <w:szCs w:val="28"/>
                <w:lang w:val="uk-UA"/>
              </w:rPr>
            </w:pPr>
            <w:r>
              <w:rPr>
                <w:sz w:val="28"/>
                <w:szCs w:val="28"/>
                <w:lang w:val="uk-UA"/>
              </w:rPr>
              <w:t>25</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3"/>
              <w:ind w:left="252" w:hanging="252"/>
              <w:rPr/>
            </w:pPr>
            <w:r>
              <w:rPr>
                <w:sz w:val="28"/>
                <w:szCs w:val="28"/>
                <w:lang w:val="uk-UA"/>
              </w:rPr>
              <w:t>2. Розвиток реформаційних та гуманістичних ідей в Острозькому культурно-освітньому осередку</w:t>
            </w:r>
          </w:p>
        </w:tc>
        <w:tc>
          <w:tcPr>
            <w:tcW w:w="720" w:type="dxa"/>
            <w:tcBorders/>
          </w:tcPr>
          <w:p>
            <w:pPr>
              <w:pStyle w:val="Normal"/>
              <w:jc w:val="center"/>
              <w:rPr>
                <w:sz w:val="28"/>
                <w:szCs w:val="28"/>
                <w:lang w:val="uk-UA"/>
              </w:rPr>
            </w:pPr>
            <w:r>
              <w:rPr>
                <w:sz w:val="28"/>
                <w:szCs w:val="28"/>
              </w:rPr>
              <w:t>2</w:t>
            </w:r>
            <w:r>
              <w:rPr>
                <w:sz w:val="28"/>
                <w:szCs w:val="28"/>
                <w:lang w:val="uk-UA"/>
              </w:rPr>
              <w:t>8</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3"/>
              <w:spacing w:lineRule="auto" w:line="360"/>
              <w:ind w:left="252" w:hanging="252"/>
              <w:rPr>
                <w:sz w:val="28"/>
                <w:szCs w:val="28"/>
                <w:lang w:val="uk-UA"/>
              </w:rPr>
            </w:pPr>
            <w:r>
              <w:rPr>
                <w:sz w:val="28"/>
                <w:szCs w:val="28"/>
                <w:lang w:val="uk-UA"/>
              </w:rPr>
              <w:t>3. Філософія в братських школах</w:t>
            </w:r>
          </w:p>
        </w:tc>
        <w:tc>
          <w:tcPr>
            <w:tcW w:w="720" w:type="dxa"/>
            <w:tcBorders/>
          </w:tcPr>
          <w:p>
            <w:pPr>
              <w:pStyle w:val="Normal"/>
              <w:tabs>
                <w:tab w:val="clear" w:pos="720"/>
                <w:tab w:val="left" w:pos="273" w:leader="none"/>
              </w:tabs>
              <w:jc w:val="center"/>
              <w:rPr>
                <w:sz w:val="28"/>
                <w:szCs w:val="28"/>
                <w:lang w:val="uk-UA"/>
              </w:rPr>
            </w:pPr>
            <w:r>
              <w:rPr>
                <w:sz w:val="28"/>
                <w:szCs w:val="28"/>
                <w:lang w:val="uk-UA"/>
              </w:rPr>
              <w:t>31</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sz w:val="28"/>
                <w:szCs w:val="28"/>
                <w:lang w:val="en-US"/>
              </w:rPr>
              <w:t>V</w:t>
            </w:r>
          </w:p>
        </w:tc>
        <w:tc>
          <w:tcPr>
            <w:tcW w:w="7920" w:type="dxa"/>
            <w:tcBorders/>
          </w:tcPr>
          <w:p>
            <w:pPr>
              <w:pStyle w:val="Normal"/>
              <w:ind w:left="252" w:hanging="252"/>
              <w:jc w:val="both"/>
              <w:rPr>
                <w:b/>
                <w:b/>
                <w:sz w:val="28"/>
              </w:rPr>
            </w:pPr>
            <w:r>
              <w:rPr>
                <w:b/>
                <w:sz w:val="28"/>
              </w:rPr>
              <w:t>Філософія в Києво-Могилянській академії</w:t>
            </w:r>
          </w:p>
        </w:tc>
        <w:tc>
          <w:tcPr>
            <w:tcW w:w="720" w:type="dxa"/>
            <w:tcBorders/>
          </w:tcPr>
          <w:p>
            <w:pPr>
              <w:pStyle w:val="Normal"/>
              <w:jc w:val="center"/>
              <w:rPr>
                <w:sz w:val="28"/>
                <w:szCs w:val="28"/>
                <w:lang w:val="uk-UA"/>
              </w:rPr>
            </w:pPr>
            <w:r>
              <w:rPr>
                <w:sz w:val="28"/>
                <w:szCs w:val="28"/>
                <w:lang w:val="uk-UA"/>
              </w:rPr>
              <w:t>33</w:t>
            </w:r>
          </w:p>
        </w:tc>
      </w:tr>
      <w:tr>
        <w:trPr>
          <w:trHeight w:val="783" w:hRule="atLeast"/>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1. Києво-Могилянська академія – новий тип вищої школи в Україні, центр формування професійної філософії</w:t>
            </w:r>
          </w:p>
        </w:tc>
        <w:tc>
          <w:tcPr>
            <w:tcW w:w="720" w:type="dxa"/>
            <w:tcBorders/>
          </w:tcPr>
          <w:p>
            <w:pPr>
              <w:pStyle w:val="Normal"/>
              <w:jc w:val="center"/>
              <w:rPr>
                <w:sz w:val="28"/>
                <w:szCs w:val="28"/>
                <w:lang w:val="uk-UA"/>
              </w:rPr>
            </w:pPr>
            <w:r>
              <w:rPr>
                <w:sz w:val="28"/>
                <w:szCs w:val="28"/>
                <w:lang w:val="uk-UA"/>
              </w:rPr>
              <w:t>33</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szCs w:val="28"/>
              </w:rPr>
            </w:pPr>
            <w:r>
              <w:rPr>
                <w:sz w:val="28"/>
                <w:szCs w:val="28"/>
              </w:rPr>
              <w:t>2. Філософські ідеї професорів КМА</w:t>
            </w:r>
          </w:p>
        </w:tc>
        <w:tc>
          <w:tcPr>
            <w:tcW w:w="720" w:type="dxa"/>
            <w:tcBorders/>
          </w:tcPr>
          <w:p>
            <w:pPr>
              <w:pStyle w:val="Normal"/>
              <w:tabs>
                <w:tab w:val="clear" w:pos="720"/>
                <w:tab w:val="left" w:pos="186" w:leader="none"/>
                <w:tab w:val="right" w:pos="504" w:leader="none"/>
              </w:tabs>
              <w:jc w:val="center"/>
              <w:rPr>
                <w:sz w:val="28"/>
                <w:szCs w:val="28"/>
                <w:lang w:val="uk-UA"/>
              </w:rPr>
            </w:pPr>
            <w:r>
              <w:rPr>
                <w:sz w:val="28"/>
                <w:szCs w:val="28"/>
                <w:lang w:val="uk-UA"/>
              </w:rPr>
              <w:t>35</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color w:val="000000"/>
                <w:sz w:val="28"/>
                <w:szCs w:val="28"/>
                <w:lang w:val="en-US" w:eastAsia="en-US"/>
              </w:rPr>
              <w:t>VI</w:t>
            </w:r>
          </w:p>
        </w:tc>
        <w:tc>
          <w:tcPr>
            <w:tcW w:w="7920" w:type="dxa"/>
            <w:tcBorders/>
          </w:tcPr>
          <w:p>
            <w:pPr>
              <w:pStyle w:val="Normal"/>
              <w:ind w:left="252" w:hanging="252"/>
              <w:jc w:val="both"/>
              <w:rPr>
                <w:b/>
                <w:b/>
                <w:sz w:val="28"/>
              </w:rPr>
            </w:pPr>
            <w:r>
              <w:rPr>
                <w:b/>
                <w:sz w:val="28"/>
              </w:rPr>
              <w:t>Філософія Григорія Сковороди</w:t>
            </w:r>
          </w:p>
        </w:tc>
        <w:tc>
          <w:tcPr>
            <w:tcW w:w="720" w:type="dxa"/>
            <w:tcBorders/>
          </w:tcPr>
          <w:p>
            <w:pPr>
              <w:pStyle w:val="Normal"/>
              <w:jc w:val="center"/>
              <w:rPr>
                <w:sz w:val="28"/>
                <w:szCs w:val="28"/>
                <w:lang w:val="uk-UA"/>
              </w:rPr>
            </w:pPr>
            <w:r>
              <w:rPr>
                <w:sz w:val="28"/>
                <w:szCs w:val="28"/>
                <w:lang w:val="uk-UA"/>
              </w:rPr>
              <w:t>38</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pPr>
            <w:r>
              <w:rPr>
                <w:sz w:val="28"/>
              </w:rPr>
              <w:t>1. Особистість Г.Сковороди. Витоки формування його світогляду</w:t>
            </w:r>
          </w:p>
        </w:tc>
        <w:tc>
          <w:tcPr>
            <w:tcW w:w="720" w:type="dxa"/>
            <w:tcBorders/>
          </w:tcPr>
          <w:p>
            <w:pPr>
              <w:pStyle w:val="Normal"/>
              <w:jc w:val="center"/>
              <w:rPr>
                <w:sz w:val="28"/>
                <w:szCs w:val="28"/>
                <w:lang w:val="uk-UA"/>
              </w:rPr>
            </w:pPr>
            <w:r>
              <w:rPr>
                <w:sz w:val="28"/>
                <w:szCs w:val="28"/>
                <w:lang w:val="uk-UA"/>
              </w:rPr>
              <w:t>38</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2. Філософське вчення Г.Сковороди та його значення</w:t>
            </w:r>
          </w:p>
        </w:tc>
        <w:tc>
          <w:tcPr>
            <w:tcW w:w="720" w:type="dxa"/>
            <w:tcBorders/>
          </w:tcPr>
          <w:p>
            <w:pPr>
              <w:pStyle w:val="Normal"/>
              <w:jc w:val="center"/>
              <w:rPr>
                <w:sz w:val="28"/>
                <w:szCs w:val="28"/>
                <w:lang w:val="uk-UA"/>
              </w:rPr>
            </w:pPr>
            <w:r>
              <w:rPr>
                <w:sz w:val="28"/>
                <w:szCs w:val="28"/>
                <w:lang w:val="uk-UA"/>
              </w:rPr>
              <w:t>39</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color w:val="000000"/>
                <w:sz w:val="28"/>
                <w:szCs w:val="28"/>
                <w:lang w:val="en-US" w:eastAsia="en-US"/>
              </w:rPr>
              <w:t>VII</w:t>
            </w:r>
          </w:p>
        </w:tc>
        <w:tc>
          <w:tcPr>
            <w:tcW w:w="7920" w:type="dxa"/>
            <w:tcBorders/>
          </w:tcPr>
          <w:p>
            <w:pPr>
              <w:pStyle w:val="Normal"/>
              <w:ind w:left="252" w:hanging="252"/>
              <w:jc w:val="both"/>
              <w:rPr>
                <w:b/>
                <w:b/>
                <w:sz w:val="28"/>
              </w:rPr>
            </w:pPr>
            <w:r>
              <w:rPr>
                <w:b/>
                <w:sz w:val="28"/>
              </w:rPr>
              <w:t>Філософія українського романтизму</w:t>
            </w:r>
          </w:p>
        </w:tc>
        <w:tc>
          <w:tcPr>
            <w:tcW w:w="720" w:type="dxa"/>
            <w:tcBorders/>
          </w:tcPr>
          <w:p>
            <w:pPr>
              <w:pStyle w:val="Normal"/>
              <w:jc w:val="center"/>
              <w:rPr>
                <w:sz w:val="28"/>
                <w:szCs w:val="28"/>
                <w:lang w:val="uk-UA"/>
              </w:rPr>
            </w:pPr>
            <w:r>
              <w:rPr>
                <w:sz w:val="28"/>
                <w:szCs w:val="28"/>
                <w:lang w:val="uk-UA"/>
              </w:rPr>
              <w:t>42</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3"/>
              <w:ind w:left="252" w:hanging="252"/>
              <w:rPr>
                <w:sz w:val="28"/>
                <w:lang w:val="uk-UA"/>
              </w:rPr>
            </w:pPr>
            <w:r>
              <w:rPr>
                <w:sz w:val="28"/>
                <w:lang w:val="uk-UA"/>
              </w:rPr>
              <w:t>1. Сутність романтизму, умови і специфіка його розвитку в Україні</w:t>
            </w:r>
          </w:p>
        </w:tc>
        <w:tc>
          <w:tcPr>
            <w:tcW w:w="720" w:type="dxa"/>
            <w:tcBorders/>
          </w:tcPr>
          <w:p>
            <w:pPr>
              <w:pStyle w:val="Normal"/>
              <w:jc w:val="center"/>
              <w:rPr>
                <w:sz w:val="28"/>
                <w:szCs w:val="28"/>
                <w:lang w:val="uk-UA"/>
              </w:rPr>
            </w:pPr>
            <w:r>
              <w:rPr>
                <w:sz w:val="28"/>
                <w:szCs w:val="28"/>
                <w:lang w:val="uk-UA"/>
              </w:rPr>
              <w:t>42</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pPr>
            <w:r>
              <w:rPr>
                <w:sz w:val="28"/>
              </w:rPr>
              <w:t>2. Романтизм як світоглядна основа нового українського письменства</w:t>
            </w:r>
          </w:p>
        </w:tc>
        <w:tc>
          <w:tcPr>
            <w:tcW w:w="720" w:type="dxa"/>
            <w:tcBorders/>
          </w:tcPr>
          <w:p>
            <w:pPr>
              <w:pStyle w:val="Normal"/>
              <w:jc w:val="center"/>
              <w:rPr>
                <w:sz w:val="28"/>
                <w:szCs w:val="28"/>
                <w:lang w:val="uk-UA"/>
              </w:rPr>
            </w:pPr>
            <w:r>
              <w:rPr>
                <w:sz w:val="28"/>
                <w:szCs w:val="28"/>
                <w:lang w:val="uk-UA"/>
              </w:rPr>
              <w:t>43</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3. Шелінгіанські витоки філософії українського романтизму</w:t>
            </w:r>
          </w:p>
        </w:tc>
        <w:tc>
          <w:tcPr>
            <w:tcW w:w="720" w:type="dxa"/>
            <w:tcBorders/>
          </w:tcPr>
          <w:p>
            <w:pPr>
              <w:pStyle w:val="Normal"/>
              <w:jc w:val="center"/>
              <w:rPr>
                <w:sz w:val="28"/>
                <w:szCs w:val="28"/>
                <w:lang w:val="uk-UA"/>
              </w:rPr>
            </w:pPr>
            <w:r>
              <w:rPr>
                <w:sz w:val="28"/>
                <w:szCs w:val="28"/>
                <w:lang w:val="uk-UA"/>
              </w:rPr>
              <w:t>49</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Тема</w:t>
            </w:r>
            <w:r>
              <w:rPr>
                <w:b/>
                <w:color w:val="000000"/>
                <w:sz w:val="28"/>
                <w:szCs w:val="28"/>
                <w:lang w:val="en-US" w:eastAsia="en-US"/>
              </w:rPr>
              <w:t>VII</w:t>
            </w:r>
            <w:r>
              <w:rPr>
                <w:b/>
                <w:sz w:val="28"/>
                <w:szCs w:val="28"/>
                <w:lang w:val="en-US"/>
              </w:rPr>
              <w:t>I</w:t>
            </w:r>
          </w:p>
        </w:tc>
        <w:tc>
          <w:tcPr>
            <w:tcW w:w="7920" w:type="dxa"/>
            <w:tcBorders/>
          </w:tcPr>
          <w:p>
            <w:pPr>
              <w:pStyle w:val="Normal"/>
              <w:ind w:left="252" w:hanging="252"/>
              <w:jc w:val="both"/>
              <w:rPr>
                <w:b/>
                <w:b/>
                <w:sz w:val="28"/>
              </w:rPr>
            </w:pPr>
            <w:r>
              <w:rPr>
                <w:b/>
                <w:sz w:val="28"/>
              </w:rPr>
              <w:t>Духовно-академічна філософія ХІХ- поч. ХХ ст.</w:t>
            </w:r>
          </w:p>
        </w:tc>
        <w:tc>
          <w:tcPr>
            <w:tcW w:w="720" w:type="dxa"/>
            <w:tcBorders/>
          </w:tcPr>
          <w:p>
            <w:pPr>
              <w:pStyle w:val="Normal"/>
              <w:jc w:val="center"/>
              <w:rPr>
                <w:sz w:val="28"/>
                <w:szCs w:val="28"/>
                <w:lang w:val="uk-UA"/>
              </w:rPr>
            </w:pPr>
            <w:r>
              <w:rPr>
                <w:sz w:val="28"/>
                <w:szCs w:val="28"/>
                <w:lang w:val="uk-UA"/>
              </w:rPr>
              <w:t>51</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b/>
                <w:b/>
                <w:sz w:val="28"/>
              </w:rPr>
            </w:pPr>
            <w:r>
              <w:rPr>
                <w:sz w:val="28"/>
              </w:rPr>
              <w:t>1. Феномен духовно-академічної філософії</w:t>
            </w:r>
          </w:p>
        </w:tc>
        <w:tc>
          <w:tcPr>
            <w:tcW w:w="720" w:type="dxa"/>
            <w:tcBorders/>
          </w:tcPr>
          <w:p>
            <w:pPr>
              <w:pStyle w:val="Normal"/>
              <w:jc w:val="center"/>
              <w:rPr>
                <w:sz w:val="28"/>
                <w:szCs w:val="28"/>
                <w:lang w:val="uk-UA"/>
              </w:rPr>
            </w:pPr>
            <w:r>
              <w:rPr>
                <w:sz w:val="28"/>
                <w:szCs w:val="28"/>
                <w:lang w:val="uk-UA"/>
              </w:rPr>
              <w:t>51</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2. Проблеми логіки і гносеології у творчості І.Скворцова та В.Карпова</w:t>
            </w:r>
          </w:p>
        </w:tc>
        <w:tc>
          <w:tcPr>
            <w:tcW w:w="720" w:type="dxa"/>
            <w:tcBorders/>
          </w:tcPr>
          <w:p>
            <w:pPr>
              <w:pStyle w:val="Normal"/>
              <w:jc w:val="center"/>
              <w:rPr>
                <w:sz w:val="28"/>
                <w:szCs w:val="28"/>
                <w:lang w:val="uk-UA"/>
              </w:rPr>
            </w:pPr>
            <w:r>
              <w:rPr>
                <w:sz w:val="28"/>
                <w:szCs w:val="28"/>
                <w:lang w:val="uk-UA"/>
              </w:rPr>
              <w:t>52</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b/>
                <w:b/>
                <w:sz w:val="28"/>
              </w:rPr>
            </w:pPr>
            <w:r>
              <w:rPr>
                <w:sz w:val="28"/>
              </w:rPr>
              <w:t>3.</w:t>
            </w:r>
            <w:r>
              <w:rPr>
                <w:b/>
                <w:sz w:val="28"/>
              </w:rPr>
              <w:t xml:space="preserve"> </w:t>
            </w:r>
            <w:r>
              <w:rPr>
                <w:sz w:val="28"/>
              </w:rPr>
              <w:t>Шелінгіанські мотиви у філософії П.Авсенєва та Й.Міхневича</w:t>
            </w:r>
          </w:p>
        </w:tc>
        <w:tc>
          <w:tcPr>
            <w:tcW w:w="720" w:type="dxa"/>
            <w:tcBorders/>
          </w:tcPr>
          <w:p>
            <w:pPr>
              <w:pStyle w:val="Normal"/>
              <w:tabs>
                <w:tab w:val="clear" w:pos="720"/>
                <w:tab w:val="left" w:pos="335" w:leader="none"/>
              </w:tabs>
              <w:jc w:val="center"/>
              <w:rPr>
                <w:sz w:val="28"/>
                <w:szCs w:val="28"/>
                <w:lang w:val="uk-UA"/>
              </w:rPr>
            </w:pPr>
            <w:r>
              <w:rPr>
                <w:sz w:val="28"/>
                <w:szCs w:val="28"/>
                <w:lang w:val="uk-UA"/>
              </w:rPr>
              <w:t>53</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4. Філософський теїзм П.Ліницького та метафізика П.Кудрявцева</w:t>
            </w:r>
          </w:p>
        </w:tc>
        <w:tc>
          <w:tcPr>
            <w:tcW w:w="720" w:type="dxa"/>
            <w:tcBorders/>
          </w:tcPr>
          <w:p>
            <w:pPr>
              <w:pStyle w:val="Normal"/>
              <w:tabs>
                <w:tab w:val="clear" w:pos="720"/>
                <w:tab w:val="left" w:pos="335" w:leader="none"/>
              </w:tabs>
              <w:jc w:val="center"/>
              <w:rPr>
                <w:sz w:val="28"/>
                <w:szCs w:val="28"/>
                <w:lang w:val="uk-UA"/>
              </w:rPr>
            </w:pPr>
            <w:r>
              <w:rPr>
                <w:sz w:val="28"/>
                <w:szCs w:val="28"/>
                <w:lang w:val="uk-UA"/>
              </w:rPr>
              <w:t>55</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sz w:val="28"/>
                <w:szCs w:val="28"/>
                <w:lang w:val="en-US"/>
              </w:rPr>
              <w:t>IX</w:t>
            </w:r>
          </w:p>
        </w:tc>
        <w:tc>
          <w:tcPr>
            <w:tcW w:w="7920" w:type="dxa"/>
            <w:tcBorders/>
          </w:tcPr>
          <w:p>
            <w:pPr>
              <w:pStyle w:val="Normal"/>
              <w:ind w:left="252" w:hanging="252"/>
              <w:jc w:val="both"/>
              <w:rPr>
                <w:b/>
                <w:b/>
                <w:sz w:val="28"/>
              </w:rPr>
            </w:pPr>
            <w:r>
              <w:rPr>
                <w:b/>
                <w:sz w:val="28"/>
              </w:rPr>
              <w:t>Філософія П.Юркевича</w:t>
            </w:r>
          </w:p>
        </w:tc>
        <w:tc>
          <w:tcPr>
            <w:tcW w:w="720" w:type="dxa"/>
            <w:tcBorders/>
          </w:tcPr>
          <w:p>
            <w:pPr>
              <w:pStyle w:val="Normal"/>
              <w:jc w:val="center"/>
              <w:rPr>
                <w:sz w:val="28"/>
                <w:szCs w:val="28"/>
                <w:lang w:val="uk-UA"/>
              </w:rPr>
            </w:pPr>
            <w:r>
              <w:rPr>
                <w:sz w:val="28"/>
                <w:szCs w:val="28"/>
                <w:lang w:val="uk-UA"/>
              </w:rPr>
              <w:t>56</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22"/>
              <w:spacing w:lineRule="auto" w:line="240"/>
              <w:ind w:left="252" w:hanging="252"/>
              <w:rPr>
                <w:lang w:val="uk-UA"/>
              </w:rPr>
            </w:pPr>
            <w:r>
              <w:rPr>
                <w:lang w:val="uk-UA"/>
              </w:rPr>
              <w:t>1. Основні принципи «філософії серця» П.Юркевича</w:t>
            </w:r>
          </w:p>
        </w:tc>
        <w:tc>
          <w:tcPr>
            <w:tcW w:w="720" w:type="dxa"/>
            <w:tcBorders/>
          </w:tcPr>
          <w:p>
            <w:pPr>
              <w:pStyle w:val="Normal"/>
              <w:jc w:val="center"/>
              <w:rPr>
                <w:sz w:val="28"/>
                <w:szCs w:val="28"/>
                <w:lang w:val="uk-UA"/>
              </w:rPr>
            </w:pPr>
            <w:r>
              <w:rPr>
                <w:sz w:val="28"/>
                <w:szCs w:val="28"/>
                <w:lang w:val="uk-UA"/>
              </w:rPr>
              <w:t>56</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 xml:space="preserve">2. Критика антропологічного матеріалізму </w:t>
            </w:r>
          </w:p>
        </w:tc>
        <w:tc>
          <w:tcPr>
            <w:tcW w:w="720" w:type="dxa"/>
            <w:tcBorders/>
          </w:tcPr>
          <w:p>
            <w:pPr>
              <w:pStyle w:val="Normal"/>
              <w:jc w:val="center"/>
              <w:rPr>
                <w:sz w:val="28"/>
                <w:szCs w:val="28"/>
                <w:lang w:val="uk-UA"/>
              </w:rPr>
            </w:pPr>
            <w:r>
              <w:rPr>
                <w:sz w:val="28"/>
                <w:szCs w:val="28"/>
                <w:lang w:val="uk-UA"/>
              </w:rPr>
              <w:t>59</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spacing w:lineRule="auto" w:line="360"/>
              <w:ind w:left="252" w:hanging="252"/>
              <w:jc w:val="both"/>
              <w:rPr>
                <w:sz w:val="28"/>
              </w:rPr>
            </w:pPr>
            <w:r>
              <w:rPr>
                <w:sz w:val="28"/>
              </w:rPr>
              <w:t>3. Феномен П.Юркевича і українська духовність</w:t>
            </w:r>
          </w:p>
        </w:tc>
        <w:tc>
          <w:tcPr>
            <w:tcW w:w="720" w:type="dxa"/>
            <w:tcBorders/>
          </w:tcPr>
          <w:p>
            <w:pPr>
              <w:pStyle w:val="Normal"/>
              <w:jc w:val="center"/>
              <w:rPr>
                <w:sz w:val="28"/>
                <w:szCs w:val="28"/>
                <w:lang w:val="uk-UA"/>
              </w:rPr>
            </w:pPr>
            <w:r>
              <w:rPr>
                <w:sz w:val="28"/>
                <w:szCs w:val="28"/>
                <w:lang w:val="uk-UA"/>
              </w:rPr>
              <w:t>61</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sz w:val="28"/>
                <w:szCs w:val="28"/>
                <w:lang w:val="en-US"/>
              </w:rPr>
              <w:t>X</w:t>
            </w:r>
          </w:p>
        </w:tc>
        <w:tc>
          <w:tcPr>
            <w:tcW w:w="7920" w:type="dxa"/>
            <w:tcBorders/>
          </w:tcPr>
          <w:p>
            <w:pPr>
              <w:pStyle w:val="Normal"/>
              <w:ind w:left="252" w:hanging="252"/>
              <w:jc w:val="both"/>
              <w:rPr>
                <w:b/>
                <w:b/>
                <w:sz w:val="28"/>
                <w:szCs w:val="28"/>
              </w:rPr>
            </w:pPr>
            <w:r>
              <w:rPr>
                <w:b/>
                <w:sz w:val="28"/>
                <w:szCs w:val="28"/>
              </w:rPr>
              <w:t>Університетська філософія в Україні ХІХ – поч. ХХ ст.</w:t>
            </w:r>
          </w:p>
        </w:tc>
        <w:tc>
          <w:tcPr>
            <w:tcW w:w="720" w:type="dxa"/>
            <w:tcBorders/>
          </w:tcPr>
          <w:p>
            <w:pPr>
              <w:pStyle w:val="Normal"/>
              <w:jc w:val="center"/>
              <w:rPr>
                <w:sz w:val="28"/>
                <w:szCs w:val="28"/>
                <w:lang w:val="uk-UA"/>
              </w:rPr>
            </w:pPr>
            <w:r>
              <w:rPr>
                <w:sz w:val="28"/>
                <w:szCs w:val="28"/>
                <w:lang w:val="uk-UA"/>
              </w:rPr>
              <w:t>61</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szCs w:val="28"/>
              </w:rPr>
            </w:pPr>
            <w:r>
              <w:rPr>
                <w:sz w:val="28"/>
                <w:szCs w:val="28"/>
              </w:rPr>
              <w:t>1. Становлення університетської освіти і науки</w:t>
            </w:r>
          </w:p>
        </w:tc>
        <w:tc>
          <w:tcPr>
            <w:tcW w:w="720" w:type="dxa"/>
            <w:tcBorders/>
          </w:tcPr>
          <w:p>
            <w:pPr>
              <w:pStyle w:val="Normal"/>
              <w:jc w:val="center"/>
              <w:rPr>
                <w:sz w:val="28"/>
                <w:szCs w:val="28"/>
                <w:lang w:val="uk-UA"/>
              </w:rPr>
            </w:pPr>
            <w:r>
              <w:rPr>
                <w:sz w:val="28"/>
                <w:szCs w:val="28"/>
                <w:lang w:val="uk-UA"/>
              </w:rPr>
              <w:t>61</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szCs w:val="28"/>
              </w:rPr>
            </w:pPr>
            <w:r>
              <w:rPr>
                <w:sz w:val="28"/>
                <w:szCs w:val="28"/>
              </w:rPr>
              <w:t>2. Філософія у Харківському університеті</w:t>
            </w:r>
          </w:p>
        </w:tc>
        <w:tc>
          <w:tcPr>
            <w:tcW w:w="720" w:type="dxa"/>
            <w:tcBorders/>
          </w:tcPr>
          <w:p>
            <w:pPr>
              <w:pStyle w:val="Normal"/>
              <w:jc w:val="center"/>
              <w:rPr>
                <w:sz w:val="28"/>
                <w:szCs w:val="28"/>
                <w:lang w:val="uk-UA"/>
              </w:rPr>
            </w:pPr>
            <w:r>
              <w:rPr>
                <w:sz w:val="28"/>
                <w:szCs w:val="28"/>
                <w:lang w:val="uk-UA"/>
              </w:rPr>
              <w:t>63</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szCs w:val="28"/>
              </w:rPr>
            </w:pPr>
            <w:r>
              <w:rPr>
                <w:sz w:val="28"/>
                <w:szCs w:val="28"/>
              </w:rPr>
              <w:t>3. Філософські інтенції в Університеті Святого Володимира</w:t>
            </w:r>
          </w:p>
        </w:tc>
        <w:tc>
          <w:tcPr>
            <w:tcW w:w="720" w:type="dxa"/>
            <w:tcBorders/>
          </w:tcPr>
          <w:p>
            <w:pPr>
              <w:pStyle w:val="Normal"/>
              <w:jc w:val="center"/>
              <w:rPr>
                <w:sz w:val="28"/>
                <w:szCs w:val="28"/>
                <w:lang w:val="uk-UA"/>
              </w:rPr>
            </w:pPr>
            <w:r>
              <w:rPr>
                <w:sz w:val="28"/>
                <w:szCs w:val="28"/>
                <w:lang w:val="uk-UA"/>
              </w:rPr>
              <w:t>65</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sz w:val="28"/>
                <w:szCs w:val="28"/>
                <w:lang w:val="en-US"/>
              </w:rPr>
              <w:t>XI</w:t>
            </w:r>
          </w:p>
        </w:tc>
        <w:tc>
          <w:tcPr>
            <w:tcW w:w="7920" w:type="dxa"/>
            <w:tcBorders/>
          </w:tcPr>
          <w:p>
            <w:pPr>
              <w:pStyle w:val="Normal"/>
              <w:ind w:left="252" w:hanging="252"/>
              <w:jc w:val="both"/>
              <w:rPr/>
            </w:pPr>
            <w:r>
              <w:rPr>
                <w:b/>
                <w:sz w:val="28"/>
              </w:rPr>
              <w:t>Філософські і суспільно-політичні ідеї в українській літературі, науці і публіцистиці другої половини ХІХ – поч. ХХ ст.</w:t>
            </w:r>
          </w:p>
        </w:tc>
        <w:tc>
          <w:tcPr>
            <w:tcW w:w="720" w:type="dxa"/>
            <w:tcBorders/>
          </w:tcPr>
          <w:p>
            <w:pPr>
              <w:pStyle w:val="Normal"/>
              <w:jc w:val="center"/>
              <w:rPr>
                <w:sz w:val="28"/>
                <w:szCs w:val="28"/>
                <w:lang w:val="uk-UA"/>
              </w:rPr>
            </w:pPr>
            <w:r>
              <w:rPr>
                <w:sz w:val="28"/>
                <w:szCs w:val="28"/>
                <w:lang w:val="uk-UA"/>
              </w:rPr>
              <w:t>71</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1. Соціально-філософські орієнтації громадівців і поступовців</w:t>
            </w:r>
          </w:p>
        </w:tc>
        <w:tc>
          <w:tcPr>
            <w:tcW w:w="720" w:type="dxa"/>
            <w:tcBorders/>
          </w:tcPr>
          <w:p>
            <w:pPr>
              <w:pStyle w:val="Normal"/>
              <w:jc w:val="center"/>
              <w:rPr>
                <w:sz w:val="28"/>
                <w:szCs w:val="28"/>
                <w:lang w:val="uk-UA"/>
              </w:rPr>
            </w:pPr>
            <w:r>
              <w:rPr>
                <w:sz w:val="28"/>
                <w:szCs w:val="28"/>
                <w:lang w:val="uk-UA"/>
              </w:rPr>
              <w:t>71</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2. Філософія права Б.Кістяківського</w:t>
            </w:r>
          </w:p>
        </w:tc>
        <w:tc>
          <w:tcPr>
            <w:tcW w:w="720" w:type="dxa"/>
            <w:tcBorders/>
          </w:tcPr>
          <w:p>
            <w:pPr>
              <w:pStyle w:val="Normal"/>
              <w:jc w:val="center"/>
              <w:rPr>
                <w:sz w:val="28"/>
                <w:szCs w:val="28"/>
                <w:lang w:val="uk-UA"/>
              </w:rPr>
            </w:pPr>
            <w:r>
              <w:rPr>
                <w:sz w:val="28"/>
                <w:szCs w:val="28"/>
                <w:lang w:val="uk-UA"/>
              </w:rPr>
              <w:t>82</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3. Філософський світ ідей В.Вернадського</w:t>
            </w:r>
          </w:p>
        </w:tc>
        <w:tc>
          <w:tcPr>
            <w:tcW w:w="720" w:type="dxa"/>
            <w:tcBorders/>
          </w:tcPr>
          <w:p>
            <w:pPr>
              <w:pStyle w:val="Normal"/>
              <w:jc w:val="center"/>
              <w:rPr>
                <w:sz w:val="28"/>
                <w:szCs w:val="28"/>
                <w:lang w:val="uk-UA"/>
              </w:rPr>
            </w:pPr>
            <w:r>
              <w:rPr>
                <w:sz w:val="28"/>
                <w:szCs w:val="28"/>
                <w:lang w:val="uk-UA"/>
              </w:rPr>
              <w:t>83</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sz w:val="28"/>
                <w:szCs w:val="28"/>
                <w:lang w:val="en-US"/>
              </w:rPr>
              <w:t>XII</w:t>
            </w:r>
          </w:p>
        </w:tc>
        <w:tc>
          <w:tcPr>
            <w:tcW w:w="7920" w:type="dxa"/>
            <w:tcBorders/>
          </w:tcPr>
          <w:p>
            <w:pPr>
              <w:pStyle w:val="Normal"/>
              <w:ind w:left="252" w:hanging="252"/>
              <w:jc w:val="both"/>
              <w:rPr>
                <w:b/>
                <w:b/>
                <w:sz w:val="28"/>
              </w:rPr>
            </w:pPr>
            <w:r>
              <w:rPr>
                <w:b/>
                <w:sz w:val="28"/>
              </w:rPr>
              <w:t>Філософія національного радикалізму в Україні ХХ ст.</w:t>
            </w:r>
          </w:p>
        </w:tc>
        <w:tc>
          <w:tcPr>
            <w:tcW w:w="720" w:type="dxa"/>
            <w:tcBorders/>
          </w:tcPr>
          <w:p>
            <w:pPr>
              <w:pStyle w:val="Normal"/>
              <w:jc w:val="center"/>
              <w:rPr>
                <w:sz w:val="28"/>
                <w:szCs w:val="28"/>
                <w:lang w:val="uk-UA"/>
              </w:rPr>
            </w:pPr>
            <w:r>
              <w:rPr>
                <w:sz w:val="28"/>
                <w:szCs w:val="28"/>
                <w:lang w:val="uk-UA"/>
              </w:rPr>
              <w:t>84</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3"/>
              <w:ind w:left="252" w:hanging="252"/>
              <w:rPr>
                <w:sz w:val="28"/>
                <w:lang w:val="uk-UA"/>
              </w:rPr>
            </w:pPr>
            <w:r>
              <w:rPr>
                <w:sz w:val="28"/>
                <w:lang w:val="uk-UA"/>
              </w:rPr>
              <w:t>1. Генезис національного радикалізму</w:t>
            </w:r>
          </w:p>
        </w:tc>
        <w:tc>
          <w:tcPr>
            <w:tcW w:w="720" w:type="dxa"/>
            <w:tcBorders/>
          </w:tcPr>
          <w:p>
            <w:pPr>
              <w:pStyle w:val="Normal"/>
              <w:jc w:val="center"/>
              <w:rPr>
                <w:sz w:val="28"/>
                <w:szCs w:val="28"/>
                <w:lang w:val="uk-UA"/>
              </w:rPr>
            </w:pPr>
            <w:r>
              <w:rPr>
                <w:sz w:val="28"/>
                <w:szCs w:val="28"/>
                <w:lang w:val="uk-UA"/>
              </w:rPr>
              <w:t>84</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2. Основні ідеї національного радикалізму Д.Донцова</w:t>
            </w:r>
          </w:p>
        </w:tc>
        <w:tc>
          <w:tcPr>
            <w:tcW w:w="720" w:type="dxa"/>
            <w:tcBorders/>
          </w:tcPr>
          <w:p>
            <w:pPr>
              <w:pStyle w:val="Normal"/>
              <w:jc w:val="center"/>
              <w:rPr>
                <w:sz w:val="28"/>
                <w:szCs w:val="28"/>
                <w:lang w:val="uk-UA"/>
              </w:rPr>
            </w:pPr>
            <w:r>
              <w:rPr>
                <w:sz w:val="28"/>
                <w:szCs w:val="28"/>
                <w:lang w:val="uk-UA"/>
              </w:rPr>
              <w:t>85</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3. Микола Міхновський: Маніфест національного радикалізму</w:t>
            </w:r>
          </w:p>
        </w:tc>
        <w:tc>
          <w:tcPr>
            <w:tcW w:w="720" w:type="dxa"/>
            <w:tcBorders/>
          </w:tcPr>
          <w:p>
            <w:pPr>
              <w:pStyle w:val="Normal"/>
              <w:jc w:val="center"/>
              <w:rPr>
                <w:sz w:val="28"/>
                <w:szCs w:val="28"/>
                <w:lang w:val="uk-UA"/>
              </w:rPr>
            </w:pPr>
            <w:r>
              <w:rPr>
                <w:sz w:val="28"/>
                <w:szCs w:val="28"/>
                <w:lang w:val="uk-UA"/>
              </w:rPr>
              <w:t>86</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sz w:val="28"/>
                <w:szCs w:val="28"/>
                <w:lang w:val="en-US"/>
              </w:rPr>
              <w:t>XII</w:t>
            </w:r>
            <w:r>
              <w:rPr>
                <w:b/>
                <w:sz w:val="28"/>
                <w:szCs w:val="28"/>
              </w:rPr>
              <w:t>І</w:t>
            </w:r>
          </w:p>
        </w:tc>
        <w:tc>
          <w:tcPr>
            <w:tcW w:w="7920" w:type="dxa"/>
            <w:tcBorders/>
          </w:tcPr>
          <w:p>
            <w:pPr>
              <w:pStyle w:val="Normal"/>
              <w:ind w:left="252" w:hanging="252"/>
              <w:jc w:val="both"/>
              <w:rPr>
                <w:b/>
                <w:b/>
                <w:sz w:val="28"/>
              </w:rPr>
            </w:pPr>
            <w:r>
              <w:rPr>
                <w:b/>
                <w:sz w:val="28"/>
              </w:rPr>
              <w:t>Філософія в українській діаспорі ХХ ст.</w:t>
            </w:r>
          </w:p>
        </w:tc>
        <w:tc>
          <w:tcPr>
            <w:tcW w:w="720" w:type="dxa"/>
            <w:tcBorders/>
          </w:tcPr>
          <w:p>
            <w:pPr>
              <w:pStyle w:val="Normal"/>
              <w:jc w:val="center"/>
              <w:rPr>
                <w:sz w:val="28"/>
                <w:szCs w:val="28"/>
                <w:lang w:val="uk-UA"/>
              </w:rPr>
            </w:pPr>
            <w:r>
              <w:rPr>
                <w:sz w:val="28"/>
                <w:szCs w:val="28"/>
                <w:lang w:val="uk-UA"/>
              </w:rPr>
              <w:t>88</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1. Загальна характеристика філософії діаспори, її особливості</w:t>
            </w:r>
          </w:p>
        </w:tc>
        <w:tc>
          <w:tcPr>
            <w:tcW w:w="720" w:type="dxa"/>
            <w:tcBorders/>
          </w:tcPr>
          <w:p>
            <w:pPr>
              <w:pStyle w:val="Normal"/>
              <w:jc w:val="center"/>
              <w:rPr>
                <w:sz w:val="28"/>
                <w:szCs w:val="28"/>
                <w:lang w:val="uk-UA"/>
              </w:rPr>
            </w:pPr>
            <w:r>
              <w:rPr>
                <w:sz w:val="28"/>
                <w:szCs w:val="28"/>
                <w:lang w:val="uk-UA"/>
              </w:rPr>
              <w:t>88</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2. Історіософія В.Липинського</w:t>
            </w:r>
          </w:p>
        </w:tc>
        <w:tc>
          <w:tcPr>
            <w:tcW w:w="720" w:type="dxa"/>
            <w:tcBorders/>
          </w:tcPr>
          <w:p>
            <w:pPr>
              <w:pStyle w:val="Normal"/>
              <w:jc w:val="center"/>
              <w:rPr>
                <w:sz w:val="28"/>
                <w:szCs w:val="28"/>
                <w:lang w:val="uk-UA"/>
              </w:rPr>
            </w:pPr>
            <w:r>
              <w:rPr>
                <w:sz w:val="28"/>
                <w:szCs w:val="28"/>
                <w:lang w:val="uk-UA"/>
              </w:rPr>
              <w:t>89</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3. Філософія Д.Чижевського</w:t>
            </w:r>
          </w:p>
        </w:tc>
        <w:tc>
          <w:tcPr>
            <w:tcW w:w="720" w:type="dxa"/>
            <w:tcBorders/>
          </w:tcPr>
          <w:p>
            <w:pPr>
              <w:pStyle w:val="Normal"/>
              <w:jc w:val="center"/>
              <w:rPr>
                <w:sz w:val="28"/>
                <w:szCs w:val="28"/>
                <w:lang w:val="uk-UA"/>
              </w:rPr>
            </w:pPr>
            <w:r>
              <w:rPr>
                <w:sz w:val="28"/>
                <w:szCs w:val="28"/>
                <w:lang w:val="uk-UA"/>
              </w:rPr>
              <w:t>90</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4. Соціально-політичні погляди І.Лисяка-Рудницького</w:t>
            </w:r>
          </w:p>
        </w:tc>
        <w:tc>
          <w:tcPr>
            <w:tcW w:w="720" w:type="dxa"/>
            <w:tcBorders/>
          </w:tcPr>
          <w:p>
            <w:pPr>
              <w:pStyle w:val="Normal"/>
              <w:jc w:val="center"/>
              <w:rPr>
                <w:sz w:val="28"/>
                <w:szCs w:val="28"/>
                <w:lang w:val="uk-UA"/>
              </w:rPr>
            </w:pPr>
            <w:r>
              <w:rPr>
                <w:sz w:val="28"/>
                <w:szCs w:val="28"/>
                <w:lang w:val="uk-UA"/>
              </w:rPr>
              <w:t>91</w:t>
            </w:r>
          </w:p>
        </w:tc>
      </w:tr>
      <w:tr>
        <w:trPr/>
        <w:tc>
          <w:tcPr>
            <w:tcW w:w="1620" w:type="dxa"/>
            <w:tcBorders/>
          </w:tcPr>
          <w:p>
            <w:pPr>
              <w:pStyle w:val="Normal"/>
              <w:jc w:val="center"/>
              <w:rPr>
                <w:b/>
                <w:b/>
                <w:color w:val="000000"/>
                <w:sz w:val="28"/>
                <w:szCs w:val="28"/>
                <w:lang w:val="en-US" w:eastAsia="en-US"/>
              </w:rPr>
            </w:pPr>
            <w:r>
              <w:rPr>
                <w:b/>
                <w:color w:val="000000"/>
                <w:sz w:val="28"/>
                <w:szCs w:val="28"/>
                <w:lang w:val="en-US" w:eastAsia="en-US"/>
              </w:rPr>
              <w:t xml:space="preserve">Тема  </w:t>
            </w:r>
            <w:r>
              <w:rPr>
                <w:b/>
                <w:sz w:val="28"/>
                <w:szCs w:val="28"/>
                <w:lang w:val="en-US"/>
              </w:rPr>
              <w:t>XIV</w:t>
            </w:r>
          </w:p>
        </w:tc>
        <w:tc>
          <w:tcPr>
            <w:tcW w:w="7920" w:type="dxa"/>
            <w:tcBorders/>
          </w:tcPr>
          <w:p>
            <w:pPr>
              <w:pStyle w:val="Normal"/>
              <w:ind w:left="252" w:hanging="252"/>
              <w:jc w:val="both"/>
              <w:rPr>
                <w:b/>
                <w:b/>
                <w:sz w:val="28"/>
              </w:rPr>
            </w:pPr>
            <w:r>
              <w:rPr>
                <w:b/>
                <w:sz w:val="28"/>
              </w:rPr>
              <w:t>Світоглядно-філософська ситуація в Україні у ХХ – поч ХХІ ст., основні фактори її формування</w:t>
            </w:r>
          </w:p>
        </w:tc>
        <w:tc>
          <w:tcPr>
            <w:tcW w:w="720" w:type="dxa"/>
            <w:tcBorders/>
          </w:tcPr>
          <w:p>
            <w:pPr>
              <w:pStyle w:val="Normal"/>
              <w:tabs>
                <w:tab w:val="clear" w:pos="720"/>
                <w:tab w:val="left" w:pos="298" w:leader="none"/>
              </w:tabs>
              <w:jc w:val="center"/>
              <w:rPr>
                <w:sz w:val="28"/>
                <w:szCs w:val="28"/>
                <w:lang w:val="uk-UA"/>
              </w:rPr>
            </w:pPr>
            <w:r>
              <w:rPr>
                <w:sz w:val="28"/>
                <w:szCs w:val="28"/>
                <w:lang w:val="uk-UA"/>
              </w:rPr>
              <w:t>91</w:t>
            </w:r>
          </w:p>
        </w:tc>
      </w:tr>
      <w:tr>
        <w:trPr/>
        <w:tc>
          <w:tcPr>
            <w:tcW w:w="1620" w:type="dxa"/>
            <w:tcBorders/>
          </w:tcPr>
          <w:p>
            <w:pPr>
              <w:pStyle w:val="Normal"/>
              <w:snapToGrid w:val="false"/>
              <w:jc w:val="center"/>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1. Особливості пожовтневого періоду розвитку філософії України: ідеологізація філософської думки, пожовтнева «руїна»</w:t>
            </w:r>
          </w:p>
        </w:tc>
        <w:tc>
          <w:tcPr>
            <w:tcW w:w="720" w:type="dxa"/>
            <w:tcBorders/>
          </w:tcPr>
          <w:p>
            <w:pPr>
              <w:pStyle w:val="Normal"/>
              <w:jc w:val="center"/>
              <w:rPr>
                <w:sz w:val="28"/>
                <w:szCs w:val="28"/>
                <w:lang w:val="uk-UA"/>
              </w:rPr>
            </w:pPr>
            <w:r>
              <w:rPr>
                <w:sz w:val="28"/>
                <w:szCs w:val="28"/>
                <w:lang w:val="uk-UA"/>
              </w:rPr>
              <w:t>91</w:t>
            </w:r>
          </w:p>
        </w:tc>
      </w:tr>
      <w:tr>
        <w:trPr/>
        <w:tc>
          <w:tcPr>
            <w:tcW w:w="1620" w:type="dxa"/>
            <w:tcBorders/>
          </w:tcPr>
          <w:p>
            <w:pPr>
              <w:pStyle w:val="Normal"/>
              <w:snapToGrid w:val="false"/>
              <w:jc w:val="center"/>
              <w:rPr>
                <w:b/>
                <w:b/>
                <w:color w:val="000000"/>
                <w:sz w:val="28"/>
                <w:szCs w:val="28"/>
                <w:lang w:val="en-US" w:eastAsia="en-US"/>
              </w:rPr>
            </w:pPr>
            <w:r>
              <w:rPr>
                <w:b/>
                <w:color w:val="000000"/>
                <w:sz w:val="28"/>
                <w:szCs w:val="28"/>
                <w:lang w:val="en-US" w:eastAsia="en-US"/>
              </w:rPr>
            </w:r>
          </w:p>
        </w:tc>
        <w:tc>
          <w:tcPr>
            <w:tcW w:w="7920" w:type="dxa"/>
            <w:tcBorders/>
          </w:tcPr>
          <w:p>
            <w:pPr>
              <w:pStyle w:val="Normal"/>
              <w:tabs>
                <w:tab w:val="clear" w:pos="720"/>
                <w:tab w:val="left" w:pos="1018" w:leader="none"/>
                <w:tab w:val="left" w:pos="1068" w:leader="none"/>
              </w:tabs>
              <w:ind w:left="252" w:hanging="252"/>
              <w:jc w:val="both"/>
              <w:rPr>
                <w:sz w:val="28"/>
              </w:rPr>
            </w:pPr>
            <w:r>
              <w:rPr>
                <w:sz w:val="28"/>
              </w:rPr>
              <w:t>2. Творчі здобутки філософів України у 20-50-х рр.</w:t>
            </w:r>
          </w:p>
        </w:tc>
        <w:tc>
          <w:tcPr>
            <w:tcW w:w="720" w:type="dxa"/>
            <w:tcBorders/>
          </w:tcPr>
          <w:p>
            <w:pPr>
              <w:pStyle w:val="Normal"/>
              <w:jc w:val="center"/>
              <w:rPr>
                <w:sz w:val="28"/>
                <w:szCs w:val="28"/>
                <w:lang w:val="uk-UA"/>
              </w:rPr>
            </w:pPr>
            <w:r>
              <w:rPr>
                <w:sz w:val="28"/>
                <w:szCs w:val="28"/>
                <w:lang w:val="uk-UA"/>
              </w:rPr>
              <w:t>94</w:t>
            </w:r>
          </w:p>
        </w:tc>
      </w:tr>
      <w:tr>
        <w:trPr/>
        <w:tc>
          <w:tcPr>
            <w:tcW w:w="1620" w:type="dxa"/>
            <w:tcBorders/>
          </w:tcPr>
          <w:p>
            <w:pPr>
              <w:pStyle w:val="Normal"/>
              <w:snapToGrid w:val="false"/>
              <w:jc w:val="center"/>
              <w:rPr>
                <w:b/>
                <w:b/>
                <w:color w:val="000000"/>
                <w:sz w:val="28"/>
                <w:szCs w:val="28"/>
                <w:lang w:val="en-US" w:eastAsia="en-US"/>
              </w:rPr>
            </w:pPr>
            <w:r>
              <w:rPr>
                <w:b/>
                <w:color w:val="000000"/>
                <w:sz w:val="28"/>
                <w:szCs w:val="28"/>
                <w:lang w:val="en-US" w:eastAsia="en-US"/>
              </w:rPr>
            </w:r>
          </w:p>
        </w:tc>
        <w:tc>
          <w:tcPr>
            <w:tcW w:w="7920" w:type="dxa"/>
            <w:tcBorders/>
          </w:tcPr>
          <w:p>
            <w:pPr>
              <w:pStyle w:val="Normal"/>
              <w:tabs>
                <w:tab w:val="clear" w:pos="720"/>
                <w:tab w:val="left" w:pos="1018" w:leader="none"/>
                <w:tab w:val="left" w:pos="1068" w:leader="none"/>
              </w:tabs>
              <w:ind w:left="252" w:hanging="252"/>
              <w:jc w:val="both"/>
              <w:rPr>
                <w:sz w:val="28"/>
              </w:rPr>
            </w:pPr>
            <w:r>
              <w:rPr>
                <w:sz w:val="28"/>
              </w:rPr>
              <w:t>3. Гуманістична спрямованість діяльності «шестидисятників»</w:t>
            </w:r>
          </w:p>
        </w:tc>
        <w:tc>
          <w:tcPr>
            <w:tcW w:w="720" w:type="dxa"/>
            <w:tcBorders/>
          </w:tcPr>
          <w:p>
            <w:pPr>
              <w:pStyle w:val="Normal"/>
              <w:jc w:val="center"/>
              <w:rPr>
                <w:sz w:val="28"/>
                <w:szCs w:val="28"/>
                <w:lang w:val="uk-UA"/>
              </w:rPr>
            </w:pPr>
            <w:r>
              <w:rPr>
                <w:sz w:val="28"/>
                <w:szCs w:val="28"/>
                <w:lang w:val="uk-UA"/>
              </w:rPr>
              <w:t>96</w:t>
            </w:r>
          </w:p>
        </w:tc>
      </w:tr>
      <w:tr>
        <w:trPr/>
        <w:tc>
          <w:tcPr>
            <w:tcW w:w="1620" w:type="dxa"/>
            <w:tcBorders/>
          </w:tcPr>
          <w:p>
            <w:pPr>
              <w:pStyle w:val="Normal"/>
              <w:snapToGrid w:val="false"/>
              <w:jc w:val="center"/>
              <w:rPr>
                <w:b/>
                <w:b/>
                <w:color w:val="000000"/>
                <w:sz w:val="28"/>
                <w:szCs w:val="28"/>
                <w:lang w:val="en-US" w:eastAsia="en-US"/>
              </w:rPr>
            </w:pPr>
            <w:r>
              <w:rPr>
                <w:b/>
                <w:color w:val="000000"/>
                <w:sz w:val="28"/>
                <w:szCs w:val="28"/>
                <w:lang w:val="en-US" w:eastAsia="en-US"/>
              </w:rPr>
            </w:r>
          </w:p>
        </w:tc>
        <w:tc>
          <w:tcPr>
            <w:tcW w:w="7920" w:type="dxa"/>
            <w:tcBorders/>
          </w:tcPr>
          <w:p>
            <w:pPr>
              <w:pStyle w:val="Normal"/>
              <w:tabs>
                <w:tab w:val="clear" w:pos="720"/>
                <w:tab w:val="left" w:pos="1018" w:leader="none"/>
                <w:tab w:val="left" w:pos="1068" w:leader="none"/>
              </w:tabs>
              <w:ind w:left="252" w:hanging="252"/>
              <w:jc w:val="both"/>
              <w:rPr>
                <w:sz w:val="28"/>
              </w:rPr>
            </w:pPr>
            <w:r>
              <w:rPr>
                <w:sz w:val="28"/>
              </w:rPr>
              <w:t>4. Розробка теоретичних і методологічних проблем у 70-90-х рр.</w:t>
            </w:r>
          </w:p>
        </w:tc>
        <w:tc>
          <w:tcPr>
            <w:tcW w:w="720" w:type="dxa"/>
            <w:tcBorders/>
          </w:tcPr>
          <w:p>
            <w:pPr>
              <w:pStyle w:val="Normal"/>
              <w:jc w:val="center"/>
              <w:rPr>
                <w:sz w:val="28"/>
                <w:szCs w:val="28"/>
                <w:lang w:val="uk-UA"/>
              </w:rPr>
            </w:pPr>
            <w:r>
              <w:rPr>
                <w:sz w:val="28"/>
                <w:szCs w:val="28"/>
                <w:lang w:val="uk-UA"/>
              </w:rPr>
              <w:t>97</w:t>
            </w:r>
          </w:p>
        </w:tc>
      </w:tr>
      <w:tr>
        <w:trPr/>
        <w:tc>
          <w:tcPr>
            <w:tcW w:w="1620" w:type="dxa"/>
            <w:tcBorders/>
          </w:tcPr>
          <w:p>
            <w:pPr>
              <w:pStyle w:val="Normal"/>
              <w:snapToGrid w:val="false"/>
              <w:jc w:val="center"/>
              <w:rPr>
                <w:b/>
                <w:b/>
                <w:color w:val="000000"/>
                <w:sz w:val="28"/>
                <w:szCs w:val="28"/>
                <w:lang w:val="en-US" w:eastAsia="en-US"/>
              </w:rPr>
            </w:pPr>
            <w:r>
              <w:rPr>
                <w:b/>
                <w:color w:val="000000"/>
                <w:sz w:val="28"/>
                <w:szCs w:val="28"/>
                <w:lang w:val="en-US" w:eastAsia="en-US"/>
              </w:rPr>
            </w:r>
          </w:p>
        </w:tc>
        <w:tc>
          <w:tcPr>
            <w:tcW w:w="7920" w:type="dxa"/>
            <w:tcBorders/>
          </w:tcPr>
          <w:p>
            <w:pPr>
              <w:pStyle w:val="Normal"/>
              <w:tabs>
                <w:tab w:val="clear" w:pos="720"/>
                <w:tab w:val="left" w:pos="1018" w:leader="none"/>
                <w:tab w:val="left" w:pos="1068" w:leader="none"/>
              </w:tabs>
              <w:ind w:left="252" w:hanging="252"/>
              <w:jc w:val="both"/>
              <w:rPr>
                <w:b/>
                <w:b/>
                <w:sz w:val="28"/>
                <w:lang w:val="uk-UA"/>
              </w:rPr>
            </w:pPr>
            <w:r>
              <w:rPr>
                <w:b/>
                <w:sz w:val="28"/>
                <w:lang w:val="uk-UA"/>
              </w:rPr>
              <w:t>ЛІТЕРАТУРА</w:t>
            </w:r>
          </w:p>
        </w:tc>
        <w:tc>
          <w:tcPr>
            <w:tcW w:w="720" w:type="dxa"/>
            <w:tcBorders/>
          </w:tcPr>
          <w:p>
            <w:pPr>
              <w:pStyle w:val="Normal"/>
              <w:jc w:val="center"/>
              <w:rPr>
                <w:sz w:val="28"/>
                <w:szCs w:val="28"/>
                <w:lang w:val="uk-UA"/>
              </w:rPr>
            </w:pPr>
            <w:r>
              <w:rPr>
                <w:sz w:val="28"/>
                <w:szCs w:val="28"/>
                <w:lang w:val="uk-UA"/>
              </w:rPr>
              <w:t>101</w:t>
            </w:r>
          </w:p>
        </w:tc>
      </w:tr>
    </w:tbl>
    <w:p>
      <w:pPr>
        <w:pStyle w:val="Normal"/>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rPr>
          <w:b/>
          <w:b/>
          <w:sz w:val="28"/>
          <w:szCs w:val="28"/>
          <w:lang w:val="uk-UA"/>
        </w:rPr>
      </w:pPr>
      <w:r>
        <w:rPr>
          <w:b/>
          <w:sz w:val="28"/>
          <w:szCs w:val="28"/>
          <w:lang w:val="uk-UA"/>
        </w:rPr>
      </w:r>
    </w:p>
    <w:p>
      <w:pPr>
        <w:pStyle w:val="Normal"/>
        <w:ind w:firstLine="540"/>
        <w:jc w:val="both"/>
        <w:rPr/>
      </w:pPr>
      <w:r>
        <w:rPr>
          <w:sz w:val="28"/>
          <w:szCs w:val="28"/>
          <w:lang w:val="uk-UA"/>
        </w:rPr>
        <w:t xml:space="preserve">Навчальний курс «Історія української філософії» є найважливішим компонентом формування світоглядної, методологічної і загальної культури майбутніх фахівців. Знайомство з історією української філософської думки має на меті підвищити загальнокультурний рівень студентів, що в кінцевому рахунку має сприяти відродженню історичної пам’яті, формуванню громадянських якостей у студентів. </w:t>
      </w:r>
    </w:p>
    <w:p>
      <w:pPr>
        <w:pStyle w:val="Normal"/>
        <w:ind w:firstLine="540"/>
        <w:jc w:val="both"/>
        <w:rPr/>
      </w:pPr>
      <w:r>
        <w:rPr>
          <w:sz w:val="28"/>
          <w:szCs w:val="28"/>
        </w:rPr>
        <w:t>В сучасних умовах, коли відбувається відродження української нації, вивчення історії національної філософії має на меті слугувати розвитку культури і духовності, формувати ціннісні орієнтації, сприяти розвитку творчого потенціалу та самоусвідомленню української нації.</w:t>
      </w:r>
    </w:p>
    <w:p>
      <w:pPr>
        <w:pStyle w:val="Normal"/>
        <w:ind w:firstLine="540"/>
        <w:jc w:val="both"/>
        <w:rPr>
          <w:sz w:val="28"/>
          <w:szCs w:val="28"/>
        </w:rPr>
      </w:pPr>
      <w:r>
        <w:rPr>
          <w:sz w:val="28"/>
          <w:szCs w:val="28"/>
        </w:rPr>
        <w:t xml:space="preserve">Конспект лекцій у структурному відношенні відповідає програмі навчального курсу. </w:t>
      </w:r>
    </w:p>
    <w:p>
      <w:pPr>
        <w:pStyle w:val="Normal"/>
        <w:ind w:firstLine="540"/>
        <w:jc w:val="both"/>
        <w:rPr/>
      </w:pPr>
      <w:r>
        <w:rPr>
          <w:sz w:val="28"/>
          <w:szCs w:val="28"/>
        </w:rPr>
        <w:t>Оскільки філософія – знання, що ціннісно орієнтує, а отже, знайомство і повноцінне засвоєння цього знання допоможе студентам вибудувати адекватне світовідношення, знайти своє місце в житті, осмислити власне людське призначення, послужить теоретичним стимулом для пошуку відповідей на комплекс смисложиттєвих пита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20"/>
          <w:tab w:val="left" w:pos="-360" w:leader="none"/>
        </w:tabs>
        <w:ind w:firstLine="357"/>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Укладач: Нечепоренко Т.Б.</w:t>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lang w:val="uk-UA"/>
        </w:rPr>
      </w:pPr>
      <w:r>
        <w:rPr>
          <w:b/>
          <w:sz w:val="28"/>
          <w:szCs w:val="28"/>
          <w:lang w:val="uk-UA"/>
        </w:rPr>
        <w:t>ЗАГАЛЬНІ ПОЛОЖЕННЯ</w:t>
      </w:r>
    </w:p>
    <w:p>
      <w:pPr>
        <w:pStyle w:val="Normal"/>
        <w:spacing w:lineRule="auto" w:line="360"/>
        <w:jc w:val="center"/>
        <w:rPr>
          <w:b/>
          <w:b/>
          <w:sz w:val="28"/>
          <w:szCs w:val="28"/>
          <w:lang w:val="uk-UA"/>
        </w:rPr>
      </w:pPr>
      <w:r>
        <w:rPr>
          <w:b/>
          <w:sz w:val="28"/>
          <w:szCs w:val="28"/>
          <w:lang w:val="uk-UA"/>
        </w:rPr>
        <w:t>Мета і завдання навчальної дисципліни</w:t>
      </w:r>
    </w:p>
    <w:p>
      <w:pPr>
        <w:pStyle w:val="Normal"/>
        <w:jc w:val="both"/>
        <w:rPr/>
      </w:pPr>
      <w:r>
        <w:rPr>
          <w:b/>
          <w:sz w:val="28"/>
          <w:szCs w:val="28"/>
          <w:lang w:val="uk-UA"/>
        </w:rPr>
        <w:t xml:space="preserve">1.1. Мета </w:t>
      </w:r>
      <w:r>
        <w:rPr>
          <w:sz w:val="28"/>
          <w:szCs w:val="28"/>
          <w:lang w:val="uk-UA"/>
        </w:rPr>
        <w:t>викладання дисципліни</w:t>
      </w:r>
      <w:r>
        <w:rPr>
          <w:b/>
          <w:sz w:val="28"/>
          <w:szCs w:val="28"/>
          <w:lang w:val="uk-UA"/>
        </w:rPr>
        <w:t xml:space="preserve"> </w:t>
      </w:r>
      <w:r>
        <w:rPr>
          <w:sz w:val="28"/>
          <w:szCs w:val="28"/>
          <w:lang w:val="uk-UA"/>
        </w:rPr>
        <w:t>– засвоєння</w:t>
      </w:r>
      <w:r>
        <w:rPr>
          <w:b/>
          <w:sz w:val="28"/>
          <w:szCs w:val="28"/>
          <w:lang w:val="uk-UA"/>
        </w:rPr>
        <w:t xml:space="preserve"> </w:t>
      </w:r>
      <w:r>
        <w:rPr>
          <w:sz w:val="28"/>
          <w:szCs w:val="28"/>
          <w:lang w:val="uk-UA"/>
        </w:rPr>
        <w:t>історії</w:t>
      </w:r>
      <w:r>
        <w:rPr>
          <w:b/>
          <w:sz w:val="28"/>
          <w:szCs w:val="28"/>
          <w:lang w:val="uk-UA"/>
        </w:rPr>
        <w:t xml:space="preserve"> </w:t>
      </w:r>
      <w:r>
        <w:rPr>
          <w:sz w:val="28"/>
          <w:szCs w:val="28"/>
          <w:lang w:val="uk-UA"/>
        </w:rPr>
        <w:t>української філософії як сутнісного елементу духовної культури, її специфіки і закономірностей розвитку.</w:t>
      </w:r>
    </w:p>
    <w:p>
      <w:pPr>
        <w:pStyle w:val="Normal"/>
        <w:ind w:firstLine="360"/>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1.2. Завдання:</w:t>
      </w:r>
      <w:r>
        <w:rPr>
          <w:sz w:val="28"/>
          <w:szCs w:val="28"/>
          <w:lang w:val="uk-UA"/>
        </w:rPr>
        <w:t xml:space="preserve"> </w:t>
      </w:r>
    </w:p>
    <w:p>
      <w:pPr>
        <w:pStyle w:val="Normal"/>
        <w:jc w:val="both"/>
        <w:rPr>
          <w:sz w:val="28"/>
          <w:szCs w:val="28"/>
          <w:lang w:val="uk-UA"/>
        </w:rPr>
      </w:pPr>
      <w:r>
        <w:rPr>
          <w:sz w:val="28"/>
          <w:szCs w:val="28"/>
          <w:lang w:val="uk-UA"/>
        </w:rPr>
        <w:t xml:space="preserve">- викласти формування української філософської думки в контексті національної культури та навчити студентів аналізувати розвиток філософських ідей в Україні; </w:t>
      </w:r>
    </w:p>
    <w:p>
      <w:pPr>
        <w:pStyle w:val="Normal"/>
        <w:jc w:val="both"/>
        <w:rPr>
          <w:sz w:val="28"/>
          <w:szCs w:val="28"/>
          <w:lang w:val="uk-UA"/>
        </w:rPr>
      </w:pPr>
      <w:r>
        <w:rPr>
          <w:sz w:val="28"/>
          <w:szCs w:val="28"/>
          <w:lang w:val="uk-UA"/>
        </w:rPr>
        <w:t xml:space="preserve">- розкрити предмет історії української філософії та її специфіку; </w:t>
      </w:r>
    </w:p>
    <w:p>
      <w:pPr>
        <w:pStyle w:val="Normal"/>
        <w:jc w:val="both"/>
        <w:rPr>
          <w:sz w:val="28"/>
          <w:szCs w:val="28"/>
          <w:lang w:val="uk-UA"/>
        </w:rPr>
      </w:pPr>
      <w:r>
        <w:rPr>
          <w:sz w:val="28"/>
          <w:szCs w:val="28"/>
          <w:lang w:val="uk-UA"/>
        </w:rPr>
        <w:t xml:space="preserve">- охарактеризувати основні етапи розвитку історії української філософії та розкрити певні загальні закономірності історико-філософського процесу; </w:t>
      </w:r>
    </w:p>
    <w:p>
      <w:pPr>
        <w:pStyle w:val="Normal"/>
        <w:jc w:val="both"/>
        <w:rPr>
          <w:sz w:val="28"/>
          <w:szCs w:val="28"/>
          <w:lang w:val="uk-UA"/>
        </w:rPr>
      </w:pPr>
      <w:r>
        <w:rPr>
          <w:sz w:val="28"/>
          <w:szCs w:val="28"/>
          <w:lang w:val="uk-UA"/>
        </w:rPr>
        <w:t xml:space="preserve">- сприяти усвідомленню місця і ролі української філософії в світовому філософському процесі; </w:t>
      </w:r>
    </w:p>
    <w:p>
      <w:pPr>
        <w:pStyle w:val="Normal"/>
        <w:jc w:val="both"/>
        <w:rPr>
          <w:sz w:val="28"/>
          <w:szCs w:val="28"/>
          <w:lang w:val="uk-UA"/>
        </w:rPr>
      </w:pPr>
      <w:r>
        <w:rPr>
          <w:sz w:val="28"/>
          <w:szCs w:val="28"/>
          <w:lang w:val="uk-UA"/>
        </w:rPr>
        <w:t>- проаналізувати українську філософію як самобутню галузь культури;</w:t>
      </w:r>
    </w:p>
    <w:p>
      <w:pPr>
        <w:pStyle w:val="Normal"/>
        <w:jc w:val="both"/>
        <w:rPr>
          <w:sz w:val="28"/>
          <w:szCs w:val="28"/>
          <w:lang w:val="uk-UA"/>
        </w:rPr>
      </w:pPr>
      <w:r>
        <w:rPr>
          <w:sz w:val="28"/>
          <w:szCs w:val="28"/>
          <w:lang w:val="uk-UA"/>
        </w:rPr>
        <w:t>- сприяти формуванню світоглядних, духовно-моральних цінностей, гуманізації особистості, відродженню історичної пам’яті.</w:t>
      </w:r>
    </w:p>
    <w:p>
      <w:pPr>
        <w:pStyle w:val="Normal"/>
        <w:jc w:val="both"/>
        <w:rPr>
          <w:sz w:val="28"/>
          <w:szCs w:val="28"/>
          <w:lang w:val="uk-UA"/>
        </w:rPr>
      </w:pPr>
      <w:r>
        <w:rPr>
          <w:sz w:val="28"/>
          <w:szCs w:val="28"/>
          <w:lang w:val="uk-UA"/>
        </w:rPr>
        <w:t>- підвести студентів до розуміння необхідності засвоєння історико-філософського знання як умови їх власного розвитку.</w:t>
      </w:r>
    </w:p>
    <w:p>
      <w:pPr>
        <w:pStyle w:val="Normal"/>
        <w:ind w:firstLine="360"/>
        <w:jc w:val="both"/>
        <w:rPr>
          <w:b/>
          <w:b/>
          <w:sz w:val="28"/>
          <w:szCs w:val="28"/>
          <w:lang w:val="uk-UA"/>
        </w:rPr>
      </w:pPr>
      <w:r>
        <w:rPr>
          <w:b/>
          <w:sz w:val="28"/>
          <w:szCs w:val="28"/>
          <w:lang w:val="uk-UA"/>
        </w:rPr>
      </w:r>
    </w:p>
    <w:p>
      <w:pPr>
        <w:pStyle w:val="Heading"/>
        <w:spacing w:lineRule="auto" w:line="240"/>
        <w:jc w:val="left"/>
        <w:rPr>
          <w:b/>
          <w:b/>
          <w:sz w:val="28"/>
          <w:szCs w:val="28"/>
          <w:lang w:val="uk-UA"/>
        </w:rPr>
      </w:pPr>
      <w:r>
        <w:rPr>
          <w:b/>
          <w:sz w:val="28"/>
          <w:szCs w:val="28"/>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Heading"/>
        <w:spacing w:lineRule="auto" w:line="240"/>
        <w:jc w:val="left"/>
        <w:rPr>
          <w:lang w:val="uk-UA"/>
        </w:rPr>
      </w:pPr>
      <w:r>
        <w:rPr>
          <w:lang w:val="uk-UA"/>
        </w:rPr>
      </w:r>
    </w:p>
    <w:p>
      <w:pPr>
        <w:pStyle w:val="Normal"/>
        <w:rPr>
          <w:b/>
          <w:b/>
          <w:bCs/>
          <w:sz w:val="28"/>
          <w:szCs w:val="28"/>
          <w:lang w:val="uk-UA" w:eastAsia="ru-RU"/>
        </w:rPr>
      </w:pPr>
      <w:r>
        <w:rPr>
          <w:b/>
          <w:bCs/>
          <w:sz w:val="28"/>
          <w:szCs w:val="28"/>
          <w:lang w:val="uk-UA" w:eastAsia="ru-RU"/>
        </w:rPr>
      </w:r>
    </w:p>
    <w:p>
      <w:pPr>
        <w:pStyle w:val="Normal"/>
        <w:ind w:firstLine="709"/>
        <w:jc w:val="center"/>
        <w:rPr>
          <w:b/>
          <w:b/>
          <w:bCs/>
          <w:color w:val="FF6600"/>
          <w:sz w:val="28"/>
          <w:szCs w:val="28"/>
          <w:lang w:val="uk-UA" w:eastAsia="ru-RU"/>
        </w:rPr>
      </w:pPr>
      <w:r>
        <w:rPr>
          <w:b/>
          <w:bCs/>
          <w:sz w:val="28"/>
          <w:szCs w:val="28"/>
          <w:lang w:val="uk-UA" w:eastAsia="ru-RU"/>
        </w:rPr>
        <w:t xml:space="preserve">ТЕМА 1 </w:t>
        <w:br/>
        <w:t>Історія української філософії, її предмет, метод, значення</w:t>
      </w:r>
    </w:p>
    <w:p>
      <w:pPr>
        <w:pStyle w:val="Normal"/>
        <w:ind w:firstLine="709"/>
        <w:jc w:val="center"/>
        <w:rPr>
          <w:b/>
          <w:b/>
          <w:bCs/>
          <w:color w:val="FF6600"/>
          <w:sz w:val="24"/>
          <w:szCs w:val="24"/>
          <w:lang w:val="uk-UA" w:eastAsia="ru-RU"/>
        </w:rPr>
      </w:pPr>
      <w:r>
        <w:rPr>
          <w:b/>
          <w:bCs/>
          <w:color w:val="FF6600"/>
          <w:sz w:val="24"/>
          <w:szCs w:val="24"/>
          <w:lang w:val="uk-UA" w:eastAsia="ru-RU"/>
        </w:rPr>
      </w:r>
    </w:p>
    <w:p>
      <w:pPr>
        <w:pStyle w:val="Normal"/>
        <w:ind w:firstLine="709"/>
        <w:jc w:val="both"/>
        <w:rPr>
          <w:b/>
          <w:b/>
          <w:color w:val="000000"/>
          <w:sz w:val="28"/>
          <w:szCs w:val="28"/>
          <w:lang w:val="uk-UA" w:eastAsia="ru-RU"/>
        </w:rPr>
      </w:pPr>
      <w:r>
        <w:rPr>
          <w:b/>
          <w:color w:val="000000"/>
          <w:sz w:val="28"/>
          <w:szCs w:val="28"/>
          <w:lang w:eastAsia="ru-RU"/>
        </w:rPr>
        <w:t> </w:t>
      </w:r>
      <w:r>
        <w:rPr>
          <w:b/>
          <w:color w:val="000000"/>
          <w:sz w:val="28"/>
          <w:szCs w:val="28"/>
          <w:lang w:val="uk-UA" w:eastAsia="ru-RU"/>
        </w:rPr>
        <w:t xml:space="preserve"> </w:t>
      </w:r>
      <w:r>
        <w:rPr>
          <w:b/>
          <w:color w:val="000000"/>
          <w:sz w:val="28"/>
          <w:szCs w:val="28"/>
          <w:lang w:val="uk-UA" w:eastAsia="ru-RU"/>
        </w:rPr>
        <w:t>1. Національна культура, її джерела і складники та місце в ній філософії</w:t>
      </w:r>
      <w:r>
        <w:rPr>
          <w:b/>
          <w:color w:val="000000"/>
          <w:sz w:val="28"/>
          <w:szCs w:val="28"/>
          <w:lang w:eastAsia="ru-RU"/>
        </w:rPr>
        <w:t> </w:t>
      </w:r>
    </w:p>
    <w:p>
      <w:pPr>
        <w:pStyle w:val="Normal"/>
        <w:ind w:firstLine="709"/>
        <w:jc w:val="both"/>
        <w:rPr/>
      </w:pPr>
      <w:r>
        <w:rPr>
          <w:color w:val="000000"/>
          <w:sz w:val="28"/>
          <w:szCs w:val="28"/>
          <w:lang w:val="uk-UA" w:eastAsia="ru-RU"/>
        </w:rPr>
        <w:t xml:space="preserve">Історія української філософії є органічним складником історії всесвітньої філософії. Вона виявляє закономірності розвитку філософської думки українського народу. Завдання, яке вона реалізує, – це відтворення цілісного образу філософії як складової частини української культури. </w:t>
      </w:r>
    </w:p>
    <w:p>
      <w:pPr>
        <w:pStyle w:val="Normal"/>
        <w:ind w:firstLine="709"/>
        <w:jc w:val="both"/>
        <w:rPr/>
      </w:pPr>
      <w:r>
        <w:rPr>
          <w:color w:val="000000"/>
          <w:sz w:val="28"/>
          <w:szCs w:val="28"/>
          <w:lang w:eastAsia="ru-RU"/>
        </w:rPr>
        <w:t xml:space="preserve">Перш ніж перейти до характеристики процесів, що складали зміст філософського життя на конкретних етапах історії культури України, необхідно: </w:t>
      </w:r>
    </w:p>
    <w:p>
      <w:pPr>
        <w:pStyle w:val="Normal"/>
        <w:ind w:firstLine="709"/>
        <w:jc w:val="both"/>
        <w:rPr>
          <w:color w:val="000000"/>
          <w:sz w:val="28"/>
          <w:szCs w:val="28"/>
          <w:lang w:val="uk-UA" w:eastAsia="ru-RU"/>
        </w:rPr>
      </w:pPr>
      <w:r>
        <w:rPr>
          <w:color w:val="000000"/>
          <w:sz w:val="28"/>
          <w:szCs w:val="28"/>
          <w:lang w:eastAsia="ru-RU"/>
        </w:rPr>
        <w:t>1. З'ясувати, яке значення має історія української філософії та ті з</w:t>
      </w:r>
      <w:r>
        <w:rPr>
          <w:color w:val="000000"/>
          <w:sz w:val="28"/>
          <w:szCs w:val="28"/>
          <w:lang w:val="uk-UA" w:eastAsia="ru-RU"/>
        </w:rPr>
        <w:t>н</w:t>
      </w:r>
      <w:r>
        <w:rPr>
          <w:color w:val="000000"/>
          <w:sz w:val="28"/>
          <w:szCs w:val="28"/>
          <w:lang w:eastAsia="ru-RU"/>
        </w:rPr>
        <w:t>ання, що здобуваються нею, для розвитку культури українського народу на сучасному етапі історичного поступу.</w:t>
      </w:r>
    </w:p>
    <w:p>
      <w:pPr>
        <w:pStyle w:val="Normal"/>
        <w:ind w:firstLine="709"/>
        <w:jc w:val="both"/>
        <w:rPr/>
      </w:pPr>
      <w:r>
        <w:rPr>
          <w:color w:val="000000"/>
          <w:sz w:val="28"/>
          <w:szCs w:val="28"/>
          <w:lang w:val="uk-UA" w:eastAsia="ru-RU"/>
        </w:rPr>
        <w:t xml:space="preserve">2. Осмислити досвід, здобутий попередниками при вивченні історії української філософії. </w:t>
      </w:r>
    </w:p>
    <w:p>
      <w:pPr>
        <w:pStyle w:val="Normal"/>
        <w:ind w:firstLine="709"/>
        <w:jc w:val="both"/>
        <w:rPr/>
      </w:pPr>
      <w:r>
        <w:rPr>
          <w:color w:val="000000"/>
          <w:sz w:val="28"/>
          <w:szCs w:val="28"/>
          <w:lang w:val="uk-UA" w:eastAsia="ru-RU"/>
        </w:rPr>
        <w:t xml:space="preserve">3. Визначити вихідні методологічні основи, якими керуватимемось у подальшому розгляді. </w:t>
      </w:r>
    </w:p>
    <w:p>
      <w:pPr>
        <w:pStyle w:val="Normal"/>
        <w:ind w:firstLine="709"/>
        <w:jc w:val="both"/>
        <w:rPr/>
      </w:pPr>
      <w:r>
        <w:rPr>
          <w:color w:val="000000"/>
          <w:sz w:val="28"/>
          <w:szCs w:val="28"/>
          <w:lang w:val="uk-UA" w:eastAsia="ru-RU"/>
        </w:rPr>
        <w:t>Для того, щоб зрозуміти специфіку української філософії необхідно розглянути її в контексті національної культури. Кожна національна культура, зокрема і українська, є самобутнім життєвим світом, у ній закодовані спосіб світосприйняття та світорозуміння нації. Найважливішими джерелами української культури є:</w:t>
      </w:r>
    </w:p>
    <w:p>
      <w:pPr>
        <w:pStyle w:val="Normal"/>
        <w:ind w:firstLine="709"/>
        <w:jc w:val="both"/>
        <w:rPr/>
      </w:pPr>
      <w:r>
        <w:rPr>
          <w:color w:val="000000"/>
          <w:sz w:val="28"/>
          <w:szCs w:val="28"/>
          <w:lang w:val="uk-UA" w:eastAsia="ru-RU"/>
        </w:rPr>
        <w:t>1) природне оточення, зокрема, фізичні і біологічні особливості носіїв культури;</w:t>
      </w:r>
    </w:p>
    <w:p>
      <w:pPr>
        <w:pStyle w:val="Normal"/>
        <w:ind w:firstLine="709"/>
        <w:jc w:val="both"/>
        <w:rPr>
          <w:color w:val="000000"/>
          <w:sz w:val="28"/>
          <w:szCs w:val="28"/>
          <w:lang w:val="uk-UA" w:eastAsia="ru-RU"/>
        </w:rPr>
      </w:pPr>
      <w:r>
        <w:rPr>
          <w:color w:val="000000"/>
          <w:sz w:val="28"/>
          <w:szCs w:val="28"/>
          <w:lang w:val="uk-UA" w:eastAsia="ru-RU"/>
        </w:rPr>
        <w:t>2) українські давні вірування і етнокультура взагалі, тобто міфи, традиції звичаї і т.д.;</w:t>
      </w:r>
    </w:p>
    <w:p>
      <w:pPr>
        <w:pStyle w:val="Normal"/>
        <w:ind w:firstLine="709"/>
        <w:jc w:val="both"/>
        <w:rPr>
          <w:color w:val="000000"/>
          <w:sz w:val="28"/>
          <w:szCs w:val="28"/>
          <w:lang w:val="uk-UA" w:eastAsia="ru-RU"/>
        </w:rPr>
      </w:pPr>
      <w:r>
        <w:rPr>
          <w:color w:val="000000"/>
          <w:sz w:val="28"/>
          <w:szCs w:val="28"/>
          <w:lang w:val="uk-UA" w:eastAsia="ru-RU"/>
        </w:rPr>
        <w:t>3) християнська релігія;</w:t>
      </w:r>
    </w:p>
    <w:p>
      <w:pPr>
        <w:pStyle w:val="Normal"/>
        <w:ind w:firstLine="709"/>
        <w:jc w:val="both"/>
        <w:rPr/>
      </w:pPr>
      <w:r>
        <w:rPr>
          <w:color w:val="000000"/>
          <w:sz w:val="28"/>
          <w:szCs w:val="28"/>
          <w:lang w:val="uk-UA" w:eastAsia="ru-RU"/>
        </w:rPr>
        <w:t>4) інші зовнішні впливи – східні і західні. Можна виділити дві групи впливів, які склали основу української культури: а) доіндоєвропейські, індоєвропейські, праслов’янські, балканські, іранські; б) античні (грецькі, римські), германські, візантійські та західноєвропейські.</w:t>
      </w:r>
    </w:p>
    <w:p>
      <w:pPr>
        <w:pStyle w:val="Normal"/>
        <w:ind w:firstLine="709"/>
        <w:jc w:val="both"/>
        <w:rPr/>
      </w:pPr>
      <w:r>
        <w:rPr>
          <w:color w:val="000000"/>
          <w:sz w:val="28"/>
          <w:szCs w:val="28"/>
          <w:lang w:val="uk-UA" w:eastAsia="ru-RU"/>
        </w:rPr>
        <w:t>Співвідношення західних і східних джерел є однією з важливих тем обговорення в сучасній науковій літературі.</w:t>
      </w:r>
    </w:p>
    <w:p>
      <w:pPr>
        <w:pStyle w:val="Normal"/>
        <w:ind w:firstLine="709"/>
        <w:jc w:val="both"/>
        <w:rPr>
          <w:color w:val="000000"/>
          <w:sz w:val="28"/>
          <w:szCs w:val="28"/>
          <w:lang w:val="uk-UA" w:eastAsia="ru-RU"/>
        </w:rPr>
      </w:pPr>
      <w:r>
        <w:rPr>
          <w:color w:val="000000"/>
          <w:sz w:val="28"/>
          <w:szCs w:val="28"/>
          <w:lang w:val="uk-UA" w:eastAsia="ru-RU"/>
        </w:rPr>
        <w:t>5) професійна культура: мистецтво, наука, філософія.</w:t>
      </w:r>
    </w:p>
    <w:p>
      <w:pPr>
        <w:pStyle w:val="Normal"/>
        <w:ind w:firstLine="709"/>
        <w:jc w:val="both"/>
        <w:rPr/>
      </w:pPr>
      <w:r>
        <w:rPr>
          <w:color w:val="000000"/>
          <w:sz w:val="28"/>
          <w:szCs w:val="28"/>
          <w:lang w:val="uk-UA" w:eastAsia="ru-RU"/>
        </w:rPr>
        <w:t xml:space="preserve">Філософія увінчує органічний і вільний розвиток національної культури. Вона виконує функцію самоусвідомлення культури, слугує виразом духу нації. Становлення професійної філософії в Україні відбувається лише в XVII ст. з виникненням Києво-Могилянської академії. Але до цього часу результати філософського осмислення дійсності знаходять своє відображення в літературних і релігійних творах, в яких є чимало глибоких філософських роздумів з приводу граничних основ людського буття, сенсу життя, сутності людини і т.д. </w:t>
      </w:r>
    </w:p>
    <w:p>
      <w:pPr>
        <w:pStyle w:val="Normal"/>
        <w:ind w:firstLine="709"/>
        <w:jc w:val="both"/>
        <w:rPr/>
      </w:pPr>
      <w:r>
        <w:rPr>
          <w:color w:val="000000"/>
          <w:sz w:val="28"/>
          <w:szCs w:val="28"/>
          <w:lang w:val="uk-UA" w:eastAsia="ru-RU"/>
        </w:rPr>
        <w:t xml:space="preserve">Дослідження, безпосередньо спрямовані на відтворення історії філософії в Україні, розпочинаються наприкінці </w:t>
      </w:r>
      <w:r>
        <w:rPr>
          <w:color w:val="000000"/>
          <w:sz w:val="28"/>
          <w:szCs w:val="28"/>
          <w:lang w:val="en-US" w:eastAsia="ru-RU"/>
        </w:rPr>
        <w:t>XIX</w:t>
      </w:r>
      <w:r>
        <w:rPr>
          <w:color w:val="000000"/>
          <w:sz w:val="28"/>
          <w:szCs w:val="28"/>
          <w:lang w:val="uk-UA" w:eastAsia="ru-RU"/>
        </w:rPr>
        <w:t xml:space="preserve"> – на початку </w:t>
      </w:r>
      <w:r>
        <w:rPr>
          <w:color w:val="000000"/>
          <w:sz w:val="28"/>
          <w:szCs w:val="28"/>
          <w:lang w:val="en-US" w:eastAsia="ru-RU"/>
        </w:rPr>
        <w:t>XX</w:t>
      </w:r>
      <w:r>
        <w:rPr>
          <w:color w:val="000000"/>
          <w:sz w:val="28"/>
          <w:szCs w:val="28"/>
          <w:lang w:val="uk-UA" w:eastAsia="ru-RU"/>
        </w:rPr>
        <w:t xml:space="preserve"> ст. Одними з перших, хто присвятив цій темі спеціальну увагу, були К.Ганкевич і В.Шурат. 1873 р. у Ржешові було видано німецькою мовою книгу К.Ганкевича з історії слов'янської філософії, де спеціальний розділ присвячувався українській філософії. 1908 р. у Львові В.Шурат опублікував невелику працю «Українські джерела до історії філософії». </w:t>
      </w:r>
    </w:p>
    <w:p>
      <w:pPr>
        <w:pStyle w:val="Normal"/>
        <w:ind w:firstLine="709"/>
        <w:jc w:val="both"/>
        <w:rPr>
          <w:color w:val="000000"/>
          <w:sz w:val="28"/>
          <w:szCs w:val="28"/>
          <w:lang w:val="uk-UA" w:eastAsia="ru-RU"/>
        </w:rPr>
      </w:pPr>
      <w:r>
        <w:rPr>
          <w:color w:val="000000"/>
          <w:sz w:val="28"/>
          <w:szCs w:val="28"/>
          <w:lang w:val="uk-UA" w:eastAsia="ru-RU"/>
        </w:rPr>
        <w:t xml:space="preserve">Концептуально лінія, розпочата К.Ганкевичем та В.Щуратом, знаходить свій розвиток у 20-і роки нинішнього століття у перших узагальнюючих працях з історії української філософії Д.Чижевського, зокрема у виданих у Празі 1926 р. «Філософії на Україні (спроба історіографії)» та «Нарисах з історії філософії на Україні» – 1931 р. </w:t>
      </w:r>
    </w:p>
    <w:p>
      <w:pPr>
        <w:pStyle w:val="Normal"/>
        <w:ind w:firstLine="709"/>
        <w:jc w:val="both"/>
        <w:rPr/>
      </w:pPr>
      <w:r>
        <w:rPr>
          <w:color w:val="000000"/>
          <w:sz w:val="28"/>
          <w:szCs w:val="28"/>
          <w:lang w:eastAsia="ru-RU"/>
        </w:rPr>
        <w:t> </w:t>
      </w:r>
      <w:r>
        <w:rPr>
          <w:color w:val="000000"/>
          <w:sz w:val="28"/>
          <w:szCs w:val="28"/>
          <w:lang w:val="uk-UA" w:eastAsia="ru-RU"/>
        </w:rPr>
        <w:t>В радянській Україні продовжувалися дослідження історії філософії України. Так в 1966 р. вийшла праця «Нариси історії філософії на Україні», а в 1987 р. з’явилася двохтомна «Історія філософії на Україні». Друкувалися також праці, присвячені окремим періодам історії української філософії. Але особливо, історія української філософії стає предметом розгляду в 90-х рр. ХХ ст. Тут варто назвати праці В.С.Горського, С.В.Бондаря, М.Ф.Тарасенка, М.Ю.Русина, В.М.Нічик, В.Д.Литвинова, Я.М.Стратія та ін.</w:t>
      </w:r>
    </w:p>
    <w:p>
      <w:pPr>
        <w:pStyle w:val="Normal"/>
        <w:ind w:firstLine="709"/>
        <w:jc w:val="both"/>
        <w:rPr>
          <w:color w:val="000000"/>
          <w:sz w:val="28"/>
          <w:szCs w:val="28"/>
          <w:lang w:val="uk-UA" w:eastAsia="ru-RU"/>
        </w:rPr>
      </w:pPr>
      <w:r>
        <w:rPr>
          <w:color w:val="000000"/>
          <w:sz w:val="28"/>
          <w:szCs w:val="28"/>
          <w:lang w:val="uk-UA" w:eastAsia="ru-RU"/>
        </w:rPr>
      </w:r>
    </w:p>
    <w:p>
      <w:pPr>
        <w:pStyle w:val="Normal"/>
        <w:ind w:firstLine="709"/>
        <w:jc w:val="both"/>
        <w:rPr>
          <w:b/>
          <w:b/>
          <w:color w:val="000000"/>
          <w:sz w:val="28"/>
          <w:szCs w:val="28"/>
          <w:lang w:val="uk-UA" w:eastAsia="ru-RU"/>
        </w:rPr>
      </w:pPr>
      <w:r>
        <w:rPr>
          <w:b/>
          <w:color w:val="000000"/>
          <w:sz w:val="28"/>
          <w:szCs w:val="28"/>
          <w:lang w:val="uk-UA" w:eastAsia="ru-RU"/>
        </w:rPr>
      </w:r>
    </w:p>
    <w:p>
      <w:pPr>
        <w:pStyle w:val="Normal"/>
        <w:ind w:firstLine="709"/>
        <w:jc w:val="both"/>
        <w:rPr>
          <w:b/>
          <w:b/>
          <w:color w:val="000000"/>
          <w:sz w:val="28"/>
          <w:szCs w:val="28"/>
          <w:lang w:val="uk-UA" w:eastAsia="ru-RU"/>
        </w:rPr>
      </w:pPr>
      <w:r>
        <w:rPr>
          <w:b/>
          <w:color w:val="000000"/>
          <w:sz w:val="28"/>
          <w:szCs w:val="28"/>
          <w:lang w:val="uk-UA" w:eastAsia="ru-RU"/>
        </w:rPr>
        <w:t>2. Предмет, метод і значення історії української філософії</w:t>
      </w:r>
    </w:p>
    <w:p>
      <w:pPr>
        <w:pStyle w:val="Normal"/>
        <w:jc w:val="both"/>
        <w:rPr>
          <w:b/>
          <w:b/>
          <w:color w:val="000000"/>
          <w:sz w:val="28"/>
          <w:szCs w:val="28"/>
          <w:lang w:val="uk-UA" w:eastAsia="ru-RU"/>
        </w:rPr>
      </w:pPr>
      <w:r>
        <w:rPr>
          <w:b/>
          <w:color w:val="000000"/>
          <w:sz w:val="28"/>
          <w:szCs w:val="28"/>
          <w:lang w:val="uk-UA" w:eastAsia="ru-RU"/>
        </w:rPr>
      </w:r>
    </w:p>
    <w:p>
      <w:pPr>
        <w:pStyle w:val="Normal"/>
        <w:ind w:firstLine="709"/>
        <w:jc w:val="both"/>
        <w:rPr/>
      </w:pPr>
      <w:r>
        <w:rPr>
          <w:color w:val="000000"/>
          <w:sz w:val="28"/>
          <w:szCs w:val="28"/>
          <w:lang w:val="uk-UA" w:eastAsia="ru-RU"/>
        </w:rPr>
        <w:t>Слід розглядати історію української філософії як досить складну галузь історико-філософської науки, що реалізує свої завдання. Але для цього необхідно визначити предмет дослідження. Предметом історії української філософії є зародження та закономірності розвитку філософських ідей та вчень в духовній культурі українського народу. Але разом з тим існує реальна проблема, які саме вчення, ідеї, автори повинні залучатися до орбіти дослідження історії української філософії? Що повинно тут бути критерієм для визначення обєкту дослідження?</w:t>
      </w:r>
    </w:p>
    <w:p>
      <w:pPr>
        <w:pStyle w:val="Normal"/>
        <w:ind w:firstLine="709"/>
        <w:jc w:val="both"/>
        <w:rPr/>
      </w:pPr>
      <w:r>
        <w:rPr>
          <w:color w:val="000000"/>
          <w:sz w:val="28"/>
          <w:szCs w:val="28"/>
          <w:lang w:val="uk-UA" w:eastAsia="ru-RU"/>
        </w:rPr>
        <w:t>Складінсть розвязання цієї проблеми полягає в тому, що жодна з ознак, які звичайно повязані з визначенням національної приналежності, взята сама по собі не може вважатися достатнім критерієм для виявлення належності того чи іншого мислителя до філософії даної нації.</w:t>
      </w:r>
    </w:p>
    <w:p>
      <w:pPr>
        <w:pStyle w:val="Normal"/>
        <w:ind w:firstLine="709"/>
        <w:jc w:val="both"/>
        <w:rPr>
          <w:color w:val="000000"/>
          <w:sz w:val="28"/>
          <w:szCs w:val="28"/>
          <w:lang w:val="uk-UA" w:eastAsia="ru-RU"/>
        </w:rPr>
      </w:pPr>
      <w:r>
        <w:rPr>
          <w:color w:val="000000"/>
          <w:sz w:val="28"/>
          <w:szCs w:val="28"/>
          <w:lang w:val="uk-UA" w:eastAsia="ru-RU"/>
        </w:rPr>
        <w:t>1. Належність до національної культури не може визначатися виходячи з генетичних особливостей носіїв культури, тобто не може визначатись, наприклад, складом крові.</w:t>
      </w:r>
    </w:p>
    <w:p>
      <w:pPr>
        <w:pStyle w:val="Normal"/>
        <w:ind w:firstLine="709"/>
        <w:jc w:val="both"/>
        <w:rPr/>
      </w:pPr>
      <w:r>
        <w:rPr>
          <w:color w:val="000000"/>
          <w:sz w:val="28"/>
          <w:szCs w:val="28"/>
          <w:lang w:val="uk-UA" w:eastAsia="ru-RU"/>
        </w:rPr>
        <w:t>2. Так само не може бути достатнім такий критерій як належність до певної території. Для українців це тим більше характерно, адже вони належали до різних держав. А, наприклад, діаспора існвала поза межами України, але її творчість безумовно належить до української культури.</w:t>
      </w:r>
    </w:p>
    <w:p>
      <w:pPr>
        <w:pStyle w:val="Normal"/>
        <w:ind w:firstLine="709"/>
        <w:jc w:val="both"/>
        <w:rPr/>
      </w:pPr>
      <w:r>
        <w:rPr>
          <w:color w:val="000000"/>
          <w:sz w:val="28"/>
          <w:szCs w:val="28"/>
          <w:lang w:val="uk-UA" w:eastAsia="ru-RU"/>
        </w:rPr>
        <w:t>3. Мова є важливим критерієм належності до певної культури, але не достатнім. Наприклад, Лейбніц писав французькою, але він не вважається французьким філософом. Цією ж мовою писали Радіщев і Бердяєв, але вони належать до російської культури.</w:t>
      </w:r>
    </w:p>
    <w:p>
      <w:pPr>
        <w:pStyle w:val="Normal"/>
        <w:ind w:firstLine="709"/>
        <w:jc w:val="both"/>
        <w:rPr/>
      </w:pPr>
      <w:r>
        <w:rPr>
          <w:color w:val="000000"/>
          <w:sz w:val="28"/>
          <w:szCs w:val="28"/>
          <w:lang w:val="uk-UA" w:eastAsia="ru-RU"/>
        </w:rPr>
        <w:t xml:space="preserve">Таким чином, ні генетична спадковість, ні місце народження чи проживання, ані мова сама по собі не є гарантом національно-культурної належності. Звичайно, всі ці обєктивні фактори треба враховувати, але самі по собі вони не можуть бути надійним критерієм. </w:t>
      </w:r>
    </w:p>
    <w:p>
      <w:pPr>
        <w:pStyle w:val="Normal"/>
        <w:ind w:firstLine="709"/>
        <w:jc w:val="both"/>
        <w:rPr/>
      </w:pPr>
      <w:r>
        <w:rPr>
          <w:color w:val="000000"/>
          <w:sz w:val="28"/>
          <w:szCs w:val="28"/>
          <w:lang w:val="uk-UA" w:eastAsia="ru-RU"/>
        </w:rPr>
        <w:t>Більшість вчених схиляються до думки, що більш надійним критерієм при визначенні того, що є обєктом дослідження історії української філософії має бути врахування культурного контексту, в межах якого здійснюється генезис та функціонування філософського вчення. Тобто, в історико-філософському дослідженні необхідно керуватись культурологічним методом, завдяки якому стає зрозумілим, що до складу історії української філософії входять ті вчення, що визріли на терені кульутри України, незалежно від того, у якому краї через обставини життя довелося формулювати ці ідеї їх автору. Зрештою, історія української філософії вивчає і ті ідеї, що створені були представниками інших національних культур, але реально функціонували у складі української культури, були сприйняті нею і справили певний вплив на її розвиток (наприклад, вчення Й.Шада, І.Скворцова, О.Гілярова та ін.).</w:t>
      </w:r>
    </w:p>
    <w:p>
      <w:pPr>
        <w:pStyle w:val="Normal"/>
        <w:ind w:firstLine="709"/>
        <w:jc w:val="both"/>
        <w:rPr>
          <w:color w:val="000000"/>
          <w:sz w:val="28"/>
          <w:szCs w:val="28"/>
          <w:lang w:val="uk-UA" w:eastAsia="ru-RU"/>
        </w:rPr>
      </w:pPr>
      <w:r>
        <w:rPr>
          <w:color w:val="000000"/>
          <w:sz w:val="28"/>
          <w:szCs w:val="28"/>
          <w:lang w:val="uk-UA" w:eastAsia="ru-RU"/>
        </w:rPr>
      </w:r>
    </w:p>
    <w:p>
      <w:pPr>
        <w:pStyle w:val="Normal"/>
        <w:ind w:firstLine="709"/>
        <w:jc w:val="both"/>
        <w:rPr>
          <w:color w:val="000000"/>
          <w:sz w:val="28"/>
          <w:szCs w:val="28"/>
          <w:lang w:val="uk-UA" w:eastAsia="ru-RU"/>
        </w:rPr>
      </w:pPr>
      <w:r>
        <w:rPr>
          <w:color w:val="000000"/>
          <w:sz w:val="28"/>
          <w:szCs w:val="28"/>
          <w:lang w:val="uk-UA" w:eastAsia="ru-RU"/>
        </w:rPr>
      </w:r>
    </w:p>
    <w:p>
      <w:pPr>
        <w:pStyle w:val="Normal"/>
        <w:jc w:val="both"/>
        <w:rPr>
          <w:b/>
          <w:b/>
          <w:color w:val="000000"/>
          <w:sz w:val="28"/>
          <w:szCs w:val="28"/>
          <w:lang w:val="uk-UA" w:eastAsia="ru-RU"/>
        </w:rPr>
      </w:pPr>
      <w:r>
        <w:rPr>
          <w:b/>
          <w:color w:val="000000"/>
          <w:sz w:val="28"/>
          <w:szCs w:val="28"/>
          <w:lang w:val="uk-UA" w:eastAsia="ru-RU"/>
        </w:rPr>
        <w:t>3. Основні етапи розвитку української філософії та її особливості.</w:t>
      </w:r>
    </w:p>
    <w:p>
      <w:pPr>
        <w:pStyle w:val="Normal"/>
        <w:ind w:firstLine="709"/>
        <w:jc w:val="both"/>
        <w:rPr/>
      </w:pPr>
      <w:r>
        <w:rPr>
          <w:color w:val="000000"/>
          <w:sz w:val="28"/>
          <w:szCs w:val="28"/>
          <w:lang w:val="uk-UA" w:eastAsia="ru-RU"/>
        </w:rPr>
        <w:t xml:space="preserve">Аналіз історії філософії в контексті культури України передбачає й періодизацію її, що ґрунтується на врахуванні зміни історичних типів національної культури. </w:t>
      </w:r>
    </w:p>
    <w:p>
      <w:pPr>
        <w:pStyle w:val="Normal"/>
        <w:ind w:firstLine="709"/>
        <w:jc w:val="both"/>
        <w:rPr/>
      </w:pPr>
      <w:r>
        <w:rPr>
          <w:color w:val="000000"/>
          <w:sz w:val="28"/>
          <w:szCs w:val="28"/>
          <w:lang w:val="uk-UA" w:eastAsia="ru-RU"/>
        </w:rPr>
        <w:t xml:space="preserve">З огляду на це в розвитку української філософії можна виділити принаймні три головних періоди, що відзначались своєрідністю існування української філософської думки впродовж її багатовікової історії. </w:t>
      </w:r>
    </w:p>
    <w:p>
      <w:pPr>
        <w:pStyle w:val="Normal"/>
        <w:ind w:firstLine="709"/>
        <w:jc w:val="both"/>
        <w:rPr/>
      </w:pPr>
      <w:r>
        <w:rPr>
          <w:color w:val="000000"/>
          <w:sz w:val="28"/>
          <w:szCs w:val="28"/>
          <w:lang w:val="uk-UA" w:eastAsia="ru-RU"/>
        </w:rPr>
        <w:t xml:space="preserve">Перший період історії української філософії припадає на час існування Київської Русі. Саме у межах києво-руської культури склався притаманний українській духовній традиції тип мислення, що не схильний до абстрактного, відірваного від життя філософського теоретизування. </w:t>
      </w:r>
    </w:p>
    <w:p>
      <w:pPr>
        <w:pStyle w:val="Normal"/>
        <w:ind w:firstLine="709"/>
        <w:jc w:val="both"/>
        <w:rPr/>
      </w:pPr>
      <w:r>
        <w:rPr>
          <w:color w:val="000000"/>
          <w:sz w:val="28"/>
          <w:szCs w:val="28"/>
          <w:lang w:val="uk-UA" w:eastAsia="ru-RU"/>
        </w:rPr>
        <w:t xml:space="preserve">Тип філософування, що сформувався у Київській Русі, становить зміст буття філософії в українській культурі протягом першого періоду її існування. Цей період охоплює час, починаючи з </w:t>
      </w:r>
      <w:r>
        <w:rPr>
          <w:color w:val="000000"/>
          <w:sz w:val="28"/>
          <w:szCs w:val="28"/>
          <w:lang w:eastAsia="ru-RU"/>
        </w:rPr>
        <w:t>XI</w:t>
      </w:r>
      <w:r>
        <w:rPr>
          <w:color w:val="000000"/>
          <w:sz w:val="28"/>
          <w:szCs w:val="28"/>
          <w:lang w:val="uk-UA" w:eastAsia="ru-RU"/>
        </w:rPr>
        <w:t xml:space="preserve"> ст. (найбільш ранньою оригінальною пам'яткою цієї доби, що збереглась до наших днів, мабуть, слід вважати «Слово про закон та благодать» Іларіона), й триває до середини </w:t>
      </w:r>
      <w:r>
        <w:rPr>
          <w:color w:val="000000"/>
          <w:sz w:val="28"/>
          <w:szCs w:val="28"/>
          <w:lang w:eastAsia="ru-RU"/>
        </w:rPr>
        <w:t>XIV</w:t>
      </w:r>
      <w:r>
        <w:rPr>
          <w:color w:val="000000"/>
          <w:sz w:val="28"/>
          <w:szCs w:val="28"/>
          <w:lang w:val="uk-UA" w:eastAsia="ru-RU"/>
        </w:rPr>
        <w:t xml:space="preserve"> ст. (загибель 1340 р. князя Юрія </w:t>
      </w:r>
      <w:r>
        <w:rPr>
          <w:color w:val="000000"/>
          <w:sz w:val="28"/>
          <w:szCs w:val="28"/>
          <w:lang w:eastAsia="ru-RU"/>
        </w:rPr>
        <w:t>II</w:t>
      </w:r>
      <w:r>
        <w:rPr>
          <w:color w:val="000000"/>
          <w:sz w:val="28"/>
          <w:szCs w:val="28"/>
          <w:lang w:val="uk-UA" w:eastAsia="ru-RU"/>
        </w:rPr>
        <w:t xml:space="preserve"> кладе кінець незалежності Галицько-Волинського князівства, культура якого безпосередньо наслідує здобутки духовності часів Київської Русі) й навіть </w:t>
      </w:r>
      <w:r>
        <w:rPr>
          <w:color w:val="000000"/>
          <w:sz w:val="28"/>
          <w:szCs w:val="28"/>
          <w:lang w:eastAsia="ru-RU"/>
        </w:rPr>
        <w:t>XV</w:t>
      </w:r>
      <w:r>
        <w:rPr>
          <w:color w:val="000000"/>
          <w:sz w:val="28"/>
          <w:szCs w:val="28"/>
          <w:lang w:val="uk-UA" w:eastAsia="ru-RU"/>
        </w:rPr>
        <w:t xml:space="preserve"> ст. </w:t>
      </w:r>
      <w:r>
        <w:rPr>
          <w:color w:val="000000"/>
          <w:sz w:val="28"/>
          <w:szCs w:val="28"/>
          <w:lang w:eastAsia="ru-RU"/>
        </w:rPr>
        <w:t xml:space="preserve">(адже, Велике князівство Литовське було органічним продовженням й розвитком форм духовності Київської Русі). Остаточний кінець історії культури княжої доби слід датувати 1470 p., коли по смерті київського князя Симеона Олельковича було скасоване Київське удільне князівство, а влада перейшла до воєводи литвина-католика. </w:t>
        <w:br/>
        <w:t xml:space="preserve">      Філософська думка цього періоду є адекватним відбиттям греко-слов'янського, християнського типу культури з притаманним йому акцентом на проблему «людина – Бог», крізь призму якої здійснюється осмислення граничних підстав людського існування. Для неї притаманне переважання в колі по-філософському значущої проблематики питань, пов'язаних з усвідомленням сутності людини та проблем, дотичних філософії історії. </w:t>
      </w:r>
    </w:p>
    <w:p>
      <w:pPr>
        <w:pStyle w:val="Normal"/>
        <w:ind w:firstLine="709"/>
        <w:jc w:val="both"/>
        <w:rPr/>
      </w:pPr>
      <w:r>
        <w:rPr>
          <w:color w:val="000000"/>
          <w:sz w:val="28"/>
          <w:szCs w:val="28"/>
          <w:lang w:eastAsia="ru-RU"/>
        </w:rPr>
        <w:t xml:space="preserve">Другий період, який пов'язаний з часом козаччини, ознаменовано значним розвоєм культури, що припадає на добу XVI – XVIII ст. У XVI ст. в Україні запроваджується масове книгодрукування, розгортається діяльність Острозького центру. На XVII ст. припадає час діяльності братств, заснування Києво-Могилянської академії. </w:t>
      </w:r>
    </w:p>
    <w:p>
      <w:pPr>
        <w:pStyle w:val="Normal"/>
        <w:ind w:firstLine="709"/>
        <w:jc w:val="both"/>
        <w:rPr/>
      </w:pPr>
      <w:r>
        <w:rPr>
          <w:color w:val="000000"/>
          <w:sz w:val="28"/>
          <w:szCs w:val="28"/>
          <w:lang w:eastAsia="ru-RU"/>
        </w:rPr>
        <w:t xml:space="preserve">Характеризуючи українську культуру цієї доби, яка складалась у сфері філософії у результаті освоєння ідей західноєвропейського Ренесансу та Реформації, що переосмислювались на ґрунті традиційної вітчизняної києво-руської традиції, дослідники, починаючи з Д.Чижевського, визначають її як культуру бароко. Саме культура бароко зумовлює спрямування найхарактерніших рис духовно-змістовної визначеності української філософії цієї доби. </w:t>
      </w:r>
    </w:p>
    <w:p>
      <w:pPr>
        <w:pStyle w:val="Normal"/>
        <w:ind w:firstLine="709"/>
        <w:jc w:val="both"/>
        <w:rPr>
          <w:color w:val="000000"/>
          <w:sz w:val="28"/>
          <w:szCs w:val="28"/>
          <w:lang w:eastAsia="ru-RU"/>
        </w:rPr>
      </w:pPr>
      <w:r>
        <w:rPr>
          <w:color w:val="000000"/>
          <w:sz w:val="28"/>
          <w:szCs w:val="28"/>
          <w:lang w:eastAsia="ru-RU"/>
        </w:rPr>
        <w:t xml:space="preserve">У колі проблематики, що розробляється в цей період, акцент переноситься на проблему «людина – Всесвіт». Поряд із питаннями етики і філософії історії чільне місце відводиться діалектиці, логіці, метафізиці, натурфілософії. </w:t>
      </w:r>
    </w:p>
    <w:p>
      <w:pPr>
        <w:pStyle w:val="Normal"/>
        <w:ind w:firstLine="709"/>
        <w:jc w:val="both"/>
        <w:rPr/>
      </w:pPr>
      <w:r>
        <w:rPr>
          <w:color w:val="000000"/>
          <w:sz w:val="28"/>
          <w:szCs w:val="28"/>
          <w:lang w:eastAsia="ru-RU"/>
        </w:rPr>
        <w:t xml:space="preserve">Цього часу у складі культури українського народу відбувається формування професійної філософії як специфічної сфери теоретичного мислення. Найвиразнішим виявом цього є філософія професорів Києво-Могилянської академії. Отже, аналіз історії української філософії цієї доби дає змогу долучати до історії філософської культури також історію професійної філософської теорії. </w:t>
      </w:r>
    </w:p>
    <w:p>
      <w:pPr>
        <w:pStyle w:val="Normal"/>
        <w:ind w:firstLine="709"/>
        <w:jc w:val="both"/>
        <w:rPr/>
      </w:pPr>
      <w:r>
        <w:rPr>
          <w:color w:val="000000"/>
          <w:sz w:val="28"/>
          <w:szCs w:val="28"/>
          <w:lang w:eastAsia="ru-RU"/>
        </w:rPr>
        <w:t xml:space="preserve">Вершиною досягнення у галузі філософської думки в Україні цього часу є, безумовно, філософія Григорія Сковороди. Аналіз її, а разом з тим продуктів політичної культури, що відбивали зростання національної самосвідомості українського народу (Конституція Пилипа Орлика – 1710 р.) закладають грунт для переходу до третього періоду історії української філософії. </w:t>
        <w:br/>
        <w:t xml:space="preserve">      Третій період, що хронологічно охоплює XIX – першу третину XX ст. позначений насамперед визначальною роллю, що її відіграє у філософському житті та течія, яка формується в межах культури романтизму. </w:t>
      </w:r>
    </w:p>
    <w:p>
      <w:pPr>
        <w:pStyle w:val="Normal"/>
        <w:ind w:firstLine="709"/>
        <w:jc w:val="both"/>
        <w:rPr/>
      </w:pPr>
      <w:r>
        <w:rPr>
          <w:color w:val="000000"/>
          <w:sz w:val="28"/>
          <w:szCs w:val="28"/>
          <w:lang w:eastAsia="ru-RU"/>
        </w:rPr>
        <w:t xml:space="preserve">Саме завдяки їй коло проблем, що утворюють серцевинну сутність філо-софії, збагачується постановкою проблеми «людина – нація», що започатковує розробку філософії національної ідеї. Поряд із історією філософської культури, історією філософської теорії історія філософії національної ідеї певним чином завершує процес становлення української національної культури та філософії як духовної квінтесенції її. </w:t>
      </w:r>
    </w:p>
    <w:p>
      <w:pPr>
        <w:pStyle w:val="Normal"/>
        <w:ind w:firstLine="709"/>
        <w:jc w:val="both"/>
        <w:rPr/>
      </w:pPr>
      <w:r>
        <w:rPr>
          <w:color w:val="000000"/>
          <w:sz w:val="28"/>
          <w:szCs w:val="28"/>
          <w:lang w:eastAsia="ru-RU"/>
        </w:rPr>
        <w:t xml:space="preserve">У межах романтичного типу культури протягом XIX ст. значною мірою розвивається і професійно-філософське знання, найбільш яскраво репрезентоване в філософії П.Юркевича. Але особливості розвитку філософії України у розглядуваний період визначає здебільшого не професійна філософія. Вони, передусім, зумовлюються зв'язком філософії із художньою літературою. Така особливість пояснюється знов-таки переважанням романтичного стилю мислення, згідно з яким саме мова, а за нею й словесна творчість, письменство розглядаються як головна етнодиференціююча ознака, що бере на себе системно-організуючу функцію в культурі загалом. Істотні результати цього періоду здобуваються також на ґрунті взаємодії філософії з наукою, політичною та релігійною думкою. </w:t>
      </w:r>
    </w:p>
    <w:p>
      <w:pPr>
        <w:pStyle w:val="Normal"/>
        <w:ind w:firstLine="709"/>
        <w:jc w:val="both"/>
        <w:rPr>
          <w:color w:val="000000"/>
          <w:sz w:val="28"/>
          <w:szCs w:val="28"/>
          <w:lang w:eastAsia="ru-RU"/>
        </w:rPr>
      </w:pPr>
      <w:r>
        <w:rPr>
          <w:color w:val="000000"/>
          <w:sz w:val="28"/>
          <w:szCs w:val="28"/>
          <w:lang w:eastAsia="ru-RU"/>
        </w:rPr>
        <w:t xml:space="preserve">Щодо центрів, які були осередками філософської активності, то вони, за-початковуючись на початку XIX ст. на сході України, у Харкові, переміщуються на захід до Києва та Львова. </w:t>
      </w:r>
    </w:p>
    <w:p>
      <w:pPr>
        <w:pStyle w:val="Normal"/>
        <w:ind w:firstLine="709"/>
        <w:jc w:val="both"/>
        <w:rPr>
          <w:sz w:val="28"/>
          <w:szCs w:val="28"/>
          <w:lang w:eastAsia="ru-RU"/>
        </w:rPr>
      </w:pPr>
      <w:r>
        <w:rPr>
          <w:color w:val="000000"/>
          <w:sz w:val="28"/>
          <w:szCs w:val="28"/>
          <w:lang w:eastAsia="ru-RU"/>
        </w:rPr>
        <w:t xml:space="preserve">Звичайно, три типи культури – греко-слов'янський (християнський), ба-роко та романтизм – не вичерпують розмаїття філософського життя у розглядуваний період. На першому етапі з панівною культурою взаємодіють філософські ідеї, що тяжіють до прадавніх, східнослов'янських міфологічних уявлень, а в XIV – XV ст. і передренесансні ідеї (ісихазм). Другий період позначений взаємодією ренесансних, реформаційних ідей, а також ідей раннього просвітництва. Зрештою, у третій період визначальною є взаємодія романтичної та просвітницької філософії. Такий діалогізм властивий історії культури взагалі. Тим більш типовий він для України, історичний розвиток якої відбувався на перехресті різних культурних світів й за умов, коли вона на одному відтинкові часу змушена була розв'язувати завдання, що визначали зміст кількох періодів «нормального» розвитку культури. </w:t>
        <w:br/>
        <w:t xml:space="preserve">      І все ж викладене не виключає доцільність визначення трьох названих типів культури як системоутворюючих, що зумовили своєрідність відповідних періодів історії філософії України. </w:t>
      </w:r>
    </w:p>
    <w:p>
      <w:pPr>
        <w:pStyle w:val="Normal"/>
        <w:numPr>
          <w:ilvl w:val="0"/>
          <w:numId w:val="0"/>
        </w:numPr>
        <w:spacing w:before="100" w:after="100"/>
        <w:jc w:val="center"/>
        <w:outlineLvl w:val="1"/>
        <w:rPr>
          <w:b/>
          <w:b/>
          <w:bCs/>
          <w:sz w:val="28"/>
          <w:szCs w:val="28"/>
          <w:lang w:val="uk-UA" w:eastAsia="ru-RU"/>
        </w:rPr>
      </w:pPr>
      <w:r>
        <w:rPr>
          <w:b/>
          <w:bCs/>
          <w:sz w:val="28"/>
          <w:szCs w:val="28"/>
          <w:lang w:val="uk-UA" w:eastAsia="ru-RU"/>
        </w:rPr>
        <w:t>ТЕМА 2</w:t>
      </w:r>
    </w:p>
    <w:p>
      <w:pPr>
        <w:pStyle w:val="Normal"/>
        <w:numPr>
          <w:ilvl w:val="0"/>
          <w:numId w:val="0"/>
        </w:numPr>
        <w:spacing w:before="100" w:after="100"/>
        <w:jc w:val="center"/>
        <w:outlineLvl w:val="1"/>
        <w:rPr/>
      </w:pPr>
      <w:r>
        <w:rPr>
          <w:b/>
          <w:bCs/>
          <w:sz w:val="28"/>
          <w:szCs w:val="28"/>
          <w:lang w:val="uk-UA" w:eastAsia="ru-RU"/>
        </w:rPr>
        <w:t>Міфорелігійні уявлення праукраїнців – передісторія української філософської думки</w:t>
      </w:r>
    </w:p>
    <w:p>
      <w:pPr>
        <w:pStyle w:val="Normal"/>
        <w:numPr>
          <w:ilvl w:val="0"/>
          <w:numId w:val="0"/>
        </w:numPr>
        <w:spacing w:before="100" w:after="100"/>
        <w:outlineLvl w:val="1"/>
        <w:rPr/>
      </w:pPr>
      <w:r>
        <w:rPr>
          <w:b/>
          <w:bCs/>
          <w:sz w:val="28"/>
          <w:szCs w:val="28"/>
          <w:lang w:val="uk-UA" w:eastAsia="ru-RU"/>
        </w:rPr>
        <w:t>1</w:t>
      </w:r>
      <w:r>
        <w:rPr>
          <w:b/>
          <w:bCs/>
          <w:i/>
          <w:sz w:val="28"/>
          <w:szCs w:val="28"/>
          <w:lang w:val="uk-UA" w:eastAsia="ru-RU"/>
        </w:rPr>
        <w:t xml:space="preserve">. </w:t>
      </w:r>
      <w:r>
        <w:rPr>
          <w:b/>
          <w:bCs/>
          <w:sz w:val="28"/>
          <w:szCs w:val="28"/>
          <w:lang w:val="uk-UA" w:eastAsia="ru-RU"/>
        </w:rPr>
        <w:t>Міфосвідомість як тип суспільної свідомості</w:t>
      </w:r>
    </w:p>
    <w:p>
      <w:pPr>
        <w:pStyle w:val="Normal"/>
        <w:ind w:firstLine="708"/>
        <w:jc w:val="both"/>
        <w:rPr>
          <w:sz w:val="28"/>
          <w:szCs w:val="28"/>
          <w:lang w:val="uk-UA" w:eastAsia="ru-RU"/>
        </w:rPr>
      </w:pPr>
      <w:r>
        <w:rPr>
          <w:sz w:val="28"/>
          <w:szCs w:val="28"/>
          <w:lang w:val="uk-UA" w:eastAsia="ru-RU"/>
        </w:rPr>
        <w:t xml:space="preserve">Міфосвідомість є основою ієрархічної піраміди людського мислення (синхронічний аспект), з материнського лона міфу походять релігія, мистецтво, наука, філософія (діахронічний аспект), міф є особливою іпостассю світогляду, інструментом мислення (онтологічний аспект). </w:t>
      </w:r>
      <w:r>
        <w:rPr>
          <w:sz w:val="28"/>
          <w:szCs w:val="28"/>
          <w:lang w:eastAsia="ru-RU"/>
        </w:rPr>
        <w:t>Філософський тип мислення народжується з міфопоетичного не лише як його продовження чи новий ступінь, а й як заперечення, протиставлення йому. Перші спроби філософування народилися із відторгнення міфу.</w:t>
      </w:r>
    </w:p>
    <w:p>
      <w:pPr>
        <w:pStyle w:val="Normal"/>
        <w:ind w:firstLine="708"/>
        <w:jc w:val="both"/>
        <w:rPr>
          <w:sz w:val="28"/>
          <w:szCs w:val="28"/>
          <w:lang w:val="uk-UA" w:eastAsia="ru-RU"/>
        </w:rPr>
      </w:pPr>
      <w:r>
        <w:rPr>
          <w:sz w:val="28"/>
          <w:szCs w:val="28"/>
          <w:lang w:val="uk-UA" w:eastAsia="ru-RU"/>
        </w:rPr>
        <w:t xml:space="preserve">Термін «міф» (грец. </w:t>
      </w:r>
      <w:r>
        <w:rPr>
          <w:sz w:val="28"/>
          <w:szCs w:val="28"/>
          <w:lang w:eastAsia="ru-RU"/>
        </w:rPr>
        <w:t>mythos</w:t>
      </w:r>
      <w:r>
        <w:rPr>
          <w:sz w:val="28"/>
          <w:szCs w:val="28"/>
          <w:lang w:val="uk-UA" w:eastAsia="ru-RU"/>
        </w:rPr>
        <w:t xml:space="preserve">) від початку містив подвійну семантику: 1) слово, звістка; 2) чутка, плітка, казка. Міф є найдавнішим інструментом пізнання, мислення, першим типом світорозуміння, особливим способом функціонування свідомості. </w:t>
      </w:r>
      <w:r>
        <w:rPr>
          <w:sz w:val="28"/>
          <w:szCs w:val="28"/>
          <w:lang w:eastAsia="ru-RU"/>
        </w:rPr>
        <w:t>Він відсилає до засновків буття, «робить людину тим, чим вона є зараз» (М. Еліаде). Походження міфу корениться у колективному світосприйнятті, відповідно, міф не має автора. Він є первісною тканиною духовної культури, що працює з образами-символами.</w:t>
      </w:r>
    </w:p>
    <w:p>
      <w:pPr>
        <w:pStyle w:val="Normal"/>
        <w:ind w:firstLine="708"/>
        <w:jc w:val="both"/>
        <w:rPr>
          <w:sz w:val="28"/>
          <w:szCs w:val="28"/>
          <w:lang w:val="uk-UA" w:eastAsia="ru-RU"/>
        </w:rPr>
      </w:pPr>
      <w:r>
        <w:rPr>
          <w:sz w:val="28"/>
          <w:szCs w:val="28"/>
          <w:lang w:val="uk-UA" w:eastAsia="ru-RU"/>
        </w:rPr>
        <w:t xml:space="preserve">В історії людства міфосвідомість, породжені нею культура і спосіб буття охоплюють період від пізнього палеоліту до раннього середньовіччя. Історія людства є історією деміфологізації і створення нових міфів. Міфотворчість – дія екзистенційного порядку. </w:t>
      </w:r>
      <w:r>
        <w:rPr>
          <w:sz w:val="28"/>
          <w:szCs w:val="28"/>
          <w:lang w:eastAsia="ru-RU"/>
        </w:rPr>
        <w:t>«Міф, як і метафізика, є граничним запитуванням про світ, скінченність, смерть» (С. Гатальська).</w:t>
      </w:r>
    </w:p>
    <w:p>
      <w:pPr>
        <w:pStyle w:val="Normal"/>
        <w:ind w:firstLine="708"/>
        <w:jc w:val="both"/>
        <w:rPr/>
      </w:pPr>
      <w:r>
        <w:rPr>
          <w:sz w:val="28"/>
          <w:szCs w:val="28"/>
          <w:lang w:val="uk-UA" w:eastAsia="ru-RU"/>
        </w:rPr>
        <w:t>Дослідження та реконструкція слов´янського міфопростору традиційно спиралися на історичні хроніки, літописні «слова» проти язичництва, апокрифи, мемуарну та мандрівну літератури, археологічні та фольклорно-етнографічні розвідки, лінгвістичні та етнопсихологічні реконструкції.</w:t>
      </w:r>
    </w:p>
    <w:p>
      <w:pPr>
        <w:pStyle w:val="Normal"/>
        <w:ind w:firstLine="708"/>
        <w:jc w:val="both"/>
        <w:rPr>
          <w:sz w:val="28"/>
          <w:szCs w:val="28"/>
          <w:lang w:val="uk-UA" w:eastAsia="ru-RU"/>
        </w:rPr>
      </w:pPr>
      <w:r>
        <w:rPr>
          <w:sz w:val="28"/>
          <w:szCs w:val="28"/>
          <w:lang w:eastAsia="ru-RU"/>
        </w:rPr>
        <w:t>Міф є першою формою раціонального осягнення світу, його образно-символічного відтворення та пояснення, що виявляє себе у певних приписах до дій. Первісний міф впорядковує хаос, унормовує світ, допомагає людині осягнути його як організоване ціле, відтворювати його у доступних схемах. Міфологічна схема розуміння світу перетворювалася на магічну дію як засіб підкорення незбагненного. Міф був способом зняття соціокультурних, психологічних суперечностей. Зародившись на стадії панування архаїчної свідомості, міф не відійшов на задній план: антропоморфне бачення дійсності постійно відтворюється в культурі, апелює до масової свідомості, особливо у періоди соціокультурних криз.</w:t>
      </w:r>
    </w:p>
    <w:p>
      <w:pPr>
        <w:pStyle w:val="Normal"/>
        <w:ind w:firstLine="708"/>
        <w:jc w:val="both"/>
        <w:rPr>
          <w:sz w:val="28"/>
          <w:szCs w:val="28"/>
          <w:lang w:val="uk-UA" w:eastAsia="ru-RU"/>
        </w:rPr>
      </w:pPr>
      <w:r>
        <w:rPr>
          <w:sz w:val="28"/>
          <w:szCs w:val="28"/>
          <w:lang w:val="uk-UA" w:eastAsia="ru-RU"/>
        </w:rPr>
        <w:t xml:space="preserve">Характерна ознака міфосвідомості – символізм. Первісне мислення ще не розділяло суб´єкт і об´єкт, предмет і знак, істоту та її ім´я, одиничне і множинне та ін. Намагаючись адаптувати світ до себе, зробити його потенційно зрозумілим, міфосвідомість «працює» із зовнішніми, вторинними якостями предметів. </w:t>
      </w:r>
      <w:r>
        <w:rPr>
          <w:sz w:val="28"/>
          <w:szCs w:val="28"/>
          <w:lang w:eastAsia="ru-RU"/>
        </w:rPr>
        <w:t>Завдяки цьому конкретні предмети ставали символами інших, допомагаючи через зрозуміле, знайоме збагнути нове, незрозуміле. Символічна уява продукує образи, що сприймаються як частина дійсності, реально існуюча дійсність.</w:t>
      </w:r>
    </w:p>
    <w:p>
      <w:pPr>
        <w:pStyle w:val="Normal"/>
        <w:ind w:firstLine="708"/>
        <w:jc w:val="both"/>
        <w:rPr>
          <w:sz w:val="28"/>
          <w:szCs w:val="28"/>
          <w:lang w:val="uk-UA" w:eastAsia="ru-RU"/>
        </w:rPr>
      </w:pPr>
      <w:r>
        <w:rPr>
          <w:sz w:val="28"/>
          <w:szCs w:val="28"/>
          <w:lang w:val="uk-UA" w:eastAsia="ru-RU"/>
        </w:rPr>
        <w:t xml:space="preserve">Зміст міфу сприймається як вища реальність, осмислення дійсності. Закріплений у міфі колективний досвід є серцевиною мудрості, традиції. Осмислення світу у межах міфу не піддається і не потребує перевірки, тому міфосвідомість є «тотальним» типом свідомості. </w:t>
      </w:r>
      <w:r>
        <w:rPr>
          <w:sz w:val="28"/>
          <w:szCs w:val="28"/>
          <w:lang w:eastAsia="ru-RU"/>
        </w:rPr>
        <w:t>В епоху архаїки міф абсолютно впливає на розум і життя людини, попри його недостовірність і логічну слабкість. Його змістом є не природа, а людська взаємодія з нею. За словами французького філософа Ролана Барта (1915–1980), міф є першим і найпотужнішим дискурсом, текстом, що відображає особистість автора та діяльність, у яку цей текст включений.</w:t>
      </w:r>
    </w:p>
    <w:p>
      <w:pPr>
        <w:pStyle w:val="Normal"/>
        <w:ind w:firstLine="708"/>
        <w:jc w:val="both"/>
        <w:rPr/>
      </w:pPr>
      <w:r>
        <w:rPr>
          <w:sz w:val="28"/>
          <w:szCs w:val="28"/>
          <w:lang w:val="uk-UA" w:eastAsia="ru-RU"/>
        </w:rPr>
        <w:t>Нездатність міфологічного мислення побачити відмінності між природним і надприродним, його байдужість до суперечностей, недостатній розвиток абстрактних понять, чуттєво-конкретний характер, метафоричність, емоційність перетворюють міф на своєрідну символічну (знакову) систему, за допомогою термінів якої сприймали та описували світ давні люди, як зазначає Е. Мелетинський.</w:t>
      </w:r>
    </w:p>
    <w:p>
      <w:pPr>
        <w:pStyle w:val="Normal"/>
        <w:numPr>
          <w:ilvl w:val="0"/>
          <w:numId w:val="0"/>
        </w:numPr>
        <w:spacing w:before="100" w:after="100"/>
        <w:jc w:val="center"/>
        <w:outlineLvl w:val="1"/>
        <w:rPr/>
      </w:pPr>
      <w:r>
        <w:rPr>
          <w:b/>
          <w:bCs/>
          <w:sz w:val="28"/>
          <w:szCs w:val="28"/>
          <w:lang w:val="uk-UA" w:eastAsia="ru-RU"/>
        </w:rPr>
        <w:t>2. Світоглядні уявлення в культурі Трипілля та давніх індоєвропейців, що населяли українську територію.</w:t>
      </w:r>
    </w:p>
    <w:p>
      <w:pPr>
        <w:pStyle w:val="Normal"/>
        <w:ind w:firstLine="708"/>
        <w:jc w:val="both"/>
        <w:rPr/>
      </w:pPr>
      <w:r>
        <w:rPr>
          <w:sz w:val="28"/>
          <w:szCs w:val="28"/>
          <w:lang w:val="uk-UA" w:eastAsia="ru-RU"/>
        </w:rPr>
        <w:t xml:space="preserve">У </w:t>
      </w:r>
      <w:r>
        <w:rPr>
          <w:sz w:val="28"/>
          <w:szCs w:val="28"/>
          <w:lang w:eastAsia="ru-RU"/>
        </w:rPr>
        <w:t>VII</w:t>
      </w:r>
      <w:r>
        <w:rPr>
          <w:sz w:val="28"/>
          <w:szCs w:val="28"/>
          <w:lang w:val="uk-UA" w:eastAsia="ru-RU"/>
        </w:rPr>
        <w:t xml:space="preserve"> тис. до н. е. з близькосхідних центрів аграрного господарства відбулося розселення анатолійських мотичних землеробів-тваринників у Центральну Європу та Правобережну Україну.</w:t>
      </w:r>
    </w:p>
    <w:p>
      <w:pPr>
        <w:pStyle w:val="Normal"/>
        <w:ind w:firstLine="708"/>
        <w:jc w:val="both"/>
        <w:rPr/>
      </w:pPr>
      <w:r>
        <w:rPr>
          <w:sz w:val="28"/>
          <w:szCs w:val="28"/>
          <w:lang w:val="uk-UA" w:eastAsia="ru-RU"/>
        </w:rPr>
        <w:t>Уявлення давніх землеробів, у т. ч. трипільців (</w:t>
      </w:r>
      <w:r>
        <w:rPr>
          <w:sz w:val="28"/>
          <w:szCs w:val="28"/>
          <w:lang w:eastAsia="ru-RU"/>
        </w:rPr>
        <w:t>IV</w:t>
      </w:r>
      <w:r>
        <w:rPr>
          <w:sz w:val="28"/>
          <w:szCs w:val="28"/>
          <w:lang w:val="uk-UA" w:eastAsia="ru-RU"/>
        </w:rPr>
        <w:t>–</w:t>
      </w:r>
      <w:r>
        <w:rPr>
          <w:sz w:val="28"/>
          <w:szCs w:val="28"/>
          <w:lang w:eastAsia="ru-RU"/>
        </w:rPr>
        <w:t>II</w:t>
      </w:r>
      <w:r>
        <w:rPr>
          <w:sz w:val="28"/>
          <w:szCs w:val="28"/>
          <w:lang w:val="uk-UA" w:eastAsia="ru-RU"/>
        </w:rPr>
        <w:t xml:space="preserve"> тис. до н. е.), закорінені в культурі Малої Азії, якій притаманне особливе вшанування жіночого божества плодючості. Образ жінки-прародительки створював широке асоціативне поле для культу відтворення родового колективу і всього сущого навколо. Англійські дослідники Е.-Б. Тейлор, Джеймс-Джордж Фрезер (1854–1941) наголошували на взаємозв´язку між плодючістю землі і відтворювальними можливостями людей. Із давньоземлеробськими культами пов´язані і ритуальні оргіїстичні обряди, еротичні танці, фалічні церемонії.</w:t>
      </w:r>
    </w:p>
    <w:p>
      <w:pPr>
        <w:pStyle w:val="Normal"/>
        <w:ind w:firstLine="708"/>
        <w:jc w:val="both"/>
        <w:rPr>
          <w:sz w:val="28"/>
          <w:szCs w:val="28"/>
          <w:lang w:val="uk-UA" w:eastAsia="ru-RU"/>
        </w:rPr>
      </w:pPr>
      <w:r>
        <w:rPr>
          <w:sz w:val="28"/>
          <w:szCs w:val="28"/>
          <w:lang w:eastAsia="ru-RU"/>
        </w:rPr>
        <w:t>Образ Великої Богині сповнений універсального змісту: вона – праматір. У глиняних статуетках трипільців було знайдено борошно, а на їх поверхнях – зображення зерен, рослин. Часто на них відтворювали «жест плодючості» – покладені на груди руки. Поширеною була й ідея священного шлюбу Богині-Матері з чоловічим божеством (найчастіше – двома різними за функціями божествами – Богом-Биком і Драконом-Змієм). Велика Богиня персоніфікує общину і землю; Бог-Бик – Верхній світ (небо, сонце, місяць); Дракон-Змій – володар вод і сил Нижнього світу. Небесний Бик запліднює жінку-прародительку. Черепи биків, статуарні зображення бичачих голів розповсюджені в культурі трипільців, відомі їм і ритуальні поховання в будинках черепів чи рогів бика. Дракона-Змія вважали грізною силою, на трипільських статуетках він огортає ноги, лоно жінки. На посудинах, статуетках зображені вертикальні прямі, зигзагоподібні, хвилясті лінії – знаки дощу. Вони, вірогідно, символізують розпущене волосся жінок – учасниць магічних танців. Оголена жінка з довгим волоссям уособлює контакт із силою бога – подателя дощу.</w:t>
      </w:r>
    </w:p>
    <w:p>
      <w:pPr>
        <w:pStyle w:val="Normal"/>
        <w:ind w:firstLine="708"/>
        <w:jc w:val="both"/>
        <w:rPr>
          <w:sz w:val="28"/>
          <w:szCs w:val="28"/>
          <w:lang w:val="uk-UA" w:eastAsia="ru-RU"/>
        </w:rPr>
      </w:pPr>
      <w:r>
        <w:rPr>
          <w:sz w:val="28"/>
          <w:szCs w:val="28"/>
          <w:lang w:val="uk-UA" w:eastAsia="ru-RU"/>
        </w:rPr>
        <w:t xml:space="preserve">Декоративний живопис, кераміка, у т. ч. керамічні моделі споруд трипільського житла, та антропоморфна пластика Трипілля є цінними джерелами вивчення міфології давніх землеробів. Моделі жител використовувались, очевидно, в магічній практиці. Розписна кераміка виконувала декоративну та ідеологічно-магічну функції, була ознакою консолідації трипільської спільноти. </w:t>
      </w:r>
      <w:r>
        <w:rPr>
          <w:sz w:val="28"/>
          <w:szCs w:val="28"/>
          <w:lang w:eastAsia="ru-RU"/>
        </w:rPr>
        <w:t>Властиві їй керамічні чотирикутні домашні вівтарі, виконані у формі хреста або квадрата, зорієнтованого на всі сторони світу. Подібна символіка відповідає символіці інших реалій життя – порам року, фазам доби, періодам життя. Вибудовуються смислові ланцюги: схід – південь – захід – північ; весна – літо – осінь – зима; ранок – полудень – вечір – ніч; дитинство – юність – зрілість – старість. Подібні відповідності, символічна кодифікація мікро- та макрокосму притаманна міфопростору давніх слов´ян. Із середини IV тис. до н. е. у декорації печей і стін переважав мотив червоних, білих та чорних спіралей, що характерно для міфологічного світогляду трипільських землеробів і скотарів.</w:t>
      </w:r>
    </w:p>
    <w:p>
      <w:pPr>
        <w:pStyle w:val="Normal"/>
        <w:ind w:firstLine="708"/>
        <w:jc w:val="both"/>
        <w:rPr/>
      </w:pPr>
      <w:r>
        <w:rPr>
          <w:sz w:val="28"/>
          <w:szCs w:val="28"/>
          <w:lang w:val="uk-UA" w:eastAsia="ru-RU"/>
        </w:rPr>
        <w:t xml:space="preserve">Із релігійно-магічними землеробськими культами пов´язана антропоморфна пластика, яка засвідчує естетичні, духовні, релігійні пошуки давніх людей: до 90% становлять жіночі фігурки (жіночі статуетки з Луки-Врублівецької, Бернашівки у Середньому Подністров´ї, на межі Хмельницької і Чернігівської областей, Сабатинівки Кіровоградської області). </w:t>
      </w:r>
    </w:p>
    <w:p>
      <w:pPr>
        <w:pStyle w:val="Normal"/>
        <w:ind w:firstLine="708"/>
        <w:jc w:val="both"/>
        <w:rPr>
          <w:sz w:val="28"/>
          <w:szCs w:val="28"/>
          <w:lang w:val="uk-UA" w:eastAsia="ru-RU"/>
        </w:rPr>
      </w:pPr>
      <w:r>
        <w:rPr>
          <w:sz w:val="28"/>
          <w:szCs w:val="28"/>
          <w:lang w:eastAsia="ru-RU"/>
        </w:rPr>
        <w:t>Керамічна пластика збагачена орнаментальними графемами магічної символіки. Наприклад, символічна графема «навхрест пересічені лініями ромби з точками у чотирьох площинах» – знак родючості, відомий у багатьох культурах Близького Сходу періоду античності, поширена і в народній культурі України. Деякі графеми мають спільні елементи з орнаментальними ритвинами на кам´яних антропоморфних стелах. Орнамент статуетки із с. Бернашівка нагадує орнамент бокової пластини Керносівського ідола (можливо, зображення землі і божества), знайденого в Дніпропетровській області.</w:t>
      </w:r>
    </w:p>
    <w:p>
      <w:pPr>
        <w:pStyle w:val="Normal"/>
        <w:ind w:firstLine="708"/>
        <w:jc w:val="both"/>
        <w:rPr>
          <w:sz w:val="28"/>
          <w:szCs w:val="28"/>
          <w:lang w:val="uk-UA" w:eastAsia="ru-RU"/>
        </w:rPr>
      </w:pPr>
      <w:r>
        <w:rPr>
          <w:sz w:val="28"/>
          <w:szCs w:val="28"/>
          <w:lang w:val="uk-UA" w:eastAsia="ru-RU"/>
        </w:rPr>
        <w:t xml:space="preserve">У світовому мистецтві побутує багато «вічних» композицій – традиційних мотивів, що змінюються залежно від місця та часу (мотив Оранти, «Зажурена постать», «Венера», «Боротьба героя з драконом», «Бик із жіночою постаттю», «Божество серед звірів», або «Володар звірів»). </w:t>
      </w:r>
      <w:r>
        <w:rPr>
          <w:sz w:val="28"/>
          <w:szCs w:val="28"/>
          <w:lang w:eastAsia="ru-RU"/>
        </w:rPr>
        <w:t xml:space="preserve">«Праформою» мотиву «Володар звірів» є зображення мамонтобика у Кам´яній Могилі. Подібний сюжет зображений на трипільських стелах, зокрема стелі із с. Усатове (Одеська обл.). У центрі Усатівської стели (вапнякова плита III тис. до н. е.) – фігура людини, обставлена з двох дотичних вершинами трикутників; навколо – постаті двох биків, коня, оленя. </w:t>
      </w:r>
    </w:p>
    <w:p>
      <w:pPr>
        <w:pStyle w:val="Normal"/>
        <w:ind w:firstLine="708"/>
        <w:jc w:val="both"/>
        <w:rPr>
          <w:sz w:val="28"/>
          <w:szCs w:val="28"/>
          <w:lang w:val="uk-UA" w:eastAsia="ru-RU"/>
        </w:rPr>
      </w:pPr>
      <w:r>
        <w:rPr>
          <w:sz w:val="28"/>
          <w:szCs w:val="28"/>
          <w:lang w:eastAsia="ru-RU"/>
        </w:rPr>
        <w:t>Вірування і форми культури давніх індоєвропейців справили помітний семантико-символічний вплив на міфосвідомість трипільських та давньослов´янських землеробських племен. Структурі їх спільноти, як стверджують дослідники, відповідали уявлення про тридольну структуру космосу та відповідних богів. Верхня (небесна) сфера космосу співвідносилася з жерцями, середня (між небом і землею) – з воїнами, нижня (земна і підземна) – з общинниками. Архаїчні духи-господарі цих сфер поступово трансформувалися в язичницьких богів. Індоєвропейська космологія ґрунтувалася на ідеї «світового дерева»: світ поділяється на три сфери – верхню, середню та нижню (гілля, стовбур, коріння), їм відповідають певні тварини, плазуни і птахи. Праіндоєвропейці вважали «світовим деревом» дуб, співвідносячи його з богом грози. Таке співвіднесення зберігається й у давніх слов´ян (Перун – громовик, дуб – Перунове дерево).</w:t>
      </w:r>
    </w:p>
    <w:p>
      <w:pPr>
        <w:pStyle w:val="Normal"/>
        <w:ind w:firstLine="708"/>
        <w:jc w:val="both"/>
        <w:rPr>
          <w:sz w:val="28"/>
          <w:szCs w:val="28"/>
          <w:lang w:val="uk-UA" w:eastAsia="ru-RU"/>
        </w:rPr>
      </w:pPr>
      <w:r>
        <w:rPr>
          <w:sz w:val="28"/>
          <w:szCs w:val="28"/>
          <w:lang w:val="uk-UA" w:eastAsia="ru-RU"/>
        </w:rPr>
        <w:t xml:space="preserve">У період неоліту протоіндоєвропейці персоніфікували Верхній світ з Батьком-Небом, асоціювали його із світлим, денним і з темним, нічним, грозовим небом. </w:t>
      </w:r>
      <w:r>
        <w:rPr>
          <w:sz w:val="28"/>
          <w:szCs w:val="28"/>
          <w:lang w:eastAsia="ru-RU"/>
        </w:rPr>
        <w:t>Середній світ представлений богинею Матір´ю-Землею, яку запліднює Небесний Бог через дощі або промені. На підземному рівні богу неба протистоїть хтонічне божество Дракон-Змій, пов´язаний із світом померлих, низинами, ріками. Він викрадає худобу, за іншими версіями – богиню життя, плодючості. Небесний Бог перемагає його, переслідує, а потім бере шлюб із звільненою богинею, що гарантує приплід худоби та врожай. Нормальне самооновлення та існування космосу забезпечує не стільки шлюб, скільки перемога в бою, що свідчить про домінування мотиву боротьби. Із часом цей мотив стає одним з основних у слов´янській міфології.</w:t>
      </w:r>
    </w:p>
    <w:p>
      <w:pPr>
        <w:pStyle w:val="Normal"/>
        <w:ind w:firstLine="708"/>
        <w:jc w:val="both"/>
        <w:rPr/>
      </w:pPr>
      <w:r>
        <w:rPr>
          <w:sz w:val="28"/>
          <w:szCs w:val="28"/>
          <w:lang w:val="uk-UA" w:eastAsia="ru-RU"/>
        </w:rPr>
        <w:t>Розвиток скотарства, мілітаризація суспільства зумовлюють поступове збіднення образу жіночого божества, проте всі великі богині ранніх цивілізацій (грецькі Гея, Деметра, Гера, фригійська Кібела; іранська Анахіта; індуські Калі, Лакшмі) зберігають риси Великої Богині давньоіндоєвропейської епохи.</w:t>
      </w:r>
    </w:p>
    <w:p>
      <w:pPr>
        <w:pStyle w:val="Normal"/>
        <w:ind w:firstLine="708"/>
        <w:jc w:val="both"/>
        <w:rPr/>
      </w:pPr>
      <w:r>
        <w:rPr>
          <w:sz w:val="28"/>
          <w:szCs w:val="28"/>
          <w:lang w:val="uk-UA" w:eastAsia="ru-RU"/>
        </w:rPr>
        <w:t>Із розпадом (</w:t>
      </w:r>
      <w:r>
        <w:rPr>
          <w:sz w:val="28"/>
          <w:szCs w:val="28"/>
          <w:lang w:eastAsia="ru-RU"/>
        </w:rPr>
        <w:t>VI</w:t>
      </w:r>
      <w:r>
        <w:rPr>
          <w:sz w:val="28"/>
          <w:szCs w:val="28"/>
          <w:lang w:val="uk-UA" w:eastAsia="ru-RU"/>
        </w:rPr>
        <w:t xml:space="preserve"> тис. до н. е.) та розселенням (</w:t>
      </w:r>
      <w:r>
        <w:rPr>
          <w:sz w:val="28"/>
          <w:szCs w:val="28"/>
          <w:lang w:eastAsia="ru-RU"/>
        </w:rPr>
        <w:t>V</w:t>
      </w:r>
      <w:r>
        <w:rPr>
          <w:sz w:val="28"/>
          <w:szCs w:val="28"/>
          <w:lang w:val="uk-UA" w:eastAsia="ru-RU"/>
        </w:rPr>
        <w:t xml:space="preserve"> тис. до н. е.) давньоіндоєвропейської спільності природно-космічні сили Середнього світу персоніфікуються, набувають «змієборських» функцій (індоарійський Індра, слов´янський Перун, балтійський Перкунас, протогерманський Пунра, германо-скандинавський Тор), розвивається близнюковий культ (індоарійські Ашвіни, грецькі Діоскури). Можливо, могутній ранній християнський культ Бориса і Гліба в Русі змінив традиційне обожнення близнюків-вершників, що йде з індоєвропейської традиції.</w:t>
      </w:r>
    </w:p>
    <w:p>
      <w:pPr>
        <w:pStyle w:val="Normal"/>
        <w:ind w:firstLine="708"/>
        <w:jc w:val="both"/>
        <w:rPr>
          <w:sz w:val="28"/>
          <w:szCs w:val="28"/>
          <w:lang w:val="uk-UA" w:eastAsia="ru-RU"/>
        </w:rPr>
      </w:pPr>
      <w:r>
        <w:rPr>
          <w:sz w:val="28"/>
          <w:szCs w:val="28"/>
          <w:lang w:eastAsia="ru-RU"/>
        </w:rPr>
        <w:t>Віра в очисну силу вогню привела до практики кремації (спалювання) померлих, яка співіснувала з інгумацією (похованням у землі). Жерці, які, за уявленнями, підтримували контакти зі світом богів, здійснювали ритуали, молитви-звернення до богів, відлунням яких є авестійські яшти, гімни Рігведи. Особливу роль відігравали жертвопринесення, завдяки яким, вважалося, створюється світ (у давнину поширеним був міф про творення світу з тіла принесеного в жертву божества або першолюдини – індійського Пурушу, китайського Пань-гу, вавилонської Тіамат, ацтецької богині землі, скандинавського велетня Іміра тощо).</w:t>
      </w:r>
    </w:p>
    <w:p>
      <w:pPr>
        <w:pStyle w:val="Normal"/>
        <w:ind w:firstLine="708"/>
        <w:jc w:val="both"/>
        <w:rPr>
          <w:sz w:val="28"/>
          <w:szCs w:val="28"/>
          <w:lang w:val="uk-UA" w:eastAsia="ru-RU"/>
        </w:rPr>
      </w:pPr>
      <w:r>
        <w:rPr>
          <w:sz w:val="28"/>
          <w:szCs w:val="28"/>
          <w:lang w:val="uk-UA" w:eastAsia="ru-RU"/>
        </w:rPr>
        <w:t xml:space="preserve">Сакральне первісне мистецтво пройняте мисливською та хліборобською магією, у ньому поєдналися знаки трипільських племен і племен степової зони України, абстрактні символи Кам´яної Могили, ужиткового мистецтва Трипілля. </w:t>
      </w:r>
      <w:r>
        <w:rPr>
          <w:sz w:val="28"/>
          <w:szCs w:val="28"/>
          <w:lang w:eastAsia="ru-RU"/>
        </w:rPr>
        <w:t>На початку II тис. відбувається часткове перехрещення культурних ареалів землеробських та кочових племен, формуються культури із спільною символічною мовою. Представники катакомбної культури (с. Заможне та с. Виноградне, Приазов´я) у XVIII–XVII ст. до н. е., що сформувалася на межі культур землеробів та кочовиків-індоєвропейців, запровадили новий поховальний феномен – моделювання черепів (на кістяну основу очищеного черепа глиною наносили форми обличчя з портретними рисами померлого). Моделювання черепів широко практикували: у Беніні (Африка), давні індіанці Перу, давні єгиптяни, культ черепів розвивався в Чатал-Гуюці (Анатолія, Туреччина). У Північному Причорномор´ї та Приазов´ї знайдено поховання «портретованих черепів», вождів із родинами, жерців (II тис. до н. е.). Такі поховання виявлено у Приазов´ї недалеко від Кам´яної Могили. Як правило, культові центри і місця поховань розташовувалися поруч, що є свідченням започаткування культу предків на українських землях.</w:t>
      </w:r>
    </w:p>
    <w:p>
      <w:pPr>
        <w:pStyle w:val="Normal"/>
        <w:numPr>
          <w:ilvl w:val="0"/>
          <w:numId w:val="0"/>
        </w:numPr>
        <w:spacing w:before="100" w:after="100"/>
        <w:jc w:val="center"/>
        <w:outlineLvl w:val="1"/>
        <w:rPr>
          <w:b/>
          <w:b/>
          <w:bCs/>
          <w:sz w:val="28"/>
          <w:szCs w:val="28"/>
          <w:lang w:val="uk-UA" w:eastAsia="ru-RU"/>
        </w:rPr>
      </w:pPr>
      <w:r>
        <w:rPr>
          <w:b/>
          <w:bCs/>
          <w:sz w:val="28"/>
          <w:szCs w:val="28"/>
          <w:lang w:val="uk-UA" w:eastAsia="ru-RU"/>
        </w:rPr>
        <w:t>3. Міфологічний світ давніх слов´ян</w:t>
      </w:r>
    </w:p>
    <w:p>
      <w:pPr>
        <w:pStyle w:val="Normal"/>
        <w:ind w:firstLine="708"/>
        <w:jc w:val="both"/>
        <w:rPr>
          <w:sz w:val="28"/>
          <w:szCs w:val="28"/>
          <w:lang w:val="uk-UA" w:eastAsia="ru-RU"/>
        </w:rPr>
      </w:pPr>
      <w:r>
        <w:rPr>
          <w:sz w:val="28"/>
          <w:szCs w:val="28"/>
          <w:lang w:val="uk-UA" w:eastAsia="ru-RU"/>
        </w:rPr>
        <w:t xml:space="preserve">Слов´янською міфологією, як правило, називають сукупність міфологічних уявлень давніх слов´ян (праслов´ян) від часів їх єдності до кінця І тис. н. е. Після їх великого розселення із праслов´янської батьківщини відбулася диференціація міфологічного світу, формувалися локальні варіанти зі збереженням особливостей загальнослов´янського міфу. </w:t>
      </w:r>
      <w:r>
        <w:rPr>
          <w:sz w:val="28"/>
          <w:szCs w:val="28"/>
          <w:lang w:eastAsia="ru-RU"/>
        </w:rPr>
        <w:t>Представлені в ньому божества виконують ритуально-юридичну, військову, господарсько-природну функції.</w:t>
      </w:r>
    </w:p>
    <w:p>
      <w:pPr>
        <w:pStyle w:val="Normal"/>
        <w:ind w:firstLine="708"/>
        <w:jc w:val="both"/>
        <w:rPr>
          <w:sz w:val="28"/>
          <w:szCs w:val="28"/>
          <w:lang w:val="uk-UA" w:eastAsia="ru-RU"/>
        </w:rPr>
      </w:pPr>
      <w:r>
        <w:rPr>
          <w:sz w:val="28"/>
          <w:szCs w:val="28"/>
          <w:lang w:eastAsia="ru-RU"/>
        </w:rPr>
        <w:t>На найвищому рівні фігурують загальні за функціями божества – Перун і Велес, пов´язаний з ними жіночий персонаж – Мокош. Перун і Велес, що представляють, відповідно, військову та господарсько-природну функції, є репрезентантами грозового міфу. Бог грози Перун, що перебуває на небі (горі), переслідує свого змієподібного ворога на землі – Велеса – через викрадення ним худоби, людей, в деяких варіантах – дружини Перуна. Велес ховається під деревом, каменем, обертається на людину, худобу, тому Перун кидає стріли (блискавки) на землю, руйнуючи дерева, камені. Його перемога знаменується дощем, який несе плодючість землі. Цей мотив найпоширеніший в індоєвропейських та слов´янських міфологіях і відображений у різних варіантах: божества можуть поставати під іншими іменами, наприклад Сварог (його «вогняні» сини Сварожичі), Дажбог, Яровіт.</w:t>
      </w:r>
    </w:p>
    <w:p>
      <w:pPr>
        <w:pStyle w:val="Normal"/>
        <w:ind w:firstLine="708"/>
        <w:jc w:val="both"/>
        <w:rPr>
          <w:sz w:val="28"/>
          <w:szCs w:val="28"/>
          <w:lang w:val="uk-UA" w:eastAsia="ru-RU"/>
        </w:rPr>
      </w:pPr>
      <w:r>
        <w:rPr>
          <w:sz w:val="28"/>
          <w:szCs w:val="28"/>
          <w:lang w:eastAsia="ru-RU"/>
        </w:rPr>
        <w:t>Наступний рівень – божества господарських циклів і сезонних обрядів, що втілюють цілісні колективи: Род, Чур, жіночі божества (Мокош). Далі представлені божества абстрактних функцій – Доля, Лихо, Правда, Кривда, Смерть, а також спеціальних функцій – Суд. Визначення долі, вдачі, щастя пов´язано із загальнослов´янським словом «бог»: багатий – той, хто має бога, долю; убогий – той, хто не має його. Деякі із цих персонажів, вважають дослідники, представлені у казках. Із речовинністю, несвободою, обмеженістю божества пов´язана необхідність багатобожжя, адже боги виявляють в собі вищі потенції природи. Тому будь-яка сила, з якою доводиться мати справу людині, має відповідник у божественному світі.</w:t>
      </w:r>
    </w:p>
    <w:p>
      <w:pPr>
        <w:pStyle w:val="Normal"/>
        <w:ind w:firstLine="708"/>
        <w:jc w:val="both"/>
        <w:rPr>
          <w:sz w:val="28"/>
          <w:szCs w:val="28"/>
          <w:lang w:val="uk-UA" w:eastAsia="ru-RU"/>
        </w:rPr>
      </w:pPr>
      <w:r>
        <w:rPr>
          <w:sz w:val="28"/>
          <w:szCs w:val="28"/>
          <w:lang w:eastAsia="ru-RU"/>
        </w:rPr>
        <w:t>Ще один рівень презентує міфологізовану історичну традицію. Тут діють герої епосу: у східних слов´ян – Кий, Щек, Хорив; у західних – Чех, Лях, Крак. Їх супротивники – чудовиська, змії, а пізніше – Соловей-Розбійник. На нижчому рівні знаходяться казкові персонажі – учасники ритуалу, що головують у нижніх сферах (баба-яга, чудо-юдо, лісовик, водяник тощо). Найнижчий рівень охоплює неіндивідуалізованих, часто неантропоморфних, істот – нечисть, духів, а також пов´язаних із міфологічним простором, який простягається від дому до лісу (болота), – домовиків, лісовиків, русалок, мар, мор тощо. У міфах діють і тварини – ведмідь, вовк, що можна вважати наслідком тотемних уявлень.</w:t>
      </w:r>
    </w:p>
    <w:p>
      <w:pPr>
        <w:pStyle w:val="Normal"/>
        <w:ind w:firstLine="708"/>
        <w:jc w:val="both"/>
        <w:rPr>
          <w:sz w:val="28"/>
          <w:szCs w:val="28"/>
          <w:lang w:val="uk-UA" w:eastAsia="ru-RU"/>
        </w:rPr>
      </w:pPr>
      <w:r>
        <w:rPr>
          <w:sz w:val="28"/>
          <w:szCs w:val="28"/>
          <w:lang w:eastAsia="ru-RU"/>
        </w:rPr>
        <w:t>Ізоморфність простежується у міфологічних моделях космосу, «світового дерева», людини, в концепті одягу, хати, глечика тощо. За словами російського історика Б. Рибакова, навіть одяг давньоруських княгинь своєрідно відображав образну модель світу: верх (небо) – головний убір, прикрашене солярними знаками вбрання, ланцюжки-рясна, прикріплені до круглого вінця (сонця), які уособлюють дощові потоки (у селянському варіанті – стрічки на вінку). Середня частина одягу прикрашена вишивками (символи родючості, врожаю), на шиї – намиста, на руках – браслети, що символізують багатство. Низ асоціюється з підземним світом, відповідно, довгі кінці пасків завершуються головами ящерів (у селян їх символічно зміняють китиці).</w:t>
      </w:r>
    </w:p>
    <w:p>
      <w:pPr>
        <w:pStyle w:val="Normal"/>
        <w:ind w:firstLine="708"/>
        <w:jc w:val="both"/>
        <w:rPr>
          <w:sz w:val="28"/>
          <w:szCs w:val="28"/>
          <w:lang w:val="uk-UA" w:eastAsia="ru-RU"/>
        </w:rPr>
      </w:pPr>
      <w:r>
        <w:rPr>
          <w:sz w:val="28"/>
          <w:szCs w:val="28"/>
          <w:lang w:val="uk-UA" w:eastAsia="ru-RU"/>
        </w:rPr>
        <w:t xml:space="preserve">Дерево моделює потрійну вертикальну структуру світу (небо, земля, підземний світ) і горизонтальну його структуру (північ, південь, захід, схід, яким відповідають чотири вітри), життя і смерть (зелене та сухе дерево). </w:t>
      </w:r>
      <w:r>
        <w:rPr>
          <w:sz w:val="28"/>
          <w:szCs w:val="28"/>
          <w:lang w:eastAsia="ru-RU"/>
        </w:rPr>
        <w:t>Всесвіт – антропоморфний, мікрокосм дублює макрокосм, причому людина не просто мала частка, а зменшена модель світу. Природні явища наділені людськими властивостями, психічними станами, поведінкою: «Ничить трава жалющами, а древо з тугою до землі прихилилося» («Слово про Ігорів похід»). Людина є учасницею тендерних, родинних стосунків. Міфологічна свідомість ще недостатньо розрізняє особистість і те, що перебуває за її межами у всеохопному лоні природного буття. Водночас людина не відмежована від нелюдського: її тіло співвідноситься з природним ландшафтом, складові тіла тотожні елементам Всесвіту (плоть – земля, кров – вода, дух – повітря). Вищий смисл У первісному суспільстві інститут моралі в сучасному розумінні ще не функціонував, полюсами морального були користь і шкода, прибуток і збиток. Вважалося: якщо світ навколо живий, то з природою, як і з людиною, можна домовитися, навіть торгуватися, приносячи офіру (жертву), – очікувати дива. Магія, ворожіння, гадання використовувалися як інструменти побудови взаємин зі світом і богами.</w:t>
      </w:r>
    </w:p>
    <w:p>
      <w:pPr>
        <w:pStyle w:val="Normal"/>
        <w:ind w:firstLine="708"/>
        <w:jc w:val="both"/>
        <w:rPr/>
      </w:pPr>
      <w:r>
        <w:rPr>
          <w:sz w:val="28"/>
          <w:szCs w:val="28"/>
          <w:lang w:val="uk-UA" w:eastAsia="ru-RU"/>
        </w:rPr>
        <w:t>у. Душа, за уявленнями давніх слов´ян, як зазначає український філософ та культуролог М. Попович, складається з кількох частин, наділених різними функціями:</w:t>
      </w:r>
    </w:p>
    <w:p>
      <w:pPr>
        <w:pStyle w:val="Normal"/>
        <w:ind w:firstLine="708"/>
        <w:jc w:val="both"/>
        <w:rPr>
          <w:sz w:val="28"/>
          <w:szCs w:val="28"/>
          <w:lang w:val="uk-UA" w:eastAsia="ru-RU"/>
        </w:rPr>
      </w:pPr>
      <w:r>
        <w:rPr>
          <w:sz w:val="28"/>
          <w:szCs w:val="28"/>
          <w:lang w:eastAsia="ru-RU"/>
        </w:rPr>
        <w:t>1) душа, що йде «на той світ» після смерті і може з´явитися «гостем» («свої» небіжчики – «родителі» (предки), звідси – «родительський день» (субота після Пасхи), поминання померлих);</w:t>
      </w:r>
    </w:p>
    <w:p>
      <w:pPr>
        <w:pStyle w:val="Normal"/>
        <w:ind w:firstLine="708"/>
        <w:jc w:val="both"/>
        <w:rPr>
          <w:sz w:val="28"/>
          <w:szCs w:val="28"/>
          <w:lang w:val="uk-UA" w:eastAsia="ru-RU"/>
        </w:rPr>
      </w:pPr>
      <w:r>
        <w:rPr>
          <w:sz w:val="28"/>
          <w:szCs w:val="28"/>
          <w:lang w:val="uk-UA" w:eastAsia="ru-RU"/>
        </w:rPr>
        <w:t>її буття полягає у зв´язку циклу її життя з життям Всесвіту.</w:t>
      </w:r>
    </w:p>
    <w:p>
      <w:pPr>
        <w:pStyle w:val="Normal"/>
        <w:ind w:firstLine="708"/>
        <w:jc w:val="both"/>
        <w:rPr>
          <w:sz w:val="28"/>
          <w:szCs w:val="28"/>
          <w:lang w:val="uk-UA" w:eastAsia="ru-RU"/>
        </w:rPr>
      </w:pPr>
      <w:r>
        <w:rPr>
          <w:sz w:val="28"/>
          <w:szCs w:val="28"/>
          <w:lang w:val="uk-UA" w:eastAsia="ru-RU"/>
        </w:rPr>
        <w:t xml:space="preserve">2) душа, що дає людині життєву силу. Однак істота, що має лише життєву силу, не є живою </w:t>
      </w:r>
      <w:r>
        <w:rPr>
          <w:sz w:val="28"/>
          <w:szCs w:val="28"/>
          <w:lang w:eastAsia="ru-RU"/>
        </w:rPr>
        <w:t>(упирі, русалки, мавки);</w:t>
      </w:r>
    </w:p>
    <w:p>
      <w:pPr>
        <w:pStyle w:val="Normal"/>
        <w:ind w:firstLine="708"/>
        <w:jc w:val="both"/>
        <w:rPr>
          <w:sz w:val="28"/>
          <w:szCs w:val="28"/>
          <w:lang w:val="uk-UA" w:eastAsia="ru-RU"/>
        </w:rPr>
      </w:pPr>
      <w:r>
        <w:rPr>
          <w:sz w:val="28"/>
          <w:szCs w:val="28"/>
          <w:lang w:eastAsia="ru-RU"/>
        </w:rPr>
        <w:t>3) душа – образ, нерозривно пов´язаний з іменем та особистістю. Вона робить людину особистістю, членом роду.</w:t>
      </w:r>
    </w:p>
    <w:p>
      <w:pPr>
        <w:pStyle w:val="Normal"/>
        <w:ind w:firstLine="708"/>
        <w:jc w:val="both"/>
        <w:rPr>
          <w:sz w:val="28"/>
          <w:szCs w:val="28"/>
          <w:lang w:val="uk-UA" w:eastAsia="ru-RU"/>
        </w:rPr>
      </w:pPr>
      <w:r>
        <w:rPr>
          <w:sz w:val="28"/>
          <w:szCs w:val="28"/>
          <w:lang w:val="uk-UA" w:eastAsia="ru-RU"/>
        </w:rPr>
        <w:t xml:space="preserve">Душі відповідають функціям духовної діяльності. </w:t>
      </w:r>
      <w:r>
        <w:rPr>
          <w:sz w:val="28"/>
          <w:szCs w:val="28"/>
          <w:lang w:eastAsia="ru-RU"/>
        </w:rPr>
        <w:t>Душа, яка бачить-розуміє, ототожнюється з оком, головою. Чуття пов´язане із серцем, серцевиною. Вітальність, життєва сила, ототожнюється з нутрощами. Мікрокосм людини, як стверджує М. Попович, – її власне Я і сімейне коло водночас. Члени родини асоціюються з небесними символами: «ясен Місяць – пан господар, красне Сонце – жінка його, Дрібні зірки – його діти».</w:t>
      </w:r>
    </w:p>
    <w:p>
      <w:pPr>
        <w:pStyle w:val="Normal"/>
        <w:ind w:firstLine="708"/>
        <w:jc w:val="both"/>
        <w:rPr>
          <w:sz w:val="28"/>
          <w:szCs w:val="28"/>
          <w:lang w:val="uk-UA" w:eastAsia="ru-RU"/>
        </w:rPr>
      </w:pPr>
      <w:r>
        <w:rPr>
          <w:sz w:val="28"/>
          <w:szCs w:val="28"/>
          <w:lang w:eastAsia="ru-RU"/>
        </w:rPr>
        <w:t>Основний міф давніх слов´ян пов´язаний з історією впорядкування Космосу, системою норм життя, елементами культу, які відтворювали у ритуалах. За змістом реконструйованого російськими вченими В. Івановим та В. Топоровим основного міфу слов´янства, що має індоєвропейське коріння, боротьба небесного громовержця з його супротивником із Нижнього світу відбувається на освоєній слов´янами території, її перебіг пов´язаний із землеробським циклом і позначений сезонно-календарними святами. Персоніфіковане Змієм зло спустошує край, викрадає худобу та жінок. Герой – Коваль – перемагає у боротьбі з ним, впрягає його в плуг, змушуючи орати борозну до моря. У календарній інтерпретації яскраво виражені полярності – сонцестояння та рівнодення. Із зимового сонцестояння починається поворот на літо – боротьба вогню з мороком: сонячний герой бореться з темною силою, що краде Сонце, світ, життя.</w:t>
      </w:r>
    </w:p>
    <w:p>
      <w:pPr>
        <w:pStyle w:val="Normal"/>
        <w:ind w:firstLine="708"/>
        <w:jc w:val="both"/>
        <w:rPr>
          <w:sz w:val="28"/>
          <w:szCs w:val="28"/>
          <w:lang w:val="uk-UA" w:eastAsia="ru-RU"/>
        </w:rPr>
      </w:pPr>
      <w:r>
        <w:rPr>
          <w:sz w:val="28"/>
          <w:szCs w:val="28"/>
          <w:lang w:eastAsia="ru-RU"/>
        </w:rPr>
        <w:t>Із поширенням на давньоруських землях християнства язичництво тривалий час боронило себе від християнської проповіді. Народ важко сприймав чужу віру, в нього були власні релігії, культи, божества. Оскільки їх було кілька і вони були неподібні між собою, результат ідейної боротьби християнства з язичництвом, як стверджує російський історик Лев Гумільов (1912–1992), був визначений наперед. Православ´я мало продуману організацію, підтримку влади і надавало своїм адептам (ревним послідовникам ідеї) доступ до світової культури, сприяло зміцненню держави. Здобувши політичну перемогу, християнство довго не могло подолати у слов´янському світі давній світогляд.</w:t>
      </w:r>
    </w:p>
    <w:p>
      <w:pPr>
        <w:pStyle w:val="Normal"/>
        <w:ind w:firstLine="708"/>
        <w:jc w:val="both"/>
        <w:rPr>
          <w:sz w:val="28"/>
          <w:szCs w:val="28"/>
          <w:lang w:val="uk-UA" w:eastAsia="ru-RU"/>
        </w:rPr>
      </w:pPr>
      <w:r>
        <w:rPr>
          <w:sz w:val="28"/>
          <w:szCs w:val="28"/>
          <w:lang w:val="uk-UA" w:eastAsia="ru-RU"/>
        </w:rPr>
        <w:t xml:space="preserve">Київські князі завоювали велику територію в </w:t>
      </w:r>
      <w:r>
        <w:rPr>
          <w:sz w:val="28"/>
          <w:szCs w:val="28"/>
          <w:lang w:eastAsia="ru-RU"/>
        </w:rPr>
        <w:t>X</w:t>
      </w:r>
      <w:r>
        <w:rPr>
          <w:sz w:val="28"/>
          <w:szCs w:val="28"/>
          <w:lang w:val="uk-UA" w:eastAsia="ru-RU"/>
        </w:rPr>
        <w:t xml:space="preserve"> ст., об´єднували фінські, балтські, слов´янські племена, але колись оригінальний їх світогляд так і залишався мозаїчним (строкатим, сумішшю різнорідних частин). </w:t>
      </w:r>
      <w:r>
        <w:rPr>
          <w:sz w:val="28"/>
          <w:szCs w:val="28"/>
          <w:lang w:eastAsia="ru-RU"/>
        </w:rPr>
        <w:t>У Русі (Київ, Чернігів, Переяслав) двовір´я існувало довго, а найдавніший культ – поклоніння духам померлих – частково залишився дотепер. Двовір´я – поєднання міфологічного та християнського світоглядів, переплетення вірувань, екстраполяція ритуалів.</w:t>
      </w:r>
    </w:p>
    <w:p>
      <w:pPr>
        <w:pStyle w:val="Normal"/>
        <w:ind w:firstLine="708"/>
        <w:jc w:val="both"/>
        <w:rPr/>
      </w:pPr>
      <w:r>
        <w:rPr>
          <w:sz w:val="28"/>
          <w:szCs w:val="28"/>
          <w:lang w:eastAsia="ru-RU"/>
        </w:rPr>
        <w:t>Релігійно-культовий проект Володимира Великого – хрещення Русі – не винищив традиційних міфологічних уявлень русичів. Офіційне християнство вплелося в їх тисячолітню віру, а не розчинило її. Завдяки цьому язичництво і християнство поєдналися. Як своєрідна ідеологія двовір´я виявилося досить живучим, особливо нижні щаблі міфологічних істот, віра в яких збереглася до сьогодні.</w:t>
      </w:r>
    </w:p>
    <w:p>
      <w:pPr>
        <w:pStyle w:val="Normal"/>
        <w:spacing w:lineRule="auto" w:line="360"/>
        <w:jc w:val="both"/>
        <w:rPr>
          <w:b/>
          <w:b/>
          <w:bCs/>
          <w:sz w:val="28"/>
          <w:szCs w:val="28"/>
          <w:lang w:val="uk-UA" w:eastAsia="ru-RU"/>
        </w:rPr>
      </w:pPr>
      <w:r>
        <w:rPr>
          <w:b/>
          <w:bCs/>
          <w:sz w:val="28"/>
          <w:szCs w:val="28"/>
          <w:lang w:val="uk-UA" w:eastAsia="ru-RU"/>
        </w:rPr>
      </w:r>
    </w:p>
    <w:p>
      <w:pPr>
        <w:pStyle w:val="Normal"/>
        <w:spacing w:lineRule="auto" w:line="360"/>
        <w:ind w:left="-720" w:firstLine="1429"/>
        <w:jc w:val="center"/>
        <w:rPr>
          <w:b/>
          <w:b/>
          <w:bCs/>
          <w:sz w:val="28"/>
          <w:szCs w:val="28"/>
          <w:lang w:val="uk-UA" w:eastAsia="ru-RU"/>
        </w:rPr>
      </w:pPr>
      <w:r>
        <w:rPr>
          <w:b/>
          <w:bCs/>
          <w:sz w:val="28"/>
          <w:szCs w:val="28"/>
          <w:lang w:val="uk-UA" w:eastAsia="ru-RU"/>
        </w:rPr>
        <w:t xml:space="preserve">ТЕМА 3 </w:t>
        <w:br/>
        <w:t xml:space="preserve"> Філософська думка Київської Русі</w:t>
      </w:r>
    </w:p>
    <w:p>
      <w:pPr>
        <w:pStyle w:val="Normal"/>
        <w:ind w:left="-720" w:firstLine="1429"/>
        <w:jc w:val="center"/>
        <w:rPr/>
      </w:pPr>
      <w:r>
        <w:rPr>
          <w:b/>
          <w:bCs/>
          <w:sz w:val="28"/>
          <w:szCs w:val="28"/>
          <w:lang w:val="uk-UA" w:eastAsia="ru-RU"/>
        </w:rPr>
        <w:t>1. Роль християнства у становленні києворуської філософської думки та його співіснування з дохристиянським світоглядом</w:t>
      </w:r>
    </w:p>
    <w:p>
      <w:pPr>
        <w:pStyle w:val="Normal"/>
        <w:ind w:left="-720" w:firstLine="1429"/>
        <w:jc w:val="center"/>
        <w:rPr>
          <w:b/>
          <w:b/>
          <w:bCs/>
          <w:sz w:val="28"/>
          <w:szCs w:val="28"/>
          <w:lang w:val="uk-UA" w:eastAsia="ru-RU"/>
        </w:rPr>
      </w:pPr>
      <w:r>
        <w:rPr>
          <w:b/>
          <w:bCs/>
          <w:sz w:val="28"/>
          <w:szCs w:val="28"/>
          <w:lang w:val="uk-UA" w:eastAsia="ru-RU"/>
        </w:rPr>
      </w:r>
    </w:p>
    <w:p>
      <w:pPr>
        <w:pStyle w:val="Normal"/>
        <w:ind w:firstLine="708"/>
        <w:jc w:val="both"/>
        <w:rPr/>
      </w:pPr>
      <w:r>
        <w:rPr>
          <w:sz w:val="28"/>
          <w:szCs w:val="28"/>
          <w:lang w:val="uk-UA" w:eastAsia="ru-RU"/>
        </w:rPr>
        <w:t xml:space="preserve"> </w:t>
      </w:r>
      <w:r>
        <w:rPr>
          <w:sz w:val="28"/>
          <w:szCs w:val="28"/>
          <w:lang w:val="uk-UA" w:eastAsia="ru-RU"/>
        </w:rPr>
        <w:t xml:space="preserve">Становлення української філософської думки відбувається у межах культури Київської Русі. </w:t>
      </w:r>
      <w:r>
        <w:rPr>
          <w:sz w:val="28"/>
          <w:szCs w:val="28"/>
          <w:lang w:eastAsia="ru-RU"/>
        </w:rPr>
        <w:t xml:space="preserve">Звичайно, неможливо визначити більш-менш точно момент «виникнення» філософії. Його просто не було. Адже становлення філософії, що являє кардинальне зрушення в історії людського мислення, – не одноразовий акт. </w:t>
      </w:r>
    </w:p>
    <w:p>
      <w:pPr>
        <w:pStyle w:val="Normal"/>
        <w:ind w:firstLine="708"/>
        <w:jc w:val="both"/>
        <w:rPr>
          <w:sz w:val="28"/>
          <w:szCs w:val="28"/>
          <w:lang w:eastAsia="ru-RU"/>
        </w:rPr>
      </w:pPr>
      <w:r>
        <w:rPr>
          <w:sz w:val="28"/>
          <w:szCs w:val="28"/>
          <w:lang w:eastAsia="ru-RU"/>
        </w:rPr>
        <w:t xml:space="preserve">Найдавніші збережені пам'ятки писемності Київської Русі, що є джерелом пізнання історії філософської думки народу, датуються кінцем X – серединою XI ст. На думку деяких дослідників, наприкінці X ст. була написана включена до складу «Повісті временних літ» «Промова філософа», де лаконічно відтворюється відповідно до християнського віровчення історія створення світу. У середині XI ст. створюється «Слово про Закон і Благодать» Іларіона, «Ізборники Святослава» 1073 та 1076 pp. та низка інших пам'яток, що насичені глибинним філософським змістом. </w:t>
      </w:r>
    </w:p>
    <w:p>
      <w:pPr>
        <w:pStyle w:val="Normal"/>
        <w:ind w:firstLine="708"/>
        <w:jc w:val="both"/>
        <w:rPr/>
      </w:pPr>
      <w:r>
        <w:rPr>
          <w:sz w:val="28"/>
          <w:szCs w:val="28"/>
          <w:lang w:eastAsia="ru-RU"/>
        </w:rPr>
        <w:t xml:space="preserve">Істотне значення для розвою тогочасної філософської думки мало запровадження на Русі християнства. Завдяки цьому Київська Русь одержує можливість прилучитися до досягнень світової культури. Інтенсивні контакти із Візантією, Болгарією дають змогу використовувати як джерело розвитку філософської думки здобутки античної і візантійської філософії. Твори візантійської та болгарської літератури переважали у загальному фонді пам'яток світової культури того часу, що засвоювались у процесі становлення й розвитку філософської думки Київської Русі. Але вони не вичерпують цього фонду. До певної міри він включав і здобутки культури народів Західної Європи і Сходу. Мабуть, безпосередньо із сирійської мови здійснюється переклад повісті про Акира Премудрого. З давньоєврейської перекладається біблійна книга «Есфірь», «Йосипон» тощо. Вірогідно, з грузинської був виконаний на Русі переклад Сказання про іверську царицю Динару. </w:t>
        <w:br/>
        <w:t xml:space="preserve">      На Русі були відомі окремі церковні твори, княжі житія, створені представниками чеської культури, що містили виклад, у тому числі й по-філософському значущих ідей. </w:t>
        <w:br/>
        <w:t>      Але роль християнства не обмежується функцією простого ретранслятора на вітчизняний грунт здобутків світової культури. Адже різниця потенціалів вітчизняного, що здійснював перші кроки на шляху становлення філософської думки, та іноземного, засвоюваного, який спирався на майже тисячолітній досвід розвитку філософської культури, могла забезпечити творчий здобуток лише за наявності в києво-руській духовності певних могутніх стимулів, що спонукали б до напруженої інтелектуальної праці щодо осмислення складного теоретичного матеріалу. У створенні таких стимулів велика роль належить християнству, що виступає у функції своєрідного каталізатора процесу, який супроводжував засвоєння світових ідейних надбань у культурі Київської Русі, але християнські ідеї в Україні засвоювалися з урахуванням тих традицій, які уже склалися раніше, у тому числі язичництва.</w:t>
      </w:r>
    </w:p>
    <w:p>
      <w:pPr>
        <w:pStyle w:val="Normal"/>
        <w:ind w:firstLine="708"/>
        <w:jc w:val="both"/>
        <w:rPr>
          <w:sz w:val="28"/>
          <w:szCs w:val="28"/>
          <w:lang w:eastAsia="ru-RU"/>
        </w:rPr>
      </w:pPr>
      <w:r>
        <w:rPr>
          <w:sz w:val="28"/>
          <w:szCs w:val="28"/>
          <w:lang w:eastAsia="ru-RU"/>
        </w:rPr>
      </w:r>
    </w:p>
    <w:p>
      <w:pPr>
        <w:pStyle w:val="Normal"/>
        <w:ind w:firstLine="708"/>
        <w:jc w:val="both"/>
        <w:rPr>
          <w:b/>
          <w:b/>
          <w:sz w:val="28"/>
          <w:szCs w:val="28"/>
          <w:lang w:eastAsia="ru-RU"/>
        </w:rPr>
      </w:pPr>
      <w:r>
        <w:rPr>
          <w:b/>
          <w:sz w:val="28"/>
          <w:szCs w:val="28"/>
          <w:lang w:eastAsia="ru-RU"/>
        </w:rPr>
        <w:t>2. Філософські ідеї у творчості давньоруських книжників та в пам’ятках літератури</w:t>
      </w:r>
    </w:p>
    <w:p>
      <w:pPr>
        <w:pStyle w:val="Normal"/>
        <w:ind w:firstLine="708"/>
        <w:jc w:val="both"/>
        <w:rPr>
          <w:b/>
          <w:b/>
          <w:sz w:val="28"/>
          <w:szCs w:val="28"/>
          <w:lang w:eastAsia="ru-RU"/>
        </w:rPr>
      </w:pPr>
      <w:r>
        <w:rPr>
          <w:b/>
          <w:sz w:val="28"/>
          <w:szCs w:val="28"/>
          <w:lang w:eastAsia="ru-RU"/>
        </w:rPr>
      </w:r>
    </w:p>
    <w:p>
      <w:pPr>
        <w:pStyle w:val="Normal"/>
        <w:ind w:firstLine="708"/>
        <w:jc w:val="both"/>
        <w:rPr/>
      </w:pPr>
      <w:r>
        <w:rPr>
          <w:sz w:val="28"/>
          <w:szCs w:val="28"/>
          <w:lang w:eastAsia="ru-RU"/>
        </w:rPr>
        <w:t xml:space="preserve">Про філософію Київської Русі, про її рівень прийнято судити по творчості таких видатних давньоруських книжників, як Іларіон Київський, Лука Жидята, Феодосій Печерський, Нестор, Володимир Мономах, Климент Смолятич, Кирило Туровський, Данило Заточеник та ін.  </w:t>
      </w:r>
    </w:p>
    <w:p>
      <w:pPr>
        <w:pStyle w:val="Normal"/>
        <w:ind w:firstLine="708"/>
        <w:jc w:val="both"/>
        <w:rPr/>
      </w:pPr>
      <w:r>
        <w:rPr>
          <w:sz w:val="28"/>
          <w:szCs w:val="28"/>
          <w:lang w:eastAsia="ru-RU"/>
        </w:rPr>
        <w:t>Першими творами київських книжників були так звані слова, повчання, послання, моління, в яких виразно поставлені важливі світоглядні проблеми, подані глибокі філософські ідеї. Саме з книжним знанням перш за все і був пов’язаний</w:t>
      </w:r>
      <w:r>
        <w:rPr>
          <w:sz w:val="28"/>
          <w:szCs w:val="28"/>
          <w:lang w:val="uk-UA" w:eastAsia="ru-RU"/>
        </w:rPr>
        <w:t xml:space="preserve"> початок філософської думки києворуської доби. Навіть склалось таке уявлення, що філософ – це перш за все вчений книжник, освічена людина, яка глибоко розуміється на книжній премудрості.</w:t>
      </w:r>
    </w:p>
    <w:p>
      <w:pPr>
        <w:pStyle w:val="Normal"/>
        <w:ind w:firstLine="708"/>
        <w:jc w:val="both"/>
        <w:rPr/>
      </w:pPr>
      <w:r>
        <w:rPr>
          <w:sz w:val="28"/>
          <w:szCs w:val="28"/>
          <w:lang w:val="uk-UA" w:eastAsia="ru-RU"/>
        </w:rPr>
        <w:t xml:space="preserve">Відповідно до цього у києворуській культурі виробляється розуміння філософії і філософа. </w:t>
      </w:r>
      <w:r>
        <w:rPr>
          <w:sz w:val="28"/>
          <w:szCs w:val="28"/>
          <w:lang w:eastAsia="ru-RU"/>
        </w:rPr>
        <w:t xml:space="preserve">Філософом вважався той, хто, спираючись на книжні знання, не просто здобув істину про сенс людського існування, а разом з цим перетворив одержану істину на керівництво у власному житті. Філософія мислилась не тільки як теоретизування, а й як практична мораль. </w:t>
        <w:br/>
        <w:t xml:space="preserve">      Такому розумінню філософії відповідають й ті визначення й, що функціонують у культурі Київської Русі. Серед найпоширеніших – перше в слов'янській літературі визначення філософії, що його містило популярне на Русі «Пространне житіє Костянтина-Кирила Філософа», складене болгарським мислителем Климентом Охридським. Згідно з ним філософія визначалась як «Знання божиїх та людських речей, що навчає, як людина може наблизитись до Бога, як ділами своїми уподібнитись за образом і подобою творцеві свому». Наведене визначення виявляє генетичну бли-зькість до ще одного тлумачення філософії, яке належить Йоану Дамаскину і в складі слов'янського перекладу його «Діалектики» поширене у нашій давній культурі: «Філософія є пізнання сутнього, оскільки воно сутнє, тобто пізнання природи сутнього. І ще: філософія є пізнання речей божиїх та людських, тобто видимих і невидимих. Далі, філософія є роздум про смерть, як самовільну, так і природну... Далі, філософія є уподібнення богові... Філософія є мистецтво мистецтв і наука наук, бо філософія є початок всякого мистецтва... </w:t>
      </w:r>
    </w:p>
    <w:p>
      <w:pPr>
        <w:pStyle w:val="Normal"/>
        <w:ind w:firstLine="708"/>
        <w:jc w:val="both"/>
        <w:rPr/>
      </w:pPr>
      <w:r>
        <w:rPr>
          <w:sz w:val="28"/>
          <w:szCs w:val="28"/>
          <w:lang w:eastAsia="ru-RU"/>
        </w:rPr>
        <w:t xml:space="preserve">Далі, філософія є любов до мудрості: істинна ж мудрість є Бог. А тому любов до Бога є істинна філософія». </w:t>
      </w:r>
    </w:p>
    <w:p>
      <w:pPr>
        <w:pStyle w:val="Normal"/>
        <w:ind w:firstLine="708"/>
        <w:jc w:val="both"/>
        <w:rPr/>
      </w:pPr>
      <w:r>
        <w:rPr>
          <w:sz w:val="28"/>
          <w:szCs w:val="28"/>
          <w:lang w:eastAsia="ru-RU"/>
        </w:rPr>
        <w:t xml:space="preserve">Світ мудрості, світ Софії мислився як світ «пре-подібності», уподоблення нижчого вищому. Тому мудрість – це осягнення вищого, але не заради знання істини самої по собі, а в ім'я битійного входження у світ значущих подій, вищих життєвих цінностей. Мудрість – це не тільки та й не стільки знання істини, але передусім «життя в істині». Вона не лише слово, а й діло. Це, як підкреслювалось у статтях «Ізборника Святослава 1073 p.», – «Мудростьное житие». </w:t>
        <w:br/>
        <w:t xml:space="preserve">      У співвідношенні «істинного слова» і «доброго діла», за всієї поваги до першого, пріоритет надавався другому. </w:t>
      </w:r>
    </w:p>
    <w:p>
      <w:pPr>
        <w:pStyle w:val="Normal"/>
        <w:ind w:firstLine="708"/>
        <w:jc w:val="both"/>
        <w:rPr/>
      </w:pPr>
      <w:r>
        <w:rPr>
          <w:sz w:val="28"/>
          <w:szCs w:val="28"/>
          <w:lang w:eastAsia="ru-RU"/>
        </w:rPr>
        <w:t>Виходячи з такого розуміння філософії у межах києво-руської культури розробляється онтологічна, гносеологічна проблематика, обґрунтовується розуміння єдності буття, погляд на закономірності історичного поступу. Характер розв'язання онтологічних і натурфілософських проблем у києво-руській культурі зумовлюється, зрештою, притаманним людині того часу уявленням про світ, у єдності з яким вона усвідомлює сенс власного буття. В основі його – властиве християнському світобаченню подвоєння ка-ртини світу – на світ наявний і бажаний, належний, що перебуває за межами наявного. З ним ідейно співзвучний поширений в Київській Русі «Шостиднев» Йоана, екзарха Болгарського, численні сторінки якого проймає щире захоплення перед величчю Всесвіту, в якому «небо утворено звездами, солнцем же и месяцемъ, и землю злакъмъ и древомъ, и море рыбами въсечьсками исполънено, бисром же и златы рунесы пиньскыми». У межах цієї тенденції певного розвитку одержують натурфілософські ідеї як грунт, де зароджуються паростки наукового способу пошуку знань про природу. Знання про будову Всесвіту містили вже згаданий «Шостиднев» Йоана, екзарха Болгарського, «Ізборник Святослава 1073 p.», збірки «Пчела» тощо. Певного розвитку набуває вітчизняна географія, цікавою пам'яткою якої є «Ходіння» Ігумена Даниїла, яке містить опис подорожі, здійсненої автором «Ходіння» у XII ст. до Палестини; математика, що відображено, зокрема, в творчості визначного представника цієї науки Кирика (XII ст.), початки знань з фізіології, біології містили поширені на Русі збірки «Фізіологи», «Шостиднев», «Палея».</w:t>
      </w:r>
    </w:p>
    <w:p>
      <w:pPr>
        <w:pStyle w:val="Normal"/>
        <w:ind w:firstLine="708"/>
        <w:jc w:val="both"/>
        <w:rPr/>
      </w:pPr>
      <w:r>
        <w:rPr>
          <w:sz w:val="28"/>
          <w:szCs w:val="28"/>
          <w:lang w:eastAsia="ru-RU"/>
        </w:rPr>
        <w:t xml:space="preserve">Вельми помітне місце у системі філософсько-світоглядних уявлень діячів Київської Русі посідає гносеологічна проблематика. Яскравим виявом теоретико-пізнавальних орієнтацій у культурі Київської Русі є, зокрема, властиве їй розуміння ролі книги, писаного слова, книжного вчення у житті. </w:t>
      </w:r>
    </w:p>
    <w:p>
      <w:pPr>
        <w:pStyle w:val="Normal"/>
        <w:ind w:firstLine="708"/>
        <w:jc w:val="both"/>
        <w:rPr>
          <w:sz w:val="28"/>
          <w:szCs w:val="28"/>
          <w:lang w:eastAsia="ru-RU"/>
        </w:rPr>
      </w:pPr>
      <w:r>
        <w:rPr>
          <w:sz w:val="28"/>
          <w:szCs w:val="28"/>
          <w:lang w:eastAsia="ru-RU"/>
        </w:rPr>
        <w:t xml:space="preserve">Акцентація ролі серця істотна з огляду на подальшу традицію розвитку української філософської думки, однією з властивих рис якої було зосередження уваги на розробці філософії серця (Г. Сковорода, П. Юркевич і т. д.). </w:t>
      </w:r>
    </w:p>
    <w:p>
      <w:pPr>
        <w:pStyle w:val="Normal"/>
        <w:ind w:firstLine="708"/>
        <w:jc w:val="both"/>
        <w:rPr/>
      </w:pPr>
      <w:r>
        <w:rPr>
          <w:sz w:val="28"/>
          <w:szCs w:val="28"/>
          <w:lang w:eastAsia="ru-RU"/>
        </w:rPr>
        <w:t xml:space="preserve">Однією з головних під час з'ясування сутності людини стає проблема співвідношення в ній тіла й душі. Тіло, як «природна» сутність, єднає людину з усією природою. Душа ж людини – нематеріальна «Державною силою» людської душі вважається ум. Ум не тільки володар душі, а й «цар» почуттів. Тому він пов'язує воєдино душу й тіло. Душа людини, яка, на відміну від природної плоті, створена «вздухновенною благодаттю», управляє тілом, «наче князь державою» – так пояснює роль душі митрополит Никифор у «Посланні», адресованому князеві Володимиру Мономаху. </w:t>
      </w:r>
    </w:p>
    <w:p>
      <w:pPr>
        <w:pStyle w:val="Normal"/>
        <w:ind w:firstLine="708"/>
        <w:jc w:val="both"/>
        <w:rPr/>
      </w:pPr>
      <w:r>
        <w:rPr>
          <w:sz w:val="28"/>
          <w:szCs w:val="28"/>
          <w:lang w:eastAsia="ru-RU"/>
        </w:rPr>
        <w:t>Якщо плотське характеризує «зовнішнє» в людині, то душа – «внутрішня» сутність її. Проте «зовнішнє» не індиферентне щодо «внутрішнього» у людині. Часто-густо у пам'ятках давньоукраїнської культури «кріпость» тіла і «краса» тілесна розглядаються як свідчення і «душевної» досконалості людини. Але така позиція – не єдина. їй протистоїть відмінний підхід, згідно з яким досконала, «красна» плоть розцінюється як негативне тло, на якому яскравіше виявляється велич душі, що долає «спокуси» плоті. У цьому дусі митрополит Никифор підкреслює, що «рать в нас єсть многа, и противитися плоть духовна і дух плоти». Такий погляд не треба тлумачити як свідчення протиставлення тіла й духу, як зла добру. Справа у тому, що ранні пам'ятки києво-руської доби відзначаються різним семантичним наповненням термінів «тіло» і «плоть». «Ізборник» 1076 p., «Шостиднев» Йоана, екзарха Болгарського і деякі інші твори ви-користовують термін «тіло» у протиставленні не «душі», а «духу». Водночас термін «плоть» розглядається в опозиції «душі». Якщо «плоть» і «душа» «комплектують» тіло, то «дух» виявляється силою, автономною щодо «тіла». Тіло – це плоть, з'єднана з душею. Душа, отже, вважається частиною тіла, яка за допомогою плоті втілюється в тілі. Протилежною відносно душі є не тіло, а плоть. Всі властиві людині вади виявляються пов'язаними не з «тілом», а «плоттю». Зло – не в тілесному як такому, а в плоті, що зіпсована гріхопадінням. Причиною зла вважається не матерія, а воля. Звідси метою християнського спасіння є не звільнення душі від плоті, а насамперед звільнення плоті від гріховності, очищення, виправлення її через «одушевлення».</w:t>
      </w:r>
    </w:p>
    <w:p>
      <w:pPr>
        <w:pStyle w:val="Normal"/>
        <w:ind w:firstLine="708"/>
        <w:jc w:val="both"/>
        <w:rPr/>
      </w:pPr>
      <w:r>
        <w:rPr>
          <w:sz w:val="28"/>
          <w:szCs w:val="28"/>
          <w:lang w:eastAsia="ru-RU"/>
        </w:rPr>
        <w:t xml:space="preserve"> </w:t>
      </w:r>
      <w:r>
        <w:rPr>
          <w:sz w:val="28"/>
          <w:szCs w:val="28"/>
          <w:lang w:eastAsia="ru-RU"/>
        </w:rPr>
        <w:t xml:space="preserve">У контексті такого погляду набуває великої ваги поняття «честі» і «слави» як найвищої ціннісної характеристики людини. Це відбито в «Руській правді», інших юридично-правових документах Київської Русі, у літописних пам'ятках. На понятті «честі» ґрунтується ідеальний образ князя, княжого дружинника у межах дружинної моралі, оспівуванню якої присвячено «Повчання» Володимира Мономаха, «Слово о полку Ігоревім» та ряд інших творів тієї пори. </w:t>
        <w:br/>
        <w:t xml:space="preserve">      В основу дружинної етики покладено кодекс честі, що стверджує усвідомлення особистої гідності через неухильне слідування ідеалу поведінки, що прийнята як норма в даному соціумі. Йдеться про самоствердження особистості, яка підноситься над недосконалістю навколишнього світу. Моральною насамперед вважається поведінка, яка відповідає вимогам, що висуваються перед хоробрим витязем як зразком мужності та відваги. Не випадково чи не найзначнішою якістю, що вирізняє з, поміж інших головні персонажі «Слова о полку Ігоревім» князів Ігоря та Всеволода, вважається «буйство». Ця характеристика позначає не просто хоробрість, сміливість, відвагу. «Буйство» включає в себе й такі ознаки, як шаленість, відвагу до нестями. Саме таким «нестямно хоробрим», відважним до самозабуття зображується в «Слові» Буй-Тур Всеволод під час битви з ворогами. </w:t>
      </w:r>
    </w:p>
    <w:p>
      <w:pPr>
        <w:pStyle w:val="Normal"/>
        <w:ind w:firstLine="708"/>
        <w:jc w:val="both"/>
        <w:rPr/>
      </w:pPr>
      <w:r>
        <w:rPr>
          <w:sz w:val="28"/>
          <w:szCs w:val="28"/>
          <w:lang w:eastAsia="ru-RU"/>
        </w:rPr>
        <w:t>Поряд з цим істотну роль в етичних поглядах Київської Русі відіграє розробка образу святого. Темі святості присвячувались численні «Патерики», «Житія» святих, які утворюють самостійний шар у давньоруській літературі – «агіографію».</w:t>
      </w:r>
    </w:p>
    <w:p>
      <w:pPr>
        <w:pStyle w:val="Normal"/>
        <w:ind w:firstLine="708"/>
        <w:jc w:val="both"/>
        <w:rPr/>
      </w:pPr>
      <w:r>
        <w:rPr>
          <w:sz w:val="28"/>
          <w:szCs w:val="28"/>
          <w:lang w:eastAsia="ru-RU"/>
        </w:rPr>
        <w:t xml:space="preserve">Святому відводилась роль опосередковуючої ланки між земним світом людей і потойбічним, трансцендентним світом. Він – «обранець» серед людей, але, по суті, належить не їм, а світу Божественому. Давньоукраїнська традиція, сприймаючи християнське розуміння святості, акцентує увагу на прагненні ствердити святе царство тут, на землі і для людини. Інтерес до людини, сенсу людського життя зумовлює й значне місце, яке в культурі Київської Русі приділяється історіософській проблематиці. </w:t>
      </w:r>
    </w:p>
    <w:p>
      <w:pPr>
        <w:pStyle w:val="Normal"/>
        <w:ind w:firstLine="708"/>
        <w:jc w:val="both"/>
        <w:rPr/>
      </w:pPr>
      <w:r>
        <w:rPr>
          <w:sz w:val="28"/>
          <w:szCs w:val="28"/>
          <w:lang w:eastAsia="ru-RU"/>
        </w:rPr>
        <w:t xml:space="preserve">Однією з провідних характеристик погляду на історію, притаманного діячам тієї доби, є властивий їм універсалізм, що конкретизується на різних рівнях. </w:t>
        <w:br/>
        <w:t xml:space="preserve">           Факти історичного буття рідної держави у літопису зображено наче «з височини пташиного льоту», на тлі історичного буття всього світу. У цьому простежується одна з характерних особливостей погляду на історію києво-руських книжників, що зумовлює своєрідне «панорамне» бачення, «універсалізм» сприйняття історії, притаманний інтелектуалам Київської Русі. Не менш показовою щодо цього є й найдавніша оригінальна пам'ятка писемності Київської Русі – «Слово про Закон і Благодать» митрополита Іларіона. Обґрунтовуючи погляд на закономірності розвитку історії, Іларіон вирізняє дві епохи, що відзначають прогресивний поступ людської історії: епоху «Старого Заповіту», коли взаємовідносини між людьми будувались на засадах рабства, безмежної покори, коли існував «Закон», й епоху «Нового Заповіту», де панують свобода, істина, «Благодать». Ці дві епохи послідовно змінюють одна одну у процесі історичного розвитку. Рух всесвітньої історії уявляється у цьому сенсі як процес поступового поширення християнства на всі народи світу. </w:t>
        <w:br/>
        <w:t xml:space="preserve">      Саме залучення Русі до християнського світу, на думку Іларіона, й знаменує настання нової епохи, епохи Благодаті, що починає панувати на просторах «землі Руської». З цим пов'язаний надзвичайно важливий для концепції Іларіона висновок про те, що все нове, молоде, те, що пізніше виникло в історії, набирає вищої цінності порівняно до попереднього, більш старого. «Лепо бе благодети и истине на новы люди въсиати, – підкреслює Іларіон, – не въливають бо, по словеси господню, вина новааго оучениа благодатъна въ мехы ветхы... нъ ново оучение, новы мехи, новы языки и обое съблюдется». Важливим є не лише апологія нового самого по собі, а те місце, яке Іларіон відводить сучасному йому новому на спрямованій в майбутнє лінії розвитку людської історії. Як відомо, традиційний християнський світогляд уявляє історію як рух, що здійснюється з Божої волі і спрямовується поза власні межі до вічності, де тільки і є можливим остаточне здійснення історії. Бачення Іларіона з цього погляду несе на собі відбиток укоріненого в міфологічному світосприйнятті уявлення про Божествене як джерело порядку і гармонії на цьому, земному світі. Для нього сучасна йому земна історія виступає настільки досконалою, що спонукає не в майбутньому, а сьогоднішньому дні вбачати здійснення мрії про ідеал. дружиною. Такою є і самосвідомість авторів «Києво-Печерського Патерика», який оспівує чорноризців монастиря, що «яко пресвътлаа свътила в Руской земли сиаху». </w:t>
      </w:r>
    </w:p>
    <w:p>
      <w:pPr>
        <w:pStyle w:val="Normal"/>
        <w:ind w:firstLine="708"/>
        <w:jc w:val="both"/>
        <w:rPr>
          <w:b/>
          <w:b/>
          <w:sz w:val="28"/>
          <w:szCs w:val="28"/>
          <w:lang w:eastAsia="ru-RU"/>
        </w:rPr>
      </w:pPr>
      <w:r>
        <w:rPr>
          <w:b/>
          <w:sz w:val="28"/>
          <w:szCs w:val="28"/>
          <w:lang w:eastAsia="ru-RU"/>
        </w:rPr>
      </w:r>
    </w:p>
    <w:p>
      <w:pPr>
        <w:pStyle w:val="Normal"/>
        <w:ind w:firstLine="708"/>
        <w:jc w:val="both"/>
        <w:rPr>
          <w:b/>
          <w:b/>
          <w:sz w:val="28"/>
          <w:szCs w:val="28"/>
          <w:lang w:eastAsia="ru-RU"/>
        </w:rPr>
      </w:pPr>
      <w:r>
        <w:rPr>
          <w:b/>
          <w:sz w:val="28"/>
          <w:szCs w:val="28"/>
          <w:lang w:eastAsia="ru-RU"/>
        </w:rPr>
        <w:t>3. Характерні особливості філософської культури Київської Русі</w:t>
      </w:r>
    </w:p>
    <w:p>
      <w:pPr>
        <w:pStyle w:val="Normal"/>
        <w:ind w:firstLine="708"/>
        <w:jc w:val="both"/>
        <w:rPr>
          <w:b/>
          <w:b/>
          <w:sz w:val="28"/>
          <w:szCs w:val="28"/>
          <w:lang w:eastAsia="ru-RU"/>
        </w:rPr>
      </w:pPr>
      <w:r>
        <w:rPr>
          <w:b/>
          <w:sz w:val="28"/>
          <w:szCs w:val="28"/>
          <w:lang w:eastAsia="ru-RU"/>
        </w:rPr>
      </w:r>
    </w:p>
    <w:p>
      <w:pPr>
        <w:pStyle w:val="Normal"/>
        <w:ind w:firstLine="708"/>
        <w:jc w:val="both"/>
        <w:rPr/>
      </w:pPr>
      <w:r>
        <w:rPr>
          <w:sz w:val="28"/>
          <w:szCs w:val="28"/>
          <w:lang w:eastAsia="ru-RU"/>
        </w:rPr>
        <w:t xml:space="preserve">Тип філософування, що складається у культурі Київської Русі, протягом наступних віків великою мірою визначав своєрідність подальшого розвитку філософської думки українського народу. </w:t>
        <w:br/>
        <w:t xml:space="preserve">      Специфічні особливості філософської думки Київської Русі зумовлюва-лись, зрештою, особливостями соціально-культурної ситуації, що характеризувала життя тогочасного суспільства. </w:t>
        <w:br/>
        <w:t xml:space="preserve">      Безумовно, як вже зазначалось, істотна роль у розвитку філософської думки Київської Русі належала християнству. Але процес сприйняття християнства відбувався на ґрунті культури, що зберігала віддзеркалення найдавніших релігійно-міфологічних уявлень східних слов'ян. Зустріч і реальна взаємодія християнської і давньої релігійно-міфологічної картини світу спричинилась до плюралізму різноманітних філософських позицій, кожна з яких певною мірою відбивала результат накладання християнських уявлень на модель світу, вироблену у культурі східних слов'ян у більш ранній період їхньої історії. </w:t>
      </w:r>
    </w:p>
    <w:p>
      <w:pPr>
        <w:pStyle w:val="Normal"/>
        <w:ind w:firstLine="708"/>
        <w:jc w:val="both"/>
        <w:rPr/>
      </w:pPr>
      <w:r>
        <w:rPr>
          <w:sz w:val="28"/>
          <w:szCs w:val="28"/>
          <w:lang w:eastAsia="ru-RU"/>
        </w:rPr>
        <w:t xml:space="preserve">Зрештою, прикметною рисою філософської думки Київської Русі є також специфічне співвідношення її з мораллю. Є підстави стверджувати про «етизацію» києво-руської філософської думки. Йдеться не просто про переважне значення етичної проблематики у загальному обширі філософських питань, що розробляються у культурі. В тогочасній філософській картині світу взагалі відсутні етично нейтральні сили і явища. Все в світі, що потрапляє до орбіти філософського осмислення, співвід-носиться з космічним конфліктом добра і зла й виявляється включеним до світової історії спасіння. Викладене дає змогу охарактеризувати філософську культуру Київської Русі як своєрідний синкретичний релігійно-філософсько-етичний комплекс, що спрямовується насамперед на осмислення актуальних проблем тогочасного суспільного життя. </w:t>
      </w:r>
    </w:p>
    <w:p>
      <w:pPr>
        <w:pStyle w:val="Normal"/>
        <w:ind w:firstLine="708"/>
        <w:jc w:val="both"/>
        <w:rPr/>
      </w:pPr>
      <w:r>
        <w:rPr>
          <w:sz w:val="28"/>
          <w:szCs w:val="28"/>
          <w:lang w:eastAsia="ru-RU"/>
        </w:rPr>
        <w:t>Характерною особливістю києворуської філософії була відсутність значних відмінностей у поглядах мислителів. Їх працям притаманні середньовічна догматичність, уніфікація менталітету, інтелектуальний ригоризм, відсутність філософських шкіл і напрямків. Філософська полеміка, як правило, не зачепала основоположних ідеологічних питань, усі проблеми розв’язувалися з огляду на християнські догмати. Для києворуської філософії характерна загальна спрямованість на вирішення актуальних питань суспільного буття, домінування духовно-практичної форми освоєння світу, зосередженність на питаннях соціальної практики, проблемах людини, пізнанні, смисложиттєвій проблематиці. Ще однією рисою києворуської філософії є безмежна вірність духу і букві Святого Письма і Святого Передання, неухильне дотримання всіх канонів і традицій православної віри. Тому вона є христоцентричною і сотеріологічною (спрямованою на спасіння), спірітуалістичною.</w:t>
      </w:r>
    </w:p>
    <w:p>
      <w:pPr>
        <w:pStyle w:val="Normal"/>
        <w:ind w:firstLine="708"/>
        <w:jc w:val="both"/>
        <w:rPr/>
      </w:pPr>
      <w:r>
        <w:rPr>
          <w:sz w:val="28"/>
          <w:szCs w:val="28"/>
          <w:lang w:eastAsia="ru-RU"/>
        </w:rPr>
        <w:t>Перші 400 років вітчизняна філософія розвивалася передусім як православно-християнська релігійна філософія, головною функцією якої була апологетика православного християнства. І з цього погляду вона була філософією апологетичною і традиціоналістською.</w:t>
      </w:r>
    </w:p>
    <w:p>
      <w:pPr>
        <w:pStyle w:val="Normal"/>
        <w:ind w:firstLine="708"/>
        <w:jc w:val="both"/>
        <w:rPr>
          <w:sz w:val="28"/>
          <w:szCs w:val="28"/>
          <w:lang w:eastAsia="ru-RU"/>
        </w:rPr>
      </w:pPr>
      <w:r>
        <w:rPr>
          <w:sz w:val="28"/>
          <w:szCs w:val="28"/>
          <w:lang w:eastAsia="ru-RU"/>
        </w:rPr>
        <w:t>Руська філософія проповідувала мир між народами, гуманізм, виявляла громадянськість, патріотизм, гарячу любов до рідної землі, їй не властивий ні шовінізм, ні космополітизм.</w:t>
      </w:r>
    </w:p>
    <w:p>
      <w:pPr>
        <w:pStyle w:val="Normal"/>
        <w:ind w:firstLine="708"/>
        <w:jc w:val="both"/>
        <w:rPr/>
      </w:pPr>
      <w:r>
        <w:rPr>
          <w:sz w:val="28"/>
          <w:szCs w:val="28"/>
          <w:lang w:eastAsia="ru-RU"/>
        </w:rPr>
        <w:t xml:space="preserve">У сфері соціальних і моральних відносин домінували загальнолюдські ідеали добра і краси, зверненість до духовних благ, ідеали мужності, вірності, чесності, щирості. Духовність – одна з найхарактерніших ознак ранньосередньовічного українського філософствування. </w:t>
      </w:r>
    </w:p>
    <w:p>
      <w:pPr>
        <w:pStyle w:val="Normal"/>
        <w:ind w:firstLine="708"/>
        <w:jc w:val="both"/>
        <w:rPr/>
      </w:pPr>
      <w:r>
        <w:rPr>
          <w:sz w:val="28"/>
          <w:szCs w:val="28"/>
          <w:lang w:eastAsia="ru-RU"/>
        </w:rPr>
        <w:t>Усе це свідчить про оригінальність і самобутність вітчизняного середньовічного філософського процесу, представники якого творчо синтезували західну та східну думки, створивши своє власне бачення світу і людини.</w:t>
      </w:r>
    </w:p>
    <w:p>
      <w:pPr>
        <w:pStyle w:val="Normal"/>
        <w:rPr>
          <w:sz w:val="28"/>
          <w:szCs w:val="28"/>
          <w:lang w:eastAsia="ru-RU"/>
        </w:rPr>
      </w:pPr>
      <w:r>
        <w:rPr>
          <w:sz w:val="28"/>
          <w:szCs w:val="28"/>
          <w:lang w:eastAsia="ru-RU"/>
        </w:rPr>
        <w:t>     </w:t>
      </w:r>
    </w:p>
    <w:p>
      <w:pPr>
        <w:pStyle w:val="Normal"/>
        <w:jc w:val="both"/>
        <w:rPr>
          <w:sz w:val="28"/>
          <w:szCs w:val="28"/>
          <w:lang w:eastAsia="ru-RU"/>
        </w:rPr>
      </w:pPr>
      <w:r>
        <w:rPr>
          <w:sz w:val="28"/>
          <w:szCs w:val="28"/>
          <w:lang w:eastAsia="ru-RU"/>
        </w:rPr>
      </w:r>
    </w:p>
    <w:p>
      <w:pPr>
        <w:pStyle w:val="Normal"/>
        <w:tabs>
          <w:tab w:val="clear" w:pos="720"/>
          <w:tab w:val="left" w:pos="1030" w:leader="none"/>
        </w:tabs>
        <w:jc w:val="center"/>
        <w:rPr>
          <w:b/>
          <w:b/>
          <w:bCs/>
          <w:sz w:val="28"/>
          <w:szCs w:val="28"/>
          <w:lang w:val="uk-UA" w:eastAsia="ru-RU"/>
        </w:rPr>
      </w:pPr>
      <w:r>
        <w:rPr>
          <w:b/>
          <w:bCs/>
          <w:sz w:val="28"/>
          <w:szCs w:val="28"/>
          <w:lang w:val="uk-UA" w:eastAsia="ru-RU"/>
        </w:rPr>
        <w:t xml:space="preserve">ТЕМА 4 </w:t>
        <w:br/>
        <w:t xml:space="preserve">Гуманістичні та реформаційні ідеї у філософській думці України </w:t>
        <w:br/>
        <w:t>(кінець XV – початок XVII ст.)</w:t>
      </w:r>
    </w:p>
    <w:p>
      <w:pPr>
        <w:pStyle w:val="Normal"/>
        <w:tabs>
          <w:tab w:val="clear" w:pos="720"/>
          <w:tab w:val="left" w:pos="1030" w:leader="none"/>
        </w:tabs>
        <w:jc w:val="center"/>
        <w:rPr>
          <w:b/>
          <w:b/>
          <w:bCs/>
          <w:sz w:val="28"/>
          <w:szCs w:val="28"/>
          <w:lang w:val="uk-UA" w:eastAsia="ru-RU"/>
        </w:rPr>
      </w:pPr>
      <w:r>
        <w:rPr>
          <w:b/>
          <w:bCs/>
          <w:sz w:val="28"/>
          <w:szCs w:val="28"/>
          <w:lang w:val="uk-UA" w:eastAsia="ru-RU"/>
        </w:rPr>
      </w:r>
    </w:p>
    <w:p>
      <w:pPr>
        <w:pStyle w:val="Normal"/>
        <w:tabs>
          <w:tab w:val="clear" w:pos="720"/>
          <w:tab w:val="left" w:pos="1030" w:leader="none"/>
        </w:tabs>
        <w:jc w:val="both"/>
        <w:rPr/>
      </w:pPr>
      <w:r>
        <w:rPr>
          <w:b/>
          <w:bCs/>
          <w:sz w:val="28"/>
          <w:szCs w:val="28"/>
          <w:lang w:val="uk-UA" w:eastAsia="ru-RU"/>
        </w:rPr>
        <w:t>1. Культурно-освітнє життя в Україні у XV- поч. XVI ст. Ренесансний гуманізм</w:t>
      </w:r>
    </w:p>
    <w:p>
      <w:pPr>
        <w:pStyle w:val="Normal"/>
        <w:tabs>
          <w:tab w:val="clear" w:pos="720"/>
          <w:tab w:val="left" w:pos="1030" w:leader="none"/>
        </w:tabs>
        <w:jc w:val="both"/>
        <w:rPr>
          <w:b/>
          <w:b/>
          <w:bCs/>
          <w:sz w:val="28"/>
          <w:szCs w:val="28"/>
          <w:lang w:val="uk-UA" w:eastAsia="ru-RU"/>
        </w:rPr>
      </w:pPr>
      <w:r>
        <w:rPr>
          <w:b/>
          <w:bCs/>
          <w:sz w:val="28"/>
          <w:szCs w:val="28"/>
          <w:lang w:val="uk-UA" w:eastAsia="ru-RU"/>
        </w:rPr>
      </w:r>
    </w:p>
    <w:p>
      <w:pPr>
        <w:pStyle w:val="Normal"/>
        <w:tabs>
          <w:tab w:val="clear" w:pos="720"/>
          <w:tab w:val="left" w:pos="1030" w:leader="none"/>
        </w:tabs>
        <w:jc w:val="both"/>
        <w:rPr/>
      </w:pPr>
      <w:r>
        <w:rPr>
          <w:sz w:val="28"/>
          <w:szCs w:val="28"/>
          <w:lang w:eastAsia="ru-RU"/>
        </w:rPr>
        <w:t> </w:t>
      </w:r>
      <w:r>
        <w:rPr>
          <w:sz w:val="28"/>
          <w:szCs w:val="28"/>
          <w:lang w:val="uk-UA" w:eastAsia="ru-RU"/>
        </w:rPr>
        <w:t xml:space="preserve"> </w:t>
      </w:r>
      <w:r>
        <w:rPr>
          <w:sz w:val="28"/>
          <w:szCs w:val="28"/>
          <w:lang w:eastAsia="ru-RU"/>
        </w:rPr>
        <w:t> </w:t>
      </w:r>
      <w:r>
        <w:rPr>
          <w:sz w:val="28"/>
          <w:szCs w:val="28"/>
          <w:lang w:val="uk-UA" w:eastAsia="ru-RU"/>
        </w:rPr>
        <w:t xml:space="preserve"> </w:t>
      </w:r>
      <w:r>
        <w:rPr>
          <w:sz w:val="28"/>
          <w:szCs w:val="28"/>
          <w:lang w:eastAsia="ru-RU"/>
        </w:rPr>
        <w:t> </w:t>
      </w:r>
      <w:r>
        <w:rPr>
          <w:sz w:val="28"/>
          <w:szCs w:val="28"/>
          <w:lang w:val="uk-UA" w:eastAsia="ru-RU"/>
        </w:rPr>
        <w:t xml:space="preserve"> </w:t>
      </w:r>
      <w:r>
        <w:rPr>
          <w:sz w:val="28"/>
          <w:szCs w:val="28"/>
          <w:lang w:val="uk-UA" w:eastAsia="ru-RU"/>
        </w:rPr>
        <w:t xml:space="preserve">Кінець </w:t>
      </w:r>
      <w:r>
        <w:rPr>
          <w:sz w:val="28"/>
          <w:szCs w:val="28"/>
          <w:lang w:eastAsia="ru-RU"/>
        </w:rPr>
        <w:t>XV</w:t>
      </w:r>
      <w:r>
        <w:rPr>
          <w:sz w:val="28"/>
          <w:szCs w:val="28"/>
          <w:lang w:val="uk-UA" w:eastAsia="ru-RU"/>
        </w:rPr>
        <w:t xml:space="preserve"> – початок </w:t>
      </w:r>
      <w:r>
        <w:rPr>
          <w:sz w:val="28"/>
          <w:szCs w:val="28"/>
          <w:lang w:eastAsia="ru-RU"/>
        </w:rPr>
        <w:t>XVI</w:t>
      </w:r>
      <w:r>
        <w:rPr>
          <w:sz w:val="28"/>
          <w:szCs w:val="28"/>
          <w:lang w:val="uk-UA" w:eastAsia="ru-RU"/>
        </w:rPr>
        <w:t xml:space="preserve"> ст. позначає межу, що знаменує початок нової доби в історії філософії України. Тип візантійсько-слав'янської християнської філософії, що визначає зміст духовного життя України попереднього періоду, вичерпав себе. На часі була істотна переорієнтація філософського мислення, що зумовлювалася, зрештою, докорінною зміною умов соціально-економічного й духовного буття народу України. </w:t>
      </w:r>
    </w:p>
    <w:p>
      <w:pPr>
        <w:pStyle w:val="Normal"/>
        <w:tabs>
          <w:tab w:val="clear" w:pos="720"/>
          <w:tab w:val="left" w:pos="1030" w:leader="none"/>
        </w:tabs>
        <w:jc w:val="both"/>
        <w:rPr/>
      </w:pPr>
      <w:r>
        <w:rPr>
          <w:sz w:val="28"/>
          <w:szCs w:val="28"/>
          <w:lang w:val="uk-UA" w:eastAsia="ru-RU"/>
        </w:rPr>
        <w:tab/>
      </w:r>
      <w:r>
        <w:rPr>
          <w:sz w:val="28"/>
          <w:szCs w:val="28"/>
          <w:lang w:eastAsia="ru-RU"/>
        </w:rPr>
        <w:t xml:space="preserve">У соціальному плані ситуація визначалась остаточною втратою решток державності Київської Русі та самоуправління. 1452 р. окуповану литовськими військами Волинь було на польський зразок перетворено на звичайну провінцію Литовсько-Польської держави. 1471 р. аналогічна доля спіткала Київ з прилеглими до нього територіями. З цього часу протягом віків український народ змушений був вести тяжку боротьбу за політичне самовизначення й власне існування як окремої етнічної та національної спільноти.  </w:t>
        <w:br/>
        <w:t>      Активізація експансії католицизму, посилення соціальних і національних утисків викликали небувале загострення у XVI ст. протиборства станів, пробудження національної самосвідомості, що визначає спрямування процесів в усіх сферах духовного буття тогочасного суспільства. Зміст філо-софського життя розглядуваного періоду позначився активним засвоєнням ідей західноєвропейського Ренесансу та Реформації. Вони закладають грунт для формування у складі української культури професійної філософії як специфічної сфери теоретичного мислення.</w:t>
      </w:r>
    </w:p>
    <w:p>
      <w:pPr>
        <w:pStyle w:val="Normal"/>
        <w:tabs>
          <w:tab w:val="clear" w:pos="720"/>
          <w:tab w:val="left" w:pos="1030" w:leader="none"/>
        </w:tabs>
        <w:jc w:val="both"/>
        <w:rPr/>
      </w:pPr>
      <w:r>
        <w:rPr>
          <w:sz w:val="28"/>
          <w:szCs w:val="28"/>
          <w:lang w:eastAsia="ru-RU"/>
        </w:rPr>
        <w:tab/>
        <w:t xml:space="preserve">Певний грунт для сприйняття ідей гуманізму в українській філософській думці було закладено у результаті процесів, що привели до поширення передренесансних ідей в філософії України з кінця XV ст. Цьому сприяє здійснюваний цього часу в українській культурі синтез аристотелізму і платонізму, що визначало шляхи поступу філософської думки. </w:t>
        <w:br/>
        <w:t>      Поширенню неоплатонізму в його християнізованому варіанті сприяло знайомство давньоукраїнського читача з творами Псевдо-Діонісія Ареопагіта, які в перекладі на церковнослав'янську мову поширюються в Україні, починаючи з XV ст. В «Ареопагітиках» в дусі неоплатонізму розро-бляється вчення про істинне пізнання, що вважалось можливим лише стосовно Бога.</w:t>
      </w:r>
    </w:p>
    <w:p>
      <w:pPr>
        <w:pStyle w:val="Normal"/>
        <w:tabs>
          <w:tab w:val="clear" w:pos="720"/>
          <w:tab w:val="left" w:pos="1030" w:leader="none"/>
        </w:tabs>
        <w:jc w:val="both"/>
        <w:rPr/>
      </w:pPr>
      <w:r>
        <w:rPr>
          <w:sz w:val="28"/>
          <w:szCs w:val="28"/>
          <w:lang w:eastAsia="ru-RU"/>
        </w:rPr>
        <w:t xml:space="preserve">      </w:t>
      </w:r>
      <w:r>
        <w:rPr>
          <w:sz w:val="28"/>
          <w:szCs w:val="28"/>
          <w:lang w:eastAsia="ru-RU"/>
        </w:rPr>
        <w:t xml:space="preserve">З іншого боку, з кінця XV ст. зростає потяг до збагачення на традиції наукових знань про природу, Всесвіт. Цьому сприяє, зокрема, активна діяльність гуртка київських книжників, які у 70-і роки XV ст. здійснюють велику роботу по перекладу на давньоукраїнську мову серії трактатів арабо-еврейського походження з проблем метафізики, логіки, астрономічної та астрологічної літератури. До їх числа належать переклади книги науково-енциклопедичного характеру «Арістотелеві врата, або Тайная Тайних», логічних трактатів книг з астрономії: «Шестокрил», «Космографія», астрології («Лунники» та ін.). </w:t>
        <w:br/>
        <w:t xml:space="preserve">      «Арістотелеві врата» були першою своєрідною медичною енциклопедією, що поширювалась в Україні. Крім різноманітних даних у галузі медицини, книга містила численні відомості з фізики, а також про особливості рослин, тварин, мінералів тощо. Разом з тим в ній обговорюється досить широке коло морально-етичних, онтологічних, гносеологічних проблем, зокрема, проблеми добра і зла, співвідношення слова і мовчання, питання віри в чудеса, християнські чесноти, про корисність інтелектуальної діяльності. Характерним для цього, як і інших творів, що з'явилися цього часу, є культ розуму, знання, науки. </w:t>
        <w:br/>
        <w:t>           Окрім логіки, що посідає центральне місце в київській перекладній літературі, достатню увагу приділено також медицині, математиці й астрономії. Якщо медицина, як вже було зазначено, найповніше репрезентована у «Арістотелевих вратах», то математиці значну увагу приділено в «Логіці Авіасафа», «Космографії» (цей твір спеціально присвячений проблемам астрономії). Астрономічні знання розробляються також у «Шестокрилі» – перекладному творі єврейського ученого Іммануель-бар-Якоба.</w:t>
      </w:r>
    </w:p>
    <w:p>
      <w:pPr>
        <w:pStyle w:val="Normal"/>
        <w:tabs>
          <w:tab w:val="clear" w:pos="720"/>
          <w:tab w:val="left" w:pos="1030" w:leader="none"/>
        </w:tabs>
        <w:jc w:val="both"/>
        <w:rPr/>
      </w:pPr>
      <w:r>
        <w:rPr>
          <w:sz w:val="28"/>
          <w:szCs w:val="28"/>
          <w:lang w:eastAsia="ru-RU"/>
        </w:rPr>
        <w:t xml:space="preserve">      </w:t>
      </w:r>
      <w:r>
        <w:rPr>
          <w:sz w:val="28"/>
          <w:szCs w:val="28"/>
          <w:lang w:eastAsia="ru-RU"/>
        </w:rPr>
        <w:t xml:space="preserve">Поява цієї літератури, до того ж у перекладі на широкодоступну національну мову, створювала грунт для секуляризації науки й філософії як незалежної від релігії сфери знань. Помітне зростання інтересу до світу й людини закладало грунт для появи у колі європейських культур плеяди представників української інтелектуальної еліти, які не лише виявились здатними опанувати передові, насамперед, гуманістичні ідеї свого часу, а й зробили певний внесок у розвиток тогочасної західноєвропейської культури. Вони по праву вважаються фундаторами гуманістичної культури України. </w:t>
        <w:br/>
        <w:t> </w:t>
        <w:tab/>
        <w:t xml:space="preserve">Найбільш яскравими представниками цієї плеяди були: </w:t>
        <w:br/>
      </w:r>
      <w:r>
        <w:rPr>
          <w:sz w:val="28"/>
          <w:szCs w:val="28"/>
          <w:lang w:val="en-US" w:eastAsia="ru-RU"/>
        </w:rPr>
        <w:t> </w:t>
      </w:r>
      <w:r>
        <w:rPr>
          <w:sz w:val="28"/>
          <w:szCs w:val="28"/>
          <w:lang w:eastAsia="ru-RU"/>
        </w:rPr>
        <w:t xml:space="preserve">Юрій Котермак-Дрогобич (близько 1450 – 1494 </w:t>
      </w:r>
      <w:r>
        <w:rPr>
          <w:sz w:val="28"/>
          <w:szCs w:val="28"/>
          <w:lang w:val="en-US" w:eastAsia="ru-RU"/>
        </w:rPr>
        <w:t>pp</w:t>
      </w:r>
      <w:r>
        <w:rPr>
          <w:sz w:val="28"/>
          <w:szCs w:val="28"/>
          <w:lang w:eastAsia="ru-RU"/>
        </w:rPr>
        <w:t xml:space="preserve">.) уроженець Дрогобича, освіту одержав у Краківському та Болонському університетах. У Болоньї він здобув вчений ступінь доктора філософії та медицини, а потім викладав там математику й астрономію. 1481 – 1482 pp. він обіймає у Болоньї посаду ректора університету медиків та вільних мистецтв. 1487 – 1494 pp. у Кракові працював професором медицини і астрономії. </w:t>
        <w:br/>
        <w:t xml:space="preserve">      Павло Русин із Кросна (рік народження невідомий – помер 1517 p.). Походив із західноукраїнського міста Кросно. Навчався у Краківському та Грейфсвальдському (Німеччина) університетах. Там само працював бакалавром вільних мистецтв, а потім викладав у Краківському університеті та вчителював в Угорщині. Він – перший гуманістичний поет України й один із засновників польської гуманістичної поезії. </w:t>
        <w:br/>
        <w:t xml:space="preserve">      Лукаш з Нового Міста (помер близько 1542 p.). Народився поблизу м. Самбор. Одержав освіту, а потім працював бакалавром, доцентом філософії і магістром вільних мистецтв у Краківському університеті. Згодом залишив викладацьку роботу й повернувся до рідного Нового міста, де посідав громадські посади. </w:t>
        <w:br/>
        <w:t xml:space="preserve">      Станіслав Оріховський Роксолан (1513 – 1566 pp.). Haродився в с. Оріховиці поблизу Перемишля. Навчався у Краківському, Віденському, Віттенберському, Падуансько-му і Болонському університетах; вдосконалював свої знання у Венеції, Римі, Лейпцігу. Після сімнадцятирічного перебування за кордоном повернувся на Батьківщину, де займався суспільно-політичною діяльністю. Свій багатогранний талант оратора, публіциста, філософа, історика Оріховський реалізував у багатьох творах. «Рутенський Демосфен», «сучасний Ціцерон» – так називали в Західній Європі цього найбільш визначного українського представника то-гочасної гуманістичної культури. </w:t>
        <w:br/>
        <w:t xml:space="preserve">      Туробінський-Рутенець Іван (1511 – 1575 pp.). Народився в м. Туробін. Навчався у Карківському університеті. По завершенні освіти за кордоном став професором і ректором Краківського університету. Туробінський – значний вчений -правознавець. </w:t>
        <w:br/>
        <w:t xml:space="preserve">      Григорій Чуй Русин (бл. 1523 – 1573 pp.). Народився у м. Самборі. Вищу освіту здобув в Краківському університеті. Був ректором колегії у Перемишлі, Львівської школи; викладав поетику і риторику в Клодавській школі. З 1563 р. – професор Краківського університету. Крім викладацької діяльності, він відомий як українсько-польський поет доби Ренесансу. </w:t>
        <w:br/>
        <w:t xml:space="preserve">      Тичинський-Рутенець Юрій. Народився на Ряшивщині. Був професором поетики і риторики у Краківському університеті. Пізніше став дипломатом, працював в Італії. </w:t>
        <w:br/>
        <w:t xml:space="preserve">      Цей не повний перелік засвідчує, що певне коло представників української інтелектуальної еліти активно діє на ґрунті західноєвропейської культури кінця XV – середини XVI ст. </w:t>
        <w:br/>
        <w:t xml:space="preserve">      Ними здійснено певний внесок до підвалин величної будови польського і західноєвропейського гуманізму доби Відродження. Творчість їх позначена глибоким знанням античної філософії і прагненням широко спиратись на здобутки античних мислителів. Значне місце у доробку ранніх українських гуманістів посідає дослідження проблем природи, яке спирається на узагальнення досягнень сучасної їм науки. Поширення знань про всесвіт, на їхню думку, є обов'язковою передумовою вдосконалення розумових здібностей людини. Бо, зазначає С. Оріховський, як поле, хоч яке родюче, без належного обробітку залишиться безплідним, так і людина, навіть найталановитіша від природи, нічого не здійснить видатного без оволодіння науковими знаннями й, передусім, найпершою серед наук, філософією. </w:t>
        <w:br/>
        <w:t xml:space="preserve">справедливості. </w:t>
        <w:br/>
        <w:t xml:space="preserve">      На цьому ґрунті вони розвивають свої погляди на сенс буття людини й людської історії. </w:t>
        <w:br/>
        <w:t xml:space="preserve">      В основі історіософії українських гуманістів лежить погляд на історію, що зосереджує увагу насамперед не на Божому, а людському вимірі її розгортання. Історія для них – це людська драма у дії. Зміст історії визначається зусиллями творчої людської індивідуальності, що виступає співучасником Бога у прагненні встановити справедливість на землі. Люди не є маріонетками, якими рухає Боже провидіння. Вони відповідальні співробітники, без діяльної співучасті яких доброчинство, справедливість у світі неможливі. Відповідно до цього обґрунтовується погляд, за яким масштаб історичного значення людини вимірюється не «шляхетністю», давністю роду чи титулами, а власною гідністю, талантом, розумом, здібностями. Чеснота, на думку П.Русина, «прагне діянь великих», «трудів незмірних», які єдині вказують гідним людям шлях до справжнього щастя. Для здійснення «діянь великих» необхідною є не лише сила, а й розум. Завдяки цьому «виплоду Мінерви», на думку Юрія Дрогобича, людина здатна легко осягнути обшири неба, Всесвіт загалом. </w:t>
        <w:br/>
        <w:t xml:space="preserve">         У дусі передової тенденції, що одержала свій розвиток у модерній західноєвропейській філософії XVII – XVIII ст., українські гуманісти активно розробляють ідеї теорії «природного права» та «суспільної угоди». </w:t>
        <w:br/>
        <w:t xml:space="preserve">      До філософського осмислення проблем держави спеціально звертається С.Орiховський, прагнучи теоретично Обґрунтувати незалежність світської влади, неправомiрнiсть втручання католицької церкви у справи свiтського державного життя. держава, з погляду С.Орiховського, Виникає у результаті суспільного договору, що укладають між собою люди через вроджене їхнє прагнення до взаємної допомоги i схилыностi людей одне до одного, «яка нас немовби клеїть, сполучає ї ніби вузлом в’яже». А тому, підкреслює С.Орiховський, спираючись на вислав Цицерона, найвищим покликанням держави є забезпечення щастя народу. Центральним же принципом, згідно з яким має будувати своє житла громадянин, проголошується принцип спального блага, основними ідеями якого є патріотизм, служіння державі, ідеї суспільної активності, що ґрунтуються на під порядкуванні приватного інтересу спальному благу. </w:t>
        <w:br/>
        <w:t xml:space="preserve">      З поглядами на державу пов’язана і розроблювана українськими гуманістами, зокрема С.Орiховським, теорія природного права. Справедливою є держава, вважає С.Орiховський, що забезпечує життя громадян згідно з їхніми природними правами. </w:t>
        <w:br/>
        <w:t>      Образ ідеального монарха С.Орiховський, спираючись на авторитет Платона, малює у вигляді «філософа на Троні», що відрізняється своєю мудрістю, справедливістю, мужiстю та милосердям.</w:t>
      </w:r>
    </w:p>
    <w:p>
      <w:pPr>
        <w:pStyle w:val="Normal"/>
        <w:tabs>
          <w:tab w:val="clear" w:pos="720"/>
          <w:tab w:val="left" w:pos="1030" w:leader="none"/>
        </w:tabs>
        <w:jc w:val="both"/>
        <w:rPr/>
      </w:pPr>
      <w:r>
        <w:rPr>
          <w:sz w:val="28"/>
          <w:szCs w:val="28"/>
          <w:lang w:eastAsia="ru-RU"/>
        </w:rPr>
        <w:t xml:space="preserve">     </w:t>
      </w:r>
      <w:r>
        <w:rPr>
          <w:sz w:val="28"/>
          <w:szCs w:val="28"/>
          <w:lang w:eastAsia="ru-RU"/>
        </w:rPr>
        <w:br/>
        <w:t xml:space="preserve">      </w:t>
      </w:r>
      <w:r>
        <w:rPr>
          <w:b/>
          <w:sz w:val="28"/>
          <w:szCs w:val="28"/>
          <w:lang w:eastAsia="ru-RU"/>
        </w:rPr>
        <w:t>2. Розвиток реформаційних та гуманістичних ідей в Острозькому культурно-освітньому осередку</w:t>
      </w:r>
    </w:p>
    <w:p>
      <w:pPr>
        <w:pStyle w:val="Normal"/>
        <w:tabs>
          <w:tab w:val="clear" w:pos="720"/>
          <w:tab w:val="left" w:pos="1030" w:leader="none"/>
        </w:tabs>
        <w:jc w:val="both"/>
        <w:rPr>
          <w:b/>
          <w:b/>
          <w:sz w:val="28"/>
          <w:szCs w:val="28"/>
          <w:lang w:eastAsia="ru-RU"/>
        </w:rPr>
      </w:pPr>
      <w:r>
        <w:rPr>
          <w:b/>
          <w:sz w:val="28"/>
          <w:szCs w:val="28"/>
          <w:lang w:eastAsia="ru-RU"/>
        </w:rPr>
      </w:r>
    </w:p>
    <w:p>
      <w:pPr>
        <w:pStyle w:val="Normal"/>
        <w:tabs>
          <w:tab w:val="clear" w:pos="720"/>
          <w:tab w:val="left" w:pos="540" w:leader="none"/>
        </w:tabs>
        <w:jc w:val="both"/>
        <w:rPr/>
      </w:pPr>
      <w:r>
        <w:rPr>
          <w:sz w:val="28"/>
          <w:szCs w:val="28"/>
          <w:lang w:eastAsia="ru-RU"/>
        </w:rPr>
        <w:tab/>
        <w:t xml:space="preserve">Свій подальший розвиток творче засвоєння передових ідей тогочасної західноєвропейської культури у дiяльностi представників фiлософськоi думки України одержує з ХVI ст., у межах української версії реформаційної ідеології. Сприйняття ідей реформацii не припинило процес розвитку ідей ренесансного гуманізму в Україні. Ренесансний гуманізм та реформаційна iдеологiя розвиваються на українському грунтi у складному синтезі та взаємопереплетеннi, що, зрештою, зумовило творчий характер теоретичного доробку представникiв філософської думки України тієї пори. Такий синтез був можливим завдяки певній близькості за безумовної вiдмінностi цих обох ідейних течій, започаткованих у захiдноєвропейськiй культурі. Адже i Відродження, i Реформація готували грунт до секуляризації духовної культури, знаменуючи перехід до нових, порівняно до середньовіччя, форм культурного життя. Але шлях цей був вiдмiнним. </w:t>
        <w:br/>
        <w:t xml:space="preserve">      Різке загострення у ХVI ст. вiросповiдних конфлiктiв в Україні, пов’язаних зі спробами покатоличити українське населення, що входить до складу Речі Посполитої, надає релiгiйнiй проблематиці особливої ваги. Якщо гуманісти, відображаючи інтереси світської інтелектуальної еліти свого часу, прагнули зняти відчуження сутнісних сил людини, повертаючи її з неба на землю, то реформатори йдуть інших шляхом.     ,. </w:t>
        <w:br/>
        <w:t xml:space="preserve">      Теоретичне осмислення i розробка комплексу ідей, співзвучних реформаційній iдеологiї, як i розвиток гуманістичних ідей, здійснюються наприкінці i ХVI – на початку ХVII ст. українськими книжниками, що переважно групувались навколо культурно-освiтнiх центрiв, які створювали цього часу в Україні великі меценати магнати або представники міського населення з метою збереження i розвитку вітчизняної духовної культури, поширення освіти i захисту національних, політичних та релiгiйних iнтересiв народу. </w:t>
        <w:br/>
        <w:t xml:space="preserve">      Серед центрів, утворюваних у маєтках українських магнатів, найбільшим i найвпливовішим був заснований 1576 р. в м. Острог на Волині князем Костянтином Острозьким. Тут акумулювались усі течii i напрями тогочасної духовної культури України, здійснювалась наукова розробка й поширення, в тому числі філософських ідей ренесансно-гуманiстичного i реформаційного спрямування. Острозький культурно освiтнiй центр об’єднував колегіум, що являв собою першу на східнослов’янських землях спробу створення школи вищого типу, науково літературний гурток i видавництво, яке очолював Іван Федоров. </w:t>
        <w:br/>
        <w:t xml:space="preserve">      У дiяльностi Острозького культурно-освітнього осередку вирізняються три головні етапи. Перший, позначений активною творчою дiяльнiстю представників його, що прютадає на час підготовки до Брестської унії (1596 р.). Цього часу, до початку ХVII ст., в осередку створюється велика полемічна література, в якій на основі засвоєння реформаційних за своєю суттю ідей обґрунтовується оновлена релiгiйна доктрина острозьких книжників, що спиралась в тому числі на комплекс загально-фiлософських та етичних ідей. </w:t>
        <w:br/>
        <w:t xml:space="preserve">      Наступний етап (з початку ХVII ст. позначений переважно книжково-науковою дiяльнiстю, спрямованою на поширення комплексу ідей, сформульованих у попереднiй період. </w:t>
        <w:br/>
        <w:t xml:space="preserve">      Зрештою, третій, останній етап, який припадає на друге десятиліття ХVII ст., засвідчує поступовий спад дiяльностi, що привело до припинення існування Острозького центру 1636 р. </w:t>
        <w:br/>
        <w:t xml:space="preserve">      Протягом порівняно короткої iсторiї Острозький центр об’єднав плеяду визначних представників української культури, яким належить певний внесок i в iсторiю вітчизняної філософської думки. До їх числа належить перший ректор Острозької школи Герасим Смотрицький, учасник створення i автор передмови до знаменної Острозької бiблiї – першого ловкого видання Бiблiї, здійсненого 1581 р. «по язику словенку». </w:t>
        <w:br/>
        <w:t xml:space="preserve">      Найзначнішим його твором є «Ключ царства небесного», який є однією з яскравих пам’яток тогочасної полемічної літератури. </w:t>
        <w:br/>
        <w:t>      Значний внесок у розвиток реформаційних ідей в Колі острозьких книжників належить Кирилу Лукарису – людині широкої ерудиції, що одержав освіту у Венеції та Падуї  , а згодом слухав фiлософськi та богословські курси у Вiтенберзi та Женеві.     </w:t>
        <w:br/>
        <w:t xml:space="preserve">      Течію, що репрезентувала другий з названих раніше напрямів, представники якого розробляють спiвзвучнi реформацiйнiй iдеологii погляди на основі внутрішнього розвитку ортодоксально православної доктрини, в Острозі представляв Йов Княгинецький. З ним i з Острозьким центром спілкувався найвизначніший речник цієї течії Іван Вишенський. </w:t>
        <w:br/>
        <w:t xml:space="preserve">      Зрештою, такі дiячi Острогу, як Дем’ян Наливайко, Кипрiян, Андрій Римма, належали до сформованої на вiтчизняному грунтi течії ренесансного гуманізму, яка розвивалась під впливом української версії реформаційної iдеологiї та підпорядкувалась їй. </w:t>
        <w:br/>
        <w:t>      Отже, за даної вiдміностi поглядів окремих представників Острозького центру всi вони репрезентують в принципу єдине спрямування в духовній культурі тогочасної України, що утворювалось в результат органічного сприйняття на грунтi вітчизняної традицii ідей Ренесансу та Реформацii, розроблених в Захiднiй Європі. Викладене визначає i зміст філософської позиції представників Острозького центру, яка спрямовувалась проти католицької релiгiйно-фiлософської доктрини, що вiдповiдало потребам боротьби проти національного та соціального поневолення, яка точилась в той час в Україні.     </w:t>
        <w:br/>
        <w:t xml:space="preserve">           Всупереч обґрунтованому у католицизмі вченню про походження Святого духу з двох джерел – від Отця i Сина, острозькі дiячi обстоюють погляд на єдине триіпостасне Божество, що спиралося на твердження рiвночесноти (рівної гiдностi, єдиносутностi) Осiб-iпостасей Пресвятої Трiйцi. Тим самим здійснювалась спроба ствердити моністичну концепцію буття, що ґрунтувалась на діалектичному розумiннi спiввiдношення єдиного і множинного. </w:t>
        <w:br/>
        <w:t xml:space="preserve">      Осмислюючи Бога – субстанцію, острозькі книжники підкреслюють докорінну вiдміннiсть небесного i земного, видимого i невидимого свiтiв, трансцендентного, абсолютного Бога i земної, смертної людини. При всьому захоплення людиною, яка, за словами В. Суразького, здатна розумом своїм охопити «в мале часі крали земне і проходив поднебесную», острозькі дiячi відходять від антропоцентричних уявлень українських представників раннього гуманізму. Їм притаманне співзвучне реформацiйнiй iдеологii визнання лише у певних межах цiнностi земного життя i практичної людської дiяльностi, що спрямовується передусім на реалiзацiю своїх iдеологiчних цілей. </w:t>
      </w:r>
    </w:p>
    <w:p>
      <w:pPr>
        <w:pStyle w:val="Normal"/>
        <w:tabs>
          <w:tab w:val="clear" w:pos="720"/>
          <w:tab w:val="left" w:pos="540" w:leader="none"/>
        </w:tabs>
        <w:jc w:val="both"/>
        <w:rPr/>
      </w:pPr>
      <w:r>
        <w:rPr>
          <w:sz w:val="28"/>
          <w:szCs w:val="28"/>
          <w:lang w:eastAsia="ru-RU"/>
        </w:rPr>
        <w:tab/>
        <w:t xml:space="preserve">Гносеологiчнi орiєнтацiї острозьких книжників визначаються переконанням у неможливості з допомогою розуму пізнати божественну істину. Виходячи з визнання всемогутності віри, вони з мастичних позицій критикують рацiоналiстичну теорію схоластів. Справжнє осягнення істини, яку таїть в собі найвища трансцендентна, невимовна сутність, на їхню думку, досягається у мовчанні, що дає змогу через внутрiшне почуття здійснити спілкування з Богом. Дiячi острозького центру репрезентують блискучу плеяду письменників полемістів, які в ХVI – першій половині ХVIi ст. виступають в Україні з критикою теорiї i практики католицизму. До цього кола, крім названих раніше, належали Іван Вишенський, Стефан Зизаній, Мелетій Смотрицький, Захарія Копистенський та ін. Найприкметнішою ознакою української полемічної літератури було притаманне їй гостре публіцистичне спрямування, прагнення до філософського осмислення актуальних проблем тогочасного суспільного життя. </w:t>
      </w:r>
    </w:p>
    <w:p>
      <w:pPr>
        <w:pStyle w:val="Normal"/>
        <w:tabs>
          <w:tab w:val="clear" w:pos="720"/>
          <w:tab w:val="left" w:pos="540" w:leader="none"/>
        </w:tabs>
        <w:jc w:val="both"/>
        <w:rPr/>
      </w:pPr>
      <w:r>
        <w:rPr>
          <w:sz w:val="28"/>
          <w:szCs w:val="28"/>
          <w:lang w:eastAsia="ru-RU"/>
        </w:rPr>
        <w:tab/>
        <w:t xml:space="preserve">Яскравим i найбільш колоритним представником цієї тенденцiї в колі українських полемістiв був Іван Вишенський (1550 – 1620 рр.). </w:t>
      </w:r>
    </w:p>
    <w:p>
      <w:pPr>
        <w:pStyle w:val="Normal"/>
        <w:tabs>
          <w:tab w:val="clear" w:pos="720"/>
          <w:tab w:val="left" w:pos="540" w:leader="none"/>
        </w:tabs>
        <w:jc w:val="both"/>
        <w:rPr/>
      </w:pPr>
      <w:r>
        <w:rPr>
          <w:sz w:val="28"/>
          <w:szCs w:val="28"/>
          <w:lang w:eastAsia="ru-RU"/>
        </w:rPr>
        <w:tab/>
        <w:t>Притаманна його позиції однозначна орiєнтацiя на греко-вiзантiйськi давньоруські духовні цiнностi зумовила неоднозначну роль його ідей в тогочасному духовному житті України. З одного боку, дiяльнiсть I. Вишенського сприяла збереженню національної єдності, релiгiйних и культурних традицій, а з другого – становила загрозу духовної iзоляцiї, набуття культурою стійких рис провінціалізму.</w:t>
      </w:r>
    </w:p>
    <w:p>
      <w:pPr>
        <w:pStyle w:val="Normal"/>
        <w:tabs>
          <w:tab w:val="clear" w:pos="720"/>
          <w:tab w:val="left" w:pos="540" w:leader="none"/>
        </w:tabs>
        <w:jc w:val="both"/>
        <w:rPr/>
      </w:pPr>
      <w:r>
        <w:rPr>
          <w:sz w:val="28"/>
          <w:szCs w:val="28"/>
          <w:lang w:eastAsia="ru-RU"/>
        </w:rPr>
        <w:tab/>
        <w:t xml:space="preserve">Спираючись на ідеї Псевдодiонiсiя Ареопагiта та отців церкви з каппадокiйської школи – Григорія Низького, Григорія Назианина та Василя Великого, I. Вишенський обґрунтовує погляд на Бога як надприродне, нематеріальне начало, єдину, вічну, існуючу в собі i непізнавану силу. Богові як вищій волі, творчій Силі, основі буття підпорядковане все у свiтi. Божественний світ як світ істини й добра протистоїть свiтовi земному створеному Богом з нічого i такому, де панує зло, жорстокість, сваволя, дух наживи, неправда, підступ, зрада i насильство. </w:t>
        <w:br/>
        <w:t xml:space="preserve">      Людина мислиться І.Вишенським внутрішньо суперечливою єдністю непримиренних протилежностей - душі й тіла, що утворюють протистояння «зовнішньої» людини як невiд’ємної частини природи i суспільства, людині «внутрiшнiй», пов’язаній зі світом Божественного i спрямованій до пізнання цього трансцендентного свiту.  </w:t>
        <w:br/>
        <w:t xml:space="preserve">      З огляду на розв’язання проблем «Бог – світ» i «Бог – людина» I .Вишенський вирішує й проблеми людського пізнання. Пізнавальна дiяльнiсть людини має спрямовуватись не на часову, минущу природу, а досягнення вічного, Бога, що містить вічну істину, вічну мудрість. З такої позиції I. Вишенський полемізує з діячами братських шкіл, що репрезентують цього часу вiдмiнну від позицiї I. Вишенського та його однодумців тенденцію у розвиткові філософської думки України ХVI – початку ХVII ст. </w:t>
      </w:r>
    </w:p>
    <w:p>
      <w:pPr>
        <w:pStyle w:val="Normal"/>
        <w:tabs>
          <w:tab w:val="clear" w:pos="720"/>
          <w:tab w:val="left" w:pos="540" w:leader="none"/>
        </w:tabs>
        <w:jc w:val="both"/>
        <w:rPr/>
      </w:pPr>
      <w:r>
        <w:rPr>
          <w:sz w:val="28"/>
          <w:szCs w:val="28"/>
          <w:lang w:eastAsia="ru-RU"/>
        </w:rPr>
        <w:br/>
      </w:r>
      <w:r>
        <w:rPr>
          <w:b/>
          <w:sz w:val="28"/>
          <w:szCs w:val="28"/>
          <w:lang w:eastAsia="ru-RU"/>
        </w:rPr>
        <w:t>      3. Філософія в братських школах</w:t>
      </w:r>
    </w:p>
    <w:p>
      <w:pPr>
        <w:pStyle w:val="Normal"/>
        <w:tabs>
          <w:tab w:val="clear" w:pos="720"/>
          <w:tab w:val="left" w:pos="540" w:leader="none"/>
        </w:tabs>
        <w:jc w:val="both"/>
        <w:rPr>
          <w:b/>
          <w:b/>
          <w:sz w:val="28"/>
          <w:szCs w:val="28"/>
          <w:lang w:eastAsia="ru-RU"/>
        </w:rPr>
      </w:pPr>
      <w:r>
        <w:rPr>
          <w:b/>
          <w:sz w:val="28"/>
          <w:szCs w:val="28"/>
          <w:lang w:eastAsia="ru-RU"/>
        </w:rPr>
      </w:r>
    </w:p>
    <w:p>
      <w:pPr>
        <w:pStyle w:val="Normal"/>
        <w:tabs>
          <w:tab w:val="clear" w:pos="720"/>
          <w:tab w:val="left" w:pos="540" w:leader="none"/>
        </w:tabs>
        <w:jc w:val="both"/>
        <w:rPr/>
      </w:pPr>
      <w:r>
        <w:rPr>
          <w:sz w:val="28"/>
          <w:szCs w:val="28"/>
          <w:lang w:eastAsia="ru-RU"/>
        </w:rPr>
        <w:tab/>
        <w:t xml:space="preserve">Братства, що виникають в України в останній чверті ХVI – на початку ХVII ст., являли собою об’єднання населення міст, що за умов поширення впливу католицизму стають ідейним центром захисту мови, культури, духовних цінностей українського народу. Велика роль братств у поширенні освіти в України. У школах, створених братськими громадами, що об’єднували православне населення, фiлософiя як окремий предмет не викладалась. Але через вивчення iнших дисциплін, активну дiяльнiсть щодо друку й поширення літератури, здійснюється помітний внесок у подальший розвиток філософської культури України. Братства внесли світський струмінь у духовну культуру України, вони закладали грунт до секуляризацiї філософської думки, створюючи необхiднi передумови для становлення професійної філософської науки в Україні. Серед розгалуженої системи братських шкіл найзначніший внесок в цей процес належить Львiвськiй, Київській, Луцькій братським школам. </w:t>
        <w:br/>
        <w:t xml:space="preserve">      Найстаршим i найвпливовішим було Львівське Успенське братство, при якому 1586 р. було організовано школу. На думку дослiдникiв, вихованцями i викладачами цієї школи були такі визначні дiячi української культури, як Лаврентій i Стефан Зизанiї, Мелетій Смотрицький, Кирило Транквiлiон-Ставровецький, Iсайя Косинський, Йов Борецький, Пампа Беринга та ін. </w:t>
        <w:br/>
        <w:t xml:space="preserve">      У Київський братський школі працювали Йов Борецький, Касьян Сакович, Мелетій Смотрицький, Фома Савлевич та ін. </w:t>
      </w:r>
    </w:p>
    <w:p>
      <w:pPr>
        <w:pStyle w:val="Normal"/>
        <w:tabs>
          <w:tab w:val="clear" w:pos="720"/>
          <w:tab w:val="left" w:pos="540" w:leader="none"/>
        </w:tabs>
        <w:jc w:val="both"/>
        <w:rPr/>
      </w:pPr>
      <w:r>
        <w:rPr>
          <w:sz w:val="28"/>
          <w:szCs w:val="28"/>
          <w:lang w:eastAsia="ru-RU"/>
        </w:rPr>
        <w:tab/>
        <w:t xml:space="preserve">Ряд рис зближують дiячiв братського руху iз західноєвропейськими, чеськими, польськими ідеологами реформації. Це й критика панівної церкви i кліру, допущення до проповідницької дiяльностi, а iнодi й здійснення пастирських функцій світських осіб, дiяльнiсть щодо перекладу Бiблiї, її фрагментів, творів ранніх отців церкви національною мовою, iдеалiзацiя відносин у ранньохристиянських громадах i прагнення відродити їх тощо. </w:t>
        <w:br/>
        <w:t xml:space="preserve">      Братства здійснюють велику роботу щодо поширення патристичної літератури, творів греко-вiзантiйських авторів. Надзвичайно великим авторитетом користувались твори Псевдо-Дiонiсiя Ареопагiта, у питаннях етики – Йона Златоуста. Як посібник у братських школах використовувалась «діалектика» Йона Дамаскина, твори видатних болгарських дiячiв культури Йона, Екзарха Болгарського, Теофiлакта Болгарського тощо. Разом з тим братські шляхи, особливо в перший період своєї діяльності, залишаються осторонь здобутків у галузі розробки проблем логіки й фiлософiї, що їх мала на той час захiдноєвропейська культура. Такий пiдхiд братчиків трактується на запозиченiй у попереднiй традиції гносеологічній позиції згідно з якою вважалось що істина цілком i повністю викладена в Священному Писанні та в творах учнів церкви, а тому запорукою iстиностi є давність. Все нове – лише відхилення, збочення від заповіданої Богом істини. </w:t>
      </w:r>
    </w:p>
    <w:p>
      <w:pPr>
        <w:pStyle w:val="Normal"/>
        <w:tabs>
          <w:tab w:val="clear" w:pos="720"/>
          <w:tab w:val="left" w:pos="540" w:leader="none"/>
        </w:tabs>
        <w:jc w:val="both"/>
        <w:rPr/>
      </w:pPr>
      <w:r>
        <w:rPr>
          <w:sz w:val="28"/>
          <w:szCs w:val="28"/>
          <w:lang w:eastAsia="ru-RU"/>
        </w:rPr>
        <w:tab/>
        <w:t xml:space="preserve">Цi мотиви наявні у творчості Мелетія Смотрицького, Касіяна Саковича, Фоми Євлевича, Кирила Транквiлiон-Ставровецького. </w:t>
      </w:r>
    </w:p>
    <w:p>
      <w:pPr>
        <w:pStyle w:val="Normal"/>
        <w:tabs>
          <w:tab w:val="clear" w:pos="720"/>
          <w:tab w:val="left" w:pos="540" w:leader="none"/>
        </w:tabs>
        <w:jc w:val="both"/>
        <w:rPr/>
      </w:pPr>
      <w:r>
        <w:rPr>
          <w:sz w:val="28"/>
          <w:szCs w:val="28"/>
          <w:lang w:eastAsia="ru-RU"/>
        </w:rPr>
        <w:tab/>
        <w:t>Критикуючи церковну ієрархію і часто вступаючи з нею в конфлікти, братчики, як і західноєвропейські реформатори, боролися не проти віри, а за «істинну» віру – віру первіснохристиянських часів. Ця віра мала бути не «тілесною», грунтуватися не лише на обрядах і церемоніях, а на внутрішньому переконанні кожного віруючого та його індивідуально-духовному спілкуванні з Богом. Вони зверталися до греко-словянських традицій духовного життя українського народу.</w:t>
      </w:r>
    </w:p>
    <w:p>
      <w:pPr>
        <w:pStyle w:val="Normal"/>
        <w:tabs>
          <w:tab w:val="clear" w:pos="720"/>
          <w:tab w:val="left" w:pos="540" w:leader="none"/>
        </w:tabs>
        <w:jc w:val="both"/>
        <w:rPr/>
      </w:pPr>
      <w:r>
        <w:rPr>
          <w:sz w:val="28"/>
          <w:szCs w:val="28"/>
          <w:lang w:eastAsia="ru-RU"/>
        </w:rPr>
        <w:tab/>
        <w:t>Ідеї неоплатонізму, які поділяли християнські автори, були поширені серед братчиків. Протидіючи наступу католицизму, теологічне вчення якого обгрунтовувалося за допомогою логіки і філософії в західноєвропейських колегіях і університетах, братчики прагнули подолати його ідейним арсеналом православного богослов’я. Критикуючи застосування логіки і силогізмів, твори Арістотеля та інших античних філософів, братчики виступали проти філософської зброї контрреформації, соціальних сил, які здійснювали експансію на українські землі.</w:t>
      </w:r>
    </w:p>
    <w:p>
      <w:pPr>
        <w:pStyle w:val="Normal"/>
        <w:tabs>
          <w:tab w:val="clear" w:pos="720"/>
          <w:tab w:val="left" w:pos="540" w:leader="none"/>
        </w:tabs>
        <w:jc w:val="both"/>
        <w:rPr/>
      </w:pPr>
      <w:r>
        <w:rPr>
          <w:sz w:val="28"/>
          <w:szCs w:val="28"/>
          <w:lang w:eastAsia="ru-RU"/>
        </w:rPr>
        <w:tab/>
        <w:t>Спираючись на Біблію, твори східної патристики, братчики шукали відповіді на актуальні питання тогочасної дійсності. В їх працях чимало міркувань, що тяжіли до реформаційної ідеології. До таких творів належать «Алфавіт духовний» Ісайї Копинського, який присвячений проблемі людини, піднесенню в ній морального, розумного і духовного начал. Одне з центральних питань у творі відведено проблемі самопізнання, яке розуміється автором як моральне самовдосконалення, праця, що стає потребою і радістю, зречення світу тілесних речей, очищення і просвітлення розуму, самозаглиблення, пізнання Бога та поєднання з ним.</w:t>
      </w:r>
    </w:p>
    <w:p>
      <w:pPr>
        <w:pStyle w:val="Normal"/>
        <w:tabs>
          <w:tab w:val="clear" w:pos="720"/>
          <w:tab w:val="left" w:pos="540" w:leader="none"/>
        </w:tabs>
        <w:jc w:val="both"/>
        <w:rPr/>
      </w:pPr>
      <w:r>
        <w:rPr>
          <w:sz w:val="28"/>
          <w:szCs w:val="28"/>
          <w:lang w:eastAsia="ru-RU"/>
        </w:rPr>
        <w:tab/>
        <w:t>Суголосна у поглядах з «Алфавітом духовним» книга українського письменника і мислителя Віталія з Дубна «Діоптра». Велику роль в розвитку української філософії зазначеного періоду відіграло Київське братство та його представники Йов Борецький, Мелетій Смотрицький, Касіян Сакович, Кирило Транквіліон-Ставровецький.</w:t>
      </w:r>
    </w:p>
    <w:p>
      <w:pPr>
        <w:pStyle w:val="Normal"/>
        <w:tabs>
          <w:tab w:val="clear" w:pos="720"/>
          <w:tab w:val="left" w:pos="540" w:leader="none"/>
        </w:tabs>
        <w:jc w:val="both"/>
        <w:rPr/>
      </w:pPr>
      <w:r>
        <w:rPr>
          <w:sz w:val="28"/>
          <w:szCs w:val="28"/>
          <w:lang w:eastAsia="ru-RU"/>
        </w:rPr>
        <w:tab/>
        <w:t xml:space="preserve">Яскравим представником Київської братської школи був Кирило Транквіліон-Ставровецький. В його творах «Зерцало богослов’я», «Євангеліє учительноє», «Перло многоцінне» помітний вплив гуманістичних ідей. Розглядаючи проблему «Бог і світ», цей автор створив учення про 4 світи: 1) світ невидимих духовних сутностей, що належать до небесної ієрархії; 2) макрокосм – світ видимих і тілесних речей; 3) мікрокосм (людина); 4) поєднання злих людей і грішників з дияволом. Таким чином, Ставровецький, розрізняючи 4 світи, показує, що не весь світ є злом. Радісне світосприйняття, наголошення на красі й доброті тілесного світу зближує українського мислителя з діячами західноєвропейського Відродження. В центрі його вчення  - проблема людини, самопізнання, морального самовдосконалення. </w:t>
      </w:r>
    </w:p>
    <w:p>
      <w:pPr>
        <w:pStyle w:val="Normal"/>
        <w:tabs>
          <w:tab w:val="clear" w:pos="720"/>
          <w:tab w:val="left" w:pos="540" w:leader="none"/>
        </w:tabs>
        <w:jc w:val="both"/>
        <w:rPr/>
      </w:pPr>
      <w:r>
        <w:rPr>
          <w:sz w:val="28"/>
          <w:szCs w:val="28"/>
          <w:lang w:eastAsia="ru-RU"/>
        </w:rPr>
        <w:tab/>
        <w:t xml:space="preserve">Серед діячів братського руху помітна постать українсткого вченого Мелетія Смотрицького, чия «Граматика», що була посібником для братських шкіл вплинула на розвиток українського та інших словянських народів. У творах суспільно-громадського спрямування «Тренос», «Верифікація прав народу руського» Мелетій Смотрицький відстоював гідність, права, звичаї, культуру, віру українців. М.Смотрицький вперше в філософській думці східних словян спирається на ідеї гуманістів доби Відродження – Ф.Петрарки, М.Кузанського,Л.Валли та ін.   </w:t>
      </w:r>
    </w:p>
    <w:p>
      <w:pPr>
        <w:pStyle w:val="Normal"/>
        <w:tabs>
          <w:tab w:val="clear" w:pos="720"/>
          <w:tab w:val="left" w:pos="540" w:leader="none"/>
        </w:tabs>
        <w:jc w:val="both"/>
        <w:rPr/>
      </w:pPr>
      <w:r>
        <w:rPr>
          <w:sz w:val="28"/>
          <w:szCs w:val="28"/>
          <w:lang w:eastAsia="ru-RU"/>
        </w:rPr>
        <w:tab/>
        <w:t xml:space="preserve">Таким чином у діяльності братських шкіл створювались передумови до виникнення професійної філософської теорiї на грунтi органічного синтезу попередньої вітчизняної традиції i здобутків захiдноєвропейської філософської думки. Реалiзацiя цього здійснюється з появою Могилянської колегії, а згодом Академії. Істочний внесок в утворення Києво-Могилянської академії поряд з Київським братством було зроблено діячами вченого гуртка, що утворився навколо друкарні Києво-Печерської Лаври. Цей гурток послідовно очолював і Єлисей Плетенецький, Захарія Копистинський i Петро Могила. </w:t>
      </w:r>
    </w:p>
    <w:p>
      <w:pPr>
        <w:pStyle w:val="Normal"/>
        <w:tabs>
          <w:tab w:val="clear" w:pos="720"/>
          <w:tab w:val="left" w:pos="1030" w:leader="none"/>
        </w:tabs>
        <w:jc w:val="both"/>
        <w:rPr>
          <w:b/>
          <w:b/>
          <w:bCs/>
          <w:sz w:val="28"/>
          <w:szCs w:val="28"/>
          <w:lang w:eastAsia="ru-RU"/>
        </w:rPr>
      </w:pPr>
      <w:r>
        <w:rPr>
          <w:b/>
          <w:bCs/>
          <w:sz w:val="28"/>
          <w:szCs w:val="28"/>
          <w:lang w:eastAsia="ru-RU"/>
        </w:rPr>
      </w:r>
    </w:p>
    <w:p>
      <w:pPr>
        <w:pStyle w:val="Normal"/>
        <w:tabs>
          <w:tab w:val="clear" w:pos="720"/>
          <w:tab w:val="left" w:pos="1030" w:leader="none"/>
        </w:tabs>
        <w:jc w:val="center"/>
        <w:rPr/>
      </w:pPr>
      <w:r>
        <w:rPr>
          <w:b/>
          <w:bCs/>
          <w:sz w:val="28"/>
          <w:szCs w:val="28"/>
          <w:lang w:eastAsia="ru-RU"/>
        </w:rPr>
        <w:t xml:space="preserve"> </w:t>
      </w:r>
      <w:r>
        <w:rPr>
          <w:b/>
          <w:bCs/>
          <w:sz w:val="28"/>
          <w:szCs w:val="28"/>
          <w:lang w:val="uk-UA" w:eastAsia="ru-RU"/>
        </w:rPr>
        <w:t>ТЕМА</w:t>
      </w:r>
      <w:r>
        <w:rPr>
          <w:b/>
          <w:bCs/>
          <w:sz w:val="28"/>
          <w:szCs w:val="28"/>
          <w:lang w:eastAsia="ru-RU"/>
        </w:rPr>
        <w:t xml:space="preserve"> 5</w:t>
        <w:br/>
        <w:t>ФIЛОСОФIЯ В</w:t>
        <w:br/>
        <w:t>КИЄВО-МОГИЛЯНСЬКІЙ АКАДЕМIЇ</w:t>
      </w:r>
    </w:p>
    <w:p>
      <w:pPr>
        <w:pStyle w:val="Normal"/>
        <w:tabs>
          <w:tab w:val="clear" w:pos="720"/>
          <w:tab w:val="left" w:pos="1030" w:leader="none"/>
        </w:tabs>
        <w:jc w:val="center"/>
        <w:rPr>
          <w:b/>
          <w:b/>
          <w:bCs/>
          <w:sz w:val="28"/>
          <w:szCs w:val="28"/>
          <w:lang w:eastAsia="ru-RU"/>
        </w:rPr>
      </w:pPr>
      <w:r>
        <w:rPr>
          <w:b/>
          <w:bCs/>
          <w:sz w:val="28"/>
          <w:szCs w:val="28"/>
          <w:lang w:eastAsia="ru-RU"/>
        </w:rPr>
      </w:r>
    </w:p>
    <w:p>
      <w:pPr>
        <w:pStyle w:val="Normal"/>
        <w:tabs>
          <w:tab w:val="clear" w:pos="720"/>
          <w:tab w:val="left" w:pos="1030" w:leader="none"/>
        </w:tabs>
        <w:jc w:val="both"/>
        <w:rPr/>
      </w:pPr>
      <w:r>
        <w:rPr>
          <w:b/>
          <w:bCs/>
          <w:sz w:val="28"/>
          <w:szCs w:val="28"/>
          <w:lang w:eastAsia="ru-RU"/>
        </w:rPr>
        <w:t xml:space="preserve">1. </w:t>
      </w:r>
      <w:r>
        <w:rPr>
          <w:sz w:val="28"/>
          <w:szCs w:val="28"/>
          <w:lang w:eastAsia="ru-RU"/>
        </w:rPr>
        <w:t> </w:t>
      </w:r>
      <w:r>
        <w:rPr>
          <w:b/>
          <w:sz w:val="28"/>
          <w:szCs w:val="28"/>
          <w:lang w:eastAsia="ru-RU"/>
        </w:rPr>
        <w:t>Києво-Могилянська академія – новий тип вищої школи в Україні, центр формування професійної філософії</w:t>
      </w:r>
      <w:r>
        <w:rPr>
          <w:sz w:val="28"/>
          <w:szCs w:val="28"/>
          <w:lang w:eastAsia="ru-RU"/>
        </w:rPr>
        <w:t xml:space="preserve">     </w:t>
      </w:r>
    </w:p>
    <w:p>
      <w:pPr>
        <w:pStyle w:val="Normal"/>
        <w:tabs>
          <w:tab w:val="clear" w:pos="720"/>
          <w:tab w:val="left" w:pos="1030" w:leader="none"/>
        </w:tabs>
        <w:jc w:val="both"/>
        <w:rPr>
          <w:sz w:val="28"/>
          <w:szCs w:val="28"/>
          <w:lang w:eastAsia="ru-RU"/>
        </w:rPr>
      </w:pPr>
      <w:r>
        <w:rPr>
          <w:sz w:val="28"/>
          <w:szCs w:val="28"/>
          <w:lang w:eastAsia="ru-RU"/>
        </w:rPr>
      </w:r>
    </w:p>
    <w:p>
      <w:pPr>
        <w:pStyle w:val="Normal"/>
        <w:tabs>
          <w:tab w:val="clear" w:pos="720"/>
          <w:tab w:val="left" w:pos="1030" w:leader="none"/>
        </w:tabs>
        <w:jc w:val="both"/>
        <w:rPr/>
      </w:pPr>
      <w:r>
        <w:rPr>
          <w:sz w:val="28"/>
          <w:szCs w:val="28"/>
          <w:lang w:eastAsia="ru-RU"/>
        </w:rPr>
        <w:tab/>
        <w:t xml:space="preserve">Розвиток філософської думки в Україні на грунтi взаємодії із культурою Західної Європи, започаткований у ХVI ст., одержує своє завершення становленням в українському духовному житті професійної фiлософiї як самостійної складової культури українського народу. Цей процес пов’язаний із дiяльнiстю першого вищого учбового закладу на землях східних i бiльшостi пiвденних слов’ян – Києво-Могилянською академією. Починаючи з 30-х років ХVII ст. й аж до кінця ХVIII ст. саме культура бароко визначає своєрiднiсть духовного, в тому числі й філософського, життя українського народу цієї доби. </w:t>
        <w:br/>
        <w:t xml:space="preserve">      Будучи відображенням складних i неоднозначних процесів у тогочасному суспільному житті народу України, виявляючи спорiдненiсть з особливостями української ментальності, культура ця є співзвучною з аналогічними процесами, що відбуваються в духовному житті тогочасної Європи». </w:t>
      </w:r>
    </w:p>
    <w:p>
      <w:pPr>
        <w:pStyle w:val="Normal"/>
        <w:tabs>
          <w:tab w:val="clear" w:pos="720"/>
          <w:tab w:val="left" w:pos="1030" w:leader="none"/>
        </w:tabs>
        <w:jc w:val="both"/>
        <w:rPr/>
      </w:pPr>
      <w:r>
        <w:rPr>
          <w:sz w:val="28"/>
          <w:szCs w:val="28"/>
          <w:lang w:eastAsia="ru-RU"/>
        </w:rPr>
        <w:tab/>
        <w:t>Києво-Могилянська колегія, згодом Академія, була заснована 1632 р. завдяки об’єднанню шкіл Київського братства i гiмназiї, відкритої при Києво-Печерській Лаврі. Засновником Києво-Могилянської академії був митрополит Петро Могила (пам’ять про цього видатного діяча української культури, що походив з давнього роду молдавських господарів, зберігається у назві учбового закладу, започаткованого ним). З іменем Петра Могили пов’язано новий стан у розвитку полемічної літератури в Україні. Усвідомлюючи, що католицизм на Заході поставив собі на службу всі гуманiтарнi науки – мову, літературу, iсторiю, фiлософiю, Петро Могила прагне піднести роль української православної церкви на щабель, що дасть змогу вести на рівних діалог її зі своїм опонентом. Спираючись на твори західних и східних отців церкви, iсторики, философи i письменники обґрунтовували право української церкви, яка має давню iсторiю, на суверенне існування. Ця дiяльнiсть сприяла розвиткові національної самосвiдомостi українського народу, була стимулом поступу культури й освіти в Україні. З огляду на це створюється Києво-Могилянська академiя.</w:t>
        <w:br/>
        <w:t>      Період заснування Києво-Могилянської академії збігається з часом становлення в Україні епохи бароко. Це спричинило до зміщення центру тяжіння українських духовних орієнтацій у бік Заходу. Синтетичний характер цієї доби сприяв здійсненню КМА у XVII ст. культурного синтезу, який мав важливе значення, дав змогу прийнявши Захід і включивши його в свою словяно-греко-латинську систему, залишатись Україною, не втратити свою національну ідентичність.</w:t>
      </w:r>
    </w:p>
    <w:p>
      <w:pPr>
        <w:pStyle w:val="Normal"/>
        <w:tabs>
          <w:tab w:val="clear" w:pos="720"/>
          <w:tab w:val="left" w:pos="1030" w:leader="none"/>
        </w:tabs>
        <w:jc w:val="both"/>
        <w:rPr/>
      </w:pPr>
      <w:r>
        <w:rPr>
          <w:sz w:val="28"/>
          <w:szCs w:val="28"/>
          <w:lang w:eastAsia="ru-RU"/>
        </w:rPr>
        <w:tab/>
        <w:t>Процес духовного синтезу православної України і латинського Заходу полегшувався синтетичним характером барокової епохи, що поєднувала релігійний і світський компоненти культур, формувала цілісну єдність середньовічного теологізму з ренесансним індивідуалізмом. Своєрідність епохи бароко позначилася на всіх ділянках життя, а також на представниках цієї епохи. Типовими бароковими постатями були П. Могила, І.Гізель, Л.Баранович, І.Галятовський, Т.Прокопович, Г.Кониський, С.Яворський, Г.Щербацький, Д.Туптало та ін.</w:t>
      </w:r>
    </w:p>
    <w:p>
      <w:pPr>
        <w:pStyle w:val="Normal"/>
        <w:tabs>
          <w:tab w:val="clear" w:pos="720"/>
          <w:tab w:val="left" w:pos="1030" w:leader="none"/>
        </w:tabs>
        <w:jc w:val="both"/>
        <w:rPr/>
      </w:pPr>
      <w:r>
        <w:rPr>
          <w:sz w:val="28"/>
          <w:szCs w:val="28"/>
          <w:lang w:eastAsia="ru-RU"/>
        </w:rPr>
        <w:tab/>
        <w:t>За короткий час Києво-Могилянська академія стала навчальним закладом європейського типу, міжнародним освітнім центром. Тут вчилися не тільки українці, а і представники Білорусії, Молдавії, Сербії, Росії та ін. східноєвропейських народів. Протягом свого двохсотлітнього існування КМА відіграла важливу роль у суспільно-політичному житті України, у відродженні її культури, в залученні української молоді до джерел світової науки і філософії.</w:t>
      </w:r>
    </w:p>
    <w:p>
      <w:pPr>
        <w:pStyle w:val="Normal"/>
        <w:tabs>
          <w:tab w:val="clear" w:pos="720"/>
          <w:tab w:val="left" w:pos="1030" w:leader="none"/>
        </w:tabs>
        <w:jc w:val="both"/>
        <w:rPr>
          <w:sz w:val="28"/>
          <w:szCs w:val="28"/>
          <w:lang w:eastAsia="ru-RU"/>
        </w:rPr>
      </w:pPr>
      <w:r>
        <w:rPr>
          <w:sz w:val="28"/>
          <w:szCs w:val="28"/>
          <w:lang w:eastAsia="ru-RU"/>
        </w:rPr>
      </w:r>
    </w:p>
    <w:p>
      <w:pPr>
        <w:pStyle w:val="Normal"/>
        <w:tabs>
          <w:tab w:val="clear" w:pos="720"/>
          <w:tab w:val="left" w:pos="1030" w:leader="none"/>
        </w:tabs>
        <w:jc w:val="both"/>
        <w:rPr/>
      </w:pPr>
      <w:r>
        <w:rPr>
          <w:sz w:val="28"/>
          <w:szCs w:val="28"/>
          <w:lang w:eastAsia="ru-RU"/>
        </w:rPr>
        <w:tab/>
      </w:r>
      <w:r>
        <w:rPr>
          <w:b/>
          <w:sz w:val="28"/>
          <w:szCs w:val="28"/>
          <w:lang w:eastAsia="ru-RU"/>
        </w:rPr>
        <w:t>2. Філософські ідеї професорів КМА</w:t>
      </w:r>
    </w:p>
    <w:p>
      <w:pPr>
        <w:pStyle w:val="Normal"/>
        <w:tabs>
          <w:tab w:val="clear" w:pos="720"/>
          <w:tab w:val="left" w:pos="1030" w:leader="none"/>
        </w:tabs>
        <w:jc w:val="both"/>
        <w:rPr>
          <w:b/>
          <w:b/>
          <w:sz w:val="28"/>
          <w:szCs w:val="28"/>
          <w:lang w:eastAsia="ru-RU"/>
        </w:rPr>
      </w:pPr>
      <w:r>
        <w:rPr>
          <w:b/>
          <w:sz w:val="28"/>
          <w:szCs w:val="28"/>
          <w:lang w:eastAsia="ru-RU"/>
        </w:rPr>
      </w:r>
    </w:p>
    <w:p>
      <w:pPr>
        <w:pStyle w:val="Normal"/>
        <w:tabs>
          <w:tab w:val="clear" w:pos="720"/>
          <w:tab w:val="left" w:pos="1030" w:leader="none"/>
        </w:tabs>
        <w:jc w:val="both"/>
        <w:rPr/>
      </w:pPr>
      <w:r>
        <w:rPr>
          <w:sz w:val="28"/>
          <w:szCs w:val="28"/>
          <w:lang w:eastAsia="ru-RU"/>
        </w:rPr>
        <w:tab/>
        <w:t xml:space="preserve">Філософська школа, що склалась у Києво-Могилянській академії, репрезентує нове в iсторiї української духовності розуміння предмета фiлософiї, на грунтi якого розробляється розгалужена система поглядів на світ, людину, особливості її пізнавальної дiяльностi, обґрунтовується погляд на особливостi історичного розвитку людства, виробляється морально-етична концепція. </w:t>
      </w:r>
    </w:p>
    <w:p>
      <w:pPr>
        <w:pStyle w:val="Normal"/>
        <w:tabs>
          <w:tab w:val="clear" w:pos="720"/>
          <w:tab w:val="left" w:pos="1030" w:leader="none"/>
        </w:tabs>
        <w:jc w:val="both"/>
        <w:rPr/>
      </w:pPr>
      <w:r>
        <w:rPr>
          <w:sz w:val="28"/>
          <w:szCs w:val="28"/>
          <w:lang w:eastAsia="ru-RU"/>
        </w:rPr>
        <w:tab/>
        <w:t xml:space="preserve">Для попередників києво-могилянських вчених фiлософiя, вiдповiдно до усталеної з часів Київської Русі традиції, розумілась як знання істини, що здобувається через життя в iстинi, в релiгiйному і містичному досвiдi. Всупереч такому тлумаченню фiлософiї як любові до мудрості, києво-могилянські вчені обґрунтовують погляд на фiлософiю як засіб інтелектуального пізнання людини і природи як сукупності ідеальних сутностей, що репрезентують у свiтi вище буття. На першому етапі iсторiї Академії засобом досягнення цієї мети вважається насамперед досконало розроблений апарат формальної логіки. </w:t>
        <w:br/>
        <w:t xml:space="preserve">      На другому етапі фiлософiя розумується як наука, заснована на iстиному вiрогiдному пiзнаннi, що здійснюється за допомогою єдиного методу, у пiдгрунтя якого покладено принцип очевидності. Такий погляд, що виявляє свою спiвзвучнiсть з фiлософiєю Р.Декарта, обґрунтовується, зокрема, Г.Щербацьким. </w:t>
      </w:r>
    </w:p>
    <w:p>
      <w:pPr>
        <w:pStyle w:val="Normal"/>
        <w:tabs>
          <w:tab w:val="clear" w:pos="720"/>
          <w:tab w:val="left" w:pos="1030" w:leader="none"/>
        </w:tabs>
        <w:jc w:val="both"/>
        <w:rPr/>
      </w:pPr>
      <w:r>
        <w:rPr>
          <w:sz w:val="28"/>
          <w:szCs w:val="28"/>
          <w:lang w:eastAsia="ru-RU"/>
        </w:rPr>
        <w:tab/>
        <w:t xml:space="preserve">Таке розуміння фiлософiї, акцентацiя уваги на проблему «людина i Всесвіт», що як вже зазначалось, були притаманна фiлософськiй думці доби бароко, зумовлює значне місце, яке посідає в системі поглядів києво-могилянців натурфілософська проблематика. Якщо раніше погляд людини спрямовувався до Бога крiзь природу, то тепер природа, Всесвіт дедалі більше набувають самодостатнього значення. </w:t>
      </w:r>
    </w:p>
    <w:p>
      <w:pPr>
        <w:pStyle w:val="Normal"/>
        <w:tabs>
          <w:tab w:val="clear" w:pos="720"/>
          <w:tab w:val="left" w:pos="1030" w:leader="none"/>
        </w:tabs>
        <w:jc w:val="both"/>
        <w:rPr/>
      </w:pPr>
      <w:r>
        <w:rPr>
          <w:sz w:val="28"/>
          <w:szCs w:val="28"/>
          <w:lang w:eastAsia="ru-RU"/>
        </w:rPr>
        <w:tab/>
        <w:t xml:space="preserve">Це зумовлює еволюцiю натурфілософських поглядів в фiлософiї професорів Києво-Могилянської академії. </w:t>
      </w:r>
    </w:p>
    <w:p>
      <w:pPr>
        <w:pStyle w:val="Normal"/>
        <w:tabs>
          <w:tab w:val="clear" w:pos="720"/>
          <w:tab w:val="left" w:pos="1030" w:leader="none"/>
        </w:tabs>
        <w:jc w:val="both"/>
        <w:rPr/>
      </w:pPr>
      <w:r>
        <w:rPr>
          <w:sz w:val="28"/>
          <w:szCs w:val="28"/>
          <w:lang w:eastAsia="ru-RU"/>
        </w:rPr>
        <w:tab/>
        <w:t xml:space="preserve">На першому етапі (ХVII ст.) чітко простежується тенденція до розмежування фiдософiї i теології, поступово акцент переноситься з пізнання Бога на пізнання природи і людини, усвідомлюється самоцiннiсть природи i необхiднiсть пізнання її закономірностей. </w:t>
        <w:br/>
        <w:t xml:space="preserve">      Другий етап (ХVIII ст.) позначений наростанням інтересу до дослідного знання, застосування рацiоналiстичних та експериментальних методів, що поєднується з критикою догматизму та авторитаризму, притаманного філософському мисленню попередньої епохи. </w:t>
        <w:br/>
        <w:t xml:space="preserve">      Переосмислюється коло традиційних натурфілософських проблем, серед яких однією з центральних є проблема «Бог i природа». На вiдміну від притаманного середньовiчнiй фiлософii дуалістичного протиставлення Бога i природи, земного та небесного реалізуються спроби до зближення i ототожнення Бога i природи, а з іншого боку, до максимального розведення їх, що приводить до ствердження самодостатності природи, стосовно якої роль Бога обмежується функцією творця або першопричини. </w:t>
      </w:r>
    </w:p>
    <w:p>
      <w:pPr>
        <w:pStyle w:val="Normal"/>
        <w:tabs>
          <w:tab w:val="clear" w:pos="720"/>
          <w:tab w:val="left" w:pos="1030" w:leader="none"/>
        </w:tabs>
        <w:jc w:val="both"/>
        <w:rPr/>
      </w:pPr>
      <w:r>
        <w:rPr>
          <w:sz w:val="28"/>
          <w:szCs w:val="28"/>
          <w:lang w:eastAsia="ru-RU"/>
        </w:rPr>
        <w:tab/>
        <w:t xml:space="preserve">У філософських курсах I .Гізеля, С.Яворського та інших здійснюється рішучий вiдхiд від антропоморфного розуміння Бога, який визначається як самодостатня сутність, вічна, безмежна, нескінченно творяща i неосяжна для людського розуму. </w:t>
      </w:r>
    </w:p>
    <w:p>
      <w:pPr>
        <w:pStyle w:val="Normal"/>
        <w:tabs>
          <w:tab w:val="clear" w:pos="720"/>
          <w:tab w:val="left" w:pos="1030" w:leader="none"/>
        </w:tabs>
        <w:jc w:val="both"/>
        <w:rPr/>
      </w:pPr>
      <w:r>
        <w:rPr>
          <w:sz w:val="28"/>
          <w:szCs w:val="28"/>
          <w:lang w:eastAsia="ru-RU"/>
        </w:rPr>
        <w:tab/>
        <w:t xml:space="preserve">Обґрунтовується iерархiчна структура п’яти свiтiв – світ нестворений, iнтелiгибельний, що ототожнюється з божественною думкою, світ ангельський, світ елементарний, що складається з чотирьох першоелементiв; мікрокосм (людина) i макрокосм, який включає землю, небо i все, що між ними мститься. </w:t>
      </w:r>
    </w:p>
    <w:p>
      <w:pPr>
        <w:pStyle w:val="Normal"/>
        <w:tabs>
          <w:tab w:val="clear" w:pos="720"/>
          <w:tab w:val="left" w:pos="1030" w:leader="none"/>
        </w:tabs>
        <w:jc w:val="both"/>
        <w:rPr/>
      </w:pPr>
      <w:r>
        <w:rPr>
          <w:sz w:val="28"/>
          <w:szCs w:val="28"/>
          <w:lang w:eastAsia="ru-RU"/>
        </w:rPr>
        <w:tab/>
        <w:t>Всі п’ять свiтiв визнаються однаково реальними; але предметом натурфiлософiї вважаються лише три останні i розглядові їх приділяється найбільша увага.     </w:t>
        <w:br/>
        <w:t xml:space="preserve">      Чільне місце у натурфiлософiї професорів Києво-Могилянської академії посідає концепція руху, у розробці якої вони спираються на арiстотелiвське розуміння проблеми, збагачуючи його ідеями, співзвучними поглядам мислителів доби Відродження i Нового часу. </w:t>
        <w:br/>
        <w:t xml:space="preserve">      Поняття руху об’єднує розмаїтi зміни, які відбуваються у природі i приводять до просторового переміщення, кiлькісного чи якісного перетворення. Рух розуміється як цілеспрямований процес, що здійснюється між двома межами, під час якого відбувається з’єднання i боротьба протилежностей – матерії та форми, кiлькостi i якості, акту та потенції. Рух невiддiльний від матерiальних речей. Він має неперервний i універсальний характер. У зв’язку з утвердженням унiверсальностi руху спеціально розглядається спiввiдношення руху та спокою. На вiдмiну від Аристотеля, що вважав природним станом речей спокiй, думка професорів Києво-Могилянської академії стосовно цього розвивається від ствердження не лише спокою, а й руху природним станом речей, до обґрунтування погляду лише на рух як природний стан тіла, тим часом як спокій характеризується як вiдсутнiсть руху. </w:t>
        <w:br/>
        <w:t>      Свідченням утвердження механістичного, яке спирається на кiлькiсний пiiдхiд, погляду на світ, що приходить на зміну притаманному античній та середньовiчнiй фiлософiї акцентуванню якості, є обґрунтування професорами Академії концепції «iнтенсифiкацiї i ремiсiї форм».     </w:t>
        <w:br/>
        <w:t xml:space="preserve">      Спрямування філософського пiзнання на розв’язання проблеми «людина і Всесвіт» зумовлює підвищений інтерес до розв’язання теоретико-пiзнавалыної проблематики. У курсах, які читали професори Києво-Могилянської академії, зокрема у курсах психології i логіки, велику увагу приділено характеристиці пізнавальних здатностей людини: відчуттю, сприйняттю, пам’яті, уявленню, мові, мисленню, дослідженню особливостей самого процесу пізнання. </w:t>
        <w:br/>
        <w:t xml:space="preserve">      Аналіз цього процесу розпочинався з опису чуттєвої душі, оскільки пізнання людини, на переконання києво-могилянських професорів, розпочинається з вiдчуттiв. «В iнтелектi немає нічого, чого б не було раніше у відчуттях», – стверджує Й.Кононович-Горбацький, обґрунтовуючи у своєму курсі логіки відомий з часів античності принцип сенсуалізму. </w:t>
        <w:br/>
        <w:t xml:space="preserve">      Логiчнi курси, що читались в Києво-Могилянській академії, за своєю структурою складались з двох частин: малої логіки та великої логіки. </w:t>
        <w:br/>
        <w:t xml:space="preserve">      Мала логіка, що вiдiгравала пропедевтичну роль, включала в себе три диспути. Перший було присвячено термiновi, другий – операції судження i третій – характеристиці операції аргументацій. </w:t>
        <w:br/>
        <w:t xml:space="preserve">      Під час вивчення великої логіки обговорювалось питання про предмет логіки, об’єктом її – ним вважались не речі i не слова, а операції мислення, що забезпечують правильний хід міркування. Значне місце приділялось розглядові фундаментальної проблеми тогочасної логіки – про унiверсалiї. Відомо, що в середньовiчнiй фiлософiї існувало два вiдмiннi підходи до розуміння природи загальних понять – унiверсалiй. Реалісти вважали, що унiверсалiї існують реально i незалежно від предметів, що є відбиттям їх. Номiналiї виходили з переконання, що унiверсалiї є назви реально існуючих речей, вони – вторинні стосовно речі. </w:t>
        <w:br/>
        <w:t xml:space="preserve">      Поділяючи позиції поміркованого номiналiзму, києво-могилянські професори розглядають універсалії як сутності, що існують невiддiльно від окремих одиничних речей. З погляду на це вони, спираючись на Аристотеля, піддають критиці теорію ідей Платона. </w:t>
        <w:br/>
        <w:t xml:space="preserve">      Особливості барокового мислення зумовлюють значну увагу, що приділяється у курсах києво-могилянських професорів проблемі мови, її зв’язку з мисленням. Мова вважалась штучною знаковою системою, яку люди використовують для спілкування. Слова – це знаки речей, які вiдбитi у поняттях. Значення слова-знака встановлюється через його вiдношення до предмета, який воно позначає. Мова розглядалась як основа абстрактного мислення, без якої останнє не може себе реалізувати. </w:t>
      </w:r>
    </w:p>
    <w:p>
      <w:pPr>
        <w:pStyle w:val="Normal"/>
        <w:tabs>
          <w:tab w:val="clear" w:pos="720"/>
          <w:tab w:val="left" w:pos="1030" w:leader="none"/>
        </w:tabs>
        <w:jc w:val="both"/>
        <w:rPr/>
      </w:pPr>
      <w:r>
        <w:rPr>
          <w:sz w:val="28"/>
          <w:szCs w:val="28"/>
          <w:lang w:eastAsia="ru-RU"/>
        </w:rPr>
        <w:tab/>
        <w:t xml:space="preserve">У вченні про істину києво-могилянські професори проводять досить чітку диференцiацiю між знанням i Вірою. Вважалось що істина існує як логічна (вiдповiднiсть думки об’єктові) i як метафізична, трансцендентна (вiдповiднiсть дiйсностi Божепвеним ідеям та поняттям). </w:t>
      </w:r>
    </w:p>
    <w:p>
      <w:pPr>
        <w:pStyle w:val="Normal"/>
        <w:tabs>
          <w:tab w:val="clear" w:pos="720"/>
          <w:tab w:val="left" w:pos="1030" w:leader="none"/>
        </w:tabs>
        <w:jc w:val="both"/>
        <w:rPr/>
      </w:pPr>
      <w:r>
        <w:rPr>
          <w:sz w:val="28"/>
          <w:szCs w:val="28"/>
          <w:lang w:eastAsia="ru-RU"/>
        </w:rPr>
        <w:tab/>
        <w:t xml:space="preserve">Віддзеркалюючи тенденцію до секуляризацiї фiлософiї, києво-могилянці вважають об’єктом філософською аналізу головним чином логічну істину. Метафізична ж, на їхню думку, становить предмет релiгiї. </w:t>
      </w:r>
    </w:p>
    <w:p>
      <w:pPr>
        <w:pStyle w:val="Normal"/>
        <w:tabs>
          <w:tab w:val="clear" w:pos="720"/>
          <w:tab w:val="left" w:pos="1030" w:leader="none"/>
        </w:tabs>
        <w:jc w:val="both"/>
        <w:rPr/>
      </w:pPr>
      <w:r>
        <w:rPr>
          <w:sz w:val="28"/>
          <w:szCs w:val="28"/>
          <w:lang w:eastAsia="ru-RU"/>
        </w:rPr>
        <w:tab/>
        <w:t xml:space="preserve">Спеціальне місце у багатьох києво-могилянських курсах логіки відводиться вченню про метод. Як правило, у курсах логіки аналізувались синтетичний (індуктивний) та аналітичний (дедуктивний) методи. Характерним є переважання орiєнтацiї києво-могилянських професорiв не на традиційний для середньовічної фiлософiї метод дедукції, а на синтетичний, індуктивний метод, що виявляло спiвзвучнiсть їхньої позицiї зi спрямуванням фiлософiї Нового часу, зокрема, фiлософii Ф.Беконна. </w:t>
      </w:r>
    </w:p>
    <w:p>
      <w:pPr>
        <w:pStyle w:val="Normal"/>
        <w:tabs>
          <w:tab w:val="clear" w:pos="720"/>
          <w:tab w:val="left" w:pos="1030" w:leader="none"/>
        </w:tabs>
        <w:jc w:val="both"/>
        <w:rPr/>
      </w:pPr>
      <w:r>
        <w:rPr>
          <w:sz w:val="28"/>
          <w:szCs w:val="28"/>
          <w:lang w:eastAsia="ru-RU"/>
        </w:rPr>
        <w:tab/>
        <w:t xml:space="preserve">Значну увагу, яку приділено у курсах професорів Києво-Могилянської академії проблемам натурфiлософii, теорії пізнання i логіки вiдповiдно до загального спрямування барокового світогляду, підпорядковано, зрештою, проблемі усвідомлення сутності людини, місця її у безмежному Всесвiтi. </w:t>
      </w:r>
    </w:p>
    <w:p>
      <w:pPr>
        <w:pStyle w:val="Normal"/>
        <w:tabs>
          <w:tab w:val="clear" w:pos="720"/>
          <w:tab w:val="left" w:pos="1030" w:leader="none"/>
        </w:tabs>
        <w:jc w:val="both"/>
        <w:rPr/>
      </w:pPr>
      <w:r>
        <w:rPr>
          <w:sz w:val="28"/>
          <w:szCs w:val="28"/>
          <w:lang w:eastAsia="ru-RU"/>
        </w:rPr>
        <w:t xml:space="preserve">      </w:t>
      </w:r>
      <w:r>
        <w:rPr>
          <w:sz w:val="28"/>
          <w:szCs w:val="28"/>
          <w:lang w:eastAsia="ru-RU"/>
        </w:rPr>
        <w:t xml:space="preserve">Філософська концепція, розроблена професорами Києво-Могилянської академії, є теоретичним виразом культури українського бароко. Вона знаменувала ствердження у складі духовної культури України філософії як відносно самостійної сфери теоретичної дiяльностi. У межах цієї фiлософii зростає найзначніше у зазначену добу філософське вчення, автором якого був видатний український мислитель, вихованець Києво-Могилянської академії Григорій Сковорода. </w:t>
      </w:r>
    </w:p>
    <w:p>
      <w:pPr>
        <w:pStyle w:val="Normal"/>
        <w:tabs>
          <w:tab w:val="clear" w:pos="720"/>
          <w:tab w:val="left" w:pos="1030" w:leader="none"/>
        </w:tabs>
        <w:rPr>
          <w:b/>
          <w:b/>
          <w:bCs/>
          <w:sz w:val="28"/>
          <w:szCs w:val="28"/>
          <w:lang w:eastAsia="ru-RU"/>
        </w:rPr>
      </w:pPr>
      <w:r>
        <w:rPr>
          <w:b/>
          <w:bCs/>
          <w:sz w:val="28"/>
          <w:szCs w:val="28"/>
          <w:lang w:eastAsia="ru-RU"/>
        </w:rPr>
      </w:r>
    </w:p>
    <w:p>
      <w:pPr>
        <w:pStyle w:val="Normal"/>
        <w:tabs>
          <w:tab w:val="clear" w:pos="720"/>
          <w:tab w:val="left" w:pos="1030" w:leader="none"/>
        </w:tabs>
        <w:jc w:val="center"/>
        <w:rPr>
          <w:sz w:val="28"/>
          <w:szCs w:val="28"/>
          <w:lang w:eastAsia="ru-RU"/>
        </w:rPr>
      </w:pPr>
      <w:r>
        <w:rPr>
          <w:b/>
          <w:bCs/>
          <w:sz w:val="28"/>
          <w:szCs w:val="28"/>
          <w:lang w:val="uk-UA" w:eastAsia="ru-RU"/>
        </w:rPr>
        <w:t>ТЕМА</w:t>
      </w:r>
      <w:r>
        <w:rPr>
          <w:b/>
          <w:bCs/>
          <w:sz w:val="28"/>
          <w:szCs w:val="28"/>
          <w:lang w:eastAsia="ru-RU"/>
        </w:rPr>
        <w:t xml:space="preserve"> 6 </w:t>
        <w:br/>
        <w:t>ФІЛОСОФІЯ ГРИГОРІЯ СКОВОРОДИ</w:t>
      </w:r>
    </w:p>
    <w:p>
      <w:pPr>
        <w:pStyle w:val="Normal"/>
        <w:tabs>
          <w:tab w:val="clear" w:pos="720"/>
          <w:tab w:val="left" w:pos="1030" w:leader="none"/>
        </w:tabs>
        <w:jc w:val="both"/>
        <w:rPr/>
      </w:pPr>
      <w:r>
        <w:rPr>
          <w:sz w:val="28"/>
          <w:szCs w:val="28"/>
          <w:lang w:eastAsia="ru-RU"/>
        </w:rPr>
        <w:t>     </w:t>
      </w:r>
      <w:r>
        <w:rPr>
          <w:i/>
          <w:sz w:val="28"/>
          <w:szCs w:val="28"/>
          <w:lang w:eastAsia="ru-RU"/>
        </w:rPr>
        <w:br/>
      </w:r>
      <w:r>
        <w:rPr>
          <w:b/>
          <w:sz w:val="28"/>
          <w:szCs w:val="28"/>
          <w:lang w:eastAsia="ru-RU"/>
        </w:rPr>
        <w:t>1. Особистість Г.Сковороди. Витоки формування його світогляду.</w:t>
      </w:r>
      <w:r>
        <w:rPr>
          <w:sz w:val="28"/>
          <w:szCs w:val="28"/>
          <w:lang w:eastAsia="ru-RU"/>
        </w:rPr>
        <w:br/>
        <w:t xml:space="preserve">      Завершення доби бароко в iсторiї української культури було позначено появою чи не найзначнішого в iсторiї філософської думки України вчення, творцем якого був видатний філософ i поет, співак i музикант, байкар i педагог Григорій Сковорода. </w:t>
        <w:br/>
        <w:t>      Народився він 3 грудня 1722 р. в с.Чорнухах Лубенською полку на Полтавщина у казацько-селянськiй родини. З дитячих років (Жоворода виявив схильність до літератури та музики. Здобувши початкову освіту у сільського дячка в рідному селі, наділений неабияким розумом Сковорода 1734 р. вступив до Києво-Могилянської академії.</w:t>
      </w:r>
    </w:p>
    <w:p>
      <w:pPr>
        <w:pStyle w:val="Normal"/>
        <w:tabs>
          <w:tab w:val="clear" w:pos="720"/>
          <w:tab w:val="left" w:pos="1030" w:leader="none"/>
        </w:tabs>
        <w:jc w:val="both"/>
        <w:rPr/>
      </w:pPr>
      <w:r>
        <w:rPr>
          <w:sz w:val="28"/>
          <w:szCs w:val="28"/>
          <w:lang w:eastAsia="ru-RU"/>
        </w:rPr>
        <w:t xml:space="preserve">      </w:t>
      </w:r>
      <w:r>
        <w:rPr>
          <w:sz w:val="28"/>
          <w:szCs w:val="28"/>
          <w:lang w:eastAsia="ru-RU"/>
        </w:rPr>
        <w:t xml:space="preserve">Зрозуміти суть філософського вчення Сковороди без аналізу історичної ситуації і тих тенденцій, які панували в європейській та українській культурах XVIII ст., неможливо. Це доба Просвітництва, характерною рисою якої є раціоналізм. Але справа в тім, що раціоналізм, хоч і був суттєвою рисою новоєвропейської філософії, але все ж не єдиною. Принаймні, алтернативами просвітницькому раціоналізму були спочатку деякі тенденції в культурі бароко, а потім передромантика і романтизм. Обидва ці культурні явища мали місце й в Україні. Як відомо ідейним грунтом бароко була криза феодальної ідеології і ті значні зрушення, які відбулися в суспільній свідомості та були пов’язані з ідеями Ренесансу та Реформації. </w:t>
      </w:r>
    </w:p>
    <w:p>
      <w:pPr>
        <w:pStyle w:val="Normal"/>
        <w:tabs>
          <w:tab w:val="clear" w:pos="720"/>
          <w:tab w:val="left" w:pos="1030" w:leader="none"/>
        </w:tabs>
        <w:jc w:val="both"/>
        <w:rPr/>
      </w:pPr>
      <w:r>
        <w:rPr>
          <w:sz w:val="28"/>
          <w:szCs w:val="28"/>
          <w:lang w:eastAsia="ru-RU"/>
        </w:rPr>
        <w:tab/>
        <w:t>У Сковороди було багато духовних вчителів – антична філософія, ранньохристиянські Отці Церкви, вітчизняна філософська думка, німецька містика. Як відомо, європейські ідеологи Реформації спиралися на ідеї середньовічних містиків – Екхарта, Сузо, Таулера, на їх вчення про відродження душі, у якій присутня «божа іскра», про єдність «внутрішньої» людини з Богом. Вони надавали виключного значення Біблії і ставили її авторитет вище авторитету церкви, виступали проти зовнішніх виявів релігійності, намагаючись перетворити релігійність на внутрішній стан людини.</w:t>
      </w:r>
    </w:p>
    <w:p>
      <w:pPr>
        <w:pStyle w:val="Normal"/>
        <w:tabs>
          <w:tab w:val="clear" w:pos="720"/>
          <w:tab w:val="left" w:pos="1030" w:leader="none"/>
        </w:tabs>
        <w:jc w:val="both"/>
        <w:rPr/>
      </w:pPr>
      <w:r>
        <w:rPr>
          <w:sz w:val="28"/>
          <w:szCs w:val="28"/>
          <w:lang w:eastAsia="ru-RU"/>
        </w:rPr>
        <w:tab/>
        <w:t>Всі ці зміни, які відбувалися в європейській свідомості, не могли не позначитися на духовній атмосфері в Україні загалом і в Києво-Могилянській академії зокрема, де навчався Г.Сковорода. Український дослідник Д.Багалій навіть вважав Сковроду не просто філософом, інтерпретатором Біблії, а саме реформатором, мрією якого було створення такого суспільства, ідеалом для котрого був би сам Христос. І якраз виходячи з цього ідеалу, Сковорода і створив свою християнську філософію. Але християнство він сприймав відповідно тим новітнім тенденціям, які мали місце в європейській філософії. Тим більше, що він мав нагоду познайомитися з ними, подорожуючи Європою.Деякі дослідники творчості Сковороди вважають, що він перебував у Галлє, яке у 18 ст. стало центром пієтизму і біля витоків якого стояли Август Франке, Йоган Арндт, Томазіус та ін., які відроджували ідеї середньовічних містиків, містичний пантеїзм Якоба Бьоме. Вони надавали великого значення вивченню Біблії. Очевидно, не випадковим є той факт, що саме до цього періоду відноситься підвищений інтерес Сковороди до вивчення Святого Письма.</w:t>
      </w:r>
    </w:p>
    <w:p>
      <w:pPr>
        <w:pStyle w:val="Normal"/>
        <w:tabs>
          <w:tab w:val="clear" w:pos="720"/>
          <w:tab w:val="left" w:pos="1030" w:leader="none"/>
        </w:tabs>
        <w:jc w:val="both"/>
        <w:rPr/>
      </w:pPr>
      <w:r>
        <w:rPr>
          <w:sz w:val="28"/>
          <w:szCs w:val="28"/>
          <w:lang w:eastAsia="ru-RU"/>
        </w:rPr>
        <w:tab/>
        <w:t>Отже, слушною є думка В.Петрова про те, що любов Сковороди до класиків і саме до класиків з містичним забарвленням відповідала загальним тенденціям 18 ст. Бо барокова культура в своїй основі тяжіє до містицизму. Бароко є своєрідним синтезом середньовіччя та античної думки, пропущених крізь призму Ренесансу. В цьому відношенні в Україні вже склалася певна традиція, і Сковорода, звичайно, спирався на неї (І.Вишенський, І.Копинський, М.Смотрицький, К.Транквіліон-Ставровецький та ін.).</w:t>
      </w:r>
    </w:p>
    <w:p>
      <w:pPr>
        <w:pStyle w:val="Normal"/>
        <w:tabs>
          <w:tab w:val="clear" w:pos="720"/>
          <w:tab w:val="left" w:pos="1030" w:leader="none"/>
        </w:tabs>
        <w:jc w:val="both"/>
        <w:rPr>
          <w:sz w:val="28"/>
          <w:szCs w:val="28"/>
          <w:lang w:eastAsia="ru-RU"/>
        </w:rPr>
      </w:pPr>
      <w:r>
        <w:rPr>
          <w:sz w:val="28"/>
          <w:szCs w:val="28"/>
          <w:lang w:eastAsia="ru-RU"/>
        </w:rPr>
        <w:tab/>
        <w:t>Аналіз філософського вчення мислителя дає підстави стверджувати, що Сковорода є християнським містиком.</w:t>
      </w:r>
    </w:p>
    <w:p>
      <w:pPr>
        <w:pStyle w:val="Normal"/>
        <w:tabs>
          <w:tab w:val="clear" w:pos="720"/>
          <w:tab w:val="left" w:pos="1030" w:leader="none"/>
        </w:tabs>
        <w:jc w:val="both"/>
        <w:rPr/>
      </w:pPr>
      <w:r>
        <w:rPr>
          <w:sz w:val="28"/>
          <w:szCs w:val="28"/>
          <w:lang w:eastAsia="ru-RU"/>
        </w:rPr>
        <w:tab/>
        <w:t xml:space="preserve"> 1769 р. мислитель рішуче відмовляється від будь-яких офiцiйних посад, обираючи долю мандрівною філософа. Протягом 70 – 80-х років Сковорода перебував у багатьох мстах i селах Слобідської та Наддніпрянської України і поза і ї межами. На цей час припадає період його активної філософської творчості. Перший філософський діалог «Наркис. Разглагол о том: узнай себе», було створено ним наприкiнцi 60-х років. Тематично до нього примикає й другий діалог «Симфонія наречення книга Ахань, о познании самого себе . В обох діалогах розробляється тема самопізнання, що є центральною в усій творчості Сковороди. </w:t>
        <w:br/>
        <w:t xml:space="preserve">      На початку 70-х років ця тема одержує свій розвиток у розробці вчення про два натури, якому присвячувалося три діалоги («Бесіда, наречення дворе», «Бесіда 1-я, наречення observatorium», «Бесіда 2-я, наречення observatorium»). </w:t>
        <w:br/>
        <w:t xml:space="preserve">      Наступний цикл дiалогiв, що складається з чотирьох творів (‚Діалог, били разглагол о древцем мре, «Розговор п’яти путников о истинном щастiи в жигни», «Кольці», «Розговор, называемый алфавіт, били буквар мира») присвячується аналiзовi проблеми щастя. У створених після цього трактатах та діалогах («Никона Алкивиадская (Израильськiй змий є, «Жена Лотова», «Брань архистратига Михайла СМ Сатаною, «Пру басу СМ Варшавою», «Благородний Еродiй», «Убогий Жайворонок») Сковорода пофiлософському обґрунтовує своє етичне вчення, розвиваючи вчення про два натури i три світи, про сродну працю, щастя тощо. 1791 р. він написав останній свій діалог «Потоп змиiн», в якому підсумовуються головня ідеї, що складають зміст філософської позицii мислителя. </w:t>
      </w:r>
    </w:p>
    <w:p>
      <w:pPr>
        <w:pStyle w:val="Normal"/>
        <w:tabs>
          <w:tab w:val="clear" w:pos="720"/>
          <w:tab w:val="left" w:pos="1030" w:leader="none"/>
        </w:tabs>
        <w:jc w:val="both"/>
        <w:rPr/>
      </w:pPr>
      <w:r>
        <w:rPr>
          <w:sz w:val="28"/>
          <w:szCs w:val="28"/>
          <w:lang w:eastAsia="ru-RU"/>
        </w:rPr>
        <w:tab/>
        <w:t xml:space="preserve">Істотну конкретизацію філософська позиція Г. Сковороди одержує також в його поетичний та епiстолярнiй спадщині. </w:t>
      </w:r>
    </w:p>
    <w:p>
      <w:pPr>
        <w:pStyle w:val="Normal"/>
        <w:tabs>
          <w:tab w:val="clear" w:pos="720"/>
          <w:tab w:val="left" w:pos="1030" w:leader="none"/>
        </w:tabs>
        <w:jc w:val="both"/>
        <w:rPr/>
      </w:pPr>
      <w:r>
        <w:rPr>
          <w:sz w:val="28"/>
          <w:szCs w:val="28"/>
          <w:lang w:eastAsia="ru-RU"/>
        </w:rPr>
        <w:tab/>
        <w:t xml:space="preserve">Помер Г.Сковорода на 72-у році життя у маєтку свою давнього приятеля Андрія Ковалевською в селі Паніванiвцi (нині – Сковородинiвка) на Харкiвщинi 9 лис топала 1794 р. На могильному каменю, згідно з заповітом, було написано слова, що визначають розуміння сенсу життя i спрямування фiлософii великого мислителя: «Сват ловив мене та не впiймав&gt;. </w:t>
        <w:br/>
        <w:t> </w:t>
      </w:r>
    </w:p>
    <w:p>
      <w:pPr>
        <w:pStyle w:val="Normal"/>
        <w:tabs>
          <w:tab w:val="clear" w:pos="720"/>
          <w:tab w:val="left" w:pos="1030" w:leader="none"/>
        </w:tabs>
        <w:jc w:val="both"/>
        <w:rPr>
          <w:b/>
          <w:b/>
          <w:sz w:val="28"/>
          <w:szCs w:val="28"/>
          <w:lang w:eastAsia="ru-RU"/>
        </w:rPr>
      </w:pPr>
      <w:r>
        <w:rPr>
          <w:b/>
          <w:sz w:val="28"/>
          <w:szCs w:val="28"/>
          <w:lang w:eastAsia="ru-RU"/>
        </w:rPr>
        <w:t>2. Філософське вчення Г. Сковроди та його значення</w:t>
      </w:r>
    </w:p>
    <w:p>
      <w:pPr>
        <w:pStyle w:val="Normal"/>
        <w:tabs>
          <w:tab w:val="clear" w:pos="720"/>
          <w:tab w:val="center" w:pos="4932" w:leader="none"/>
        </w:tabs>
        <w:jc w:val="both"/>
        <w:rPr/>
      </w:pPr>
      <w:r>
        <w:rPr>
          <w:sz w:val="28"/>
          <w:szCs w:val="28"/>
          <w:lang w:eastAsia="ru-RU"/>
        </w:rPr>
        <w:t xml:space="preserve"> </w:t>
      </w:r>
      <w:r>
        <w:rPr>
          <w:sz w:val="28"/>
          <w:szCs w:val="28"/>
          <w:lang w:eastAsia="ru-RU"/>
        </w:rPr>
        <w:tab/>
        <w:br/>
        <w:t xml:space="preserve">      Для Г.Сковороди діалог – не лише форма, якої набирають часто-густо його твори. дiалогiчним, по суть, було все життя мислителя, сповнене пошуку шляхів до досягнення людського щастя. </w:t>
        <w:br/>
        <w:t xml:space="preserve">      Поряд з дiалогiзмом не менш притаманним для творчості Г.Сковороди є властивий йому символiчно-образний стиль мислення. Ця особливість зумовлювалась специфікою культури українського бароко. </w:t>
      </w:r>
    </w:p>
    <w:p>
      <w:pPr>
        <w:pStyle w:val="Normal"/>
        <w:tabs>
          <w:tab w:val="clear" w:pos="720"/>
          <w:tab w:val="center" w:pos="4932" w:leader="none"/>
        </w:tabs>
        <w:jc w:val="both"/>
        <w:rPr/>
      </w:pPr>
      <w:r>
        <w:rPr>
          <w:sz w:val="28"/>
          <w:szCs w:val="28"/>
          <w:lang w:eastAsia="ru-RU"/>
        </w:rPr>
        <w:tab/>
        <w:t xml:space="preserve">Символіка для Сковороди – це i світ, особливий світ реальності, в якому приховується потрібна людині істина. Це –і світло, що осяває шлях до досягнення істини, «путеводствует, – як сказано в «Iконi Алкiвiадськiй», – нас к присносущному началу единственно, как магнитная стріла, взирая на въчкую твердь его». Символіка і емблематика для Сковороди – це складова особливої мови спілкування з олюдненим, засвоєним почуттями i розумом світом. З допомогою символів та емблем він веде напружений діалог з власним сумлінням на шляху пошуку правди і добра, шляху до людського щастя. </w:t>
        <w:br/>
        <w:t xml:space="preserve">      Вiдповiдно до традиції, започаткованої в українській культурі з часів Київської Русі, Г.Сковорода розробляє й своє розуміння фiлософiї. </w:t>
      </w:r>
    </w:p>
    <w:p>
      <w:pPr>
        <w:pStyle w:val="Normal"/>
        <w:tabs>
          <w:tab w:val="clear" w:pos="720"/>
          <w:tab w:val="center" w:pos="4932" w:leader="none"/>
        </w:tabs>
        <w:jc w:val="both"/>
        <w:rPr/>
      </w:pPr>
      <w:r>
        <w:rPr>
          <w:sz w:val="28"/>
          <w:szCs w:val="28"/>
          <w:lang w:eastAsia="ru-RU"/>
        </w:rPr>
        <w:t xml:space="preserve">Фiлософiя тлумачиться ним як любомудрiє, як любов до мудрості. Мудрість же не лише покликана «уразуметь тое, в чим состоит щастiе», а й невiддiльною є від життя вiдповiдного пiзнанiй iстинi. Любомудрiє – це спосiб життя, який ґрунтується на шукання істини й буття в iстинi згідно з нею. Результатом філософування є не знання, а життя, яке будується вiдповiдно до вимог щастя людського. «Когда дух в человъкъ весел, мысли спокойны, серце мирно, то все щасливо, блаженно. Сие есть философiя», – роз’яснює Сковорода. </w:t>
        <w:br/>
        <w:t xml:space="preserve">      Показовою щодо цього є й аналогія між Епiкуром i Христом, до якої вдається Г. Сковорода в «Саду божественных песен». Епiкур для Сковороди – зразок iтинного філософського життя, який не лише теоретизував у фiлософiї, а жив як філософ, практично втілюючи буття в iстинi і цим він уподібнюється боголюдині, що не лише несла людям істину про сенс життя, а й сама протягом всього свого земного віку залишалась непохитно вірною цій iстинi. </w:t>
        <w:br/>
        <w:t xml:space="preserve">      Викладеним пояснюється й центральне місце, яке у філософському вчення Г.С.Сковороди посідає принцип самопізнання. </w:t>
      </w:r>
    </w:p>
    <w:p>
      <w:pPr>
        <w:pStyle w:val="Normal"/>
        <w:tabs>
          <w:tab w:val="clear" w:pos="720"/>
          <w:tab w:val="center" w:pos="4932" w:leader="none"/>
        </w:tabs>
        <w:jc w:val="both"/>
        <w:rPr/>
      </w:pPr>
      <w:r>
        <w:rPr>
          <w:sz w:val="28"/>
          <w:szCs w:val="28"/>
          <w:lang w:eastAsia="ru-RU"/>
        </w:rPr>
        <w:tab/>
        <w:t>З цим пов’язане притаманне фiлософiї Сковороди акцентування ролі серця як осереддя душевного життя людини, як рушійної сили, що визначає шлях переображения людини. Фiлософiя серця, яка єднає віру i розум, беручи початок у фiлософiї отців церкви, істотною мірою відбилася в iсторii української думки i чи не найбільш повно репрезентована у вченні Сковороди. На думку Г.С.Сковороди, серце є осереддям людською у людині, воно є органом самопізнання i тією силою, що проводить людину шляхом самовдосконалення.   </w:t>
        <w:br/>
        <w:t xml:space="preserve">           Вчення про дві натури органічно пов’язане з наступним основоположним для фiлософiї Сковороди вченням про три світи. Все існуюче, на думку Сковороди, розподiляється на три специфiчнi види буття («світи») – великий (макрокосм), малий (мікрокосм) i символічний (Бiблiя). </w:t>
        <w:br/>
        <w:t xml:space="preserve">      Погляд на людину – макрокосм, що є невід’ємною частиною макрокосму, активно розробляється за доби Відродження (М.Казанський, Д. Бруно та ін.). Аналогiчнi ідеї, як вже зазначалося, обґрунтовувались у Києво-Могилянській академії. Симон Полоцький, крім макрокосму та мікрокосму, виокремлює i третій світ – світ першообразний (Бог). </w:t>
        <w:br/>
        <w:t xml:space="preserve">      На відміну від своїх попередників, Сковорода в окремий світ виокремлює Бiблiю як сутнісний вияв надприродної реальності, що утворює символiчний світ через який можливим є осягнення невидимої натури (Бога). </w:t>
      </w:r>
    </w:p>
    <w:p>
      <w:pPr>
        <w:pStyle w:val="Normal"/>
        <w:tabs>
          <w:tab w:val="clear" w:pos="720"/>
          <w:tab w:val="center" w:pos="4932" w:leader="none"/>
        </w:tabs>
        <w:jc w:val="both"/>
        <w:rPr/>
      </w:pPr>
      <w:r>
        <w:rPr>
          <w:sz w:val="28"/>
          <w:szCs w:val="28"/>
          <w:lang w:eastAsia="ru-RU"/>
        </w:rPr>
        <w:tab/>
        <w:t xml:space="preserve">Поясненню великого світу порівняно до інших двох свiтiв Сковорода приділяє менше уваги. Й це зрозуміло. Адже в центрі його фiлософiї – проблема людини (мікрокосму), що розглядається у процесу преображення її на шляху до пізнання Бога. I все ж творча спадщина мислителя дає достатні підстави для реконструкції образу мікрокосму, яким він вимальовується у фiлософiї Г.Сковороди. </w:t>
        <w:br/>
        <w:t>           Людина, мiкрокосм для Г.С.Сковороди – це центр, в якому сходяться i набувають свого значения усi символи макрокосму i Бiблiї. Вчення про малий свiт або людину, є стрижнем усiєї фiлософської системи Г.С.Сковороди. Великий свiт є першим лише у логiчному планi. Iсторично ж концепцiя великого i символiчною свiту складається у творчостi Сковороди на основi розумiння ним сутностi людини. Причому, на вiдмiну вiд домiнуючої в тогочаснiй захiдноєвропейськiй думцi тенденцiї до осягнення сутностi людини через пiзнання природи, Г.С.Сковорода прагне насамперед з’ясувати сутнiсть людини зсередини. Великий же свiт фiлософ розглядає лише тiєю мiрою, якою вiн дає змогу зрозумiти проблему людини, її щастя, до пошукiв якого спрямовано основний змiст фiлософiї Г.С.Сковороди. Процес самопiзнання, спрямований на осягнення невидимої натури в людинi, є, по сутi, прагненням осягнути в собi Бога.</w:t>
      </w:r>
    </w:p>
    <w:p>
      <w:pPr>
        <w:pStyle w:val="Normal"/>
        <w:tabs>
          <w:tab w:val="clear" w:pos="720"/>
          <w:tab w:val="left" w:pos="1030" w:leader="none"/>
        </w:tabs>
        <w:jc w:val="both"/>
        <w:rPr/>
      </w:pPr>
      <w:r>
        <w:rPr>
          <w:sz w:val="28"/>
          <w:szCs w:val="28"/>
          <w:lang w:eastAsia="ru-RU"/>
        </w:rPr>
        <w:t xml:space="preserve">      </w:t>
      </w:r>
      <w:r>
        <w:rPr>
          <w:sz w:val="28"/>
          <w:szCs w:val="28"/>
          <w:lang w:eastAsia="ru-RU"/>
        </w:rPr>
        <w:t xml:space="preserve">Основним символом у Бiблiї, на думку Сковороди, виступає Сонце, що символізує вічну натуру, або Бога. Його копії, або «вiцефiгури», що заступають головну. Ними є темниця i Йосиф, коробочка i Мойсей, рів i Даниїл. Мета кожного символу Бiблiї полягає в тому, щоб вести розум людини до пізнання начала, невидимості. Справжній, прихований зміст Бiблiї Г.С.Сковорода вiдрiзняє від буквального, який є «вздором історiальним». Лише перед тим, хто спрямовується до осягнення прихованого змісту, «фігуральна завіса» спадає i перед ним відкривається вiчнiсть, начало. Оскільки Бiблiя є книжкою про Бога, а Бог – це начало всьому існуючому, то Бiблiя насамперед є світом начала. Оскільки символом, що зображує начало, є кільце, або змій, що звивається в кільце, то вони, власне, i виступають символом Бiблiї. Завдяки третьому символічному свiтовi невидимий світ перетворюється на видимий i стає досяжним для сприйняття. </w:t>
      </w:r>
    </w:p>
    <w:p>
      <w:pPr>
        <w:pStyle w:val="Normal"/>
        <w:tabs>
          <w:tab w:val="clear" w:pos="720"/>
          <w:tab w:val="left" w:pos="1030" w:leader="none"/>
        </w:tabs>
        <w:jc w:val="both"/>
        <w:rPr>
          <w:sz w:val="28"/>
          <w:szCs w:val="28"/>
          <w:lang w:eastAsia="ru-RU"/>
        </w:rPr>
      </w:pPr>
      <w:r>
        <w:rPr>
          <w:sz w:val="28"/>
          <w:szCs w:val="28"/>
          <w:lang w:eastAsia="ru-RU"/>
        </w:rPr>
        <w:tab/>
        <w:t>Вирішальне значення у морально-етичному вченні Г.С.Сковороди посідає обґрунтована ним концепція «сродної праці».</w:t>
      </w:r>
    </w:p>
    <w:p>
      <w:pPr>
        <w:pStyle w:val="Normal"/>
        <w:tabs>
          <w:tab w:val="clear" w:pos="720"/>
          <w:tab w:val="left" w:pos="1030" w:leader="none"/>
        </w:tabs>
        <w:jc w:val="both"/>
        <w:rPr/>
      </w:pPr>
      <w:r>
        <w:rPr>
          <w:sz w:val="28"/>
          <w:szCs w:val="28"/>
          <w:lang w:eastAsia="ru-RU"/>
        </w:rPr>
        <w:tab/>
        <w:t xml:space="preserve">Спираючись на започатковану в античній фiлософії, зокрема у Епiктета, ідею про залежність долі людини від її природних нахилів, уподібнюючи життя з театром, а людину з актором, необхідною передумовою на шляху до щастя Г.С.Сковорода вбачає пізнання людиною тієї ролі, яку невидима натура – Бог, що є режисером людської драми, призначив людині для виконання. Успіх залежить не від розмiрiв ролі, а від вiдповiдностi її внутрiшнiм здібностям актора, що дасть можливість якнайкраще виконати її. Гармонія людського буття залежить від додержання кожного принципу «сродної праці». </w:t>
      </w:r>
    </w:p>
    <w:p>
      <w:pPr>
        <w:pStyle w:val="Normal"/>
        <w:tabs>
          <w:tab w:val="clear" w:pos="720"/>
          <w:tab w:val="left" w:pos="1030" w:leader="none"/>
        </w:tabs>
        <w:jc w:val="both"/>
        <w:rPr/>
      </w:pPr>
      <w:r>
        <w:rPr>
          <w:sz w:val="28"/>
          <w:szCs w:val="28"/>
          <w:lang w:eastAsia="ru-RU"/>
        </w:rPr>
        <w:tab/>
        <w:t xml:space="preserve">Філософська позиція Г.С.Сковороди, органічно пов’язана з його життєвим шляхом, що ґрунтувався на розроблених ним філософських засадах, спричинила до істотного внеску, здійсненного видатним мислителем в iсторiю філософської думки України. Значення Г.С.Сковороди – вельми широке. Воно охоплює усі сфери духовного життя українського народу, визначає істотний внесок його в розвиток української культури загалом. </w:t>
        <w:br/>
        <w:t xml:space="preserve">      З огляду на це є підстави говорити про започаткований Г. Сковородою особливий тип українського iнтелiгента чим, зрештою, й визначається місце його в історії та культурі українського народу. </w:t>
      </w:r>
    </w:p>
    <w:p>
      <w:pPr>
        <w:pStyle w:val="Normal"/>
        <w:tabs>
          <w:tab w:val="clear" w:pos="720"/>
          <w:tab w:val="left" w:pos="1030" w:leader="none"/>
        </w:tabs>
        <w:jc w:val="both"/>
        <w:rPr>
          <w:sz w:val="28"/>
          <w:szCs w:val="28"/>
          <w:lang w:eastAsia="ru-RU"/>
        </w:rPr>
      </w:pPr>
      <w:r>
        <w:rPr>
          <w:sz w:val="28"/>
          <w:szCs w:val="28"/>
          <w:lang w:eastAsia="ru-RU"/>
        </w:rPr>
      </w:r>
    </w:p>
    <w:p>
      <w:pPr>
        <w:pStyle w:val="Normal"/>
        <w:tabs>
          <w:tab w:val="clear" w:pos="720"/>
          <w:tab w:val="left" w:pos="1030" w:leader="none"/>
        </w:tabs>
        <w:jc w:val="center"/>
        <w:rPr/>
      </w:pPr>
      <w:r>
        <w:rPr>
          <w:b/>
          <w:bCs/>
          <w:sz w:val="28"/>
          <w:szCs w:val="28"/>
          <w:lang w:val="uk-UA" w:eastAsia="ru-RU"/>
        </w:rPr>
        <w:t>ТЕМА</w:t>
      </w:r>
      <w:r>
        <w:rPr>
          <w:b/>
          <w:bCs/>
          <w:sz w:val="28"/>
          <w:szCs w:val="28"/>
          <w:lang w:eastAsia="ru-RU"/>
        </w:rPr>
        <w:t xml:space="preserve"> 7</w:t>
      </w:r>
    </w:p>
    <w:p>
      <w:pPr>
        <w:pStyle w:val="Normal"/>
        <w:tabs>
          <w:tab w:val="clear" w:pos="720"/>
          <w:tab w:val="left" w:pos="1030" w:leader="none"/>
        </w:tabs>
        <w:jc w:val="center"/>
        <w:rPr>
          <w:b/>
          <w:b/>
          <w:bCs/>
          <w:sz w:val="28"/>
          <w:szCs w:val="28"/>
          <w:lang w:eastAsia="ru-RU"/>
        </w:rPr>
      </w:pPr>
      <w:r>
        <w:rPr>
          <w:b/>
          <w:bCs/>
          <w:sz w:val="28"/>
          <w:szCs w:val="28"/>
          <w:lang w:eastAsia="ru-RU"/>
        </w:rPr>
        <w:t>ФІЛОСОФІЯ УКРАЇНСЬКОГО РОМАНТИЗМУ</w:t>
      </w:r>
    </w:p>
    <w:p>
      <w:pPr>
        <w:pStyle w:val="Normal"/>
        <w:tabs>
          <w:tab w:val="clear" w:pos="720"/>
          <w:tab w:val="left" w:pos="1030" w:leader="none"/>
        </w:tabs>
        <w:jc w:val="both"/>
        <w:rPr>
          <w:b/>
          <w:b/>
          <w:bCs/>
          <w:sz w:val="28"/>
          <w:szCs w:val="28"/>
          <w:lang w:eastAsia="ru-RU"/>
        </w:rPr>
      </w:pPr>
      <w:r>
        <w:rPr>
          <w:b/>
          <w:bCs/>
          <w:sz w:val="28"/>
          <w:szCs w:val="28"/>
          <w:lang w:eastAsia="ru-RU"/>
        </w:rPr>
      </w:r>
    </w:p>
    <w:p>
      <w:pPr>
        <w:pStyle w:val="Normal"/>
        <w:numPr>
          <w:ilvl w:val="0"/>
          <w:numId w:val="0"/>
        </w:numPr>
        <w:jc w:val="both"/>
        <w:outlineLvl w:val="1"/>
        <w:rPr/>
      </w:pPr>
      <w:r>
        <w:rPr>
          <w:b/>
          <w:bCs/>
          <w:sz w:val="28"/>
          <w:szCs w:val="28"/>
          <w:lang w:val="uk-UA" w:eastAsia="ru-RU"/>
        </w:rPr>
        <w:t xml:space="preserve">1. </w:t>
      </w:r>
      <w:r>
        <w:rPr>
          <w:b/>
          <w:bCs/>
          <w:sz w:val="28"/>
          <w:szCs w:val="28"/>
          <w:lang w:eastAsia="ru-RU"/>
        </w:rPr>
        <w:t>Сутність романтизму, умови і специфіка його розвитку в Україні</w:t>
      </w:r>
    </w:p>
    <w:p>
      <w:pPr>
        <w:pStyle w:val="Normal"/>
        <w:jc w:val="both"/>
        <w:rPr>
          <w:b/>
          <w:b/>
          <w:bCs/>
          <w:sz w:val="28"/>
          <w:szCs w:val="28"/>
          <w:lang w:val="uk-UA" w:eastAsia="ru-RU"/>
        </w:rPr>
      </w:pPr>
      <w:r>
        <w:rPr>
          <w:b/>
          <w:bCs/>
          <w:sz w:val="28"/>
          <w:szCs w:val="28"/>
          <w:lang w:val="uk-UA" w:eastAsia="ru-RU"/>
        </w:rPr>
      </w:r>
    </w:p>
    <w:p>
      <w:pPr>
        <w:pStyle w:val="Normal"/>
        <w:ind w:firstLine="708"/>
        <w:jc w:val="both"/>
        <w:rPr/>
      </w:pPr>
      <w:r>
        <w:rPr>
          <w:sz w:val="28"/>
          <w:szCs w:val="28"/>
          <w:lang w:val="uk-UA" w:eastAsia="ru-RU"/>
        </w:rPr>
        <w:t xml:space="preserve">Наприкінці </w:t>
      </w:r>
      <w:r>
        <w:rPr>
          <w:sz w:val="28"/>
          <w:szCs w:val="28"/>
          <w:lang w:eastAsia="ru-RU"/>
        </w:rPr>
        <w:t>XVIII</w:t>
      </w:r>
      <w:r>
        <w:rPr>
          <w:sz w:val="28"/>
          <w:szCs w:val="28"/>
          <w:lang w:val="uk-UA" w:eastAsia="ru-RU"/>
        </w:rPr>
        <w:t xml:space="preserve"> – у першій половині </w:t>
      </w:r>
      <w:r>
        <w:rPr>
          <w:sz w:val="28"/>
          <w:szCs w:val="28"/>
          <w:lang w:eastAsia="ru-RU"/>
        </w:rPr>
        <w:t>XIX</w:t>
      </w:r>
      <w:r>
        <w:rPr>
          <w:sz w:val="28"/>
          <w:szCs w:val="28"/>
          <w:lang w:val="uk-UA" w:eastAsia="ru-RU"/>
        </w:rPr>
        <w:t xml:space="preserve"> ст. європейська духовна культура розвивалася під впливом романтизму, що сприяло піднесенню національної самосвідомості європейських, у т. ч. слов´янських народів, формуванню нового стилю філософування.</w:t>
      </w:r>
    </w:p>
    <w:p>
      <w:pPr>
        <w:pStyle w:val="Normal"/>
        <w:jc w:val="both"/>
        <w:rPr/>
      </w:pPr>
      <w:r>
        <w:rPr>
          <w:sz w:val="28"/>
          <w:szCs w:val="28"/>
          <w:lang w:val="uk-UA" w:eastAsia="ru-RU"/>
        </w:rPr>
        <w:t xml:space="preserve">Мистецько-літературний напрям романтизму, охопивши різні галузі європейської культури, постав як реакція на обмеженість класицизму і «бездушної розсудливості» раціоналістичного Просвітництва. Сформувавшись майже одночасно в Англії і Німеччині в другій половині 90-х років </w:t>
      </w:r>
      <w:r>
        <w:rPr>
          <w:sz w:val="28"/>
          <w:szCs w:val="28"/>
          <w:lang w:eastAsia="ru-RU"/>
        </w:rPr>
        <w:t>XVIII</w:t>
      </w:r>
      <w:r>
        <w:rPr>
          <w:sz w:val="28"/>
          <w:szCs w:val="28"/>
          <w:lang w:val="uk-UA" w:eastAsia="ru-RU"/>
        </w:rPr>
        <w:t xml:space="preserve"> ст., найбільшого розвитку він набув у Німеччині, де його засновниками були діячі єнського гуртка, філологи А. Шлегель та Ф. Шлегель, поети Л. Тік, Ф. Гарденберг (Новаліс), до яких приєдналися філософ Ф.-В.-Й. Шеллінг, проповідник і філолог, основоположник герменевтики Ф.-Д.-Е. Шлейєрмахер. </w:t>
      </w:r>
      <w:r>
        <w:rPr>
          <w:sz w:val="28"/>
          <w:szCs w:val="28"/>
          <w:lang w:eastAsia="ru-RU"/>
        </w:rPr>
        <w:t>На формування романтизму значно вплинули німецькі письменники, літературні критики Й.-Г. Гаман, Г. Гейне, Й.-В. Гете, Й.-Г. Гердер, Г.-Е. Лессінг, Ф. Шиллер, Ф. Якобі. Вони привнесли культ почуттів і творчого екстазу, любов</w:t>
      </w:r>
      <w:r>
        <w:rPr>
          <w:sz w:val="28"/>
          <w:szCs w:val="28"/>
          <w:lang w:val="uk-UA" w:eastAsia="ru-RU"/>
        </w:rPr>
        <w:t>і</w:t>
      </w:r>
      <w:r>
        <w:rPr>
          <w:sz w:val="28"/>
          <w:szCs w:val="28"/>
          <w:lang w:eastAsia="ru-RU"/>
        </w:rPr>
        <w:t>, містичний культ природи, релігійність переживань та ідеалізацію минулого, а також ідею розвитку</w:t>
      </w:r>
      <w:r>
        <w:rPr>
          <w:sz w:val="28"/>
          <w:szCs w:val="28"/>
          <w:lang w:val="uk-UA" w:eastAsia="ru-RU"/>
        </w:rPr>
        <w:t xml:space="preserve"> </w:t>
      </w:r>
      <w:r>
        <w:rPr>
          <w:sz w:val="28"/>
          <w:szCs w:val="28"/>
          <w:lang w:eastAsia="ru-RU"/>
        </w:rPr>
        <w:t>єдності світу, пантеїстичного світосприйняття з його обоженням природи, історичного підходу до природи, культури і суспільного розвитку як історії людства, розуміння суспільства як органічної цілісності, відповідальності людини перед людством.</w:t>
      </w:r>
    </w:p>
    <w:p>
      <w:pPr>
        <w:pStyle w:val="Normal"/>
        <w:ind w:firstLine="708"/>
        <w:jc w:val="both"/>
        <w:rPr/>
      </w:pPr>
      <w:r>
        <w:rPr>
          <w:sz w:val="28"/>
          <w:szCs w:val="28"/>
          <w:lang w:eastAsia="ru-RU"/>
        </w:rPr>
        <w:t>Пробуджуючи національну свідомість західноєвропейських народів, романтизм знайшов сприятливий ґрунт і в Україні, специфічно змінюючись під впливом її соціокультурного буття і значною мірою виростаючи з нього. Реалії цього життя полягали в тому, що в Україні не було ні «єдиного середовища», ні своєї державності. Виборені народними масами за часів національно-визвольного руху під проводом Б. Хмельницького, вони недовго проіснували, закінчившись Руїною, а сама Україна з польської провінції стала російською. І хоча після переділів Польщі українські землі (за винятком Буковини, Галичини, Закарпаття, що були включені до Австро-Угорщини) були «з´єднані», та це «з´єднання» відбулося уже в Російській імперії, до складу якої відійшли також Польша і Литва за рішенням Віденського конгресу 1814 р. Якщо Польща і Литва зберегли деякі елементи автономії, залишившись князівствами, то всі сфери життя України були підпорядковані інтересам Російської імперії. Колоніальна політика, розпочата Петром І і продовжена Катериною II, неухильно знищувала залишки давньої автономії</w:t>
      </w:r>
      <w:r>
        <w:rPr>
          <w:sz w:val="28"/>
          <w:szCs w:val="28"/>
          <w:lang w:val="uk-UA" w:eastAsia="ru-RU"/>
        </w:rPr>
        <w:t>.</w:t>
      </w:r>
    </w:p>
    <w:p>
      <w:pPr>
        <w:pStyle w:val="Normal"/>
        <w:ind w:firstLine="708"/>
        <w:jc w:val="both"/>
        <w:rPr/>
      </w:pPr>
      <w:r>
        <w:rPr>
          <w:sz w:val="28"/>
          <w:szCs w:val="28"/>
          <w:lang w:val="uk-UA" w:eastAsia="ru-RU"/>
        </w:rPr>
        <w:t xml:space="preserve">Утвердження колоніального режиму в Україні спричинило економічну експлуатацію, ліквідацію структур самоврядування, знищення культурних інституцій: запроваджувалися російські закони, російська мова в судах, русифікувалися школи, робилося все, щоб перешкодити становленню української національної культури, загальмувати духовний розвиток народних мас. </w:t>
      </w:r>
    </w:p>
    <w:p>
      <w:pPr>
        <w:pStyle w:val="Normal"/>
        <w:ind w:firstLine="708"/>
        <w:jc w:val="both"/>
        <w:rPr/>
      </w:pPr>
      <w:r>
        <w:rPr>
          <w:sz w:val="28"/>
          <w:szCs w:val="28"/>
          <w:lang w:val="uk-UA" w:eastAsia="ru-RU"/>
        </w:rPr>
        <w:t xml:space="preserve">Подібні тенденції домінували і на інших українських землях, які відійшли до Австро-Угорщини, зокрема в Галичині, де загальна полонізація, а потім влада Австро-Угорщини породжували в українців зневіру у власних силах, нездатність протистояти процесам національного збайдужіння і утвердження психології міщанства. Проблема романтизму, його сутності, діяльності культурних діячів, які його репрезентували, філософські питання, котрі вони ставили і вирішували, неоднозначно висвітлюються в нашій історичній, історико-філософській літературі. Українські історики і культурологи (М. Грушевський, І. Огієнко, Є. Маланюк, Г. Шпет, І. Крип´якевич) лише констатують факт впливу ідеї народності і романтизму на розвиток української культури, але розглядають не стільки його філософсько-світоглядні, скільки соціально-культурологічні аспекти. Точка зору українського і російського філософа Сильвестра Гогоцького (1813–1889) про взаємовпливи німецької класичної філософії і німецького романтизму тривалий час не розвивалася, і тільки у 80-ті роки </w:t>
      </w:r>
      <w:r>
        <w:rPr>
          <w:sz w:val="28"/>
          <w:szCs w:val="28"/>
          <w:lang w:eastAsia="ru-RU"/>
        </w:rPr>
        <w:t>XX</w:t>
      </w:r>
      <w:r>
        <w:rPr>
          <w:sz w:val="28"/>
          <w:szCs w:val="28"/>
          <w:lang w:val="uk-UA" w:eastAsia="ru-RU"/>
        </w:rPr>
        <w:t xml:space="preserve"> ст. була ґрунтовно розроблена радянським філософом А. Гулигою. Першу спробу розглянути зв´язки ідей романтизму з розвитком філософської думки в Україні зробив Д. Чижевський, який зазначав, що на українському романтизмі позначився вплив шеллінгіанства і називає романтиками учнів і послідовників Шеллінга в Україні: Д. Велланського, А. Дудровича, М. Максимовича, професорів Рішельєвського ліцею в Одесі К. Зеленецького та М. Курляндцева, представника романтичної психології, професора Київської духовної академії П. Авсенєва. Універсалізм романтичного світогляду вплинув, за його словами, на Т. Шевченка і П. Куліша, а пізніше – на П. Юркевича, О. Потебню і одного з «найвидатніших українців всіх часів» – М. Гоголя.</w:t>
      </w:r>
    </w:p>
    <w:p>
      <w:pPr>
        <w:pStyle w:val="Normal"/>
        <w:ind w:firstLine="708"/>
        <w:jc w:val="both"/>
        <w:rPr/>
      </w:pPr>
      <w:r>
        <w:rPr>
          <w:sz w:val="28"/>
          <w:szCs w:val="28"/>
          <w:lang w:eastAsia="ru-RU"/>
        </w:rPr>
        <w:t>Розвиток романтизму в Україні був досить складним, пов´язаним не лише з непростими обставинами цієї доби, а й із життєвими шляхами представників. Адже для його становлення і розвитку важливим є не лише усвідомлення своєї етнічної окремішності («ми – не вони»), а й формування національної демократичної інтелігенції – носіїв національної самосвідомості, пов´язаних з народним життям, здатних вивести на нові шляхи власну літературу. Романтизм був для них не просто формою самовираження, а основою осмислення життя, побуту занедбаних і недооцінених сторінок минулого, рецепції майбутньої долі народу, обґрунтування не лише етнічної, а й історико-правової самобутності з правом на свою власну історію і життя. Саме в такому напрямі відбувалося формування нових демократичної інтелігенції і письменства, світоглядною основою яких є народна духовна культура і народне життя.</w:t>
      </w:r>
    </w:p>
    <w:p>
      <w:pPr>
        <w:pStyle w:val="Normal"/>
        <w:numPr>
          <w:ilvl w:val="0"/>
          <w:numId w:val="0"/>
        </w:numPr>
        <w:spacing w:before="100" w:after="100"/>
        <w:outlineLvl w:val="1"/>
        <w:rPr/>
      </w:pPr>
      <w:r>
        <w:rPr>
          <w:b/>
          <w:bCs/>
          <w:sz w:val="28"/>
          <w:szCs w:val="28"/>
          <w:lang w:val="uk-UA" w:eastAsia="ru-RU"/>
        </w:rPr>
        <w:t xml:space="preserve">2. </w:t>
      </w:r>
      <w:r>
        <w:rPr>
          <w:b/>
          <w:bCs/>
          <w:sz w:val="28"/>
          <w:szCs w:val="28"/>
          <w:lang w:eastAsia="ru-RU"/>
        </w:rPr>
        <w:t>Романтизм як світоглядна основа нового українського письменства</w:t>
      </w:r>
    </w:p>
    <w:p>
      <w:pPr>
        <w:pStyle w:val="Normal"/>
        <w:ind w:firstLine="708"/>
        <w:jc w:val="both"/>
        <w:rPr/>
      </w:pPr>
      <w:r>
        <w:rPr>
          <w:sz w:val="28"/>
          <w:szCs w:val="28"/>
          <w:lang w:val="uk-UA" w:eastAsia="ru-RU"/>
        </w:rPr>
        <w:t xml:space="preserve">В  історії відродження української культури С. Єфремов називає 1798 </w:t>
      </w:r>
      <w:r>
        <w:rPr>
          <w:sz w:val="28"/>
          <w:szCs w:val="28"/>
          <w:lang w:eastAsia="ru-RU"/>
        </w:rPr>
        <w:t>p</w:t>
      </w:r>
      <w:r>
        <w:rPr>
          <w:sz w:val="28"/>
          <w:szCs w:val="28"/>
          <w:lang w:val="uk-UA" w:eastAsia="ru-RU"/>
        </w:rPr>
        <w:t xml:space="preserve">., коли вийшла поема І. Котляревського (1769–1838) «Енеїда», яка, на його думку, завершила попередню еволюцію національного життя в Україні, стала вихідним пунктом подальшого його розвитку. </w:t>
      </w:r>
      <w:r>
        <w:rPr>
          <w:sz w:val="28"/>
          <w:szCs w:val="28"/>
          <w:lang w:eastAsia="ru-RU"/>
        </w:rPr>
        <w:t>З неї в українському письменстві починається поступ демократизму і людяності, боротьби за права людини і нації, прагнення до волі й добра. Тим, хто вважав, що українську мову використовують лише селяни і вона є синонімом «мужицтва», «неуцтва», «некультурності», Котляревський довів, що український народ має власну багату мову, історію й культуру. Філософські абстракції Г. Сковороди в дусі романтичної традиції втілились у конкретній формі літературної діяльності рідною українською мовою, яка формувалась із народних говорів, пісень, звичаїв, моралі, обрядів. Звернувшись до класичної спадщини (поеми Вергілія), І. Котляревський змалював картину української дійсності свого часу. Засудження хижацтва, здирництва, розпусти, паразитизму, байдужості до життя простого люду поєдналися у нього з глибоким гуманізмом, любов´ю до свого народу, повагою до нього, його героїчної історії, вболіванням за його долю, моральним осудом кріпацтв</w:t>
      </w:r>
      <w:r>
        <w:rPr>
          <w:sz w:val="28"/>
          <w:szCs w:val="28"/>
          <w:lang w:val="uk-UA" w:eastAsia="ru-RU"/>
        </w:rPr>
        <w:t>а.</w:t>
      </w:r>
    </w:p>
    <w:p>
      <w:pPr>
        <w:pStyle w:val="Normal"/>
        <w:ind w:firstLine="708"/>
        <w:jc w:val="both"/>
        <w:rPr>
          <w:sz w:val="28"/>
          <w:szCs w:val="28"/>
          <w:lang w:val="uk-UA" w:eastAsia="ru-RU"/>
        </w:rPr>
      </w:pPr>
      <w:r>
        <w:rPr>
          <w:sz w:val="28"/>
          <w:szCs w:val="28"/>
          <w:lang w:eastAsia="ru-RU"/>
        </w:rPr>
        <w:t>Чільне місце серед українських романтиків належить Михайлу Максимовичу (1804–1873). Постійно усвідомлюючи свою національну належність, він добре знав українську літературу, історичні джерела XVII–XVIII ст., польську і російську літератури. У своїй збірці «Малоросійські пісні» (1827) Максимович ставив завданням віднайти «емблеми стану духу» українського народу, а через них і феномен українського характеру. За його словами, українські народні пісні є найвищим типом мистецтва, яке має стати зразком для письменства. Український народ є носієм і володарем такого мистецтва, яке по праву можна поставити поряд з найкращими зразками народної культури Європи. Творцем цієї культури є безіменна народна маса покріпаченого й пригнобленого народу, на яку з погордою дивилося українське панство. Праця М. Максимовича в галузі мовознавства, фольклору, етнографії, історії, археології не раз виводила на теоретичні узагальнення з позиції новітніх на той час філософських побудов, зокрема натурфілософських ідей Шеллінга. На його думку, завдання філософії полягає в проникненні у внутрішнє знання та єдність предметів, а філософа – у зверненні головних галузей знання до загального начала і формування їх у струнку систему. Предметом філософії є всі предмети конечного пізнання, тому вона має бути історичною наукою.</w:t>
      </w:r>
    </w:p>
    <w:p>
      <w:pPr>
        <w:pStyle w:val="Normal"/>
        <w:ind w:firstLine="708"/>
        <w:jc w:val="both"/>
        <w:rPr/>
      </w:pPr>
      <w:r>
        <w:rPr>
          <w:sz w:val="28"/>
          <w:szCs w:val="28"/>
          <w:lang w:eastAsia="ru-RU"/>
        </w:rPr>
        <w:t>Першим осередком романтизму в Україні став Харківський університет. Саме в Харкові сформувалося коло літераторів, публіцистів, істориків, етнографів, чиї імена пов´язані з піднесенням національної самосвідомості: І. Срезневський. А. Метлинський, П. Гулак-Артемовський, Г. Квітка, М. Костомаров, О. Корсун, М. Петренко та ін. Під впливом ідей Гердера, Гете, Шиллера, західноєвропейського романтизму вони розглядали народну культуру і поезію як «вияв вічних думок людської душі», тісно пов´язану із життям, звичаями і побутом народу, а мову – як найважливішу силу його розвитку, основу самобутності і навіть буття. Осмислення минулого, сьогодення свого краю і народу, виокремлення загальних і відмінних ознак своєї національної самоідентичності харків´яни подавали рідною народною мовою, українським друкованим словом. Вони не лише зверталися до духовного багатства українського народу, а й теоретично обґрунтовували письменство українською мовою, розкриваючи чистий дух і велику героїчну душу в тихому, сумирному селянському образі, в невигадливому житті тих, кого називали «простолюдинами», позбавленими культури. У поезії, українських народних звичаях вони вбачали «народну душу», правду народну, а їх носіїв уважали творцями й хранителями культури.</w:t>
      </w:r>
    </w:p>
    <w:p>
      <w:pPr>
        <w:pStyle w:val="Normal"/>
        <w:jc w:val="both"/>
        <w:rPr>
          <w:sz w:val="28"/>
          <w:szCs w:val="28"/>
          <w:lang w:val="uk-UA" w:eastAsia="ru-RU"/>
        </w:rPr>
      </w:pPr>
      <w:r>
        <w:rPr>
          <w:sz w:val="28"/>
          <w:szCs w:val="28"/>
          <w:lang w:eastAsia="ru-RU"/>
        </w:rPr>
        <w:t xml:space="preserve">Наприкінці 30-х років XIX ст. розпочався романтичний рух у Галичині. З основними засадами світогляду романтизму тут пов´язані пошуки шляхів до національного самоусвідомлення українського народу культурно-освітнім діячем «Руської трійці» – Маркіяном Шашкевичем (1811–1843), який одним із перших об´днав філософські засади естетики романтизму державних народів із принципами романтизму народів бездержавних, яким був український народ. </w:t>
      </w:r>
    </w:p>
    <w:p>
      <w:pPr>
        <w:pStyle w:val="Normal"/>
        <w:ind w:firstLine="708"/>
        <w:jc w:val="both"/>
        <w:rPr>
          <w:sz w:val="28"/>
          <w:szCs w:val="28"/>
          <w:lang w:val="uk-UA" w:eastAsia="ru-RU"/>
        </w:rPr>
      </w:pPr>
      <w:r>
        <w:rPr>
          <w:sz w:val="28"/>
          <w:szCs w:val="28"/>
          <w:lang w:eastAsia="ru-RU"/>
        </w:rPr>
        <w:t>Романтичне світорозуміння, засоби й форми літературно-культурної творчості дають змогу зрозуміти «загадковість» російського письменника Миколи Гоголя (1809–1852) – «блудного сина України», який тільки тепер повертається на терени своєї Вітчизни. На відміну від класицизму, який визнає можливість іманентного вдосконалення в конечному, умовах цього світу, правда романтизму, за висловом М. Бердяева, полягає у незадоволеності конечним і прихованості цього світу, прагненні до того, що перебуває за межами раціонального порядку. Згідно з романтизмом досконалість творчого доробку в цьому світі може бути лише символічним знаком досконалості в іншому світі, іншому плані буття й небуття. Буття у Гоголя постає в безконечності n-вимірів разом, а не поступово, як це мислить розум, спрощено й витягнуто по частинках, одне за одним, домагаючись своєї однозначності, що є «дурною однозначністю» при зіставленні її зі справжньою великою істиною. Щоб розкрити багатовимірність світу, буття, він уводить новий набір архетипів, міфів, мовних понять-образів, елементів боготворення. Він розкриває неправду з метою досягнення вищої досконалості мистецтва, що сприятиме досконалості життя. Завдання творчості – оживити душу. Цього можна домогтися не розумом, волею, а почуттями, емоціями, здатними глибоко і жваво реагувати на життя.</w:t>
      </w:r>
      <w:r>
        <w:rPr>
          <w:sz w:val="28"/>
          <w:szCs w:val="28"/>
          <w:lang w:val="uk-UA" w:eastAsia="ru-RU"/>
        </w:rPr>
        <w:t xml:space="preserve"> </w:t>
      </w:r>
      <w:r>
        <w:rPr>
          <w:sz w:val="28"/>
          <w:szCs w:val="28"/>
          <w:lang w:eastAsia="ru-RU"/>
        </w:rPr>
        <w:t>На початку своєї літературної творчості М. Гоголь звертався до народного життя, його побуту, історичного минулого, черпаючи в них матеріал для своїх творів. Гоголю, як і іншим романтикам, властиві закоханість у природу, обоження її, злиття з нею, використання її символів, пошуки абсолютної цінності й усвідомлення останньої межі у світі, через які лежить шлях до самого світу. Призначення людини полягає в тому, щоб привносити у світ гармонію, добро, красу, працювати над вічним, що є найдорожчим для неї, завдяки чому вона знаходить своє місце в житті.</w:t>
      </w:r>
    </w:p>
    <w:p>
      <w:pPr>
        <w:pStyle w:val="Normal"/>
        <w:ind w:firstLine="708"/>
        <w:jc w:val="both"/>
        <w:rPr/>
      </w:pPr>
      <w:r>
        <w:rPr>
          <w:sz w:val="28"/>
          <w:szCs w:val="28"/>
          <w:lang w:val="uk-UA" w:eastAsia="ru-RU"/>
        </w:rPr>
        <w:t xml:space="preserve">Звертаючись до природного і людського буття, Гоголь показував, що в природі все відбувається мудро, гармонійно, тоді як у суспільстві (світі) панують безладдя, безглуздя, душа запущена, занедбана. Всюди неправда душі – сонний характер, нещирість, паскудність, зверхність, байдужість, млявість, бездіяльний стан, дух темряви, чорнота душі, мертвий застій, мертві душі. Щоб поліпшити світ, виправити його, потрібно передусім взятися за душу людську, визволити людину від хвороби смерті її душі. Роздумуючи над метафізичними проблемами зла, Гоголь дійшов висновку, що зло і брехня глибші від переходу соціальних форм і мають свою реальність у самій глибині життя. </w:t>
      </w:r>
      <w:r>
        <w:rPr>
          <w:sz w:val="28"/>
          <w:szCs w:val="28"/>
          <w:lang w:eastAsia="ru-RU"/>
        </w:rPr>
        <w:t>Ключ до світу, життя лежить у власній душі людини.</w:t>
      </w:r>
    </w:p>
    <w:p>
      <w:pPr>
        <w:pStyle w:val="Normal"/>
        <w:ind w:firstLine="708"/>
        <w:jc w:val="both"/>
        <w:rPr/>
      </w:pPr>
      <w:r>
        <w:rPr>
          <w:b/>
          <w:sz w:val="28"/>
          <w:szCs w:val="28"/>
          <w:lang w:eastAsia="ru-RU"/>
        </w:rPr>
        <w:t xml:space="preserve">У 40-ві роки XIX ст. українська романтична література та ідеологія поступово </w:t>
      </w:r>
      <w:r>
        <w:rPr>
          <w:sz w:val="28"/>
          <w:szCs w:val="28"/>
          <w:lang w:eastAsia="ru-RU"/>
        </w:rPr>
        <w:t>занепали, центром романтичного руху став Київ. У 1845 р. тут виникло угруповання, що стало основою Кирило-Мефодіїського братства, яке синтезувало ідеї романтизму й народності в єдності літературного, соціально-політичного і національно-визвольного аспектів. Кирило-Мефодіївське товариство, організоване в грудні 1845 року</w:t>
      </w:r>
      <w:r>
        <w:rPr>
          <w:sz w:val="28"/>
          <w:szCs w:val="28"/>
          <w:lang w:val="uk-UA" w:eastAsia="ru-RU"/>
        </w:rPr>
        <w:t xml:space="preserve">, </w:t>
      </w:r>
      <w:r>
        <w:rPr>
          <w:sz w:val="28"/>
          <w:szCs w:val="28"/>
          <w:lang w:eastAsia="ru-RU"/>
        </w:rPr>
        <w:t>проіснувало до березня 1847 року. До його складу ввійшли приблизно сто представників інтелігенції – чиновники, учителі, учені, письменники, студенти. Фундаторами організації були: чиновник при Київському генерал-губернаторстві Микола Гулак (1822–1899), професор Київського університету Микола Костомаров (1817–1885), колишній студент цього університету Василь Білозерський (1825–1899), український поет Тарас Шевченко (1814–1861), культурний діяч, письменник Пантелеймон Куліш (1819–1879). Найважливішими програмними документами товариства були написані М. Костомаровим «Книги буття українського народу» («Закон божий»), «Статут слов´янського товариства» і звернення до найбільших слов´янських народів – росіян, українців, поляків</w:t>
      </w:r>
      <w:r>
        <w:rPr>
          <w:sz w:val="28"/>
          <w:szCs w:val="28"/>
          <w:lang w:val="uk-UA" w:eastAsia="ru-RU"/>
        </w:rPr>
        <w:t>.</w:t>
      </w:r>
    </w:p>
    <w:p>
      <w:pPr>
        <w:pStyle w:val="Normal"/>
        <w:ind w:firstLine="708"/>
        <w:jc w:val="both"/>
        <w:rPr>
          <w:sz w:val="28"/>
          <w:szCs w:val="28"/>
          <w:lang w:val="uk-UA" w:eastAsia="ru-RU"/>
        </w:rPr>
      </w:pPr>
      <w:r>
        <w:rPr>
          <w:sz w:val="28"/>
          <w:szCs w:val="28"/>
          <w:lang w:val="uk-UA" w:eastAsia="ru-RU"/>
        </w:rPr>
        <w:t xml:space="preserve">Уже в ранніх дослідженнях, зокрема в «Думках про історію Малоросії», М. Костомаров вперше в українській історіографії дослідив хід і сутність історії України, пов´язаних з культурним і духовним життям народу. </w:t>
      </w:r>
      <w:r>
        <w:rPr>
          <w:sz w:val="28"/>
          <w:szCs w:val="28"/>
          <w:lang w:eastAsia="ru-RU"/>
        </w:rPr>
        <w:t>Це відобразилося в програмних документах братства. Пізніше, повертаючись до цього питання в працях «Правда москвичам про Русь», «Дві руські народності», подав розгорнуте епічне полотно історичного процесу України. Він доводив, що український народ має свою історію, мову, культуру, психологію, показав, що етнічна спільність народностей не є одвічною і незмінною, а є динамічним організмом. Формування державності завжди відбувалося так, що сильніша народність пригнічувала слабші, намагалася підкорити, а іноді й асимілювати їх. Тому жодна держава, у т. ч. Російська імперія, не була утворена з однієї народності, і навряд чи є народ, у якому не можна було б виявити нинішнє і минуле існування складових частин, наділених самобутністю. Це стосується й українського народу, його місця і становища в Російській імперії.</w:t>
      </w:r>
    </w:p>
    <w:p>
      <w:pPr>
        <w:pStyle w:val="Normal"/>
        <w:ind w:firstLine="708"/>
        <w:jc w:val="both"/>
        <w:rPr>
          <w:sz w:val="28"/>
          <w:szCs w:val="28"/>
          <w:lang w:val="uk-UA" w:eastAsia="ru-RU"/>
        </w:rPr>
      </w:pPr>
      <w:r>
        <w:rPr>
          <w:sz w:val="28"/>
          <w:szCs w:val="28"/>
          <w:lang w:val="uk-UA" w:eastAsia="ru-RU"/>
        </w:rPr>
        <w:t xml:space="preserve">Доводячи окремішність українського народу, його культури і світогляду, Костомаров пов´язував це з такими його якостями, як індивідуальність, схильність до ідеалізму, глибока релігійність, демократизм, замилування свободою, неприязнь до сильної влади. </w:t>
      </w:r>
      <w:r>
        <w:rPr>
          <w:sz w:val="28"/>
          <w:szCs w:val="28"/>
          <w:lang w:eastAsia="ru-RU"/>
        </w:rPr>
        <w:t>Усе життя він обстоював самобутність, право на гідне існування українського народу, розвиток національної культури, рідної мови. Важливим чинником піднесення національної свідомості, духовної культури він вважав розвиток освіти, науки. Не сприймав пустого базікання, «гри» в національну культуру, якими дехто намагався підмінювати конкретну роботу. Вирішення національного питання Костомаров вбачав у децентралізації Російської імперії, становленні федеративних засад у взаємовідносинах народів Росії, де кожному з них буде гарантовано право на свій уряд, рівність громадян незалежно від віросповідання, походження і суспільного становища. Авторитаризмові він протиставляв єдність і спільність народів у федеративно-демократичній організації суспільства, принцип рівності всіх багатств при збереженні приватної власності, знищення класів і злиття народу в єдине ціле.</w:t>
      </w:r>
    </w:p>
    <w:p>
      <w:pPr>
        <w:pStyle w:val="Normal"/>
        <w:ind w:firstLine="708"/>
        <w:jc w:val="both"/>
        <w:rPr/>
      </w:pPr>
      <w:r>
        <w:rPr>
          <w:sz w:val="28"/>
          <w:szCs w:val="28"/>
          <w:lang w:val="uk-UA" w:eastAsia="ru-RU"/>
        </w:rPr>
        <w:t xml:space="preserve">Обґрунтування федеративної організації державності Костомаров знаходив в історії Київської Русі, її удільно-вічовій системі, що тяжіла до федеративних засад, на основі яких формувалась державно-адміністративна структура, зумовлена становищем слов´янських народів і їх життям. </w:t>
      </w:r>
    </w:p>
    <w:p>
      <w:pPr>
        <w:pStyle w:val="Normal"/>
        <w:ind w:firstLine="708"/>
        <w:jc w:val="both"/>
        <w:rPr>
          <w:sz w:val="28"/>
          <w:szCs w:val="28"/>
          <w:lang w:val="uk-UA" w:eastAsia="ru-RU"/>
        </w:rPr>
      </w:pPr>
      <w:r>
        <w:rPr>
          <w:sz w:val="28"/>
          <w:szCs w:val="28"/>
          <w:lang w:eastAsia="ru-RU"/>
        </w:rPr>
        <w:t>Романтичне світорозуміння характерне для всієї творчості Костомарова. Його романтизм зумовлює українська культура. Це особливо відчутно, коли соціальні та національні мотиви змінюються через колізію свого часу, духовне відродження людини, що властиве й іншим братчикам, особливо П. Кулішу та Т. Шевченку.</w:t>
      </w:r>
    </w:p>
    <w:p>
      <w:pPr>
        <w:pStyle w:val="Normal"/>
        <w:ind w:firstLine="708"/>
        <w:jc w:val="both"/>
        <w:rPr>
          <w:sz w:val="28"/>
          <w:szCs w:val="28"/>
          <w:lang w:val="uk-UA" w:eastAsia="ru-RU"/>
        </w:rPr>
      </w:pPr>
      <w:r>
        <w:rPr>
          <w:sz w:val="28"/>
          <w:szCs w:val="28"/>
          <w:lang w:eastAsia="ru-RU"/>
        </w:rPr>
        <w:t>Розглядаючи питання про роль народних мас і особи в історії, Куліш висловлював суперечливі, часто протилежні, думки. В одних випадках він вихваляв народ, високо цінував його боротьбу за своє визволення, в інших – заявляв, що зробити життя кращим можуть лише освічені одиниці, оскільки несвідомий народ є пасивною масою і не здатний до самостійних розумних дій. Відзначаючи роль і значення українського козацтва в боротьбі за національну незалежність, мислитель дав досить негативну оцінку йому і його провідникам (С. Наливайку, Б. Хмельницькому) за виступи проти законного уряду. Тут мається на увазі польський уряд, з боку якого Куліш не вбачав систематичного гноблення українського народу, а навпаки, вважав, що польським панам Малоросія зобов´язана своїм речовим статком. Вигнання поляків з України, на його думку, було водночас і вигнанням південноруського панства, яке мало неспрос</w:t>
      </w:r>
      <w:r>
        <w:rPr>
          <w:sz w:val="28"/>
          <w:szCs w:val="28"/>
          <w:lang w:val="uk-UA" w:eastAsia="ru-RU"/>
        </w:rPr>
        <w:t>товне</w:t>
      </w:r>
      <w:r>
        <w:rPr>
          <w:sz w:val="28"/>
          <w:szCs w:val="28"/>
          <w:lang w:eastAsia="ru-RU"/>
        </w:rPr>
        <w:t xml:space="preserve"> право на володіння землею. </w:t>
      </w:r>
    </w:p>
    <w:p>
      <w:pPr>
        <w:pStyle w:val="Normal"/>
        <w:ind w:firstLine="708"/>
        <w:jc w:val="both"/>
        <w:rPr/>
      </w:pPr>
      <w:r>
        <w:rPr>
          <w:sz w:val="28"/>
          <w:szCs w:val="28"/>
          <w:lang w:val="uk-UA" w:eastAsia="ru-RU"/>
        </w:rPr>
        <w:t xml:space="preserve">Поєднавши історичну ідею зі Словом Божим, Куліш менш за все цікавився майбутнім і теперішнім, романтизував минуле, звертався до нього як такого, що закодоване у вічному, але засипане, забуте, існує, як скарб. Свідчення цього він шукав у народній творчості, поезії, вважаючи що поезія є первісною щодо історії й філософії. </w:t>
      </w:r>
    </w:p>
    <w:p>
      <w:pPr>
        <w:pStyle w:val="Normal"/>
        <w:ind w:firstLine="708"/>
        <w:jc w:val="both"/>
        <w:rPr>
          <w:sz w:val="28"/>
          <w:szCs w:val="28"/>
          <w:lang w:val="uk-UA" w:eastAsia="ru-RU"/>
        </w:rPr>
      </w:pPr>
      <w:r>
        <w:rPr>
          <w:sz w:val="28"/>
          <w:szCs w:val="28"/>
          <w:lang w:eastAsia="ru-RU"/>
        </w:rPr>
        <w:t xml:space="preserve">П. Куліша, як і М. Костомарова, в імперські часи називали сепаратистом, а за радянського періоду – ідеологом українського буржуазного націоналізму. Таким він ніколи не був, постійно вважав себе російським письменником в імперському, а не в етнічному плані. Однак це не перешкоджало йому бути палким патріотом своєї Вітчизни, думати про неї, ставити її в центр своїх творчих пошуків, доводячи свій патріотизм до україноцентризму. </w:t>
      </w:r>
    </w:p>
    <w:p>
      <w:pPr>
        <w:pStyle w:val="Normal"/>
        <w:ind w:firstLine="708"/>
        <w:jc w:val="both"/>
        <w:rPr/>
      </w:pPr>
      <w:r>
        <w:rPr>
          <w:sz w:val="28"/>
          <w:szCs w:val="28"/>
          <w:lang w:val="uk-UA" w:eastAsia="ru-RU"/>
        </w:rPr>
        <w:t xml:space="preserve">Особливу увагу він приділяв українській мові як вічному скарбові народного серця. Цитатами з Шевченка, як і цитатами з Біблії, можна доводити все, і кожна ідеологія чи партія може, використовуючи їх, проголошувати Шевченка «своїм», відтворюючи вигідний для себе образ. </w:t>
      </w:r>
      <w:r>
        <w:rPr>
          <w:sz w:val="28"/>
          <w:szCs w:val="28"/>
          <w:lang w:eastAsia="ru-RU"/>
        </w:rPr>
        <w:t xml:space="preserve">Тому в шевченкознавстві часто витворюють культ поета й бажане його бачення. На основі цього сучасний український дослідник Г. Грабович виокремлює три найбільш узагальнені образи Шевченка: з погляду соціалістичного реалізму Шевченко подається як матеріаліст, атеїст, революційний демократ, речник народу, що полум´яно закликає зі зброєю в руках виступати проти кривавих гнобителів, «більшовик, але не в повні ленінський і не без помилок»; у розумінні Д. Донцова – незламний носій національності, державної ідеології, лідер-трибун, що закликає до безжалісної розправи не тільки з ворогом-окупантом, а й зі своїми нікчемними земляками-запроданцями; з точки зору народництва (від Костомарова до поетів та публіцистів наших днів) Шевченко сприймається як пророк і геній, мислиться лише крізь призму народу, з ним ідентифікуються Україна, українство, потреби і доля українського народу. У кожному із цих образів Шевченка є істина; загалом він постає надто заромантизованим, хоч він сам був романтиком. Романтизм становить єство його поезії і є не просто результатом впливу західноєвропейських ідей (хоча це не виключається), а органічно формується </w:t>
      </w:r>
      <w:r>
        <w:rPr>
          <w:sz w:val="28"/>
          <w:szCs w:val="28"/>
          <w:lang w:val="uk-UA" w:eastAsia="ru-RU"/>
        </w:rPr>
        <w:t>з традицій народної творчості.</w:t>
      </w:r>
    </w:p>
    <w:p>
      <w:pPr>
        <w:pStyle w:val="Normal"/>
        <w:ind w:firstLine="708"/>
        <w:jc w:val="both"/>
        <w:rPr>
          <w:sz w:val="28"/>
          <w:szCs w:val="28"/>
          <w:lang w:val="uk-UA" w:eastAsia="ru-RU"/>
        </w:rPr>
      </w:pPr>
      <w:r>
        <w:rPr>
          <w:sz w:val="28"/>
          <w:szCs w:val="28"/>
          <w:lang w:val="uk-UA" w:eastAsia="ru-RU"/>
        </w:rPr>
        <w:t xml:space="preserve">Світогляд Шевченка, зміст його поезії український історик Д. Чижевський, характеризував як антропоцентризм, сутність якого полягає у розумінні людини як центру всього буття, всього світу, природи та історії, усіх сфер людської культури, зумів розкрити специфіку цього погляду, особливо стосовно природи. </w:t>
      </w:r>
      <w:r>
        <w:rPr>
          <w:sz w:val="28"/>
          <w:szCs w:val="28"/>
          <w:lang w:eastAsia="ru-RU"/>
        </w:rPr>
        <w:t xml:space="preserve">Відповідно до цього світогляду природа постає в </w:t>
      </w:r>
      <w:r>
        <w:rPr>
          <w:sz w:val="28"/>
          <w:szCs w:val="28"/>
          <w:lang w:val="uk-UA" w:eastAsia="ru-RU"/>
        </w:rPr>
        <w:t xml:space="preserve">творчості </w:t>
      </w:r>
      <w:r>
        <w:rPr>
          <w:sz w:val="28"/>
          <w:szCs w:val="28"/>
          <w:lang w:eastAsia="ru-RU"/>
        </w:rPr>
        <w:t>поета як щось підпорядковане людині, резонатор або дзеркало, прислуховуючись і вдивляючись у які, людина чує і бачить себе. Природа реагує на все, що діється в серці людини, втілює її внутрішнє життя в наочних образах і символах. Як природа відгукується на життя людського серця, говорить з людиною, озивається до неї, підслуховує її, сумує, хвалить Бога, плаче, сміється, – все це залежить від того, що переживає людина, яка завжди залишається в центрі образу, історії, історичної події.</w:t>
      </w:r>
    </w:p>
    <w:p>
      <w:pPr>
        <w:pStyle w:val="Normal"/>
        <w:ind w:firstLine="708"/>
        <w:jc w:val="both"/>
        <w:rPr/>
      </w:pPr>
      <w:r>
        <w:rPr>
          <w:sz w:val="28"/>
          <w:szCs w:val="28"/>
          <w:lang w:val="uk-UA" w:eastAsia="ru-RU"/>
        </w:rPr>
        <w:t>Т. Шевченко не лукавив із собою у послідовній антикріпосницькій позиції, критиці соціальних і політичних порядків самодержавної Росії, справедливо вважаючи кріпацтво й самодержавство основою не лише небаченого гноблення народів, а й причиною відсталості самої Росії. Боротьбу за справедливість, щастя й добро, проти зла і насильства Шевченко тісно пов´язував з ідеєю милосердя, яке розумів як істинно людське почуття, співчутливе ставлення людини до людини, прагнення робити добро, допомагати здолати горе, нещастя. Він засуджував тих, хто принижував беззахисного і обманював, ображав людину, робив їй зло, завдавав муки й страждання. Милосердя визнавав вищою основою людської гідності, духовності, людських стосунків, дій, учинків.</w:t>
      </w:r>
    </w:p>
    <w:p>
      <w:pPr>
        <w:pStyle w:val="Normal"/>
        <w:ind w:firstLine="708"/>
        <w:jc w:val="both"/>
        <w:rPr>
          <w:sz w:val="28"/>
          <w:szCs w:val="28"/>
          <w:lang w:val="uk-UA" w:eastAsia="ru-RU"/>
        </w:rPr>
      </w:pPr>
      <w:r>
        <w:rPr>
          <w:sz w:val="28"/>
          <w:szCs w:val="28"/>
          <w:lang w:eastAsia="ru-RU"/>
        </w:rPr>
        <w:t>Світоглядні позиції Шевченка зумовили його ставлення до минулого, історії. Бачення світу у нього за всієї загальнолюдської спрямованості глибоко національне, позачасове. Символічним кодом у ньому зосереджуються колективні надії і пам´ять, минуле, сучасне і майбутнє, розкриття яких дає змогу пізнати правду і про приховані колективні гріхи, і про «золотий вік». В історичному інтелектуальному аспекті все це спрямовується на глибоке відчуття української історичної долі й колективної душі, природним чином поєднуючи несумісні способи мислення – козацько-становий патріотизм XVIII ст. як апофеоз України, її історії й права з романтичним апофеозом світової своєрідної релігії народу. Виявляючи значний інтерес до історії України, Шевченко в минулому бачив передусім конкретних пригноблених людей, усвідомлював, що неправда є неправдою людською, неправдою царів, панів, попів, а неволя є неволею мужицькою, українською. Особливо цікавили його в історичному минулому події, пов´язані з боротьбою українського народу проти своїх поневолювачів, соціального рабства, національного гноблення. Він високо цінував Запорозьку Січ та історичних діячів, які очолювали визвольній рух.</w:t>
      </w:r>
    </w:p>
    <w:p>
      <w:pPr>
        <w:pStyle w:val="Normal"/>
        <w:numPr>
          <w:ilvl w:val="0"/>
          <w:numId w:val="0"/>
        </w:numPr>
        <w:tabs>
          <w:tab w:val="clear" w:pos="720"/>
          <w:tab w:val="left" w:pos="1601" w:leader="none"/>
          <w:tab w:val="center" w:pos="4932" w:leader="none"/>
        </w:tabs>
        <w:spacing w:before="100" w:after="100"/>
        <w:jc w:val="both"/>
        <w:outlineLvl w:val="1"/>
        <w:rPr>
          <w:b/>
          <w:b/>
          <w:bCs/>
          <w:sz w:val="28"/>
          <w:szCs w:val="28"/>
          <w:lang w:val="uk-UA" w:eastAsia="ru-RU"/>
        </w:rPr>
      </w:pPr>
      <w:r>
        <w:rPr>
          <w:b/>
          <w:bCs/>
          <w:sz w:val="28"/>
          <w:szCs w:val="28"/>
          <w:lang w:val="uk-UA" w:eastAsia="ru-RU"/>
        </w:rPr>
        <w:t>3. Шеллінгіанські витоки філософії українського романтизму</w:t>
      </w:r>
    </w:p>
    <w:p>
      <w:pPr>
        <w:pStyle w:val="Normal"/>
        <w:ind w:firstLine="708"/>
        <w:jc w:val="both"/>
        <w:rPr>
          <w:sz w:val="28"/>
          <w:szCs w:val="28"/>
          <w:lang w:val="uk-UA" w:eastAsia="ru-RU"/>
        </w:rPr>
      </w:pPr>
      <w:r>
        <w:rPr>
          <w:sz w:val="28"/>
          <w:szCs w:val="28"/>
          <w:lang w:val="uk-UA" w:eastAsia="ru-RU"/>
        </w:rPr>
        <w:t xml:space="preserve">Західноєвропейський романтизм сприяв не лише літературно-культурному розвитку українського письменства, а й формуванню філософської думки в Україні, де суттєве значення мало сприйняття й осмислення на початку </w:t>
      </w:r>
      <w:r>
        <w:rPr>
          <w:sz w:val="28"/>
          <w:szCs w:val="28"/>
          <w:lang w:eastAsia="ru-RU"/>
        </w:rPr>
        <w:t>XIX</w:t>
      </w:r>
      <w:r>
        <w:rPr>
          <w:sz w:val="28"/>
          <w:szCs w:val="28"/>
          <w:lang w:val="uk-UA" w:eastAsia="ru-RU"/>
        </w:rPr>
        <w:t xml:space="preserve"> ст. ідей класичної німецької філософії Канта, Фіхте й особливо Шеллінга. Пізніше російськомовна філософія України ознайомилася з філософськими ідеями Гегеля, оскільки українська молодь навчалася в німецьких університетах, а до України запрошували західних професорів, серед яких були вихідці з Німеччини. Через Україну відбувалося поширення ідей Канта, Фіхте, Шеллінга в Росії завдяки перекладам їх праць російською мовою: Я. Рубан у Миколаєві видав переклад російською мовою праці «Основоположения метафизики нравов» під назвою </w:t>
      </w:r>
      <w:r>
        <w:rPr>
          <w:sz w:val="28"/>
          <w:szCs w:val="28"/>
          <w:lang w:eastAsia="ru-RU"/>
        </w:rPr>
        <w:t>«Кантовские обоснования метафизики нравов» (1803); С. Єсикорський здійснив у Харкові перше видання праці Й.-Г. Фіхте «Яснейшее изложение в чем состоит существенная сила новейшей философии» (1813); М. Курляндцев в Одесі – перекладу книги Ф.-В.-Й. Шеллінга «Введение в умозрительную физику» (1833).</w:t>
      </w:r>
    </w:p>
    <w:p>
      <w:pPr>
        <w:pStyle w:val="Normal"/>
        <w:ind w:firstLine="708"/>
        <w:jc w:val="both"/>
        <w:rPr>
          <w:sz w:val="28"/>
          <w:szCs w:val="28"/>
          <w:lang w:val="uk-UA" w:eastAsia="ru-RU"/>
        </w:rPr>
      </w:pPr>
      <w:r>
        <w:rPr>
          <w:sz w:val="28"/>
          <w:szCs w:val="28"/>
          <w:lang w:val="uk-UA" w:eastAsia="ru-RU"/>
        </w:rPr>
        <w:t xml:space="preserve">Першим приніс шеллігіанство в Україну і Росію вихованець Києво-Могилянської академії Данило Велланський (1774–1847). </w:t>
      </w:r>
      <w:r>
        <w:rPr>
          <w:sz w:val="28"/>
          <w:szCs w:val="28"/>
          <w:lang w:eastAsia="ru-RU"/>
        </w:rPr>
        <w:t xml:space="preserve">Удосконалюючи свої знання за кордоном, він прослухав лекції Шеллінга у Вюрбурзі, став поширювачем і захисником його ідей, пристосовуючи їх до теоретичного узагальнення природничих наук. Подібно до романтичних ідей раннього Шеллінга він вважав, що метою дослідження природи є не емпіричне і поверхове пояснення окремих фактів, а пошук загальних принципів, єдності й гармонії в природі. Саму природу, світ розглядав як народження, відображення загального життя, суттю якого є абсолютний розум, абсолютна ідея, наголошував, що весь світ володіє життям, і все, що в ньому є, то лише види прояву цього «загального життя». </w:t>
      </w:r>
    </w:p>
    <w:p>
      <w:pPr>
        <w:pStyle w:val="Normal"/>
        <w:ind w:firstLine="708"/>
        <w:jc w:val="both"/>
        <w:rPr/>
      </w:pPr>
      <w:r>
        <w:rPr>
          <w:sz w:val="28"/>
          <w:szCs w:val="28"/>
          <w:lang w:val="uk-UA" w:eastAsia="ru-RU"/>
        </w:rPr>
        <w:t xml:space="preserve">Справжньою філософією Велланський вважав фізіологію, яку не відокремлював від фізики. </w:t>
      </w:r>
      <w:r>
        <w:rPr>
          <w:sz w:val="28"/>
          <w:szCs w:val="28"/>
          <w:lang w:eastAsia="ru-RU"/>
        </w:rPr>
        <w:t xml:space="preserve">Пізнання він пов´язував з трьома самосвідченнями людини: момент суб´єкта, який спостерігає; розгляд об´єкта; пізнання себе. Тільки тоді, коли людина пізнає себе, знаходить у собі внутрішній світ, здійснюється пізнання абсолютної сутності природи. </w:t>
      </w:r>
    </w:p>
    <w:p>
      <w:pPr>
        <w:pStyle w:val="Normal"/>
        <w:jc w:val="both"/>
        <w:rPr>
          <w:sz w:val="28"/>
          <w:szCs w:val="28"/>
          <w:lang w:eastAsia="ru-RU"/>
        </w:rPr>
      </w:pPr>
      <w:r>
        <w:rPr>
          <w:sz w:val="28"/>
          <w:szCs w:val="28"/>
          <w:lang w:eastAsia="ru-RU"/>
        </w:rPr>
        <w:t>Ідеї натурфілософії Шеллінга розвивали в Рішельєвському ліцеї, де провідниками їх були М. Курляндцев, К. Зеленецький, Й. Міхневич.</w:t>
      </w:r>
    </w:p>
    <w:p>
      <w:pPr>
        <w:pStyle w:val="Normal"/>
        <w:jc w:val="both"/>
        <w:rPr/>
      </w:pPr>
      <w:r>
        <w:rPr>
          <w:sz w:val="28"/>
          <w:szCs w:val="28"/>
          <w:lang w:eastAsia="ru-RU"/>
        </w:rPr>
        <w:t>Професор військових наук, а пізніше математики Рішельєвського ліцею, перший перекладач праць Шеллінга російською мовою, пропагандист шеллінгіанської філософії Микола Курляндцев (1802–1835), дотримуючись позицій об´єктивного ідеалізму Шеллінга, стверджував, що природа й людина створені єдиним, вічним началом – Богом і одухотворені божою думкою. Природа є гармонійним цілим, витвором досконалого життя. Як прихильник дедуктивно-синтетичного методу в дослідженні природи критикував всеіндуктивізм, метафізичні погляди, захищав єдність і взаємозв´язок усіх явищ природи, ідею динамічного її розвитку. Критично ставився до природознавців-емпіриків за те, що вони в процесі пізнання поділяли природу на особливі світи, підмінюючи закони вигадками. На його думку, це все зумовлює розумовий хаос, ставить під сумнів могутність пізнання, оскільки абсолютизація досвіду перетворюється на недооцінювання теоретичного мислення, здатного пізнати світ у його єдності матеріального й ідеального. Критикував М. Курляндцев схоластичні побудови і середньовічний світогляд, високо оцінював учення Коперника, Галілея, Ньютона.</w:t>
      </w:r>
    </w:p>
    <w:p>
      <w:pPr>
        <w:pStyle w:val="Normal"/>
        <w:jc w:val="both"/>
        <w:rPr>
          <w:sz w:val="28"/>
          <w:szCs w:val="28"/>
          <w:lang w:eastAsia="ru-RU"/>
        </w:rPr>
      </w:pPr>
      <w:r>
        <w:rPr>
          <w:sz w:val="28"/>
          <w:szCs w:val="28"/>
          <w:lang w:eastAsia="ru-RU"/>
        </w:rPr>
        <w:t>Філолог за фахом Костянтин Зеленецький (1812–1858) був автором теоретичних публікацій, у яких розвивав ідеї шеллінгіанства. У дусі його вчення він вважав, що зміст життя складається з двох стихій:</w:t>
      </w:r>
    </w:p>
    <w:p>
      <w:pPr>
        <w:pStyle w:val="Normal"/>
        <w:jc w:val="both"/>
        <w:rPr/>
      </w:pPr>
      <w:r>
        <w:rPr>
          <w:sz w:val="28"/>
          <w:szCs w:val="28"/>
          <w:lang w:eastAsia="ru-RU"/>
        </w:rPr>
        <w:t>1) безумовна сутність духу, який не підлягає свідомості, її він називав предметністю, суб´єктивністю як вищу єдність;</w:t>
      </w:r>
    </w:p>
    <w:p>
      <w:pPr>
        <w:pStyle w:val="Normal"/>
        <w:jc w:val="both"/>
        <w:rPr/>
      </w:pPr>
      <w:r>
        <w:rPr>
          <w:sz w:val="28"/>
          <w:szCs w:val="28"/>
          <w:lang w:eastAsia="ru-RU"/>
        </w:rPr>
        <w:t>2) сукупність вражень зовнішнього світу, спостережень власної свідомості. Її кваліфікував як предметність, вищу від багатоманітності й складності безконечних змін у просторі й часі видимого світу.</w:t>
      </w:r>
    </w:p>
    <w:p>
      <w:pPr>
        <w:pStyle w:val="Normal"/>
        <w:jc w:val="both"/>
        <w:rPr/>
      </w:pPr>
      <w:r>
        <w:rPr>
          <w:sz w:val="28"/>
          <w:szCs w:val="28"/>
          <w:lang w:eastAsia="ru-RU"/>
        </w:rPr>
        <w:t>Першим законом духу Зеленецький називав закон самосвідомості, дію якого вбачав у тому, що дух виходить зі стану спокою, замкнутого в собі стану, переходить у явище – стан частковий і часовий, що вимагає певної діяльності. Предметом цієї діяльності духу є явище, а метою – пізнання. Досягаючи цієї мети, дух визначає зміст явища в системі буття, оволодіває ним і усвідомлює це. Така самосвідомість є першим законом діяльності духу. Дух засвоює тільки те, що узгоджується, відкидає несуттєве, тому явища предметності перебувають у духові, не порушуючи його самобутності, оскільки вона є свідомістю розумного, а сам процес пізнання – єдністю чуттєвого і раціонального. У науці досвід і умогляд одне без одного безсилі, якщо тільки умогляд не хоче бути пустим привидом, а досвід тільки речовим. У пізнанні досвід і розум завжди діють нерозривно.</w:t>
      </w:r>
      <w:r>
        <w:rPr>
          <w:sz w:val="28"/>
          <w:szCs w:val="28"/>
          <w:lang w:val="uk-UA" w:eastAsia="ru-RU"/>
        </w:rPr>
        <w:t xml:space="preserve"> Знання К. Зеленецький розглядав як формальну сторону доступності розуміння речей, де діяльність реальності постає в єдності внутрішньої і зовнішньої сторін життя, а закони буття і закони пізнання – як закони розуму. Тотожність духу (мислення) і буття (природи) – найкращий спосіб доведення істини, оскільки зіставляється те, що відображується, з тим, що відображує. Мислення Зеленецький розглядав як діяльність розуміння свідомості, осмислення діяльності духу, який спочатку сприймає явище, засвоює його, потім розглядає його як щось дане, конечне, визначене. </w:t>
      </w:r>
    </w:p>
    <w:p>
      <w:pPr>
        <w:pStyle w:val="Normal"/>
        <w:ind w:firstLine="708"/>
        <w:jc w:val="both"/>
        <w:rPr/>
      </w:pPr>
      <w:r>
        <w:rPr>
          <w:sz w:val="28"/>
          <w:szCs w:val="28"/>
          <w:lang w:val="uk-UA" w:eastAsia="ru-RU"/>
        </w:rPr>
        <w:t xml:space="preserve">Шеллінгіаство під впливом романтичних традицій було притаманне професору Київської духовної академії, а з 1839 р. – професорові філософії Рішельєвського ліцею Йосипу Міхневичу (1809–1885). Філософію він розглядав як науку свідомості, котра вивчає все, що є в ньому, тобто загальні начала, початкові форми, вічні закони і кінцеві цілі. </w:t>
      </w:r>
      <w:r>
        <w:rPr>
          <w:sz w:val="28"/>
          <w:szCs w:val="28"/>
          <w:lang w:eastAsia="ru-RU"/>
        </w:rPr>
        <w:t>Вона є знанням не лише суб´єктивним, а й предметним, оскільки без знання предмета, що пізнається, не буває знання суб´єкта, що пізнає. Прагнучи поєднати у своєму баченні все із собою і себе з усім, свідомість розкриває свою діяльність у трьох актах: прагненні від себе до не-себе (від людини до світу), від не-себе до себе і від світу людини до першоджерела всього – Бога. Це, на думку Міхневича, свідчить, що філософія є наукою не емпіричною, а умоглядною, зумовленою ідеєю, хоча в самому розумі важко відокремити природне від надприродного, визначити межі і показати ступінь природної діяльності розуму.</w:t>
      </w:r>
    </w:p>
    <w:p>
      <w:pPr>
        <w:pStyle w:val="Normal"/>
        <w:tabs>
          <w:tab w:val="clear" w:pos="720"/>
          <w:tab w:val="left" w:pos="1030" w:leader="none"/>
        </w:tabs>
        <w:jc w:val="both"/>
        <w:rPr>
          <w:b/>
          <w:b/>
          <w:bCs/>
          <w:sz w:val="28"/>
          <w:szCs w:val="28"/>
          <w:lang w:val="uk-UA" w:eastAsia="ru-RU"/>
        </w:rPr>
      </w:pPr>
      <w:r>
        <w:rPr>
          <w:b/>
          <w:bCs/>
          <w:sz w:val="28"/>
          <w:szCs w:val="28"/>
          <w:lang w:val="uk-UA" w:eastAsia="ru-RU"/>
        </w:rPr>
      </w:r>
    </w:p>
    <w:p>
      <w:pPr>
        <w:pStyle w:val="Normal"/>
        <w:tabs>
          <w:tab w:val="clear" w:pos="720"/>
          <w:tab w:val="left" w:pos="1030" w:leader="none"/>
        </w:tabs>
        <w:jc w:val="center"/>
        <w:rPr/>
      </w:pPr>
      <w:r>
        <w:rPr>
          <w:b/>
          <w:bCs/>
          <w:sz w:val="28"/>
          <w:szCs w:val="28"/>
          <w:lang w:val="uk-UA" w:eastAsia="ru-RU"/>
        </w:rPr>
        <w:t>ТЕМА</w:t>
      </w:r>
      <w:r>
        <w:rPr>
          <w:b/>
          <w:bCs/>
          <w:sz w:val="28"/>
          <w:szCs w:val="28"/>
          <w:lang w:eastAsia="ru-RU"/>
        </w:rPr>
        <w:t xml:space="preserve"> 8</w:t>
      </w:r>
    </w:p>
    <w:p>
      <w:pPr>
        <w:pStyle w:val="Normal"/>
        <w:tabs>
          <w:tab w:val="clear" w:pos="720"/>
          <w:tab w:val="left" w:pos="1030" w:leader="none"/>
        </w:tabs>
        <w:jc w:val="center"/>
        <w:rPr>
          <w:sz w:val="28"/>
          <w:szCs w:val="28"/>
          <w:lang w:val="uk-UA" w:eastAsia="ru-RU"/>
        </w:rPr>
      </w:pPr>
      <w:r>
        <w:rPr>
          <w:b/>
          <w:sz w:val="28"/>
          <w:szCs w:val="28"/>
          <w:lang w:val="uk-UA" w:eastAsia="ru-RU"/>
        </w:rPr>
        <w:t>Духовно-академічна філософія XIX – початку XX ст.</w:t>
      </w:r>
    </w:p>
    <w:p>
      <w:pPr>
        <w:pStyle w:val="Normal"/>
        <w:tabs>
          <w:tab w:val="clear" w:pos="720"/>
          <w:tab w:val="left" w:pos="1030" w:leader="none"/>
        </w:tabs>
        <w:jc w:val="center"/>
        <w:rPr>
          <w:sz w:val="28"/>
          <w:szCs w:val="28"/>
          <w:lang w:val="uk-UA" w:eastAsia="ru-RU"/>
        </w:rPr>
      </w:pPr>
      <w:r>
        <w:rPr>
          <w:sz w:val="28"/>
          <w:szCs w:val="28"/>
          <w:lang w:val="uk-UA" w:eastAsia="ru-RU"/>
        </w:rPr>
      </w:r>
    </w:p>
    <w:p>
      <w:pPr>
        <w:pStyle w:val="Normal"/>
        <w:tabs>
          <w:tab w:val="clear" w:pos="720"/>
          <w:tab w:val="left" w:pos="1030" w:leader="none"/>
        </w:tabs>
        <w:jc w:val="both"/>
        <w:rPr>
          <w:b/>
          <w:b/>
          <w:bCs/>
          <w:sz w:val="28"/>
          <w:szCs w:val="28"/>
          <w:lang w:val="uk-UA" w:eastAsia="ru-RU"/>
        </w:rPr>
      </w:pPr>
      <w:r>
        <w:rPr>
          <w:b/>
          <w:bCs/>
          <w:sz w:val="28"/>
          <w:szCs w:val="28"/>
          <w:lang w:val="uk-UA" w:eastAsia="ru-RU"/>
        </w:rPr>
      </w:r>
    </w:p>
    <w:p>
      <w:pPr>
        <w:pStyle w:val="Normal"/>
        <w:tabs>
          <w:tab w:val="clear" w:pos="720"/>
          <w:tab w:val="left" w:pos="1030" w:leader="none"/>
        </w:tabs>
        <w:rPr>
          <w:b/>
          <w:b/>
          <w:bCs/>
          <w:sz w:val="28"/>
          <w:szCs w:val="28"/>
          <w:lang w:val="uk-UA" w:eastAsia="ru-RU"/>
        </w:rPr>
      </w:pPr>
      <w:r>
        <w:rPr>
          <w:b/>
          <w:bCs/>
          <w:sz w:val="28"/>
          <w:szCs w:val="28"/>
          <w:lang w:val="uk-UA" w:eastAsia="ru-RU"/>
        </w:rPr>
        <w:t>1. Феномен духовно-академічної філософії</w:t>
      </w:r>
    </w:p>
    <w:p>
      <w:pPr>
        <w:pStyle w:val="Normal"/>
        <w:tabs>
          <w:tab w:val="clear" w:pos="720"/>
          <w:tab w:val="left" w:pos="1030" w:leader="none"/>
        </w:tabs>
        <w:jc w:val="both"/>
        <w:rPr>
          <w:b/>
          <w:b/>
          <w:bCs/>
          <w:sz w:val="28"/>
          <w:szCs w:val="28"/>
          <w:lang w:val="uk-UA" w:eastAsia="ru-RU"/>
        </w:rPr>
      </w:pPr>
      <w:r>
        <w:rPr>
          <w:b/>
          <w:bCs/>
          <w:sz w:val="28"/>
          <w:szCs w:val="28"/>
          <w:lang w:val="uk-UA" w:eastAsia="ru-RU"/>
        </w:rPr>
      </w:r>
    </w:p>
    <w:p>
      <w:pPr>
        <w:pStyle w:val="Normal"/>
        <w:tabs>
          <w:tab w:val="clear" w:pos="720"/>
          <w:tab w:val="left" w:pos="1030" w:leader="none"/>
        </w:tabs>
        <w:jc w:val="both"/>
        <w:rPr/>
      </w:pPr>
      <w:r>
        <w:rPr>
          <w:sz w:val="28"/>
          <w:szCs w:val="28"/>
          <w:lang w:val="uk-UA" w:eastAsia="ru-RU"/>
        </w:rPr>
        <w:tab/>
        <w:t xml:space="preserve">Духовно-академічне філософування у </w:t>
      </w:r>
      <w:r>
        <w:rPr>
          <w:sz w:val="28"/>
          <w:szCs w:val="28"/>
          <w:lang w:eastAsia="ru-RU"/>
        </w:rPr>
        <w:t>XIX</w:t>
      </w:r>
      <w:r>
        <w:rPr>
          <w:sz w:val="28"/>
          <w:szCs w:val="28"/>
          <w:lang w:val="uk-UA" w:eastAsia="ru-RU"/>
        </w:rPr>
        <w:t xml:space="preserve"> – на початку </w:t>
      </w:r>
      <w:r>
        <w:rPr>
          <w:sz w:val="28"/>
          <w:szCs w:val="28"/>
          <w:lang w:eastAsia="ru-RU"/>
        </w:rPr>
        <w:t>XX</w:t>
      </w:r>
      <w:r>
        <w:rPr>
          <w:sz w:val="28"/>
          <w:szCs w:val="28"/>
          <w:lang w:val="uk-UA" w:eastAsia="ru-RU"/>
        </w:rPr>
        <w:t xml:space="preserve"> ст. було складним і розгалуженим культурно-історичним явищем, що розвивалося у межах православної традиції і своїм генетичним корінням сягало далеко за межі ранньослов´янської релігійно-філософської культури. </w:t>
      </w:r>
      <w:r>
        <w:rPr>
          <w:sz w:val="28"/>
          <w:szCs w:val="28"/>
          <w:lang w:eastAsia="ru-RU"/>
        </w:rPr>
        <w:t>Формальним змістом його були насамперед філософські курси, які викладали впродовж XIX ст. у духовних академіях тогочасної Росії. Крім них, до духовно-академічного філософування можна зарахувати філософські статті в богословських часописах, які видавали при цих академіях, а також диспути і дискусії, що виникали внаслідок діяльності різних релігійно-філософських товариств при академіях. Загалом ідеться про творчі пошуки і здобутки професорів, викладачів духовних академій.</w:t>
      </w:r>
    </w:p>
    <w:p>
      <w:pPr>
        <w:pStyle w:val="Normal"/>
        <w:tabs>
          <w:tab w:val="clear" w:pos="720"/>
          <w:tab w:val="left" w:pos="1030" w:leader="none"/>
        </w:tabs>
        <w:jc w:val="both"/>
        <w:rPr/>
      </w:pPr>
      <w:r>
        <w:rPr>
          <w:sz w:val="28"/>
          <w:szCs w:val="28"/>
          <w:lang w:eastAsia="ru-RU"/>
        </w:rPr>
        <w:t>На початку XIX ст. в Російській імперії, до складу якої входила Україна, були сформовані чотири духовних академії – в Санкт-Петербурзі (1809), Москві (1814), Києві (1819), Казані (1842). Освітні реформи, розгорнуті Олександром І у 1802–1804 pp. і продовжені у майбутньому були найвпливовішим чинником соціокультурного контексту реформування Києво-Могилянської академії, її трансформації у Київську духовну академію, яка була націлена на виконання нової суспільно-культурної місії.</w:t>
      </w:r>
    </w:p>
    <w:p>
      <w:pPr>
        <w:pStyle w:val="Normal"/>
        <w:tabs>
          <w:tab w:val="clear" w:pos="720"/>
          <w:tab w:val="left" w:pos="1030" w:leader="none"/>
        </w:tabs>
        <w:jc w:val="both"/>
        <w:rPr/>
      </w:pPr>
      <w:r>
        <w:rPr>
          <w:sz w:val="28"/>
          <w:szCs w:val="28"/>
          <w:lang w:eastAsia="ru-RU"/>
        </w:rPr>
        <w:t>Київську духовну академію планували відкрити у 1816 р. Однак цього не сталося у визначений термін. Затримка з відкриттям КДА виникла у зв´язку з відсутністю відповідних наукових кадрів. Ні професура, ні студенти старої академії не відповідали новим потребам і загальним вимогам нового статуту. У зв´язку з цим упродовж двох років замість КДА функціонувала духовна семінарія, яка мала готувати студентів і викладачів для нової академії. Тоді керівництво духовними училищами Київського духовно-навчального округу тимчасово здійснювалося Петербурзькою духовною академією. Із Петербурга прибули на посаду ректора і професора богослов´я преосвященний М. Богданов-Платонов, а також два викладачі, серед яких був і професор філософії І. Скворцов.</w:t>
      </w:r>
    </w:p>
    <w:p>
      <w:pPr>
        <w:pStyle w:val="Normal"/>
        <w:tabs>
          <w:tab w:val="clear" w:pos="720"/>
          <w:tab w:val="left" w:pos="1030" w:leader="none"/>
        </w:tabs>
        <w:jc w:val="both"/>
        <w:rPr/>
      </w:pPr>
      <w:r>
        <w:rPr>
          <w:sz w:val="28"/>
          <w:szCs w:val="28"/>
          <w:lang w:eastAsia="ru-RU"/>
        </w:rPr>
        <w:t>Відкриття КДА як принципово станово вищого навчального духовного закладу відбулося 28 вересня 1819 року. Більшість студентів академії була дітьми священнослужителів, що зумовлювалось спеціальними указами Святого Синоду та Київської консисторії, згідно з якими священики зобов´язувались віддавати своїх дітей на навчання під загрозою штрафу, позбавлення парафії і навіть переведення у селянський стан.</w:t>
      </w:r>
    </w:p>
    <w:p>
      <w:pPr>
        <w:pStyle w:val="Normal"/>
        <w:tabs>
          <w:tab w:val="clear" w:pos="720"/>
          <w:tab w:val="left" w:pos="1030" w:leader="none"/>
        </w:tabs>
        <w:jc w:val="both"/>
        <w:rPr/>
      </w:pPr>
      <w:r>
        <w:rPr>
          <w:sz w:val="28"/>
          <w:szCs w:val="28"/>
          <w:lang w:eastAsia="ru-RU"/>
        </w:rPr>
        <w:t>Філософська спільнота КДА мала науковий вплив. Зокрема, І. Скворцов був авторитетним в освічених колах всієї Російської імперії, саме він здійснив у викладанні філософії перехід від традиційного вольфіанства до кантіанства та інших філософських систем. Він, як і О. Новицький, П. Авсенєв, С. Гогоцький, працював професором в Університеті Св. Володимира і зробив, на думку українських істориків В. Шульгіна та М. Владимирського-Буданова, внесок у розвиток філософії. Автором першого в Росії багатотомного видання з історії філософії був О. Новицький, автором першого в Росії філософського словника – С. Гогоцький. Кращим перекладачем праць Платона у XIX ст. був В. Карпов, а Й. Міхневич переніс філософські традиції КДА до Рішельєвського ліцею, де вплинув на зародження фундаментальних ідей «філософії загальної справи» тодішнього студента М. Федорова. Відчутним був вплив П. Юркевича та В. Соловйова, які працювали у Московському університеті.</w:t>
      </w:r>
    </w:p>
    <w:p>
      <w:pPr>
        <w:pStyle w:val="Normal"/>
        <w:numPr>
          <w:ilvl w:val="0"/>
          <w:numId w:val="0"/>
        </w:numPr>
        <w:jc w:val="both"/>
        <w:outlineLvl w:val="1"/>
        <w:rPr>
          <w:b/>
          <w:b/>
          <w:bCs/>
          <w:sz w:val="28"/>
          <w:szCs w:val="28"/>
          <w:lang w:val="uk-UA" w:eastAsia="ru-RU"/>
        </w:rPr>
      </w:pPr>
      <w:r>
        <w:rPr>
          <w:b/>
          <w:bCs/>
          <w:sz w:val="28"/>
          <w:szCs w:val="28"/>
          <w:lang w:val="uk-UA" w:eastAsia="ru-RU"/>
        </w:rPr>
      </w:r>
    </w:p>
    <w:p>
      <w:pPr>
        <w:pStyle w:val="Normal"/>
        <w:numPr>
          <w:ilvl w:val="0"/>
          <w:numId w:val="0"/>
        </w:numPr>
        <w:outlineLvl w:val="1"/>
        <w:rPr>
          <w:b/>
          <w:b/>
          <w:bCs/>
          <w:sz w:val="28"/>
          <w:szCs w:val="28"/>
          <w:lang w:val="uk-UA" w:eastAsia="ru-RU"/>
        </w:rPr>
      </w:pPr>
      <w:r>
        <w:rPr>
          <w:b/>
          <w:bCs/>
          <w:sz w:val="28"/>
          <w:szCs w:val="28"/>
          <w:lang w:val="uk-UA" w:eastAsia="ru-RU"/>
        </w:rPr>
        <w:t>2. Проблеми логіки і гносеології у творчості І.Скворцова та В.Карпова</w:t>
      </w:r>
    </w:p>
    <w:p>
      <w:pPr>
        <w:pStyle w:val="Normal"/>
        <w:numPr>
          <w:ilvl w:val="0"/>
          <w:numId w:val="0"/>
        </w:numPr>
        <w:jc w:val="both"/>
        <w:outlineLvl w:val="1"/>
        <w:rPr>
          <w:b/>
          <w:b/>
          <w:bCs/>
          <w:sz w:val="28"/>
          <w:szCs w:val="28"/>
          <w:lang w:val="uk-UA" w:eastAsia="ru-RU"/>
        </w:rPr>
      </w:pPr>
      <w:r>
        <w:rPr>
          <w:b/>
          <w:bCs/>
          <w:sz w:val="28"/>
          <w:szCs w:val="28"/>
          <w:lang w:val="uk-UA" w:eastAsia="ru-RU"/>
        </w:rPr>
      </w:r>
    </w:p>
    <w:p>
      <w:pPr>
        <w:pStyle w:val="Normal"/>
        <w:ind w:firstLine="708"/>
        <w:jc w:val="both"/>
        <w:rPr/>
      </w:pPr>
      <w:r>
        <w:rPr>
          <w:sz w:val="28"/>
          <w:szCs w:val="28"/>
          <w:lang w:val="uk-UA" w:eastAsia="ru-RU"/>
        </w:rPr>
        <w:t xml:space="preserve">Одним із фундаторів Київської релігійно-філософської школи поряд із Інокентієм (І. Борисовим) історики по праву вважають Івана Скворцова (1795–1863) – філософа, сумлінного і дисциплінованого виконавця усіх нововведень Інокентія. </w:t>
      </w:r>
      <w:r>
        <w:rPr>
          <w:sz w:val="28"/>
          <w:szCs w:val="28"/>
          <w:lang w:eastAsia="ru-RU"/>
        </w:rPr>
        <w:t>Його наукова та викладацька діяльність об´єднувала богословські, філософські, математичні, природничі, мовознавчі знання.</w:t>
      </w:r>
    </w:p>
    <w:p>
      <w:pPr>
        <w:pStyle w:val="Normal"/>
        <w:jc w:val="both"/>
        <w:rPr>
          <w:sz w:val="28"/>
          <w:szCs w:val="28"/>
          <w:lang w:eastAsia="ru-RU"/>
        </w:rPr>
      </w:pPr>
      <w:r>
        <w:rPr>
          <w:sz w:val="28"/>
          <w:szCs w:val="28"/>
          <w:lang w:eastAsia="ru-RU"/>
        </w:rPr>
        <w:t>Філософські уподобання І. Скворцова сформувалися під час навчання в Санкт-Петербурзькій духовній академії – він високо цінував Лейбніца, Канта, Шеллінга і досить стримано – Фіхте і Гегеля, хоч не був послідовним прихильником жодної з філософських систем.</w:t>
      </w:r>
    </w:p>
    <w:p>
      <w:pPr>
        <w:pStyle w:val="Normal"/>
        <w:jc w:val="both"/>
        <w:rPr>
          <w:sz w:val="28"/>
          <w:szCs w:val="28"/>
          <w:lang w:val="uk-UA" w:eastAsia="ru-RU"/>
        </w:rPr>
      </w:pPr>
      <w:r>
        <w:rPr>
          <w:sz w:val="28"/>
          <w:szCs w:val="28"/>
          <w:lang w:eastAsia="ru-RU"/>
        </w:rPr>
        <w:t>Особливий інтерес викликають його праці, присвячені філософії Платона, Плотіна, Лейбніца, Канта. Найвідоміші серед них: «Про філософію Плотіна» (1835), «Про філософію Ешенмайєра» (1835), «Критичний огляд вчення древніх про істинне благо людини» (1848), «Критичний огляд Кантової релігії в межах одного розуму» (1838), «Християнське використання філософії або філософія Св. Григорія Нисського» (1863). Захоплення картезіанською та лейбніце-вольфіанською філософією згодом змінилося інтересом до кантіанства, хоча і до нього Скворцов ставився досить критично: «У великій славі Одкровення, – писав він, – угледжується ще й те, що все краще в кантовій релігії запозичене з Євангелія, а все найгірше належить власне кантовій філософії».</w:t>
      </w:r>
    </w:p>
    <w:p>
      <w:pPr>
        <w:pStyle w:val="Normal"/>
        <w:ind w:firstLine="708"/>
        <w:jc w:val="both"/>
        <w:rPr/>
      </w:pPr>
      <w:r>
        <w:rPr>
          <w:sz w:val="28"/>
          <w:szCs w:val="28"/>
          <w:lang w:val="uk-UA" w:eastAsia="ru-RU"/>
        </w:rPr>
        <w:t xml:space="preserve">Відповідно до філософського теїзму (вчення, яке вважає, що Бог стоїть над світом і людиною, а світ є здійсненням Божественного промислу) прагнення філософуючого духу спрямовувалось, як вважав філософ, до своєї кінцевої мети – спокою і миру, що найповніше реалізувались не в царині філософії, а на шляху здійснення Духу Божого, який є джерелом будь-якої істинної мудрості і розуму. </w:t>
      </w:r>
      <w:r>
        <w:rPr>
          <w:sz w:val="28"/>
          <w:szCs w:val="28"/>
          <w:lang w:eastAsia="ru-RU"/>
        </w:rPr>
        <w:t>Істинна філософія, відповідно до святоотецького спадку, є провідницею до Христа. Цю думку І. Скворцов висловив так: «Правильно покладена і правильно розвинута філософія, виходячи із віри в головні істини розуму людського, повинна прийти до віри в самі підвалини та джерело істини – у втілене Слово Боже. Істинна філософія, – як говорили і Отці Церкви, є провідницею до Христа, а Христос є і Шлях, і Істина, і Життя наше». Це свідчить про те, що філософське вчення І. Скворцова було специфічною посередницею філософії між природним розумом і християнством.</w:t>
      </w:r>
    </w:p>
    <w:p>
      <w:pPr>
        <w:pStyle w:val="Normal"/>
        <w:ind w:firstLine="708"/>
        <w:jc w:val="both"/>
        <w:rPr/>
      </w:pPr>
      <w:r>
        <w:rPr>
          <w:sz w:val="28"/>
          <w:szCs w:val="28"/>
          <w:lang w:val="uk-UA" w:eastAsia="ru-RU"/>
        </w:rPr>
        <w:t xml:space="preserve">Одним із перших у </w:t>
      </w:r>
      <w:r>
        <w:rPr>
          <w:sz w:val="28"/>
          <w:szCs w:val="28"/>
          <w:lang w:eastAsia="ru-RU"/>
        </w:rPr>
        <w:t>XIX</w:t>
      </w:r>
      <w:r>
        <w:rPr>
          <w:sz w:val="28"/>
          <w:szCs w:val="28"/>
          <w:lang w:val="uk-UA" w:eastAsia="ru-RU"/>
        </w:rPr>
        <w:t xml:space="preserve"> ст. розпочав розроблення проблем самобутності вітчизняної філософії Василь Карпов (1798–1867), який стояв біля витоків (задовго до І. Киреєвського, О. Хом´якова) світоглядної доктрини слов´янофільства. </w:t>
      </w:r>
      <w:r>
        <w:rPr>
          <w:sz w:val="28"/>
          <w:szCs w:val="28"/>
          <w:lang w:eastAsia="ru-RU"/>
        </w:rPr>
        <w:t>Значними були його заслуги в перекладацькій діяльності. У 1840 р. він видав двотомний переклад творів Платона, який перевидавався у 1863 р. разом із третім та четвертим томами, а також після його смерті. У 1879 р. побачили світ останні два томи перекладів творів давньогрецького філософа. Вони вважалися найкращими у Росії XIX ст. В. Карпов був співавтором енциклопедичного словника Плюшара, під його редакцією видавались «Візантійські історики» (Т. І, II), він був перекладачем першого тому праць німецького філософа Г. Ріттера «Історія філософії древніх часів» (1839). Як стверджували його сучасники, «в його книжковій філософії можна прочитати філософію його життя, а у філософії його життя можна угледіти і перевірити його книжкову філософію».</w:t>
      </w:r>
    </w:p>
    <w:p>
      <w:pPr>
        <w:pStyle w:val="Normal"/>
        <w:ind w:firstLine="708"/>
        <w:jc w:val="both"/>
        <w:rPr>
          <w:sz w:val="28"/>
          <w:szCs w:val="28"/>
          <w:lang w:val="uk-UA" w:eastAsia="ru-RU"/>
        </w:rPr>
      </w:pPr>
      <w:r>
        <w:rPr>
          <w:sz w:val="28"/>
          <w:szCs w:val="28"/>
          <w:lang w:eastAsia="ru-RU"/>
        </w:rPr>
        <w:t xml:space="preserve">Першою за часом появи і найзначущішою була праця «Вступ до філософії», де визначено предмет, метод, мету, значення філософії. При визначенні предмета філософії Карпов бере за основу ідею створення всеосяжної системи, яка повинна охоплювати всі науки, тобто предмет філософії – «це самопізнання і дослідження всього в цілому, як єдиного буття, переповненого розмаїттям життя та діяльності, тобто дослідження метафізичного світу, оскільки він є надчуттєвим та мислимим – ось суттєві моменти змісту та предмета філософії». </w:t>
      </w:r>
    </w:p>
    <w:p>
      <w:pPr>
        <w:pStyle w:val="Normal"/>
        <w:ind w:firstLine="708"/>
        <w:jc w:val="both"/>
        <w:rPr/>
      </w:pPr>
      <w:r>
        <w:rPr>
          <w:sz w:val="28"/>
          <w:szCs w:val="28"/>
          <w:lang w:val="uk-UA" w:eastAsia="ru-RU"/>
        </w:rPr>
        <w:t>Оскільки філософія є наукою про мислення (а до царини мислимого входять усі складові – і суб´єкт, і об´єкт), з цього випливає, що весь курс філософії повинен бути, на думку Карпова, поділений на філософію мислимо-суб´єктивну (науку про самопізнання, тобто психологію) і філософію мислимо-об´єктивну (філософію природи, практичну філософію, історію естетики та релігії).</w:t>
      </w:r>
    </w:p>
    <w:p>
      <w:pPr>
        <w:pStyle w:val="Normal"/>
        <w:ind w:firstLine="708"/>
        <w:jc w:val="both"/>
        <w:rPr/>
      </w:pPr>
      <w:r>
        <w:rPr>
          <w:sz w:val="28"/>
          <w:szCs w:val="28"/>
          <w:lang w:val="uk-UA" w:eastAsia="ru-RU"/>
        </w:rPr>
        <w:t>Карпову належить думка про необхідність створення самобутньої національної філософії, котра могла б замінити випадкове та безпідставне філософування, надала б певного напряму розвитку конкретним наукам. Свої думки Карпов підкріплював посиланнями на твори Г. Сковороди. Звернення до проблеми співвідношення розуму і серця пізніше, а саме в творчості П. Юркевича, стане домінуючим. Ця проблема буде розв´язана створенням П. Юркевичем «філософії серця».</w:t>
      </w:r>
    </w:p>
    <w:p>
      <w:pPr>
        <w:pStyle w:val="Normal"/>
        <w:ind w:firstLine="708"/>
        <w:jc w:val="both"/>
        <w:rPr/>
      </w:pPr>
      <w:r>
        <w:rPr>
          <w:sz w:val="28"/>
          <w:szCs w:val="28"/>
          <w:lang w:val="uk-UA" w:eastAsia="ru-RU"/>
        </w:rPr>
        <w:t xml:space="preserve">Загалом Карпов був прихильником т. зв. дедуктивного напряму розвитку вітчизняної логіки, дотримувався позицій традиційної, тобто арістотелівської, логіки. Логіко-гносеологічна проблематика займала провідне місце в його науковій творчості, оскільки він вважав філософію неможливою без гносеологічного обґрунтування. </w:t>
      </w:r>
      <w:r>
        <w:rPr>
          <w:sz w:val="28"/>
          <w:szCs w:val="28"/>
          <w:lang w:eastAsia="ru-RU"/>
        </w:rPr>
        <w:t>Тому від загальних оглядів мислитель поступово переходив до дослідження конкретних проблем. Логіко-гносеологічна та психологічна концепції В. Карпова цілком вписуються в традицію Київської школи, яку пізніше репрезентували О. Новицький, П. Авсенєв, П. Юркевич, П. Ліницький.</w:t>
      </w:r>
    </w:p>
    <w:p>
      <w:pPr>
        <w:pStyle w:val="Normal"/>
        <w:tabs>
          <w:tab w:val="clear" w:pos="720"/>
          <w:tab w:val="left" w:pos="1043" w:leader="none"/>
          <w:tab w:val="center" w:pos="4932" w:leader="none"/>
        </w:tabs>
        <w:rPr>
          <w:b/>
          <w:b/>
          <w:bCs/>
          <w:sz w:val="28"/>
          <w:szCs w:val="28"/>
          <w:lang w:eastAsia="ru-RU"/>
        </w:rPr>
      </w:pPr>
      <w:r>
        <w:rPr>
          <w:b/>
          <w:bCs/>
          <w:sz w:val="28"/>
          <w:szCs w:val="28"/>
          <w:lang w:eastAsia="ru-RU"/>
        </w:rPr>
        <w:tab/>
      </w:r>
    </w:p>
    <w:p>
      <w:pPr>
        <w:pStyle w:val="Normal"/>
        <w:tabs>
          <w:tab w:val="clear" w:pos="720"/>
          <w:tab w:val="left" w:pos="1043" w:leader="none"/>
          <w:tab w:val="center" w:pos="4932" w:leader="none"/>
        </w:tabs>
        <w:rPr>
          <w:b/>
          <w:b/>
          <w:bCs/>
          <w:sz w:val="28"/>
          <w:szCs w:val="28"/>
          <w:lang w:eastAsia="ru-RU"/>
        </w:rPr>
      </w:pPr>
      <w:r>
        <w:rPr>
          <w:b/>
          <w:bCs/>
          <w:sz w:val="28"/>
          <w:szCs w:val="28"/>
          <w:lang w:eastAsia="ru-RU"/>
        </w:rPr>
        <w:t>3. Шелінгіанські мотиви у філософії П. Авсенєва та Й.Міхневича.</w:t>
      </w:r>
    </w:p>
    <w:p>
      <w:pPr>
        <w:pStyle w:val="Normal"/>
        <w:tabs>
          <w:tab w:val="clear" w:pos="720"/>
          <w:tab w:val="left" w:pos="1030" w:leader="none"/>
        </w:tabs>
        <w:jc w:val="both"/>
        <w:rPr>
          <w:b/>
          <w:b/>
          <w:bCs/>
          <w:sz w:val="28"/>
          <w:szCs w:val="28"/>
          <w:lang w:eastAsia="ru-RU"/>
        </w:rPr>
      </w:pPr>
      <w:r>
        <w:rPr>
          <w:b/>
          <w:bCs/>
          <w:sz w:val="28"/>
          <w:szCs w:val="28"/>
          <w:lang w:eastAsia="ru-RU"/>
        </w:rPr>
      </w:r>
    </w:p>
    <w:p>
      <w:pPr>
        <w:pStyle w:val="Normal"/>
        <w:tabs>
          <w:tab w:val="clear" w:pos="720"/>
          <w:tab w:val="left" w:pos="1030" w:leader="none"/>
        </w:tabs>
        <w:jc w:val="both"/>
        <w:rPr>
          <w:sz w:val="28"/>
          <w:szCs w:val="28"/>
          <w:lang w:eastAsia="ru-RU"/>
        </w:rPr>
      </w:pPr>
      <w:r>
        <w:rPr>
          <w:sz w:val="28"/>
          <w:szCs w:val="28"/>
          <w:lang w:eastAsia="ru-RU"/>
        </w:rPr>
        <w:tab/>
        <w:t>Учнями Петра Авсенєва (1810–1852) були С. Гогоцький та П. Юркевич. З усіх академістів Київської релігійно-філософської школи – це наймістичніший та найзагадковіший філософ.</w:t>
      </w:r>
    </w:p>
    <w:p>
      <w:pPr>
        <w:pStyle w:val="Normal"/>
        <w:tabs>
          <w:tab w:val="clear" w:pos="720"/>
          <w:tab w:val="left" w:pos="1030" w:leader="none"/>
        </w:tabs>
        <w:jc w:val="both"/>
        <w:rPr/>
      </w:pPr>
      <w:r>
        <w:rPr>
          <w:sz w:val="28"/>
          <w:szCs w:val="28"/>
          <w:lang w:eastAsia="ru-RU"/>
        </w:rPr>
        <w:t>За рівнем філософського обдарування П. Авсенєва нерідко порівнювали з професором Московської духовної академії Ф. Голубинським, але, на відміну від його онтологічних орієнтацій, Авсенєв надавав перевагу психологам-шеллінгіанцям (К.-Г. Карус, М. Бурдах, Г. Шуберт), тобто шеллінгіанські ідеї сприймав переважно через призму психології. Його курс психології був складений за аналогією до роботи «Історія душі» німецького філософа-шеллінгіанця Г. Шуберта, який наслідував не стільки його систему абсолютної тотожності, скільки його пізню містичну філософію, все життя вивчав природничі науки, ґрунтовно знав астрономію, фізіологію, анатомію. Його психологічне й антропологічне вчення виходили за межі безпосередніх завдань психології. Подібне можна віднайти й у творчому спадку П. Авсенєва.</w:t>
      </w:r>
    </w:p>
    <w:p>
      <w:pPr>
        <w:pStyle w:val="Normal"/>
        <w:tabs>
          <w:tab w:val="clear" w:pos="720"/>
          <w:tab w:val="left" w:pos="1030" w:leader="none"/>
        </w:tabs>
        <w:jc w:val="both"/>
        <w:rPr/>
      </w:pPr>
      <w:r>
        <w:rPr>
          <w:sz w:val="28"/>
          <w:szCs w:val="28"/>
          <w:lang w:eastAsia="ru-RU"/>
        </w:rPr>
        <w:tab/>
        <w:t>Ще одним представником духовно-академічної філософії був Й.Міхневич. Одностайної думки стосовно філософських поглядів Йосипа Міхневича (1809–1885) в історії української філософії немає. Так, церковний історик XIX ст. О. Нікольський вважав, що із усіх академічних філософів Міхневич більше тяжів до Фіхте. Цю думку він аргументував, посилаючись на визначення Міхневичем філософії як науки про свідомість, проводячи аналогію із вченням Фіхте.</w:t>
      </w:r>
    </w:p>
    <w:p>
      <w:pPr>
        <w:pStyle w:val="Normal"/>
        <w:tabs>
          <w:tab w:val="clear" w:pos="720"/>
          <w:tab w:val="left" w:pos="1030" w:leader="none"/>
        </w:tabs>
        <w:jc w:val="both"/>
        <w:rPr/>
      </w:pPr>
      <w:r>
        <w:rPr>
          <w:sz w:val="28"/>
          <w:szCs w:val="28"/>
          <w:lang w:eastAsia="ru-RU"/>
        </w:rPr>
        <w:tab/>
        <w:t>Д. Чижевський у своїх «Нарисах...» наголошував на значному впливі на світогляд Міхневича поглядів Гегеля: «Впливи Гегеля, зокрема його історизму, може були вже в декого із згаданих мисленників... Але значніші впливи – у декого з вихованців Київської академії, – зокрема у ... Міхневича». Український філософ В. Горський стверджував, що у Міхневича «спостерігається початок переорієнтації з філософії Шеллінга на сприйняття ідей гегелівської філософії».</w:t>
      </w:r>
    </w:p>
    <w:p>
      <w:pPr>
        <w:pStyle w:val="Normal"/>
        <w:tabs>
          <w:tab w:val="clear" w:pos="720"/>
          <w:tab w:val="left" w:pos="1030" w:leader="none"/>
        </w:tabs>
        <w:jc w:val="both"/>
        <w:rPr>
          <w:sz w:val="28"/>
          <w:szCs w:val="28"/>
          <w:lang w:eastAsia="ru-RU"/>
        </w:rPr>
      </w:pPr>
      <w:r>
        <w:rPr>
          <w:sz w:val="28"/>
          <w:szCs w:val="28"/>
          <w:lang w:eastAsia="ru-RU"/>
        </w:rPr>
        <w:t>У кожному із цих міркувань є своя рація. У творах Міхневича відчувається вплив ідей і Шеллінга, і Фіхте, і Гегеля, але вони трансформуються у його творчому спадку крізь призму вітчизняної філософської традиції, а саме крізь призму ціннісних орієнтирів християнської духовної традиції.</w:t>
      </w:r>
    </w:p>
    <w:p>
      <w:pPr>
        <w:pStyle w:val="Normal"/>
        <w:tabs>
          <w:tab w:val="clear" w:pos="720"/>
          <w:tab w:val="left" w:pos="1030" w:leader="none"/>
        </w:tabs>
        <w:jc w:val="both"/>
        <w:rPr/>
      </w:pPr>
      <w:r>
        <w:rPr>
          <w:sz w:val="28"/>
          <w:szCs w:val="28"/>
          <w:lang w:eastAsia="ru-RU"/>
        </w:rPr>
        <w:t>Й. Міхневич насамперед дотримувався формального визначення філософії як науки, що вивчає все і те, що є в усьому, тобто всезагальні начала, первинні форми, вічні закони і основні цілі. Він вважав, що в його часи здатність осягати всезагальні начала речей (здатність філософувати) може бути реалізована лише за допомогою одкровення, бо саме Боже одкровення розкриває перед філософією таємничу царину метафізичного світу. Філософія підкоряється одкровенню, не втрачаючи при цьому своєї самостійності, але відшукати відповіді на всі питання розуму лише в Божественному одкровенні означало б робити одкровення такою книгою, котра могла б задовольняти тільки людську допитливість. Насправді одкровення слугує моральному вдосконаленню людства. Міхневич наголошував також, що розум завжди вимагає логічної послідовності і математичної ясності в думках, а це вміння притаманне тільки філософії як науці, що досліджує природу людського духу.</w:t>
      </w:r>
    </w:p>
    <w:p>
      <w:pPr>
        <w:pStyle w:val="Normal"/>
        <w:tabs>
          <w:tab w:val="clear" w:pos="720"/>
          <w:tab w:val="left" w:pos="1030" w:leader="none"/>
        </w:tabs>
        <w:jc w:val="both"/>
        <w:rPr/>
      </w:pPr>
      <w:r>
        <w:rPr>
          <w:sz w:val="28"/>
          <w:szCs w:val="28"/>
          <w:lang w:eastAsia="ru-RU"/>
        </w:rPr>
        <w:t>За переконанням Міхневича, людський дух і душа завжди були в центрі досліджень філософів минулого і сучасності. Зокрема, грекам були відомі ті самі властивості душі, що і його сучасникам: духовність, простота, свобода, безсмертя. Вони мали певні знання про ті самі сили душі, що й сучасна йому філософія: про відчуття, розсудок, розум, волю. Проте істинна єдність душі з тілом була для язичницької (грецької) філософії нездійсненною. Переселення душ в інші тіла греки вважали можливим, а з´єднання душі з тілом – неможливим. Тому, як зауважив мислитель, для язичницької філософії було характерне неповноцінне розуміння сутності ідеї про безсмертя душі.</w:t>
      </w:r>
    </w:p>
    <w:p>
      <w:pPr>
        <w:pStyle w:val="Normal"/>
        <w:tabs>
          <w:tab w:val="clear" w:pos="720"/>
          <w:tab w:val="left" w:pos="1030" w:leader="none"/>
        </w:tabs>
        <w:jc w:val="both"/>
        <w:rPr/>
      </w:pPr>
      <w:r>
        <w:rPr>
          <w:sz w:val="28"/>
          <w:szCs w:val="28"/>
          <w:lang w:eastAsia="ru-RU"/>
        </w:rPr>
        <w:t>Отже, питання про співвідношення філософії і релігії Міхневич розглядав із теїстичних позицій, стверджуючи, що сліпою є віра, в якій немає знання, але й недалекоглядним є знання, в якому немає віри. Філософія завжди була, є і буде в тісному зв´язку з релігією, бо «те, чого не може розум, відкривається у слові Божому, а чого не може зробити людина, те робить Бог».</w:t>
      </w:r>
    </w:p>
    <w:p>
      <w:pPr>
        <w:pStyle w:val="Normal"/>
        <w:tabs>
          <w:tab w:val="clear" w:pos="720"/>
          <w:tab w:val="left" w:pos="1030" w:leader="none"/>
        </w:tabs>
        <w:jc w:val="both"/>
        <w:rPr/>
      </w:pPr>
      <w:r>
        <w:rPr>
          <w:sz w:val="28"/>
          <w:szCs w:val="28"/>
          <w:lang w:eastAsia="ru-RU"/>
        </w:rPr>
        <w:t xml:space="preserve">Появі філософії, як вважав мислитель, передує розвиток розумової діяльності в усіх галузях людського життя. Це стосується матеріальної сфери промисловості, суспільних відносин, інститутів, науки, мистецтва тощо. Тільки після цього з´являється у людства потреба пізнати причини і закони сущого, а це і є просвітлення істини – коли людина творить науку за наукою і нарешті витворює раціональну науку наук – філософію. </w:t>
      </w:r>
    </w:p>
    <w:p>
      <w:pPr>
        <w:pStyle w:val="Normal"/>
        <w:tabs>
          <w:tab w:val="clear" w:pos="720"/>
          <w:tab w:val="left" w:pos="1030" w:leader="none"/>
        </w:tabs>
        <w:jc w:val="both"/>
        <w:rPr>
          <w:sz w:val="28"/>
          <w:szCs w:val="28"/>
          <w:lang w:eastAsia="ru-RU"/>
        </w:rPr>
      </w:pPr>
      <w:r>
        <w:rPr>
          <w:sz w:val="28"/>
          <w:szCs w:val="28"/>
          <w:lang w:eastAsia="ru-RU"/>
        </w:rPr>
      </w:r>
    </w:p>
    <w:p>
      <w:pPr>
        <w:pStyle w:val="Normal"/>
        <w:tabs>
          <w:tab w:val="clear" w:pos="720"/>
          <w:tab w:val="left" w:pos="1030" w:leader="none"/>
        </w:tabs>
        <w:rPr>
          <w:b/>
          <w:b/>
          <w:bCs/>
          <w:sz w:val="28"/>
          <w:szCs w:val="28"/>
          <w:lang w:eastAsia="ru-RU"/>
        </w:rPr>
      </w:pPr>
      <w:r>
        <w:rPr>
          <w:b/>
          <w:bCs/>
          <w:sz w:val="28"/>
          <w:szCs w:val="28"/>
          <w:lang w:eastAsia="ru-RU"/>
        </w:rPr>
        <w:t>4. Філософський теїзм П. Ліницького та метафізика П.Кудрявцева</w:t>
      </w:r>
    </w:p>
    <w:p>
      <w:pPr>
        <w:pStyle w:val="Normal"/>
        <w:tabs>
          <w:tab w:val="clear" w:pos="720"/>
          <w:tab w:val="left" w:pos="1030" w:leader="none"/>
        </w:tabs>
        <w:jc w:val="both"/>
        <w:rPr>
          <w:b/>
          <w:b/>
          <w:bCs/>
          <w:sz w:val="28"/>
          <w:szCs w:val="28"/>
          <w:lang w:eastAsia="ru-RU"/>
        </w:rPr>
      </w:pPr>
      <w:r>
        <w:rPr>
          <w:b/>
          <w:bCs/>
          <w:sz w:val="28"/>
          <w:szCs w:val="28"/>
          <w:lang w:eastAsia="ru-RU"/>
        </w:rPr>
      </w:r>
    </w:p>
    <w:p>
      <w:pPr>
        <w:pStyle w:val="Normal"/>
        <w:tabs>
          <w:tab w:val="clear" w:pos="720"/>
          <w:tab w:val="left" w:pos="1030" w:leader="none"/>
        </w:tabs>
        <w:jc w:val="both"/>
        <w:rPr/>
      </w:pPr>
      <w:r>
        <w:rPr>
          <w:sz w:val="28"/>
          <w:szCs w:val="28"/>
          <w:lang w:eastAsia="ru-RU"/>
        </w:rPr>
        <w:tab/>
        <w:t>Духовно-академічна філософія другої половини XIX – початку XX ст. порушувала проблему сутності філософії як науки, її предмета, методу, завдань і специфіки. Ці питання посідають чільне місце у творчому доробку Петра Ліницького (1839–1906).</w:t>
      </w:r>
    </w:p>
    <w:p>
      <w:pPr>
        <w:pStyle w:val="Normal"/>
        <w:tabs>
          <w:tab w:val="clear" w:pos="720"/>
          <w:tab w:val="left" w:pos="1030" w:leader="none"/>
        </w:tabs>
        <w:jc w:val="both"/>
        <w:rPr/>
      </w:pPr>
      <w:r>
        <w:rPr>
          <w:sz w:val="28"/>
          <w:szCs w:val="28"/>
          <w:lang w:eastAsia="ru-RU"/>
        </w:rPr>
        <w:t>Упродовж усієї діяльності П. Ліницький звертався до вияснення сутності філософії, найґрунтовніше про це йдеться в працях «Загальний погляд на філософію» (1867), «Освітнє значення філософії» (1872), «Про форми і закони мислення» (1895), «Про необхідність метафізики» (1897), «Головні питання філософії. Досвід систематичного викладу філософії» (1901), «Значення філософії для богослов´я (Посібник до апологетичного богослов´я)» (1904).</w:t>
      </w:r>
    </w:p>
    <w:p>
      <w:pPr>
        <w:pStyle w:val="Normal"/>
        <w:tabs>
          <w:tab w:val="clear" w:pos="720"/>
          <w:tab w:val="left" w:pos="1030" w:leader="none"/>
        </w:tabs>
        <w:jc w:val="both"/>
        <w:rPr/>
      </w:pPr>
      <w:r>
        <w:rPr>
          <w:sz w:val="28"/>
          <w:szCs w:val="28"/>
          <w:lang w:eastAsia="ru-RU"/>
        </w:rPr>
        <w:t>Жодне визначення філософії, наголошував П. Ліницький, не дає повної уяви про неї, бо вона не має своєї чітко визначеної царини дослідження, а тому і свого предмета, чого не можна сказати про інші науки, які мають свій чітко фіксований предмет. Навіть термін «філософія» вказує не на предмет дослідження, а на особливі відносини між тим, хто пізнає, і тим, що пізнається. На його думку, філософія виходить із даних суб´єктів, тоді як інші науки виходять із даних об´єктів. Тому на запитання «Що значить філософувати?» він відповідає, що філософувати – означає міркувати, але при цьому не будь-яке міркування є філософуванням. Найчастіше людина розмірковує над практичними потребами, пошуками шляхів і засобів їх задоволення. Метою такого розмірковування завжди є тільки користь і власна вигода. Можна розмірковувати і про своє ставлення до інших, але воно не є філософуванням. Хоч деякі з таких міркувань суперечать істині, людина тримається за них заради практичних інтересів.</w:t>
      </w:r>
    </w:p>
    <w:p>
      <w:pPr>
        <w:pStyle w:val="Normal"/>
        <w:tabs>
          <w:tab w:val="clear" w:pos="720"/>
          <w:tab w:val="left" w:pos="1030" w:leader="none"/>
        </w:tabs>
        <w:jc w:val="both"/>
        <w:rPr/>
      </w:pPr>
      <w:r>
        <w:rPr>
          <w:sz w:val="28"/>
          <w:szCs w:val="28"/>
          <w:lang w:eastAsia="ru-RU"/>
        </w:rPr>
        <w:t>Початком будь-якого пізнання є просте спостереження і впорядкування отриманих із досвіду знань. У цьому процесі відбувається просте ознайомлення з предметом, тобто пізнання того, яким він є насправді. На цій стадії наукове пізнання керується тільки уявленнями про вигоду чи користь. Самі по собі вони не можуть задовольнити зацікавленість людини, бо досвід показує тільки те, яким предмет є в дійсності. Більш того, досвід і спостереження були б неможливими, якби людина тільки спостерігала за явищами, а не думала про них. Будь-який досвід є предметом думки, зацікавленості, запитання.</w:t>
      </w:r>
    </w:p>
    <w:p>
      <w:pPr>
        <w:pStyle w:val="Normal"/>
        <w:tabs>
          <w:tab w:val="clear" w:pos="720"/>
          <w:tab w:val="left" w:pos="1030" w:leader="none"/>
        </w:tabs>
        <w:jc w:val="both"/>
        <w:rPr/>
      </w:pPr>
      <w:r>
        <w:rPr>
          <w:sz w:val="28"/>
          <w:szCs w:val="28"/>
          <w:lang w:eastAsia="ru-RU"/>
        </w:rPr>
        <w:t>Отже, резюмує П. Ліницький, поки знаємо тільки дійсність чи явище предмета, знання наше не є ще повним. Тільки тоді, коли ми знаємо вже повністю предмет, можемо сказати, що для нього є можливим, а що необхідним. Про це ми дізнаємося не із безпосереднього спостереження, а за допомогою розмірковування, мислення, під час якого осягаємо природу, достеменне єство предмета, тобто його сутність. «Отже філософія є таке розмірковування, або міркування, єдиною метою якого є досягнення первинних основ буття і життя».</w:t>
      </w:r>
    </w:p>
    <w:p>
      <w:pPr>
        <w:pStyle w:val="Normal"/>
        <w:tabs>
          <w:tab w:val="clear" w:pos="720"/>
          <w:tab w:val="left" w:pos="1030" w:leader="none"/>
        </w:tabs>
        <w:jc w:val="both"/>
        <w:rPr>
          <w:sz w:val="28"/>
          <w:szCs w:val="28"/>
          <w:lang w:eastAsia="ru-RU"/>
        </w:rPr>
      </w:pPr>
      <w:r>
        <w:rPr>
          <w:sz w:val="28"/>
          <w:szCs w:val="28"/>
          <w:lang w:eastAsia="ru-RU"/>
        </w:rPr>
        <w:t>У своїх ранніх філософських працях Ліницький обмежував предмет філософії гносеологією, а завдання філософії вбачав у виокремленні та розмежуванні того, що притаманне суб´єкту пізнання, від того, що належить об´єкту.</w:t>
      </w:r>
    </w:p>
    <w:p>
      <w:pPr>
        <w:pStyle w:val="Normal"/>
        <w:tabs>
          <w:tab w:val="clear" w:pos="720"/>
          <w:tab w:val="left" w:pos="1030" w:leader="none"/>
        </w:tabs>
        <w:jc w:val="both"/>
        <w:rPr/>
      </w:pPr>
      <w:r>
        <w:rPr>
          <w:sz w:val="28"/>
          <w:szCs w:val="28"/>
          <w:lang w:eastAsia="ru-RU"/>
        </w:rPr>
        <w:t>Із завдань філософії Ліницький виводив і метод філософського дослідження: «Цей метод визначається вже завданням філософії. Завдання філософії полягає в установленні єдності світоспоглядання; тому зрозуміло, що філософське дослідження має характер тільки синтетичний. Не доведення і не процес узагальнення, а синтез – це істинний прийом чи спосіб філософського пізнання». Попереднє дослідження, на його думку, метою якого є виведення філософського синтезу, може бути аналітичним. Якщо синтез є метою філософського дослідження, то аналіз – його засобом.</w:t>
      </w:r>
    </w:p>
    <w:p>
      <w:pPr>
        <w:pStyle w:val="Normal"/>
        <w:tabs>
          <w:tab w:val="clear" w:pos="720"/>
          <w:tab w:val="left" w:pos="1030" w:leader="none"/>
        </w:tabs>
        <w:jc w:val="both"/>
        <w:rPr/>
      </w:pPr>
      <w:r>
        <w:rPr>
          <w:sz w:val="28"/>
          <w:szCs w:val="28"/>
          <w:lang w:eastAsia="ru-RU"/>
        </w:rPr>
        <w:t>Таким чином Ліницький дійшов висновку, що філософське дослідження послуговується аналітико-синтетичним методом. Синтез і аналіз є необхідними елементами будь-якого дослідження, але якщо в інших видах дослідження синтез має обмеження значення, то філософський синтез є універсальним: «Синтез, який є результатом досліджень в інших науках, завжди має чи тільки теоретичний, чи тільки практичний характер. А синтез філософський завдяки своїй всезагальності поєднує в собі значення і теоретичного, і практичного принципу, інакше він не був би повним та досконалим, і філософія при цьому прагне до встановлення саме такого синтезу».</w:t>
      </w:r>
    </w:p>
    <w:p>
      <w:pPr>
        <w:pStyle w:val="Normal"/>
        <w:tabs>
          <w:tab w:val="clear" w:pos="720"/>
          <w:tab w:val="left" w:pos="1030" w:leader="none"/>
        </w:tabs>
        <w:jc w:val="both"/>
        <w:rPr/>
      </w:pPr>
      <w:r>
        <w:rPr>
          <w:sz w:val="28"/>
          <w:szCs w:val="28"/>
          <w:lang w:eastAsia="ru-RU"/>
        </w:rPr>
        <w:tab/>
        <w:t>Про філософські уподобання Петра Кудрявцева (1868–1940) можна робити висновки на підставі головних положень його магістерської роботи «Абсолютизм чи релятивізм? Досвід історико-критичного дослідження чистого емпіризму новітнього часу у його відношенні до моралі та релігії. Prolegomena» (1908), де він зосереджує свою увагу на критиці теоретичних основ другого позитивізму (емпіріокритицизму).</w:t>
      </w:r>
    </w:p>
    <w:p>
      <w:pPr>
        <w:pStyle w:val="Normal"/>
        <w:tabs>
          <w:tab w:val="clear" w:pos="720"/>
          <w:tab w:val="left" w:pos="1030" w:leader="none"/>
        </w:tabs>
        <w:jc w:val="center"/>
        <w:rPr>
          <w:b/>
          <w:b/>
          <w:bCs/>
          <w:sz w:val="28"/>
          <w:szCs w:val="28"/>
          <w:lang w:val="uk-UA" w:eastAsia="ru-RU"/>
        </w:rPr>
      </w:pPr>
      <w:r>
        <w:rPr>
          <w:b/>
          <w:bCs/>
          <w:sz w:val="28"/>
          <w:szCs w:val="28"/>
          <w:lang w:val="uk-UA" w:eastAsia="ru-RU"/>
        </w:rPr>
      </w:r>
    </w:p>
    <w:p>
      <w:pPr>
        <w:pStyle w:val="Normal"/>
        <w:tabs>
          <w:tab w:val="clear" w:pos="720"/>
          <w:tab w:val="left" w:pos="1030" w:leader="none"/>
        </w:tabs>
        <w:jc w:val="both"/>
        <w:rPr>
          <w:b/>
          <w:b/>
          <w:bCs/>
          <w:sz w:val="28"/>
          <w:szCs w:val="28"/>
          <w:lang w:val="uk-UA" w:eastAsia="ru-RU"/>
        </w:rPr>
      </w:pPr>
      <w:r>
        <w:rPr>
          <w:b/>
          <w:bCs/>
          <w:sz w:val="28"/>
          <w:szCs w:val="28"/>
          <w:lang w:val="uk-UA" w:eastAsia="ru-RU"/>
        </w:rPr>
      </w:r>
    </w:p>
    <w:p>
      <w:pPr>
        <w:pStyle w:val="Normal"/>
        <w:tabs>
          <w:tab w:val="clear" w:pos="720"/>
          <w:tab w:val="left" w:pos="1030" w:leader="none"/>
        </w:tabs>
        <w:jc w:val="center"/>
        <w:rPr>
          <w:b/>
          <w:b/>
          <w:sz w:val="28"/>
          <w:szCs w:val="28"/>
          <w:lang w:val="uk-UA" w:eastAsia="ru-RU"/>
        </w:rPr>
      </w:pPr>
      <w:r>
        <w:rPr>
          <w:b/>
          <w:sz w:val="28"/>
          <w:szCs w:val="28"/>
          <w:lang w:val="uk-UA" w:eastAsia="ru-RU"/>
        </w:rPr>
        <w:t>ТЕМА 9</w:t>
      </w:r>
    </w:p>
    <w:p>
      <w:pPr>
        <w:pStyle w:val="Normal"/>
        <w:tabs>
          <w:tab w:val="clear" w:pos="720"/>
          <w:tab w:val="left" w:pos="1030" w:leader="none"/>
        </w:tabs>
        <w:jc w:val="center"/>
        <w:rPr>
          <w:sz w:val="28"/>
          <w:szCs w:val="28"/>
          <w:lang w:val="uk-UA" w:eastAsia="ru-RU"/>
        </w:rPr>
      </w:pPr>
      <w:r>
        <w:rPr>
          <w:b/>
          <w:sz w:val="28"/>
          <w:szCs w:val="28"/>
          <w:lang w:val="uk-UA" w:eastAsia="ru-RU"/>
        </w:rPr>
        <w:t>Філософія П. Юркевича</w:t>
      </w:r>
    </w:p>
    <w:p>
      <w:pPr>
        <w:pStyle w:val="Normal"/>
        <w:tabs>
          <w:tab w:val="clear" w:pos="720"/>
          <w:tab w:val="left" w:pos="1030" w:leader="none"/>
        </w:tabs>
        <w:jc w:val="both"/>
        <w:rPr>
          <w:sz w:val="28"/>
          <w:szCs w:val="28"/>
          <w:lang w:val="uk-UA" w:eastAsia="ru-RU"/>
        </w:rPr>
      </w:pPr>
      <w:r>
        <w:rPr>
          <w:sz w:val="28"/>
          <w:szCs w:val="28"/>
          <w:lang w:val="uk-UA" w:eastAsia="ru-RU"/>
        </w:rPr>
      </w:r>
    </w:p>
    <w:p>
      <w:pPr>
        <w:pStyle w:val="Normal"/>
        <w:tabs>
          <w:tab w:val="clear" w:pos="720"/>
          <w:tab w:val="left" w:pos="1030" w:leader="none"/>
        </w:tabs>
        <w:jc w:val="both"/>
        <w:rPr>
          <w:sz w:val="28"/>
          <w:szCs w:val="28"/>
          <w:lang w:val="uk-UA" w:eastAsia="ru-RU"/>
        </w:rPr>
      </w:pPr>
      <w:r>
        <w:rPr>
          <w:sz w:val="28"/>
          <w:szCs w:val="28"/>
          <w:lang w:val="uk-UA" w:eastAsia="ru-RU"/>
        </w:rPr>
        <w:tab/>
      </w:r>
    </w:p>
    <w:p>
      <w:pPr>
        <w:pStyle w:val="Normal"/>
        <w:numPr>
          <w:ilvl w:val="0"/>
          <w:numId w:val="0"/>
        </w:numPr>
        <w:outlineLvl w:val="1"/>
        <w:rPr/>
      </w:pPr>
      <w:r>
        <w:rPr>
          <w:b/>
          <w:bCs/>
          <w:sz w:val="28"/>
          <w:szCs w:val="28"/>
          <w:lang w:val="uk-UA" w:eastAsia="ru-RU"/>
        </w:rPr>
        <w:t xml:space="preserve">1. </w:t>
      </w:r>
      <w:r>
        <w:rPr>
          <w:b/>
          <w:bCs/>
          <w:sz w:val="28"/>
          <w:szCs w:val="28"/>
          <w:lang w:eastAsia="ru-RU"/>
        </w:rPr>
        <w:t>Основні принципи «філософії серця» П. Юркевича</w:t>
      </w:r>
    </w:p>
    <w:p>
      <w:pPr>
        <w:pStyle w:val="Normal"/>
        <w:ind w:firstLine="708"/>
        <w:jc w:val="both"/>
        <w:rPr>
          <w:b/>
          <w:b/>
          <w:bCs/>
          <w:sz w:val="28"/>
          <w:szCs w:val="28"/>
          <w:lang w:val="uk-UA" w:eastAsia="ru-RU"/>
        </w:rPr>
      </w:pPr>
      <w:r>
        <w:rPr>
          <w:b/>
          <w:bCs/>
          <w:sz w:val="28"/>
          <w:szCs w:val="28"/>
          <w:lang w:val="uk-UA" w:eastAsia="ru-RU"/>
        </w:rPr>
      </w:r>
    </w:p>
    <w:p>
      <w:pPr>
        <w:pStyle w:val="Normal"/>
        <w:ind w:firstLine="708"/>
        <w:jc w:val="both"/>
        <w:rPr/>
      </w:pPr>
      <w:r>
        <w:rPr>
          <w:sz w:val="28"/>
          <w:szCs w:val="28"/>
          <w:lang w:val="uk-UA" w:eastAsia="ru-RU"/>
        </w:rPr>
        <w:t xml:space="preserve">Видатним українським філософом </w:t>
      </w:r>
      <w:r>
        <w:rPr>
          <w:sz w:val="28"/>
          <w:szCs w:val="28"/>
          <w:lang w:eastAsia="ru-RU"/>
        </w:rPr>
        <w:t>XIX</w:t>
      </w:r>
      <w:r>
        <w:rPr>
          <w:sz w:val="28"/>
          <w:szCs w:val="28"/>
          <w:lang w:val="uk-UA" w:eastAsia="ru-RU"/>
        </w:rPr>
        <w:t xml:space="preserve"> ст. є Памфіл Юркевич (1826–1874). Дослідники по-різному оцінюють його філософію. Одні називають її «філософією серця», інші – конкретним ідеалізмом, убачаючи в ній початки персоналізму й навіть елементи екзистенціалізму тощо. Однак всі одностайні в тому, що його філософія залишилася незрозумілою для сучасників, значно випередила свій час та істотно вплинула на майбутні покоління філософів, зокрема на В. Соловйова, С. Трубецького, С. Булгакова, М. Бердяева, С. Франка, М. Лосського, В. Зеньковського та ін.</w:t>
      </w:r>
    </w:p>
    <w:p>
      <w:pPr>
        <w:pStyle w:val="Normal"/>
        <w:ind w:firstLine="708"/>
        <w:jc w:val="both"/>
        <w:rPr>
          <w:sz w:val="28"/>
          <w:szCs w:val="28"/>
          <w:lang w:eastAsia="ru-RU"/>
        </w:rPr>
      </w:pPr>
      <w:r>
        <w:rPr>
          <w:sz w:val="28"/>
          <w:szCs w:val="28"/>
          <w:lang w:eastAsia="ru-RU"/>
        </w:rPr>
        <w:t>Філософія П. Юркевича багатогранна й не підпадає під якесь одне усталене визначення. У ній простежуються глибокі й оригінальні думки з проблем історії філософії, філософської антропології, гносеології, етики, філософії релігії. Проте центральною проблемою є проблема людини.</w:t>
      </w:r>
    </w:p>
    <w:p>
      <w:pPr>
        <w:pStyle w:val="Normal"/>
        <w:ind w:firstLine="708"/>
        <w:jc w:val="both"/>
        <w:rPr/>
      </w:pPr>
      <w:r>
        <w:rPr>
          <w:sz w:val="28"/>
          <w:szCs w:val="28"/>
          <w:lang w:eastAsia="ru-RU"/>
        </w:rPr>
        <w:t>Основним в усіх працях Юркевича є поняття «ідея», що несе як гносеологічне, так і онтологічне навантаження. Мислитель розглядає ідею, з одного боку, як одну з форм людського пізнання, з іншого – як основу, закон і норму явища. Ідея – це справжнє місце речі, справжня річ, тобто річ як така. «Ми говоримо про ідею там, – зазначав філософ, – де предмет, котрий нами вивчається, перебуває в розвитку із внутрішнього стану в зовнішній, адже розвиток предмета передбачає закон і тип, які ми усвідомлюємо в ідеї».</w:t>
      </w:r>
    </w:p>
    <w:p>
      <w:pPr>
        <w:pStyle w:val="Normal"/>
        <w:jc w:val="both"/>
        <w:rPr/>
      </w:pPr>
      <w:r>
        <w:rPr>
          <w:sz w:val="28"/>
          <w:szCs w:val="28"/>
          <w:lang w:eastAsia="ru-RU"/>
        </w:rPr>
        <w:t>Юркевич орієнтується на те, що людина пізнає світ за допомогою уявлень, понять та ідей. Уявлення має характер випадкового образу, в якому відображається не стільки предмет, скільки людина, яка його сприймає, бо воно утворюється за суб´єктивною асоціацією. У такому разі йдеться про суб´єктивно зумовлену, психічну необхідність. Цей суб´єктивізм долається в понятті, у якому людина усвідомлює необхідний зв´язок і співвідношення елементів, що утворюють явища. Якщо в уявленні, як зауважив Юркевич, людина визнає суттєвим те, що значуще для споглядання, то в понятті – те, що значуще для буття речі. Коли ж від явища, пізнаного в його необхідності, людина прямує до пізнання його сутності чи коли, досліджуючи далі цю загальну необхідність явища, знаходить в ній і під нею необхідність розумну, яка дає явищу внутрішню єдність, життя й душу, то людина переходить від поняття до ідеї. В уявленні ніби випадково стикаються мислення й буття, й уявлення окреслює граничне незбігання думки й предмета.</w:t>
      </w:r>
    </w:p>
    <w:p>
      <w:pPr>
        <w:pStyle w:val="Normal"/>
        <w:ind w:firstLine="708"/>
        <w:jc w:val="both"/>
        <w:rPr>
          <w:sz w:val="28"/>
          <w:szCs w:val="28"/>
          <w:lang w:val="uk-UA" w:eastAsia="ru-RU"/>
        </w:rPr>
      </w:pPr>
      <w:r>
        <w:rPr>
          <w:sz w:val="28"/>
          <w:szCs w:val="28"/>
          <w:lang w:eastAsia="ru-RU"/>
        </w:rPr>
        <w:t xml:space="preserve">У понятті мислення й буття хоч і пов´язуються необхідно, проте рухаються паралельно одне одному. Тут мислення виступає байдужим спостерігачем явища, воно пізнає й усвідомлює подію, яка є для нього чимось чужим, зовнішнім за змістом і формою. І тільки в ідеї мислення і буття збігаються, ототожнюються. </w:t>
      </w:r>
    </w:p>
    <w:p>
      <w:pPr>
        <w:pStyle w:val="Normal"/>
        <w:ind w:firstLine="708"/>
        <w:jc w:val="both"/>
        <w:rPr/>
      </w:pPr>
      <w:r>
        <w:rPr>
          <w:sz w:val="28"/>
          <w:szCs w:val="28"/>
          <w:lang w:eastAsia="ru-RU"/>
        </w:rPr>
        <w:t>За словами Юркевича, пояснення світу явищ на основі ідеї є простим продовженням тієї роботи, яку здійснює дух безперервно впродовж свого розвитку в часі. У будь-якому разі ідея є фактом загальнолюдської свідомості, фактом, необхідність якого так само зрозуміла, як зрозуміле нездоланне прагнення людського духу підніматися від людської вседозволеності до моральної свободи, від випадкових уявлень до необхідних пізнань, від емпірично-визначеної свідомості до духовної, наповненої невипадковим змістом самосвідомості. Подібно до того, як два стани людського духу – визначення ззовні і самовизначення – передбачають один одного, нероздільні в діяльному дусі, так і ідея відкривається в плоті й крові, в життєвій взаємодії з тим середовищем, у якому виховується людський дух до її усвідомлення.</w:t>
      </w:r>
    </w:p>
    <w:p>
      <w:pPr>
        <w:pStyle w:val="Normal"/>
        <w:jc w:val="both"/>
        <w:rPr>
          <w:sz w:val="28"/>
          <w:szCs w:val="28"/>
          <w:lang w:val="uk-UA" w:eastAsia="ru-RU"/>
        </w:rPr>
      </w:pPr>
      <w:r>
        <w:rPr>
          <w:sz w:val="28"/>
          <w:szCs w:val="28"/>
          <w:lang w:eastAsia="ru-RU"/>
        </w:rPr>
        <w:t xml:space="preserve">Отже, по-перше, згідно з Юркевичем, істинна сутність предмета пізнається не в спогляданні, не в понятті про нього, а в його ідеї. </w:t>
      </w:r>
    </w:p>
    <w:p>
      <w:pPr>
        <w:pStyle w:val="Normal"/>
        <w:ind w:firstLine="708"/>
        <w:jc w:val="both"/>
        <w:rPr/>
      </w:pPr>
      <w:r>
        <w:rPr>
          <w:sz w:val="28"/>
          <w:szCs w:val="28"/>
          <w:lang w:val="uk-UA" w:eastAsia="ru-RU"/>
        </w:rPr>
        <w:t>Основні засади «філософії серця» Юркевич виклав у праці «Серце і його значення в духовному житті людини за вченням слова Божого», де подано цілісну філософсько-антропологічну концепцію про серце як визначальну основу фізичного та духовного життя людини. Мислитель запропонував оригінальний і нетиповий для його епохи погляд на людину як на конкретну індивідуальність, який не вписувався ні в матеріалістичні, ні ідеалістичні антропологічні теорії того часу.</w:t>
      </w:r>
    </w:p>
    <w:p>
      <w:pPr>
        <w:pStyle w:val="Normal"/>
        <w:ind w:firstLine="708"/>
        <w:jc w:val="both"/>
        <w:rPr/>
      </w:pPr>
      <w:r>
        <w:rPr>
          <w:sz w:val="28"/>
          <w:szCs w:val="28"/>
          <w:lang w:eastAsia="ru-RU"/>
        </w:rPr>
        <w:t>Серце у філософії Юркевича – це скарбник і носій усіх тілесних сил людини, центр її душевного й духовного життя, усіх пізнавальних дій душі, морального життя, скрижаль, на якому викарбуваний природний моральний закон.</w:t>
      </w:r>
    </w:p>
    <w:p>
      <w:pPr>
        <w:pStyle w:val="Normal"/>
        <w:jc w:val="both"/>
        <w:rPr/>
      </w:pPr>
      <w:r>
        <w:rPr>
          <w:sz w:val="28"/>
          <w:szCs w:val="28"/>
          <w:lang w:eastAsia="ru-RU"/>
        </w:rPr>
        <w:t>Ця праця спрямована проти раціоналістичних спроб звести сутність душі, увесь духовний світ до мислення, адже у такому разі нівелюється проблема людської індивідуальності, а залишається якась абстрактна людина, котра ніде й ніколи не існувала, якесь колективне «ми», а не індивідуальне «я». За такого підходу сутність душі уявляється відкритою, прозорою, ясною. Її легко пояснити, як це роблять у царині природознавства. Йдеться про те, що сутності не надається значнішого змісту, ніж явищу</w:t>
      </w:r>
      <w:r>
        <w:rPr>
          <w:sz w:val="28"/>
          <w:szCs w:val="28"/>
          <w:lang w:val="uk-UA" w:eastAsia="ru-RU"/>
        </w:rPr>
        <w:t>.</w:t>
      </w:r>
    </w:p>
    <w:p>
      <w:pPr>
        <w:pStyle w:val="Normal"/>
        <w:ind w:firstLine="708"/>
        <w:jc w:val="both"/>
        <w:rPr>
          <w:sz w:val="28"/>
          <w:szCs w:val="28"/>
          <w:lang w:val="uk-UA" w:eastAsia="ru-RU"/>
        </w:rPr>
      </w:pPr>
      <w:r>
        <w:rPr>
          <w:sz w:val="28"/>
          <w:szCs w:val="28"/>
          <w:lang w:eastAsia="ru-RU"/>
        </w:rPr>
        <w:t xml:space="preserve">На думку Юркевича, мислення не розкриває всієї повноти духовного життя людини, так само, як досконалість мислення не визначає досконалості людського духу. </w:t>
      </w:r>
    </w:p>
    <w:p>
      <w:pPr>
        <w:pStyle w:val="Normal"/>
        <w:jc w:val="both"/>
        <w:rPr/>
      </w:pPr>
      <w:r>
        <w:rPr>
          <w:sz w:val="28"/>
          <w:szCs w:val="28"/>
          <w:lang w:val="uk-UA" w:eastAsia="ru-RU"/>
        </w:rPr>
        <w:t xml:space="preserve">Філософ дійшов висновку, що світ як система життєдайних, сповнених краси й знаменності явищ, існує й відкривається спершу для глибокого серця, а вже потім для розуміючого мислення. Завдання, що їх розв´язує мислення, виникають не із впливів зовнішнього світу, а із спонук і нездоланних вимог серця. Якщо з теоретичного погляду можна сказати, що все, гідне бути, гідне й нашого знання, то в інтересах вищої моралі справедливим було б положення: людина має знати тільки те, що гідне моральної й богоподібної істоти. </w:t>
      </w:r>
      <w:r>
        <w:rPr>
          <w:sz w:val="28"/>
          <w:szCs w:val="28"/>
          <w:lang w:eastAsia="ru-RU"/>
        </w:rPr>
        <w:t>Істина стає благом, внутрішнім скарбом лише тоді, коли вона «лягає» на серце. За цей скарб, а не за абстрактну думку людина може стати на боротьбу з обставинами й іншими людьми, адже тільки для серця можливий подвиг і самовідданість.</w:t>
      </w:r>
    </w:p>
    <w:p>
      <w:pPr>
        <w:pStyle w:val="Normal"/>
        <w:ind w:firstLine="708"/>
        <w:jc w:val="both"/>
        <w:rPr/>
      </w:pPr>
      <w:r>
        <w:rPr>
          <w:sz w:val="28"/>
          <w:szCs w:val="28"/>
          <w:lang w:val="uk-UA" w:eastAsia="ru-RU"/>
        </w:rPr>
        <w:t xml:space="preserve">Отже, «філософія серця» Юркевича містить дві принципово важливі думки: 1) серце може виражати, знаходити й своєрідно розуміти такі душевні стани, що за своєю духовністю й життєдайністю недоступні абстрактному знанню розуму; 2) поняття й абстрактне знання розуму, оскільки воно стає душевним станом, а не залишається абстрактним образом зовнішніх предметів, відкривається або дає змогу себе відчувати й помічати не в голові, а в серці; в цю глибину воно мусить проникнути, щоб стати діяльною силою й рушієм духовного життя. </w:t>
      </w:r>
      <w:r>
        <w:rPr>
          <w:sz w:val="28"/>
          <w:szCs w:val="28"/>
          <w:lang w:eastAsia="ru-RU"/>
        </w:rPr>
        <w:t>Тобто розум має значення світла, яким осявається Богом створене життя людського духу. Духовне життя виникає раніше за розум, який є його вершиною, а не коренем. Закон для душевної діяльності, як зазначав Юркевич, не твориться силою розуму, а належить людині як готовий, незмінний, Богом установлений порядок морально-духовного життя людини й людства. Міститься цей закон у серці як найглибшій скарбниці людського духу.</w:t>
      </w:r>
    </w:p>
    <w:p>
      <w:pPr>
        <w:pStyle w:val="Normal"/>
        <w:ind w:firstLine="708"/>
        <w:jc w:val="both"/>
        <w:rPr/>
      </w:pPr>
      <w:r>
        <w:rPr>
          <w:sz w:val="28"/>
          <w:szCs w:val="28"/>
          <w:lang w:val="uk-UA" w:eastAsia="ru-RU"/>
        </w:rPr>
        <w:t>Для того щоб оцінити всю значущість і оригінальність «філософії серця», зробити необхідні висновки та розкрити її джерела, потрібно попередньо проаналізувати ту духовну атмосферу, в якій вона виникла й у якій їй довелося відстоювати своє право на існування.</w:t>
      </w:r>
    </w:p>
    <w:p>
      <w:pPr>
        <w:pStyle w:val="Normal"/>
        <w:numPr>
          <w:ilvl w:val="0"/>
          <w:numId w:val="0"/>
        </w:numPr>
        <w:spacing w:before="100" w:after="100"/>
        <w:outlineLvl w:val="1"/>
        <w:rPr>
          <w:b/>
          <w:b/>
          <w:bCs/>
          <w:sz w:val="28"/>
          <w:szCs w:val="28"/>
          <w:lang w:val="uk-UA" w:eastAsia="ru-RU"/>
        </w:rPr>
      </w:pPr>
      <w:r>
        <w:rPr>
          <w:b/>
          <w:bCs/>
          <w:sz w:val="28"/>
          <w:szCs w:val="28"/>
          <w:lang w:val="uk-UA" w:eastAsia="ru-RU"/>
        </w:rPr>
        <w:t>2. Критика антропологічного матеріалізму</w:t>
      </w:r>
    </w:p>
    <w:p>
      <w:pPr>
        <w:pStyle w:val="Normal"/>
        <w:ind w:firstLine="708"/>
        <w:jc w:val="both"/>
        <w:rPr/>
      </w:pPr>
      <w:r>
        <w:rPr>
          <w:sz w:val="28"/>
          <w:szCs w:val="28"/>
          <w:lang w:val="uk-UA" w:eastAsia="ru-RU"/>
        </w:rPr>
        <w:t xml:space="preserve">«Філософія серця» з´явилася в середині </w:t>
      </w:r>
      <w:r>
        <w:rPr>
          <w:sz w:val="28"/>
          <w:szCs w:val="28"/>
          <w:lang w:eastAsia="ru-RU"/>
        </w:rPr>
        <w:t>XIX</w:t>
      </w:r>
      <w:r>
        <w:rPr>
          <w:sz w:val="28"/>
          <w:szCs w:val="28"/>
          <w:lang w:val="uk-UA" w:eastAsia="ru-RU"/>
        </w:rPr>
        <w:t xml:space="preserve"> ст., у період панування в суспільстві матеріалізму й позитивізму. Покоління шістде</w:t>
      </w:r>
      <w:r>
        <w:rPr>
          <w:sz w:val="28"/>
          <w:szCs w:val="28"/>
          <w:lang w:eastAsia="ru-RU"/>
        </w:rPr>
        <w:t>сятників стало в опозицію до попереднього покоління з його романтизмом, любов´ю до абстрактного мислення, культом мистецтва. Воно захищало реалізм, шукало опори в точному знанні, у природознавстві і з цього погляду намагалося пояснити сутність людини та сенс її буття.</w:t>
      </w:r>
    </w:p>
    <w:p>
      <w:pPr>
        <w:pStyle w:val="Normal"/>
        <w:ind w:firstLine="708"/>
        <w:jc w:val="both"/>
        <w:rPr/>
      </w:pPr>
      <w:r>
        <w:rPr>
          <w:sz w:val="28"/>
          <w:szCs w:val="28"/>
          <w:lang w:val="uk-UA" w:eastAsia="ru-RU"/>
        </w:rPr>
        <w:t xml:space="preserve">Очолив радикально налаштовану інтелігенцію в Росії і значною мірою в Україні Микола Чернишевський (1828–1889), філософія якого сприймається як істина. Він, наполягаючи на принциповій тотожності філософії та природознавства, обстоював ідею, що принципом філософського погляду на людське життя з усіма його феноменами є вироблена природничими науками ідея про єдність людського організму, тобто людина є єдиною істотою, яка має тільки одну натуру. </w:t>
      </w:r>
      <w:r>
        <w:rPr>
          <w:sz w:val="28"/>
          <w:szCs w:val="28"/>
          <w:lang w:eastAsia="ru-RU"/>
        </w:rPr>
        <w:t>Саме в такий спосіб він намагався сформулювати моністичне тлумачення людини (погляд на людину як на єдину істоту, яка має тільки одну натуру), подолати дуалізм духовного й тілесного, довести, що явища «матеріального порядку» і явища «морального порядку», попри всю їх відмінність, не суперечать одне одному. Антропологічному елементу відводиться вирішальна роль у визначенні всіх спонукальних мотивів людської поведінки. На думку філософа, основою всього, якщо йдеться про якусь спеціальну сферу життя, мають слугувати загальні поняття про натуру людини, спонукальні причини до діяльності, які приховані в ній і її потребах. Отже, вся різноманітність явищ у сфері спонукальних мотивів людської поведінки зводиться до відшукування якогось одного універсального принципу. У моральній сфері таким вважають утилітарний принцип (принцип задоволення).</w:t>
      </w:r>
    </w:p>
    <w:p>
      <w:pPr>
        <w:pStyle w:val="Normal"/>
        <w:ind w:firstLine="708"/>
        <w:jc w:val="both"/>
        <w:rPr/>
      </w:pPr>
      <w:r>
        <w:rPr>
          <w:sz w:val="28"/>
          <w:szCs w:val="28"/>
          <w:lang w:eastAsia="ru-RU"/>
        </w:rPr>
        <w:t>Чернишевський намагався перетворити етику на точну науку (як природознавство) й наполягав на необхідності аналізу моральних категорій у дусі природничих наук. Іншими словами, він робив спробу пояснити світ моральних явищ у раціональний спосіб, щоб ніщо не залишилось поза увагою розуму й не було б ним пояснене. Це єдиний спосіб впливу на людину, на всі без винятку форми її поведінки. Саме так Чернишевський розумів побудову суспільства на розумних началах, де панували б рівність, братерство й щастя.</w:t>
      </w:r>
    </w:p>
    <w:p>
      <w:pPr>
        <w:pStyle w:val="Normal"/>
        <w:ind w:firstLine="708"/>
        <w:jc w:val="both"/>
        <w:rPr/>
      </w:pPr>
      <w:r>
        <w:rPr>
          <w:sz w:val="28"/>
          <w:szCs w:val="28"/>
          <w:lang w:eastAsia="ru-RU"/>
        </w:rPr>
        <w:t>Основоположні ідеї праці М. Чернишевського «Антропологічний принцип у філософії» були ґрунтовно проаналізовані й розкритиковані Юркевичем на сторінках журналу «Труды Киевской духовной академии» (1860). Ця праця була для Юркевича лише приводом для серйозної критики не просто матеріалізму, а будь-яких спроб абсолютизації раціоналістичного принципу в поясненні людини.</w:t>
      </w:r>
    </w:p>
    <w:p>
      <w:pPr>
        <w:pStyle w:val="Normal"/>
        <w:ind w:firstLine="708"/>
        <w:jc w:val="both"/>
        <w:rPr/>
      </w:pPr>
      <w:r>
        <w:rPr>
          <w:sz w:val="28"/>
          <w:szCs w:val="28"/>
          <w:lang w:val="uk-UA" w:eastAsia="ru-RU"/>
        </w:rPr>
        <w:t>На противагу матеріалізмові, який спрямований на послаблення прагнення людини до істини й добра обґрунтовуванням недосяжності істини, на думку Юркевича, сучасний йому матеріалізм має на меті переконати нас, що істина цілком відкрита для людини, що знанням людини все доступне, бо у матеріальній природі речей немає таких непрозорих сторін, які необхідно було б перенести із світлої царини знання в темну царину почуттів, поетичних сподівань і релігійного натхнення.</w:t>
      </w:r>
    </w:p>
    <w:p>
      <w:pPr>
        <w:pStyle w:val="Normal"/>
        <w:ind w:firstLine="708"/>
        <w:jc w:val="both"/>
        <w:rPr/>
      </w:pPr>
      <w:r>
        <w:rPr>
          <w:sz w:val="28"/>
          <w:szCs w:val="28"/>
          <w:lang w:val="uk-UA" w:eastAsia="ru-RU"/>
        </w:rPr>
        <w:t xml:space="preserve">Юркевич послідовно аналізує всі основоположні ідеї цієї праці М. Чернишевського й переконливо доводить їх необґрунтованість як із теоретичного, так і з методологічного погляду. </w:t>
      </w:r>
      <w:r>
        <w:rPr>
          <w:sz w:val="28"/>
          <w:szCs w:val="28"/>
          <w:lang w:eastAsia="ru-RU"/>
        </w:rPr>
        <w:t>Щира за своїм задумом спроба Чернишевського, спираючись на природознавство, дати вичерпне пояснення буття, зробити його наскрізь прозорим фактично заперечує філософію. Намагання ж провести до кінця моністичний погляд на людину з позицій новітніх досягнень природничих наук перетворюється на вульгаризацію і спрощення, які часто межують із філософським невіглаством.</w:t>
      </w:r>
    </w:p>
    <w:p>
      <w:pPr>
        <w:pStyle w:val="Normal"/>
        <w:ind w:firstLine="708"/>
        <w:jc w:val="both"/>
        <w:rPr/>
      </w:pPr>
      <w:r>
        <w:rPr>
          <w:sz w:val="28"/>
          <w:szCs w:val="28"/>
          <w:lang w:eastAsia="ru-RU"/>
        </w:rPr>
        <w:t>Людський дух принципово не схожий на тваринний і в моральному аспекті. Чернишевський не бачив різниці між моральними явищами в житті людей і тварин, намагався довести, що тваринам притаманне почуття безкорисливості, піднесення тощо.</w:t>
      </w:r>
    </w:p>
    <w:p>
      <w:pPr>
        <w:pStyle w:val="Normal"/>
        <w:jc w:val="both"/>
        <w:rPr/>
      </w:pPr>
      <w:r>
        <w:rPr>
          <w:sz w:val="28"/>
          <w:szCs w:val="28"/>
          <w:lang w:eastAsia="ru-RU"/>
        </w:rPr>
        <w:t>Юркевич виступав проти популярних на той час спроб ототожнити розумність вчинку з його моральністю. У цьому він вбачав зміщення акцентів з метою виправдання утилітарного принципу. Були спроби довести, що подібно до того, як людина може бути розумною без переконань, так може бути моральною без подвигу. Проте вчинок, здійснений лише за покликом розуму, дає холодне задоволення, яке перебуває на межі морального подвигу і грубості чуттєвих оргій. При виборі дій, вважав мислитель, єдино прийнятним для людини є критерій справедливості й любові, а не критерій розумності. При зіткненні протилежних бажань та інтересів вона має звертатися до моральних вимог справедливості, яка вкаже їй, де і коли її бажання незаконні, коли вони суперечать благу її ближнього та благу загальному.</w:t>
      </w:r>
    </w:p>
    <w:p>
      <w:pPr>
        <w:pStyle w:val="Normal"/>
        <w:ind w:firstLine="708"/>
        <w:jc w:val="both"/>
        <w:rPr/>
      </w:pPr>
      <w:r>
        <w:rPr>
          <w:sz w:val="28"/>
          <w:szCs w:val="28"/>
          <w:lang w:val="uk-UA" w:eastAsia="ru-RU"/>
        </w:rPr>
        <w:t xml:space="preserve">Безперечною заслугою П. Юркевича як філософа є те, що він першим серед сучасників виступив проти спроб антропологічного матеріалізму замінити філософське пояснення людини природничо-науковим. </w:t>
      </w:r>
      <w:r>
        <w:rPr>
          <w:sz w:val="28"/>
          <w:szCs w:val="28"/>
          <w:lang w:eastAsia="ru-RU"/>
        </w:rPr>
        <w:t>Він довів, що, відмовляючись від метафізичних припущень про сутність світу, природознавство ніколи не зможе претендувати на всеохопне вивчення духовних явищ. Більше того, П. Юркевич розкрив глибинний смисл намагань пояснити всі явища життя за допомогою механічних законів. Антропологічний матеріалізм намагався подати внутрішній світ людини прозорим, зрозумілим для науки, внести у сферу духовного життя прозаїчну розсудливість. Якби ця спроба виявилася успішною, то були б знайдені важелі для примусового керування долями людей. Саме у цьому крилася небезпека антропологічного матеріалізму для конкретної людини і для суспільства загалом. У межах світогляду, побудованого на таких філософських засадах, людина перетворювалась би із мети на засіб досягнення певних соціально-політичних цілей.</w:t>
      </w:r>
    </w:p>
    <w:p>
      <w:pPr>
        <w:pStyle w:val="Normal"/>
        <w:ind w:firstLine="708"/>
        <w:jc w:val="both"/>
        <w:rPr/>
      </w:pPr>
      <w:r>
        <w:rPr>
          <w:sz w:val="28"/>
          <w:szCs w:val="28"/>
          <w:lang w:eastAsia="ru-RU"/>
        </w:rPr>
        <w:t>На противагу цьому Юркевич обґрунтовував положення про самоцінність людини, причому не як родової істоти, а як конкретного індивіда. Людина – носій ідеї особистого духу. Людський дух – це власна ідея, а не ідея роду. Мислитель уважав, що в цьому ж контексті мають розв´язуватися й проблеми моралі.</w:t>
      </w:r>
    </w:p>
    <w:p>
      <w:pPr>
        <w:pStyle w:val="Normal"/>
        <w:ind w:firstLine="708"/>
        <w:jc w:val="both"/>
        <w:rPr/>
      </w:pPr>
      <w:r>
        <w:rPr>
          <w:sz w:val="28"/>
          <w:szCs w:val="28"/>
          <w:lang w:val="uk-UA" w:eastAsia="ru-RU"/>
        </w:rPr>
        <w:t xml:space="preserve">Полеміка з Чернишевським наочно показала, що «філософія серця» Юркевича була цілісною філософсько-антропологічною концепцією, яка давала змогу її авторові знаходити переконливі аргументи проти всіх принципів антропологічного матеріалізму. </w:t>
      </w:r>
      <w:r>
        <w:rPr>
          <w:sz w:val="28"/>
          <w:szCs w:val="28"/>
          <w:lang w:eastAsia="ru-RU"/>
        </w:rPr>
        <w:t>Учення Юркевича, «філософія серця» зокрема, справили істотний вплив на подальший розвиток філософії. У цьому його цінність та історико-філософське значення.</w:t>
      </w:r>
    </w:p>
    <w:p>
      <w:pPr>
        <w:pStyle w:val="Normal"/>
        <w:numPr>
          <w:ilvl w:val="0"/>
          <w:numId w:val="0"/>
        </w:numPr>
        <w:spacing w:before="100" w:after="100"/>
        <w:outlineLvl w:val="1"/>
        <w:rPr>
          <w:b/>
          <w:b/>
          <w:bCs/>
          <w:sz w:val="28"/>
          <w:szCs w:val="28"/>
          <w:lang w:val="uk-UA" w:eastAsia="ru-RU"/>
        </w:rPr>
      </w:pPr>
      <w:r>
        <w:rPr>
          <w:b/>
          <w:bCs/>
          <w:sz w:val="28"/>
          <w:szCs w:val="28"/>
          <w:lang w:val="uk-UA" w:eastAsia="ru-RU"/>
        </w:rPr>
        <w:t xml:space="preserve">3. </w:t>
      </w:r>
      <w:r>
        <w:rPr>
          <w:b/>
          <w:bCs/>
          <w:sz w:val="28"/>
          <w:szCs w:val="28"/>
          <w:lang w:eastAsia="ru-RU"/>
        </w:rPr>
        <w:t>Феномен Юркевича і українська духовність</w:t>
      </w:r>
    </w:p>
    <w:p>
      <w:pPr>
        <w:pStyle w:val="Normal"/>
        <w:ind w:firstLine="708"/>
        <w:jc w:val="both"/>
        <w:rPr/>
      </w:pPr>
      <w:r>
        <w:rPr>
          <w:sz w:val="28"/>
          <w:szCs w:val="28"/>
          <w:lang w:eastAsia="ru-RU"/>
        </w:rPr>
        <w:t>До критики Юркевичем Чернишевського ставилися по-різному, однак генетичним корінням феномена Юркевича зацікавлені всі.</w:t>
      </w:r>
    </w:p>
    <w:p>
      <w:pPr>
        <w:pStyle w:val="Normal"/>
        <w:jc w:val="both"/>
        <w:rPr/>
      </w:pPr>
      <w:r>
        <w:rPr>
          <w:sz w:val="28"/>
          <w:szCs w:val="28"/>
          <w:lang w:eastAsia="ru-RU"/>
        </w:rPr>
        <w:t>Г. Шпет писав, що Юркевич усвідомлював смисл історичного моменту, його значення для всього філософського розвитку, бачив, у якому напрямку має йти філософія далі. Він зрозумів, що раціоналізм у його класичних формах вичерпав себе і подальший розвиток філософії в цьому напрямку безперспективний.</w:t>
      </w:r>
    </w:p>
    <w:p>
      <w:pPr>
        <w:pStyle w:val="Normal"/>
        <w:jc w:val="both"/>
        <w:rPr/>
      </w:pPr>
      <w:r>
        <w:rPr>
          <w:sz w:val="28"/>
          <w:szCs w:val="28"/>
          <w:lang w:eastAsia="ru-RU"/>
        </w:rPr>
        <w:t>Таке розуміння спричинене розвитком філософської традиції, яку називають українською духовністю. На формування світогляду П. Юркевича вплинули Святе Письмо, філософія Платона й Канта. Будучи вихованцем Київської духовної академії, наступниці Києво-Могилянської академії, Юркевич добре знав історію розвитку філософських ідей у духовній культурі України. Цим зумовлена оригінальність «філософії серця», що визначається передусім її генетичним зв´язком з українською національно-культурною традицією, в якій емоційний елемент переважає над раціональним і яка зорієнтована на осягнення індивідуального Я. Крім того, як зазначав Д. Чижевський, характерною рисою психічної вдачі видатних українців, водночас з емоційністю, є схильність до духовного усамітнення, що послугувало імпульсом до визнання етичної цінності індивідуума, визнання для кожної людини права на власний, індивідуальний, етичний шлях. Це значною мірою стосується Юркевича і його «філософії серця», яка є характерною для української теоретичної думки й української духовності загалом.</w:t>
      </w:r>
    </w:p>
    <w:p>
      <w:pPr>
        <w:pStyle w:val="Normal"/>
        <w:jc w:val="both"/>
        <w:rPr>
          <w:sz w:val="28"/>
          <w:szCs w:val="28"/>
          <w:lang w:val="uk-UA" w:eastAsia="ru-RU"/>
        </w:rPr>
      </w:pPr>
      <w:r>
        <w:rPr>
          <w:sz w:val="28"/>
          <w:szCs w:val="28"/>
          <w:lang w:eastAsia="ru-RU"/>
        </w:rPr>
        <w:t>Філософія Юркевича істотно вплинула на світогляд багатьох російських філософів кінця XIX – початку XX ст. Однак російська філософія повинна була пройти через духовну кризу, через руйнування основ традиційного інтелігентського світогляду, перш ніж збагнути всю глибину ідей, висунутих Юркевичем ще на початку 60-х років XIX ст. Прийняти світоглядні установки мислителя її представниками було ще важче, оскільки це була чужа для них філософія, яку складно було використати для обґрунтування практичних устремлінь російської інтелігенції. Філософія Юркевича не вписувалася в російську ідею, а протистояла їй.</w:t>
      </w:r>
    </w:p>
    <w:p>
      <w:pPr>
        <w:pStyle w:val="Normal"/>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t>ТЕМА 10</w:t>
      </w:r>
    </w:p>
    <w:p>
      <w:pPr>
        <w:pStyle w:val="Normal"/>
        <w:tabs>
          <w:tab w:val="clear" w:pos="720"/>
          <w:tab w:val="left" w:pos="1030" w:leader="none"/>
        </w:tabs>
        <w:jc w:val="center"/>
        <w:rPr>
          <w:b/>
          <w:b/>
          <w:sz w:val="28"/>
          <w:szCs w:val="28"/>
          <w:lang w:val="uk-UA" w:eastAsia="ru-RU"/>
        </w:rPr>
      </w:pPr>
      <w:r>
        <w:rPr>
          <w:b/>
          <w:sz w:val="28"/>
          <w:szCs w:val="28"/>
          <w:lang w:val="uk-UA" w:eastAsia="ru-RU"/>
        </w:rPr>
        <w:t>Університетська філософія в Україні XIX - початку XX ст</w:t>
      </w:r>
    </w:p>
    <w:p>
      <w:pPr>
        <w:pStyle w:val="Normal"/>
        <w:numPr>
          <w:ilvl w:val="0"/>
          <w:numId w:val="0"/>
        </w:numPr>
        <w:spacing w:before="100" w:after="100"/>
        <w:outlineLvl w:val="1"/>
        <w:rPr/>
      </w:pPr>
      <w:r>
        <w:rPr>
          <w:sz w:val="28"/>
          <w:szCs w:val="28"/>
          <w:lang w:val="uk-UA" w:eastAsia="ru-RU"/>
        </w:rPr>
        <w:t xml:space="preserve">1. </w:t>
      </w:r>
      <w:r>
        <w:rPr>
          <w:b/>
          <w:bCs/>
          <w:sz w:val="28"/>
          <w:szCs w:val="28"/>
          <w:lang w:val="uk-UA" w:eastAsia="ru-RU"/>
        </w:rPr>
        <w:t>Становлення університетської освіти і науки</w:t>
      </w:r>
    </w:p>
    <w:p>
      <w:pPr>
        <w:pStyle w:val="Normal"/>
        <w:ind w:firstLine="708"/>
        <w:jc w:val="both"/>
        <w:rPr/>
      </w:pPr>
      <w:r>
        <w:rPr>
          <w:sz w:val="28"/>
          <w:szCs w:val="28"/>
          <w:lang w:val="uk-UA" w:eastAsia="ru-RU"/>
        </w:rPr>
        <w:t xml:space="preserve">Порівняно з духовно-академічною філософією, яка мала теїстично-релігійну спрямованість, інституціалізація освіти і науки, самовизначення філософії як навчальної дисципліни та академічної науки все ж таки досягають високого рівня у світських навчальних закладах – університетах і близьких до них за статусом ліцеях. </w:t>
      </w:r>
      <w:r>
        <w:rPr>
          <w:sz w:val="28"/>
          <w:szCs w:val="28"/>
          <w:lang w:eastAsia="ru-RU"/>
        </w:rPr>
        <w:t>Попри зовнішню залежність від владних структур та опіки церкви, вони володіли певною автономією, орієнтувалися не тільки на вивчення певних дисциплін, а й на їх розвиток. У них формувалася своя корпоративна субкультура, в якій поціновувалися передусім почуття власної гідності, патріотизму, прагнення встановити наукову істину.</w:t>
      </w:r>
    </w:p>
    <w:p>
      <w:pPr>
        <w:pStyle w:val="Normal"/>
        <w:ind w:firstLine="708"/>
        <w:jc w:val="both"/>
        <w:rPr/>
      </w:pPr>
      <w:r>
        <w:rPr>
          <w:sz w:val="28"/>
          <w:szCs w:val="28"/>
          <w:lang w:eastAsia="ru-RU"/>
        </w:rPr>
        <w:t>Першим університетом на теренах України був Львівський університет, заснований 29 листопада 1661 року. У другій половині XVIII ст. він був зруйнований пожежею. У 1784 р. університет знову запрацював у складі чотирьох факультетів. Викладання у ньому здійснювали німецькою і латинською мовами. 1787 р. в складі Львівського університету було засновано «руський інститут» (studium ruthenum), у якому навчалися українці, які не володіли латиною, викладання велося українською мовою. На богословсько-філософському відділенні цього інституту основними навчальними дисциплінами були історія церкви, єврейська і грецька мови, біблійна герменевтика, догматичне богослов´я, моральне богослов´я, церковне право, чиста і прикладна математика, акушерство, теоретична і практична філософії. Головним його завданням була підготовка греко-римського духовенства. Значна частина професорів цього інституту не володіла українською мовою і читала свої курси польською; рада університету не вважала професорів studium ruthenum членами факультету, зневажливо ставилася до них. У 1809 р. його було закрито, а сам Львівський університет продовжував функціонувати як типовий навчальний заклад Австро-Угорської імперії.</w:t>
      </w:r>
    </w:p>
    <w:p>
      <w:pPr>
        <w:pStyle w:val="Normal"/>
        <w:ind w:firstLine="708"/>
        <w:jc w:val="both"/>
        <w:rPr/>
      </w:pPr>
      <w:r>
        <w:rPr>
          <w:sz w:val="28"/>
          <w:szCs w:val="28"/>
          <w:lang w:eastAsia="ru-RU"/>
        </w:rPr>
        <w:t>До новостворених і реформованих навчальних закладів було запрошено іноземних професорів. Серед вихованців німецьких університетів були й карпато-русини. Так, першим професором філософії Петербурзького педагогічного інституту П. Завадовським (за рекомендацією декана богословсько-філософського факультету Львівського університету І. Орлая) було запрошено Петра Лодія (1764–1829).</w:t>
      </w:r>
    </w:p>
    <w:p>
      <w:pPr>
        <w:pStyle w:val="Normal"/>
        <w:ind w:firstLine="708"/>
        <w:jc w:val="both"/>
        <w:rPr/>
      </w:pPr>
      <w:r>
        <w:rPr>
          <w:sz w:val="28"/>
          <w:szCs w:val="28"/>
          <w:lang w:val="uk-UA" w:eastAsia="ru-RU"/>
        </w:rPr>
        <w:t xml:space="preserve">Як професійний філософ П. Лодій був добре обізнаний з творами Канта, вивчав праці й інших німецьких філософів – </w:t>
      </w:r>
      <w:r>
        <w:rPr>
          <w:sz w:val="28"/>
          <w:szCs w:val="28"/>
          <w:lang w:eastAsia="ru-RU"/>
        </w:rPr>
        <w:t>X</w:t>
      </w:r>
      <w:r>
        <w:rPr>
          <w:sz w:val="28"/>
          <w:szCs w:val="28"/>
          <w:lang w:val="uk-UA" w:eastAsia="ru-RU"/>
        </w:rPr>
        <w:t xml:space="preserve">. Гольмана, І. Брукера, </w:t>
      </w:r>
      <w:r>
        <w:rPr>
          <w:sz w:val="28"/>
          <w:szCs w:val="28"/>
          <w:lang w:eastAsia="ru-RU"/>
        </w:rPr>
        <w:t>X</w:t>
      </w:r>
      <w:r>
        <w:rPr>
          <w:sz w:val="28"/>
          <w:szCs w:val="28"/>
          <w:lang w:val="uk-UA" w:eastAsia="ru-RU"/>
        </w:rPr>
        <w:t xml:space="preserve">. Вольфа, І. Шульца. </w:t>
      </w:r>
      <w:r>
        <w:rPr>
          <w:sz w:val="28"/>
          <w:szCs w:val="28"/>
          <w:lang w:eastAsia="ru-RU"/>
        </w:rPr>
        <w:t>У вступі до «Логічних настанов...» він аналізував їхні визначення філософії, протиставляючи їм власний погляд: філософія як святилище здорового розуму, надійний дороговказ до благополучного життя, освіти розуму і серця. Філософію він поділяв на теоретичну (умоглядну) – «сукупність загальних істин, якими безпосередньо утворюється розум людський у правильному обміркуванні та пізнанні речей, які зустрічаються у природі», та практичну (діяльну) – «сукупність тих істин, завдяки яким воля людини стає досконалішою і благороднішою в її нахилах та діях». Основними частинами філософії Лодій називав фізику, метафізику, антропологію, фізіономіку і педагогіку. П. Лодій дотримувався сенсуалістичних поглядів на проблему пізнання і щодо цього полемізував з Кантом, критикуючи його за скептицизм та агностицизм, розрив логічного та емпіричного, чуттєвого і раціонального, проведення принципової межі між формою і змістом, сутністю і явищем, трактування мислення як незалежного від буття. У кантівській теорії пізнання він вбачав шлях до заперечення об´єктивного існування речей, відрив чуттєвих уявлень від зовнішнього світу. Агностицизм Канта філософ пов´язував з апріоризмом (тим, що не дається в досвіді), розглядом категорій, зокрема простору і часу, як апріорних форм чуттєвості. Критично Лодій оцінював вчення Дж. Берклі, Д. Юма, Ф.-В.-Й. Шеллінга. У своїх поглядах він дотримувався визнання того, що світ існує сам по собі, поза нашим розумом і свідомістю. Знання виникають внаслідок дії предметів зовнішнього світу на органи чуття, постаючи як копії з оригіналу. Стверджуючи достовірність даних чуттєвого досвіду, П. Лодій відводив істотну роль логічному мисленню, зазначаючи, що за його допомогою людина може глибше пізнавати світ, відкривати властивості речей, закони природи. Істинність знання філософ вбачав у відповідності суджень людини предметам матеріального світу (такими, як вони існують самі по собі), а критерій істини – в несуперечливості та одностайності думки більшості людей, що досягається за допомогою розуму і досвіду. Він заперечував уявлення про безсмертність душі, її божественне походження, доводив зв´язок психічних явищ із діяльністю мозку, вказуючи на те, що коли всі органи людського тіла будуть нормальними, а мозок ушкодженим, то людина не матиме ніяких відчуттів.</w:t>
      </w:r>
    </w:p>
    <w:p>
      <w:pPr>
        <w:pStyle w:val="Normal"/>
        <w:ind w:firstLine="708"/>
        <w:jc w:val="both"/>
        <w:rPr/>
      </w:pPr>
      <w:r>
        <w:rPr>
          <w:sz w:val="28"/>
          <w:szCs w:val="28"/>
          <w:lang w:eastAsia="ru-RU"/>
        </w:rPr>
        <w:t>Основою соціально-політичних поглядів П. Лодія було філософське вчення про природне походження всезагального державного права, згідно з яким всі люди рівні. На його думку, природне право «пропонує у своєму законодавстві ті природні закони, права і відповідні до них обов´язки, до виконання яких ми один одного за веління розуму примушувати можемо; відповідно воно вчить нас дотримуватись права, без чого не могло б існувати ніякого зовнішнього добробуту». Із реалізацією природного права Лодій пов´язував політику, вбачаючи її головним завданням пошуки тих засобів і способів, «якими оберігається зовнішня безпека людей, Держави».</w:t>
      </w:r>
    </w:p>
    <w:p>
      <w:pPr>
        <w:pStyle w:val="Normal"/>
        <w:ind w:firstLine="708"/>
        <w:jc w:val="both"/>
        <w:rPr/>
      </w:pPr>
      <w:r>
        <w:rPr>
          <w:sz w:val="28"/>
          <w:szCs w:val="28"/>
          <w:lang w:eastAsia="ru-RU"/>
        </w:rPr>
        <w:t>Працюючи в Петербурзі, П. Лодій не поривав зв´язків з Україною, листувався з професорами Львівського університету, надсилав їм кращі книги, сприяв переїзду до Петербурга І. Фесляра, а в Україну – І. Орлая, М. Кукольника. Пропаганда і критичне осмислення ним нових досягнень західноєвропейської філософії сприяли орієнтації на неї академічної, зокрема університетської, філософії, підвищенню філософської культури і в Росії, і в Україні.</w:t>
      </w:r>
    </w:p>
    <w:p>
      <w:pPr>
        <w:pStyle w:val="Normal"/>
        <w:numPr>
          <w:ilvl w:val="0"/>
          <w:numId w:val="0"/>
        </w:numPr>
        <w:spacing w:before="100" w:after="100"/>
        <w:outlineLvl w:val="1"/>
        <w:rPr>
          <w:b/>
          <w:b/>
          <w:bCs/>
          <w:sz w:val="28"/>
          <w:szCs w:val="28"/>
          <w:lang w:val="uk-UA" w:eastAsia="ru-RU"/>
        </w:rPr>
      </w:pPr>
      <w:r>
        <w:rPr>
          <w:b/>
          <w:bCs/>
          <w:sz w:val="28"/>
          <w:szCs w:val="28"/>
          <w:lang w:val="uk-UA" w:eastAsia="ru-RU"/>
        </w:rPr>
        <w:t xml:space="preserve">2. </w:t>
      </w:r>
      <w:r>
        <w:rPr>
          <w:b/>
          <w:bCs/>
          <w:sz w:val="28"/>
          <w:szCs w:val="28"/>
          <w:lang w:eastAsia="ru-RU"/>
        </w:rPr>
        <w:t>Філософія у Харківському університеті</w:t>
      </w:r>
    </w:p>
    <w:p>
      <w:pPr>
        <w:pStyle w:val="Normal"/>
        <w:ind w:firstLine="708"/>
        <w:jc w:val="both"/>
        <w:rPr/>
      </w:pPr>
      <w:r>
        <w:rPr>
          <w:sz w:val="28"/>
          <w:szCs w:val="28"/>
          <w:lang w:val="uk-UA" w:eastAsia="ru-RU"/>
        </w:rPr>
        <w:t xml:space="preserve">Харківський університет було засновано 17 січня 1805 року завдяки ініціативі В. Каразіна та харківської громадськості, зокрема письменника та архітектора О. Паліцина, харківського міського голови Г. Урюпіна. В університеті працювало чотири факультети: словесний, етико-політичний, фізико-математичний і медичний. </w:t>
      </w:r>
      <w:r>
        <w:rPr>
          <w:sz w:val="28"/>
          <w:szCs w:val="28"/>
          <w:lang w:eastAsia="ru-RU"/>
        </w:rPr>
        <w:t>Першим ректором був Іван Рижський (1759–1811).</w:t>
      </w:r>
    </w:p>
    <w:p>
      <w:pPr>
        <w:pStyle w:val="Normal"/>
        <w:jc w:val="both"/>
        <w:rPr/>
      </w:pPr>
      <w:r>
        <w:rPr>
          <w:sz w:val="28"/>
          <w:szCs w:val="28"/>
          <w:lang w:eastAsia="ru-RU"/>
        </w:rPr>
        <w:t>У перші роки своєї діяльності І. Рижський виступив з ініціативою видати літопис про Слобожанщину. Роботи з лінгвістики, мовознавства про виникнення і розвиток мови, її залежність від рівня науки, літератури, філософії, особливостей кожного народу, взаємозв´язок мови і мислення зумовили виникнення школи харківських мовників, представником якої був О. Потебня. Кафедру філософії у той час очолював німецький філософ Йоган-Баптист Шад (1758–1834).</w:t>
      </w:r>
    </w:p>
    <w:p>
      <w:pPr>
        <w:pStyle w:val="Normal"/>
        <w:jc w:val="both"/>
        <w:rPr/>
      </w:pPr>
      <w:r>
        <w:rPr>
          <w:sz w:val="28"/>
          <w:szCs w:val="28"/>
          <w:lang w:eastAsia="ru-RU"/>
        </w:rPr>
        <w:t>Філософські погляди Й.-Б. Шада змінювалися впродовж його діяльності відповідно до розвитку німецької класичної філософії – від Канта до Гегеля. Захоплення Кантом справило на нього, як він сам стверджував, подвійне враження. З одного боку, кантівська філософія приваблювала його ідеєю свободи та гідності людини, а з іншого – відштовхувала приниженням розуму, підпорядкуванням розуму вірі, що вело до духовного рабства. Не сприймав філософ гносеологічних установок Канта, вважаючи, що вони приводять до антиномій, в яких все зводиться до взаємовиключення, тоді як протилежності мають бути в єдності, оскільки в абсолюті всі протилежності збігаються, стають тотожними. Це стосується і питання про взаємозв´язок практичного і теоретичного розуму. Адже якщо розум практичний перебуває в боротьбі з теоретичним, то немає жодних критеріїв, що допомогли б встановити, якому з них вірити. Постулювання критичного розуму Канта нездатне допомогти людині, бо ґрунтується не на знанні, а на уявленні. Існує тільки один розум, а різним він здається тому, що виявляється у різних функціях – як теоретичний і практичний, між якими не існує абсолютної протилежності.</w:t>
      </w:r>
    </w:p>
    <w:p>
      <w:pPr>
        <w:pStyle w:val="Normal"/>
        <w:jc w:val="both"/>
        <w:rPr/>
      </w:pPr>
      <w:r>
        <w:rPr>
          <w:sz w:val="28"/>
          <w:szCs w:val="28"/>
          <w:lang w:eastAsia="ru-RU"/>
        </w:rPr>
        <w:t>Ці розходження в поглядах зумовили перехід Шада на позиції філософії Й.-Г. Фіхте. Він стає його послідовником. Невдовзі Й.-Б. Шад стає прихильником шеллінгіанства з його зведенням філософії до абсолютної тотожності суб´єкта та об´єкта, пантеїстичним розумінням природи, трактуванням космосу як цілісного живого організму, основним законом якого є закон розвитку.</w:t>
      </w:r>
    </w:p>
    <w:p>
      <w:pPr>
        <w:pStyle w:val="Normal"/>
        <w:jc w:val="both"/>
        <w:rPr/>
      </w:pPr>
      <w:r>
        <w:rPr>
          <w:sz w:val="28"/>
          <w:szCs w:val="28"/>
          <w:lang w:eastAsia="ru-RU"/>
        </w:rPr>
        <w:t>За Шадом, природа матеріальна, а вся матерія наділена силами, які і є джерелом її розвитку. Це позитивні і негативні сили, що існують у неорганічній і органічній природі, а також у людському суспільстві, тільки проявляються по-різному. В неорганічній природі – це притягування і відштовхування, в органічній – подразливість і відчуття, а в суспільстві – бажання й здатність мислити. Продукування існує в усій природі, бо ніщо не відбувається без сутичок і безперервної боротьби двох протилежних видів. Завдяки цьому все в природі поєднане і пов´язане; вона стає одним організмом, не перестаючи народжувати нові покоління, знаходити в цьому задоволення, ніколи не старіє і не буває безплідною.</w:t>
      </w:r>
    </w:p>
    <w:p>
      <w:pPr>
        <w:pStyle w:val="Normal"/>
        <w:jc w:val="both"/>
        <w:rPr/>
      </w:pPr>
      <w:r>
        <w:rPr>
          <w:sz w:val="28"/>
          <w:szCs w:val="28"/>
          <w:lang w:eastAsia="ru-RU"/>
        </w:rPr>
        <w:t>Процес пізнання Шад розглядав як єдність чуттєвого і раціонального. На його думку, чуття – це своєрідний канал, яким здійснюється зв´язок з дійсністю і саме за його допомогою формуються категорії для діяльності розсудку і розуму. Розсудок має справу з досвідом, об´єднує протилежності лише формально, розум – з ідеями, які вносять у світ єдність і гармонію. Один і той самий розум є у функції мислення (cogitandi) і у функції хотіння (volendi). У першій функції розум є теоретичним, у другій – практичним, але кожний з них користується одним вищим законом, внаслідок чого абсолютна протилежність між ними не може бути допустимою</w:t>
      </w:r>
      <w:r>
        <w:rPr>
          <w:sz w:val="28"/>
          <w:szCs w:val="28"/>
          <w:lang w:val="uk-UA" w:eastAsia="ru-RU"/>
        </w:rPr>
        <w:t>.</w:t>
      </w:r>
    </w:p>
    <w:p>
      <w:pPr>
        <w:pStyle w:val="Normal"/>
        <w:jc w:val="both"/>
        <w:rPr/>
      </w:pPr>
      <w:r>
        <w:rPr>
          <w:sz w:val="28"/>
          <w:szCs w:val="28"/>
          <w:lang w:eastAsia="ru-RU"/>
        </w:rPr>
        <w:t>Поглядам Й.-Б. Шада на державу і право притаманне гостре несприйняття деспотизму, самодержавної тиранії. У них він вбачав «найзагрозливішу для людського роду виразку», «моральну смерть для народів, могилу для всякої свободи, гідності, досконалості, щастя людського». Прибічник теорії природного права Шад визнавав, що держава і влада існують за угодою для досягнення зовнішньої і внутрішньої безпеки, і те, що для досягнення цієї головної і єдиної мети держави вона повинна бути фізично сильною, а громадяни зобов´язані підпорядковуватися встановленій владі. Однак, на його думку, дія влади не повинна сягати далі зовнішнього порядку, охорони майна та особистості громадян за допомогою цієї ж фізичної сили так, щоб ні моральна, ні релігійна совість громадян не підлягала контролю держави.</w:t>
      </w:r>
    </w:p>
    <w:p>
      <w:pPr>
        <w:pStyle w:val="Normal"/>
        <w:jc w:val="both"/>
        <w:rPr/>
      </w:pPr>
      <w:r>
        <w:rPr>
          <w:sz w:val="28"/>
          <w:szCs w:val="28"/>
          <w:lang w:eastAsia="ru-RU"/>
        </w:rPr>
        <w:t>Прихильником Й.-Б. Шада та романтичної традиції Ф.-В.-Й. Шеллінга був український філософ Андрій Дудрович(1782–1830), що дало підставу Д. Чижевському зарахувати його до представників українського романтизму.</w:t>
      </w:r>
    </w:p>
    <w:p>
      <w:pPr>
        <w:pStyle w:val="Normal"/>
        <w:jc w:val="both"/>
        <w:rPr/>
      </w:pPr>
      <w:r>
        <w:rPr>
          <w:sz w:val="28"/>
          <w:szCs w:val="28"/>
          <w:lang w:eastAsia="ru-RU"/>
        </w:rPr>
        <w:t>Широко послуговуючись ідеями І. Канта, Й.-Г. Фіхте, Ф.-В.-Й. Шеллінга, Дудрович розглядав світ як накреслення божества, а людину – вінцем його творіння, оскільки в ній найповніше представлене божество. Концепцію Шеллінга витлумачував як філософію загального примирення в дусі Божого промислу та одкровення, що цілком вписувалося у вимоги духовного відомства, під контролем якого перебувала народна освіта.</w:t>
      </w:r>
    </w:p>
    <w:p>
      <w:pPr>
        <w:pStyle w:val="Normal"/>
        <w:jc w:val="both"/>
        <w:rPr/>
      </w:pPr>
      <w:r>
        <w:rPr>
          <w:sz w:val="28"/>
          <w:szCs w:val="28"/>
          <w:lang w:eastAsia="ru-RU"/>
        </w:rPr>
        <w:t>Попри те що з вигнанням Й.-Б. Шада ситуація в Харківському університеті змінилася на гірше (реакційність професорської ради, некомпетентність викладачів), загалом роль цього університету в розвитку освіти і науки, формуванні української інтелігенції, письменства була потужною, адже з його стін вийшло багато вчених: Д. Багалій, В. Безескул, О. Данилевський, М. Ковалевський, М. Костомаров, І. Мечников, М. Остроградський, О. Потебня, І. Срезневський, М. Сумцов, М. Сухомлинов та ін. З вигнанням Й.-Б. Шада філософія в Харківському університеті була придушена. На кафедру філософії призначалися далекі від неї люди, а в 1831 р. посаду професора філософії обійняв колишній поліцейський комісар Ф. Чанов.</w:t>
      </w:r>
    </w:p>
    <w:p>
      <w:pPr>
        <w:pStyle w:val="Normal"/>
        <w:numPr>
          <w:ilvl w:val="0"/>
          <w:numId w:val="0"/>
        </w:numPr>
        <w:spacing w:before="100" w:after="100"/>
        <w:outlineLvl w:val="1"/>
        <w:rPr>
          <w:b/>
          <w:b/>
          <w:bCs/>
          <w:sz w:val="28"/>
          <w:szCs w:val="28"/>
          <w:lang w:val="uk-UA" w:eastAsia="ru-RU"/>
        </w:rPr>
      </w:pPr>
      <w:r>
        <w:rPr>
          <w:b/>
          <w:bCs/>
          <w:sz w:val="28"/>
          <w:szCs w:val="28"/>
          <w:lang w:val="uk-UA" w:eastAsia="ru-RU"/>
        </w:rPr>
        <w:t xml:space="preserve">3. </w:t>
      </w:r>
      <w:r>
        <w:rPr>
          <w:b/>
          <w:bCs/>
          <w:sz w:val="28"/>
          <w:szCs w:val="28"/>
          <w:lang w:eastAsia="ru-RU"/>
        </w:rPr>
        <w:t>Філософські інтенції в Університеті Св. Володимира</w:t>
      </w:r>
    </w:p>
    <w:p>
      <w:pPr>
        <w:pStyle w:val="Normal"/>
        <w:ind w:firstLine="708"/>
        <w:jc w:val="both"/>
        <w:rPr/>
      </w:pPr>
      <w:r>
        <w:rPr>
          <w:sz w:val="28"/>
          <w:szCs w:val="28"/>
          <w:lang w:eastAsia="ru-RU"/>
        </w:rPr>
        <w:t>Київський університет був другим університетом, заснованим на українських землях, що ввійшли до складу Російської імперії. Його заснуванню перешкоджав польський вплив на Правобережній Україні, який зберігся після її переходу до складу Російської імперії. Великі польські магнати (Браницькі, Потоцькі, Ржевутські, Чарторийські та ін.), володіючи великими маєтностями в Польщі, зберегли їх і на Правобережній Україні, що забезпечувало їх вплив у політико-економічному і культурно-освітньому аспектах. Саме вони гальмували відкриття навчальних закладів у новостворених Волинській, Київській та Подільській губерніях для українського населення. Так, граф Т. Чацький домігся перетворення Кременецької гімназії (Тернопільщина) на Волинський ліцей, який мав виконувати функції університету для названих губерній. Фактично цей ліцей став типовим польським навчальним закладом за своїм функціональним призначенням і мовою викладання, складом студентів і професорів. Невдовзі було прийнято рішення перенести ліцей з Кременця до Києва і на його базі відкрити Київський університет. 25 листопада 1833 року було затверджено його Статут і штат, а 15 липня 1834 року проголошено акт про відкриття Університету у Києві, якому на знак «особливого заступництва і в пам´ять великого просвітника» надано ім´я Св. Володимира.</w:t>
      </w:r>
    </w:p>
    <w:p>
      <w:pPr>
        <w:pStyle w:val="Normal"/>
        <w:jc w:val="both"/>
        <w:rPr/>
      </w:pPr>
      <w:r>
        <w:rPr>
          <w:sz w:val="28"/>
          <w:szCs w:val="28"/>
          <w:lang w:eastAsia="ru-RU"/>
        </w:rPr>
        <w:t>Своє функціонування Університет Св. Володимира розпочав у складі одного філософського факультету. Наступного року було відкрито юридичний факультет, а в 1840 р. на базі Віленської медико-хірургічної академії – медичний.</w:t>
      </w:r>
    </w:p>
    <w:p>
      <w:pPr>
        <w:pStyle w:val="Normal"/>
        <w:jc w:val="both"/>
        <w:rPr>
          <w:sz w:val="28"/>
          <w:szCs w:val="28"/>
          <w:lang w:eastAsia="ru-RU"/>
        </w:rPr>
      </w:pPr>
      <w:r>
        <w:rPr>
          <w:sz w:val="28"/>
          <w:szCs w:val="28"/>
          <w:lang w:eastAsia="ru-RU"/>
        </w:rPr>
        <w:t>До 40-х років XIX ст. філософський факультет мав два відділення – історико-філологічне і фізико-математичне. Їх очолювали два декани. Перше відділення мало у своєму складі кафедру філософії, грецької словесності і стародавності, римської словесності і стародавності, російської словесності і загальної історії, статистики; друге – чистої і прикладної математики, астрономії, фізики і фізичної географії, хімії, мінералогії і геогнозії, ботаніки, зоології, технології, сільського господарства, лісоводства та архітектури.</w:t>
      </w:r>
    </w:p>
    <w:p>
      <w:pPr>
        <w:pStyle w:val="Normal"/>
        <w:jc w:val="both"/>
        <w:rPr/>
      </w:pPr>
      <w:r>
        <w:rPr>
          <w:sz w:val="28"/>
          <w:szCs w:val="28"/>
          <w:lang w:eastAsia="ru-RU"/>
        </w:rPr>
        <w:t>Кафедра філософії була загальноуніверситетською і забезпечувала читання лекцій з логіки, психології, історії філософії з природним правом. За перші два роки університетського курсу студенти всіх факультетів слухали лекції з логіки і психології, за два останні – студенти першого і другого відділень та юридичного факультету прослуховували лекції з усіх філософських дисциплін. Обсяг лекцій з філософських дисциплін регламентувався Статутом Університету, і на них спочатку відводилося 5 годин, а з 1839 р. до кінця 40-х років XIX ст. – до 10 годин на тиждень. Крім того, вивчали творчість римського і грецьких авторів. Римського обирав сам професор, а грецькі були незмінними – Платон («Банкет») та Арістотель («Метафізика»).</w:t>
      </w:r>
    </w:p>
    <w:p>
      <w:pPr>
        <w:pStyle w:val="Normal"/>
        <w:jc w:val="both"/>
        <w:rPr/>
      </w:pPr>
      <w:r>
        <w:rPr>
          <w:sz w:val="28"/>
          <w:szCs w:val="28"/>
          <w:lang w:eastAsia="ru-RU"/>
        </w:rPr>
        <w:t>Професорсько-викладацький штат Університету Св. Володимира був укомплектований переважно з професорів Кременецького ліцею – поляків. Із російських професорів там працювали професор російської словесності М. Максимович та професор енциклопедії права К. Неволін. Професор загальної історії В. Цих і професор філософії О. Новицький були призначені попечителем Київського навчального округу та Університету Е. фон Брадке. М. Максимович обіймав посаду ректора, В. Цих – проректора, а О. Новицький очолив кафедру філософії. Саме з іменами М. Максимовича та О. Новицького пов´язане становлення професійної філософії в Університеті Св. Володимира.</w:t>
      </w:r>
    </w:p>
    <w:p>
      <w:pPr>
        <w:pStyle w:val="Normal"/>
        <w:jc w:val="both"/>
        <w:rPr/>
      </w:pPr>
      <w:r>
        <w:rPr>
          <w:sz w:val="28"/>
          <w:szCs w:val="28"/>
          <w:lang w:eastAsia="ru-RU"/>
        </w:rPr>
        <w:t>Праці Максимовича мали важливе значення для розуміння етнічної України та її культури. Займався вивченням філософії, намагаючись осмислити розвиток природничих наук через призму натурфілософських ідей раннього шеллінгіанства, збагнути зв´язок філософії з природознавством та іншими науками, дати ґрунтовну відповідь на питання, що таке філософія, який її предмет, історичне місце в системі знань, творчий потенціал. Однак, відчуваючи до філософії скептично-негативне ставлення навіть серед освічених представників суспільства, нерідко й сам у приватних бесідах критично висловлювався щодо філософських теорій і навіть заперечував доцільність викладання історії філософії в університетах. Незважаючи на це, моральна атмосфера в університеті за його ректорства, вимоги конкретного історичного підходу до вивчення природи, феномену культури, суспільного життя, врахування історичного досвіду, умов та рівня розвитку науки того часу, її системного критичного переосмислення, які він демонстрував у своїх лекціях та наукових працях, істотно вплинули на сприйняття студентами нових ідей світової філософсько-суспільної думки.</w:t>
      </w:r>
    </w:p>
    <w:p>
      <w:pPr>
        <w:pStyle w:val="Normal"/>
        <w:jc w:val="both"/>
        <w:rPr/>
      </w:pPr>
      <w:r>
        <w:rPr>
          <w:sz w:val="28"/>
          <w:szCs w:val="28"/>
          <w:lang w:eastAsia="ru-RU"/>
        </w:rPr>
        <w:t>Перу українського філософа Ореста Новицького (1806–1884) належать праці: «Про духобори» (1831); «Про первісний переклад священного письма на слов´янську мову» (1837); «Про зауваження щодо філософії в теоретичному і практичному аспектах, їх силу і важливість» (1837); «Про розум як вищу пізнавальну властивість» (1840); «Керівництво до логіки» (1844); «Коротке керівництво до логіки з попереднім нарисом психології» (1844); «Поступовий розвиток древніх філософських учень у зв´язку з розвитком язичницьких вірувань» (1860–1861).</w:t>
      </w:r>
    </w:p>
    <w:p>
      <w:pPr>
        <w:pStyle w:val="Normal"/>
        <w:jc w:val="both"/>
        <w:rPr/>
      </w:pPr>
      <w:r>
        <w:rPr>
          <w:sz w:val="28"/>
          <w:szCs w:val="28"/>
          <w:lang w:eastAsia="ru-RU"/>
        </w:rPr>
        <w:t>Заслужену славу О. Новицькому принесли широка обізнаність із філософською літературою (володіння грецькою, єврейською, латинською, німецькою і французькою мовами дало змогу читати її в оригіналах), вміння чітко і зрозуміло викладати зміст першоджерел, ораторські здібності. Як науковець і викладач він формував у своїх слухачів творче мислення. Читав курс логіки, психології, історії філософії, природного права.</w:t>
      </w:r>
    </w:p>
    <w:p>
      <w:pPr>
        <w:pStyle w:val="Normal"/>
        <w:jc w:val="both"/>
        <w:rPr/>
      </w:pPr>
      <w:r>
        <w:rPr>
          <w:sz w:val="28"/>
          <w:szCs w:val="28"/>
          <w:lang w:eastAsia="ru-RU"/>
        </w:rPr>
        <w:t>Як філософ високого професійного рівня О. Новицький за умов негативного ставлення до філософії в Російській імперії не тільки виступив на її захист, а й, враховуючи новітні досягнення світової філософської думки того часу, зокрема німецької, зробив спробу по-новому підійти до осмислення предмета, завдань і призначення філософії, виявлення основних механізмів і тенденцій її розвитку.</w:t>
      </w:r>
    </w:p>
    <w:p>
      <w:pPr>
        <w:pStyle w:val="Normal"/>
        <w:jc w:val="both"/>
        <w:rPr/>
      </w:pPr>
      <w:r>
        <w:rPr>
          <w:sz w:val="28"/>
          <w:szCs w:val="28"/>
          <w:lang w:eastAsia="ru-RU"/>
        </w:rPr>
        <w:t>У розвитку філософської думки О. Новицький виділяв три фази й три види її ставлення до релігії. У першій фазі філософія розвивається в межах релігії, але розглядає спільні проблеми по-своєму; у другій – філософія відокремлюється від релігії, стає незалежною від неї, набуває своєї форми (форми чітких і самостійних міркувань розсудку). У третій фазі філософія знову повертається до релігії, намагається примиритися з нею, визнати розумним те, що релігія визнає серцем, поєднати віру і довір´я з розумом. Розглядаючи цю модель розвитку філософії, Новицький протестував проти нав´язаної філософії корисності. Філософія може осявати вищим світлом релігію, але це не головне для неї. Філософська роль релігії полягає у праві порушувати філософські питання, але не вирішувати їх за неї. За будь-яких обставин філософське мислення має залишатися вільним і самостійним. Вільною й самостійною має бути й сама філософія – «діяльність мислення, спрямованого на досягнення первісних основ буття, життя і пізнання».</w:t>
      </w:r>
    </w:p>
    <w:p>
      <w:pPr>
        <w:pStyle w:val="Normal"/>
        <w:jc w:val="both"/>
        <w:rPr/>
      </w:pPr>
      <w:r>
        <w:rPr>
          <w:sz w:val="28"/>
          <w:szCs w:val="28"/>
          <w:lang w:eastAsia="ru-RU"/>
        </w:rPr>
        <w:t>, У поглядах на історію О. Новицький дотримувався європоцентризму. Він вважав, що розвиток всесвітньої історії зумовлений Європою, хоча при цьому не заперечував ролі інших народів, наголошуючи, що народи, які виконали свою роль в історії, не сходять з історичної арени. Вони можуть змішуватися з іншими, можуть знову відродитися і зробити свій внесок у розвиток людства. Саму історію філософ поділяв на два періоди – язичницький і християнський. Відповідно, виокремлював два періоди розвитку історії філософії – давньоязичницький (епоха безпосереднього знання) і християнський (епоха опосередкованого знання). Ці періоди він розбивав на етапи, напрями, витворивши цікаву й оригінальну концепцію історико-філософського процесу, його періодизацію.</w:t>
      </w:r>
    </w:p>
    <w:p>
      <w:pPr>
        <w:pStyle w:val="Normal"/>
        <w:jc w:val="both"/>
        <w:rPr/>
      </w:pPr>
      <w:r>
        <w:rPr>
          <w:sz w:val="28"/>
          <w:szCs w:val="28"/>
          <w:lang w:eastAsia="ru-RU"/>
        </w:rPr>
        <w:t>Настанови Новицького певною мірою зумовили розуміння історико-філософського процесу філософами-професіоналами не тільки Київської академічної школи (С. Гогоцький, П. Юркевич), а знайшли своє втілення у філософії всеєдності В. Соловйова, в пошуках представників філософії російського духовного ренесансу кінця XIX – початку XX ст. – Є. і С. Трубецьких, С. Булгакова, П. Флоренського, В. Розанова, Л. Карсавіна, М. Бердяева та ін.</w:t>
      </w:r>
    </w:p>
    <w:p>
      <w:pPr>
        <w:pStyle w:val="Normal"/>
        <w:jc w:val="both"/>
        <w:rPr/>
      </w:pPr>
      <w:r>
        <w:rPr>
          <w:sz w:val="28"/>
          <w:szCs w:val="28"/>
          <w:lang w:eastAsia="ru-RU"/>
        </w:rPr>
        <w:t>Сильвестр Гогоцький (1813–1889) належав до тієї когорти вітчизняних філософів, які через осмислення надбань західноєвропейської філософії, зокрема І. Канта та Г.-В.-Ф. Гегеля, прокладали шлях до нового філософування, обстоюючи цінність і самоцінність філософії у період загострення кризи. У цьому плані він пішов далі не лише від своїх попередників (І. Скворцова, В. Карпова), а й сучасників (О. Новицького).</w:t>
      </w:r>
    </w:p>
    <w:p>
      <w:pPr>
        <w:pStyle w:val="Normal"/>
        <w:jc w:val="both"/>
        <w:rPr/>
      </w:pPr>
      <w:r>
        <w:rPr>
          <w:sz w:val="28"/>
          <w:szCs w:val="28"/>
          <w:lang w:eastAsia="ru-RU"/>
        </w:rPr>
        <w:t>Розглядаючи історико-філософський процес, С. Гогоцький обґрунтував власне бачення суті філософії та її завдань. На його думку, філософія є умоглядно-моральною наукою. Вона перебуває в стані постійного розвитку. Під розвитком він розумів поступове здійснення або перехід у якесь явище певної можливості, що передує розвиткові. Розвиток – це не лише зміна й перебування серед того, що змінюється, а й послідовність змін, спрямованість і здійснення певного родового життя того, що розвивається, оскільки йому властива мета, яка керує всіма його проявами. Все, що розвивається, має свою історію. За переконанням Гогоцького, історія – це досягнення морального світу, котрий завершує розвиток світу фізичного і своїм цвітом та плодом дає сенс і дух безмежній масі фізичної природи. Ключ до історії філософ убачав у глибинах самосвідомості та почуттів, моралі та релігії. Історія філософії відображає значно більше, ніж інша історія людського життя, а саме суттєву властивість внутрішнього життя свідомої істоти на основі ідеї розвитку, властивої духові. В історії філософії мають бути відображені не просто послідовність і спрямованість певних явищ, а й послідовний розвиток певної системи знання й самосвідомості.</w:t>
      </w:r>
    </w:p>
    <w:p>
      <w:pPr>
        <w:pStyle w:val="Normal"/>
        <w:jc w:val="both"/>
        <w:rPr/>
      </w:pPr>
      <w:r>
        <w:rPr>
          <w:sz w:val="28"/>
          <w:szCs w:val="28"/>
          <w:lang w:eastAsia="ru-RU"/>
        </w:rPr>
        <w:t>Основними методами дослідження історико-філософського процесу С. Гогоцький вважав індуктивний і дедуктивний, аналітичний і синтетичний, які ефективні лише за умови їхньої єдності. До їх єдності Гогоцький ставився критично, заявляючи, що в гегелівській інтерпретації справжня єдність аналізу й синтезу неможлива, оскільки ця діалектика веде лише до їх зовнішнього поєднання, втискує весь зміст історії філософського мислення у наперед задані схеми. Проблему співвідношення філософії та релігії С. Гогоцький пояснював, виходячи із тотожності та взаємозв´язку розгляду ними своїх об´єктів, а також їх відмінностей. У релігійних творах переважають почуття й уявлення, пристосовані до загального розуміння, а філософські твори викладають у формі абстрактних начал. Там панує безпосереднє звеличення думки до перших начал усякої істини, а тут – постійний процес умовиводів. Релігійні твори ґрунтуються на вірі та одкровенні, що є опорою для життя самого розуму, тоді як філософські твори цілком присвячені дослідженням і пошукам основ зовнішнього переконання в самій натурі душевного життя і законах мислення. Будучи мислителем релігійного напряму, Гогоцький усе ж таки обстоював концепцію двох істин – віри й розуму, стверджуючи й самостійність філософії в її історичному розвитку.</w:t>
      </w:r>
    </w:p>
    <w:p>
      <w:pPr>
        <w:pStyle w:val="Normal"/>
        <w:jc w:val="both"/>
        <w:rPr/>
      </w:pPr>
      <w:r>
        <w:rPr>
          <w:sz w:val="28"/>
          <w:szCs w:val="28"/>
          <w:lang w:eastAsia="ru-RU"/>
        </w:rPr>
        <w:t>С. Гогоцький також приділяв увагу проблемам теорії пізнання, соціальним питанням. У процесі пізнання філософ виділяв три етапи пізнавальної діяльності: 1) чуттєву свідомість, що керується свідченнями відчуттів; 2) діяльність уявлення, або уявляючу свідомість; 3) мислення, або мислену свідомість. Саме пізнання розглядав як процес, у якому кожний ступінь пов´язаний з іншим, процес переходу від одного етапу до наступного; істину розглядав як гармонію мислення з буттям, вічною дійсністю, а її критерієм вважав узгодженість внутрішнього життя, одухотвореного релігією. Із цих позицій критикував механічний матеріалізм за спроби звести психічні явища до простих форм руху матерії, за механічне перенесення законів одного рівня на інший, невміння пояснити механізм переходу від чуттєвого до раціонального. Заперечував атомістичну теорію; душу й дух розглядав як дві форми прояву життєвого начала Бога.</w:t>
      </w:r>
    </w:p>
    <w:p>
      <w:pPr>
        <w:pStyle w:val="Normal"/>
        <w:jc w:val="both"/>
        <w:rPr>
          <w:sz w:val="28"/>
          <w:szCs w:val="28"/>
          <w:lang w:val="uk-UA" w:eastAsia="ru-RU"/>
        </w:rPr>
      </w:pPr>
      <w:r>
        <w:rPr>
          <w:sz w:val="28"/>
          <w:szCs w:val="28"/>
          <w:lang w:eastAsia="ru-RU"/>
        </w:rPr>
        <w:t xml:space="preserve">Теїстичними були й соціально-політичні погляди С. Гогоцького. Основу суспільного розвитку він вбачав у двох взаємопов´язаних моментах: рух уперед, зміна, руйнування певних сторін суспільного життя і сталість, незмінність, незнищенність. </w:t>
      </w:r>
    </w:p>
    <w:p>
      <w:pPr>
        <w:pStyle w:val="Normal"/>
        <w:jc w:val="both"/>
        <w:rPr/>
      </w:pPr>
      <w:r>
        <w:rPr>
          <w:sz w:val="28"/>
          <w:szCs w:val="28"/>
          <w:lang w:eastAsia="ru-RU"/>
        </w:rPr>
        <w:t>Поступ філософії в Університеті Св. Володимира, як і в інших університетах Росії, було затримано ліквідацією в 1850 р. філософських факультетів (їх відділення стали самостійними історико-філологічним і фізико-математичним факультетами) і кафедр філософії. Викладання філософії обмежувалося викладанням у світських навчальних закладах логіки і педагогіки, які читали професори з духовним званням за програмами, встановленими духовним відомством. Лише у 1860 р. було відновлено кафедри філософії в складі класичних відділень історико-філологічних факультетів. На викладання філософії відводилось дві години на тиждень упродовж року на весь університетський курс.</w:t>
      </w:r>
    </w:p>
    <w:p>
      <w:pPr>
        <w:pStyle w:val="Normal"/>
        <w:jc w:val="both"/>
        <w:rPr/>
      </w:pPr>
      <w:r>
        <w:rPr>
          <w:sz w:val="28"/>
          <w:szCs w:val="28"/>
          <w:lang w:eastAsia="ru-RU"/>
        </w:rPr>
        <w:t>Професори філософії намагались підняти авторитет філософії, викликати до неї інтерес громадськості. Здійснювалося це шляхом осмислення новітніх досягнень західноєвропейської філософії, а не тільки німецької класики, впровадження нових форм навчання, видання навчальних посібників, перекладання праць зарубіжних авторів. Філософія в Університеті Св. Володимира поступово відходить від релігійно-теїстичної спрямованості. У ній формуються нові напрями: панпсихізм, синехологічний спіритуалізм, неокантіанство, репрезентовані О. Козловим, О. Гіляровим, Г. Челпановим, В. Зеньківським.</w:t>
      </w:r>
    </w:p>
    <w:p>
      <w:pPr>
        <w:pStyle w:val="Normal"/>
        <w:jc w:val="both"/>
        <w:rPr/>
      </w:pPr>
      <w:r>
        <w:rPr>
          <w:sz w:val="28"/>
          <w:szCs w:val="28"/>
          <w:lang w:eastAsia="ru-RU"/>
        </w:rPr>
        <w:t>Філософські погляди українського і російського філософа Олексія Козлова (1831–1901) змінювалися в процесі його творчості, пройшовши шлях від матеріалізму і позитивізму до створення своєрідної системи панпсихізму (вчення, яке стверджує, що все існуюче має душу), а в останні роки життя – до визнання примату релігії над філософією, хоча він не сприймав російської святості і моралізаторства. Філософ вважав, що тільки філософія здатна протистояти моральній та інтелектуальній анархії, яка почала формуватися в тогочасному суспільстві. Однак, на його думку, це не під силу ні емпіричному позитивізму, ні панлогізму німецької класичної філософії, зокрема Гегеля, оскільки перший зводить філософське знання до конкретно наукового, другий підпорядковує його всезагальності, тоді як свідомість, мислення завжди індивідуальні, особистісні. Щоб філософія виконувала своє завдання, слід чітко усвідомити, у чому її сутність, який її предмет, і створити таку систему, яка б здолала названі недоліки.</w:t>
      </w:r>
    </w:p>
    <w:p>
      <w:pPr>
        <w:pStyle w:val="Normal"/>
        <w:jc w:val="both"/>
        <w:rPr>
          <w:sz w:val="28"/>
          <w:szCs w:val="28"/>
          <w:lang w:eastAsia="ru-RU"/>
        </w:rPr>
      </w:pPr>
      <w:r>
        <w:rPr>
          <w:sz w:val="28"/>
          <w:szCs w:val="28"/>
          <w:lang w:eastAsia="ru-RU"/>
        </w:rPr>
        <w:t>Творчий спадок О. Козлова оцінювали неоднозначно. Визнання він отримав не як представник нового філософського напряму, а як пропагандист і популяризатор філософії, філософської культури та освіченості в тодішньому російському та українському суспільствах за складних умов.</w:t>
      </w:r>
    </w:p>
    <w:p>
      <w:pPr>
        <w:pStyle w:val="Normal"/>
        <w:jc w:val="both"/>
        <w:rPr/>
      </w:pPr>
      <w:r>
        <w:rPr>
          <w:sz w:val="28"/>
          <w:szCs w:val="28"/>
          <w:lang w:eastAsia="ru-RU"/>
        </w:rPr>
        <w:t>Інший філософський напрям в Університеті Св. Володимира представляв український філософ Олексій Гіляров (1855–1938).</w:t>
      </w:r>
    </w:p>
    <w:p>
      <w:pPr>
        <w:pStyle w:val="Normal"/>
        <w:jc w:val="both"/>
        <w:rPr/>
      </w:pPr>
      <w:r>
        <w:rPr>
          <w:sz w:val="28"/>
          <w:szCs w:val="28"/>
          <w:lang w:eastAsia="ru-RU"/>
        </w:rPr>
        <w:t>Перу О. Гілярова належать праці: «Платонізм як підґрунтя сучасного світогляду у зв´язку з питаннями і завданнями філософії» (1887), «Значення філософії» (1888), «Передсмертні думи XIX ст. у Франції. Досвід світорозуміння сучасної Франції в їі великих літературних творах» (1901), «Вступ до філософії» (1907), «Лекції з історії Нової філософії» (1915), «Філософія в ії сутності, історії і значенні» (1916), «Керівництво з вивчення філософії», декілька бібліографічних посібників з нової західноєвропейської філософії. За радянських часів праці О. Гілярова як «останнього оплоту ідеалізму», «ворожого елементу у ВУАН» не видавали.</w:t>
      </w:r>
    </w:p>
    <w:p>
      <w:pPr>
        <w:pStyle w:val="Normal"/>
        <w:jc w:val="both"/>
        <w:rPr/>
      </w:pPr>
      <w:r>
        <w:rPr>
          <w:sz w:val="28"/>
          <w:szCs w:val="28"/>
          <w:lang w:eastAsia="ru-RU"/>
        </w:rPr>
        <w:t>Філософські погляди О. Гілярова формувалися на ґрунтовному вивченні середньовічної та нової західноєвропейської філософії, а також античної, зокрема платонізму. Істотний вплив на О. Гілярова мали також погляди і вчення німецького психолога, психофізіолога, одного із засновників експериментальної психології Густава-Теодора Фехнера (1801–1887), який встановив і дав математичне обґрунтування закону про залежність характеру відчуттів від сили подразнення (закон Вебера – Фехнера). Втративши зір, він почав обстоювати положення про те, що світ є породженням свідомості, постає живим організмом, у якому свідомість не виникає, а існує вічно, не має іншого джерела, крім самого себе. Матерія без мислення не існує. Існує тільки те, що визначається свідомістю.</w:t>
      </w:r>
    </w:p>
    <w:p>
      <w:pPr>
        <w:pStyle w:val="Normal"/>
        <w:jc w:val="both"/>
        <w:rPr/>
      </w:pPr>
      <w:r>
        <w:rPr>
          <w:sz w:val="28"/>
          <w:szCs w:val="28"/>
          <w:lang w:eastAsia="ru-RU"/>
        </w:rPr>
        <w:t>Зміст та основні положення своєї філософії синехологічного спіритуалізму як різновиду панпсихізму О. Гіляров викладав у працях «Вступ до філософії» та «Філософія в її сутності, значенні та історії». Однак якщо в першій праці вони були викладені у формі розгорнутих тез, то в другій аргументація розширена зверненням до історії філософії, новітніх досягнень природознавства, порівнянням поглядів мислителів від античності до свого часу. О. Гіляров розробив власну історико-філософську концепцію, запропонував власний погляд на викладання та вивчення історії філософії, якісно відмінний від гегелівської схеми, яка хоч і надає осмисленості і стрункості історії філософії, але характеризується насильством над фактами.</w:t>
      </w:r>
    </w:p>
    <w:p>
      <w:pPr>
        <w:pStyle w:val="Normal"/>
        <w:jc w:val="both"/>
        <w:rPr>
          <w:sz w:val="28"/>
          <w:szCs w:val="28"/>
          <w:lang w:val="uk-UA" w:eastAsia="ru-RU"/>
        </w:rPr>
      </w:pPr>
      <w:r>
        <w:rPr>
          <w:sz w:val="28"/>
          <w:szCs w:val="28"/>
          <w:lang w:eastAsia="ru-RU"/>
        </w:rPr>
        <w:t xml:space="preserve">О. Гіляров при розгляді історії філософії виходить з визнання того, що філософські питання виникають в історичному потоці, який надає їх постановці і вирішенню певного забарвлення відповідно до умов, місця і часу їх появи та обговорення. Для всебічного їх висвітлення необхідно насамперед детально їх розглянути, ознайомитися із загальними ознаками історичного потоку. </w:t>
      </w:r>
    </w:p>
    <w:p>
      <w:pPr>
        <w:pStyle w:val="Normal"/>
        <w:jc w:val="both"/>
        <w:rPr>
          <w:sz w:val="28"/>
          <w:szCs w:val="28"/>
          <w:lang w:val="uk-UA" w:eastAsia="ru-RU"/>
        </w:rPr>
      </w:pPr>
      <w:r>
        <w:rPr>
          <w:sz w:val="28"/>
          <w:szCs w:val="28"/>
          <w:lang w:val="uk-UA" w:eastAsia="ru-RU"/>
        </w:rPr>
        <w:t>Діяльність О. Гілярова – це самостійні погляди оригінального мислителя, які за своїм змістом, «світлим і радісним розумінням» спрямовані у сучасність.</w:t>
      </w:r>
    </w:p>
    <w:p>
      <w:pPr>
        <w:pStyle w:val="Normal"/>
        <w:jc w:val="both"/>
        <w:rPr/>
      </w:pPr>
      <w:r>
        <w:rPr>
          <w:sz w:val="28"/>
          <w:szCs w:val="28"/>
          <w:lang w:eastAsia="ru-RU"/>
        </w:rPr>
        <w:t>В Університеті Св. Володимира формувалося неокантіанство, представником якого був український і російський філософ Георгій Челпанов (1862–1936).</w:t>
      </w:r>
    </w:p>
    <w:p>
      <w:pPr>
        <w:pStyle w:val="Normal"/>
        <w:jc w:val="both"/>
        <w:rPr/>
      </w:pPr>
      <w:r>
        <w:rPr>
          <w:sz w:val="28"/>
          <w:szCs w:val="28"/>
          <w:lang w:eastAsia="ru-RU"/>
        </w:rPr>
        <w:t>Основні праці Челпанова: «Мозок і душа» (1896); «Історія головних питань етики» (1899); «Проблема сприйняття простору у зв´язку з ученням про апріорність і вродженість» (1896–1905); «Психологія» (1909); «Психологія і марксизм» (1925); «Психологія чи рефлексологія? Дискусійні питання психології» (1926); «Об´єктивна психологія в Росії та Америці» (1925); «Спінозизм і марксизм» (1927); «Соціальна психологія чи умовні рефлекси» (1928). Значну увагу приділяв написанню підручників, навчальних посібників, серед яких: «Вступ до філософії» (1905); «Підручник з логіки» (1907); «Підручник з психології» (1919), які кілька разів перевидавались.</w:t>
      </w:r>
    </w:p>
    <w:p>
      <w:pPr>
        <w:pStyle w:val="Normal"/>
        <w:jc w:val="both"/>
        <w:rPr>
          <w:sz w:val="28"/>
          <w:szCs w:val="28"/>
          <w:lang w:val="uk-UA" w:eastAsia="ru-RU"/>
        </w:rPr>
      </w:pPr>
      <w:r>
        <w:rPr>
          <w:sz w:val="28"/>
          <w:szCs w:val="28"/>
          <w:lang w:eastAsia="ru-RU"/>
        </w:rPr>
        <w:t xml:space="preserve">Г. Челпанов у своїх філософських поглядах дотримувався неокантіанства, з позиції якого критикував матеріалізм за заперечення ним реальності духовного і спроби вивести свідомість тільки із матеріальних процесів і станів. Щоправда, себе він не вважав ні кантіанцем, ні неокантіанцем, а й називав свої погляди трансцендентальним реалізмом, а пізніше – ідеал-реалізмом. </w:t>
      </w:r>
    </w:p>
    <w:p>
      <w:pPr>
        <w:pStyle w:val="Normal"/>
        <w:jc w:val="both"/>
        <w:rPr/>
      </w:pPr>
      <w:r>
        <w:rPr>
          <w:sz w:val="28"/>
          <w:szCs w:val="28"/>
          <w:lang w:val="uk-UA" w:eastAsia="ru-RU"/>
        </w:rPr>
        <w:t xml:space="preserve">Критично розглядаючи різноманітні концепції про походження пізнання (емпіризм, сенсуалізм, апріоризм), що ставлять питання про його реальність (гносеологічний ідеалізм, трансцендентальний ідеалізм і реалізм), найбільш сучасні для його часу концепції та течії гносеології (іманентну школу, емпіріокритицизм, критичний реалізм), Г. Челпанов запропонував власне бачення завдання теорії пізнання. </w:t>
      </w:r>
      <w:r>
        <w:rPr>
          <w:sz w:val="28"/>
          <w:szCs w:val="28"/>
          <w:lang w:eastAsia="ru-RU"/>
        </w:rPr>
        <w:t>На його думку, таким є визначення того, що в пізнанні належить суб´єкту, а що об´єкту. Його гносеологічна концепція полягає в тому, що людина сама творить і конструює пізнання за допомогою мислення і вірить у відповідність знань про світ, який її оточує і який сама створила. Предмет, що пізнає людина, є ніщо інше, як певна сукупність відчуттів, пов´язаних між собою певними правилами, і що стоїть за ними, вона не знає. Він був переконаний, що без апріоризму Канта теорія пізнання загалом неможлива, оскільки без апріорних форм споглядання простору і часу людина не може мати ніяких уявлень про природу.</w:t>
      </w:r>
    </w:p>
    <w:p>
      <w:pPr>
        <w:pStyle w:val="Normal"/>
        <w:jc w:val="both"/>
        <w:rPr/>
      </w:pPr>
      <w:r>
        <w:rPr>
          <w:sz w:val="28"/>
          <w:szCs w:val="28"/>
          <w:lang w:eastAsia="ru-RU"/>
        </w:rPr>
        <w:t>Г. Челпанов виділяв також психофізичний монізм, згідно з яким все, що існує, є проявом особливого начала, або субстанції. Сама по собі вона ні духовна, ні матеріальна, а все існуюче стосовно того, що називають духовним і матеріальним, є тільки проявом цієї субстанції.</w:t>
      </w:r>
    </w:p>
    <w:p>
      <w:pPr>
        <w:pStyle w:val="Normal"/>
        <w:jc w:val="both"/>
        <w:rPr>
          <w:sz w:val="28"/>
          <w:szCs w:val="28"/>
          <w:lang w:val="uk-UA" w:eastAsia="ru-RU"/>
        </w:rPr>
      </w:pPr>
      <w:r>
        <w:rPr>
          <w:sz w:val="28"/>
          <w:szCs w:val="28"/>
          <w:lang w:eastAsia="ru-RU"/>
        </w:rPr>
        <w:t xml:space="preserve">Принципову відмінність Г. Челпанов вбачав у тому, що світ психічного пізнається за допомогою самоспостереження, або внутрішнього досвіду, а світ фізичного – за допомогою зовнішнього спостереження, тобто зовнішнього досвіду. Головною відмінністю фізичного від психічного є те, що до психічного не можна зарахувати жодного предиката протяжності. До того ж, психічні явища мають більш очевидну реальність, ніж матеріальні, фізичні. Адже ознаки матеріальних речей (колір, протяжність, вага) – це певні відчуття, психічні стани, щось духовне. </w:t>
      </w:r>
    </w:p>
    <w:p>
      <w:pPr>
        <w:pStyle w:val="Normal"/>
        <w:tabs>
          <w:tab w:val="clear" w:pos="720"/>
          <w:tab w:val="left" w:pos="1030" w:leader="none"/>
        </w:tabs>
        <w:jc w:val="center"/>
        <w:rPr>
          <w:b/>
          <w:b/>
          <w:sz w:val="28"/>
          <w:szCs w:val="28"/>
          <w:lang w:val="uk-UA" w:eastAsia="ru-RU"/>
        </w:rPr>
      </w:pPr>
      <w:r>
        <w:rPr>
          <w:b/>
          <w:sz w:val="28"/>
          <w:szCs w:val="28"/>
          <w:lang w:val="uk-UA" w:eastAsia="ru-RU"/>
        </w:rPr>
      </w:r>
    </w:p>
    <w:p>
      <w:pPr>
        <w:pStyle w:val="Normal"/>
        <w:tabs>
          <w:tab w:val="clear" w:pos="720"/>
          <w:tab w:val="left" w:pos="1030" w:leader="none"/>
        </w:tabs>
        <w:jc w:val="center"/>
        <w:rPr>
          <w:b/>
          <w:b/>
          <w:sz w:val="28"/>
          <w:szCs w:val="28"/>
          <w:lang w:val="uk-UA" w:eastAsia="ru-RU"/>
        </w:rPr>
      </w:pPr>
      <w:r>
        <w:rPr>
          <w:b/>
          <w:sz w:val="28"/>
          <w:szCs w:val="28"/>
          <w:lang w:val="uk-UA" w:eastAsia="ru-RU"/>
        </w:rPr>
        <w:t>ТЕМА 11</w:t>
      </w:r>
    </w:p>
    <w:p>
      <w:pPr>
        <w:pStyle w:val="Normal"/>
        <w:tabs>
          <w:tab w:val="clear" w:pos="720"/>
          <w:tab w:val="left" w:pos="1030" w:leader="none"/>
        </w:tabs>
        <w:jc w:val="center"/>
        <w:rPr>
          <w:sz w:val="28"/>
          <w:szCs w:val="28"/>
          <w:lang w:val="uk-UA" w:eastAsia="ru-RU"/>
        </w:rPr>
      </w:pPr>
      <w:r>
        <w:rPr>
          <w:b/>
          <w:sz w:val="28"/>
          <w:szCs w:val="28"/>
          <w:lang w:val="uk-UA" w:eastAsia="ru-RU"/>
        </w:rPr>
        <w:t>Філософські і суспільно-політичні ідеї в українській літературі, науці і публіцистиці другої половини XIX – початку XX ст.</w:t>
      </w:r>
    </w:p>
    <w:p>
      <w:pPr>
        <w:pStyle w:val="Normal"/>
        <w:numPr>
          <w:ilvl w:val="0"/>
          <w:numId w:val="0"/>
        </w:numPr>
        <w:spacing w:before="100" w:after="100"/>
        <w:outlineLvl w:val="1"/>
        <w:rPr/>
      </w:pPr>
      <w:r>
        <w:rPr>
          <w:sz w:val="28"/>
          <w:szCs w:val="28"/>
          <w:lang w:val="uk-UA" w:eastAsia="ru-RU"/>
        </w:rPr>
        <w:t xml:space="preserve">1. </w:t>
      </w:r>
      <w:r>
        <w:rPr>
          <w:b/>
          <w:bCs/>
          <w:sz w:val="28"/>
          <w:szCs w:val="28"/>
          <w:lang w:val="uk-UA" w:eastAsia="ru-RU"/>
        </w:rPr>
        <w:t>Соціально-філософські орієнтації громадівців і поступовців</w:t>
      </w:r>
    </w:p>
    <w:p>
      <w:pPr>
        <w:pStyle w:val="Normal"/>
        <w:ind w:firstLine="708"/>
        <w:jc w:val="both"/>
        <w:rPr/>
      </w:pPr>
      <w:r>
        <w:rPr>
          <w:sz w:val="28"/>
          <w:szCs w:val="28"/>
          <w:lang w:val="uk-UA" w:eastAsia="ru-RU"/>
        </w:rPr>
        <w:t xml:space="preserve">Академічна філософія після десятирічної заборони її викладання у світських навчальних закладах з 1860 р. поступово займає своє місце в духовній культурі України. </w:t>
      </w:r>
      <w:r>
        <w:rPr>
          <w:sz w:val="28"/>
          <w:szCs w:val="28"/>
          <w:lang w:eastAsia="ru-RU"/>
        </w:rPr>
        <w:t>Однак, замкнувшись у собі, вона рідко порушує соціальну проблематику або розглядає її в абстрактно-теоретичному плані. Осмислення цієї проблематики стає предметом літературної публіцистики. Її представники (українські письменники, публіцисти, культурно-освітні діячі, творча і наукова інтелігенція) захоплюються ідеями хлопоманства та українофільства, вболівають за свій народ, обстоюють його право на своє життя, історію, мову, культуру. Вони розгортають широку культурно-освітню діяльність, створюють громадські організації, товариства, клуби. Головним органом українського руху став заснований 1860 р. в Петербурзі В. Білозерським та М. Костомаровим перший український науково-популярний місячник «Основа». Із його виходом посилилися ідеї українофільства, почалося об´єднання окремих його гуртків у громади в Петербурзі, Полтаві, Чернігові, Харкові, Києві. Своє завдання вони вбачали у виданні українських книг, газет, журналів, розвитку культури, вивченні історії рідного краю.</w:t>
      </w:r>
    </w:p>
    <w:p>
      <w:pPr>
        <w:pStyle w:val="Normal"/>
        <w:jc w:val="both"/>
        <w:rPr/>
      </w:pPr>
      <w:r>
        <w:rPr>
          <w:sz w:val="28"/>
          <w:szCs w:val="28"/>
          <w:lang w:eastAsia="ru-RU"/>
        </w:rPr>
        <w:t>Піднесення українського національного руху викликало реакцію не тільки імперської влади, а й російської громадськості. Українська мова, література на сторінках російської преси піддавались приниженню, робилося все, щоб перешкодити самостійному національному розвитку українського народу. Найактивніших діячів було репресовано до далеких північних губерній. Згідно з Валуєвським циркуляром заборонялася українська мова. Однак національний рух розвивався. На початку 70-х років XIX ст. його центром стає Київ, де зосередилися значні українські інтелектуальні сили. Київська «Громада», організована як студентська, об´єднала у своєму складі діячів культурного і громадського життя: В. Антоновича (один із її засновників), М. Драгоманова, П. Житецького, О. Кістяківського, М. Лисенка, І. Нечуя-Левицького, Б. Познанського, Т. Рильського, М. Старицького, П. Чубинського та ін. Незважаючи на розбіжності в поглядах та уподобаннях (від ліберально-просвітницьких до радикальних і соціалістичних), їх об´єднувало почуття патріотизму.</w:t>
      </w:r>
    </w:p>
    <w:p>
      <w:pPr>
        <w:pStyle w:val="Normal"/>
        <w:jc w:val="both"/>
        <w:rPr/>
      </w:pPr>
      <w:r>
        <w:rPr>
          <w:sz w:val="28"/>
          <w:szCs w:val="28"/>
          <w:lang w:eastAsia="ru-RU"/>
        </w:rPr>
        <w:t>Історики, філологи, етнографи, археологи, юристи, музиканти, письменники — всі вони спрямовували свою діяльність на розвиток і поширення української науки, освіти, культури, розробляючи оригінальні ідеї та теоретичні положення щодо майбутнього України, її незалежності та державного устрою. Усе це широко представлено у творчості та історіософських побудовах українського історика, етнографа, археолога, професора Університету Св. Володимира Володимира Антоновича (1834—1908).</w:t>
      </w:r>
    </w:p>
    <w:p>
      <w:pPr>
        <w:pStyle w:val="Normal"/>
        <w:jc w:val="both"/>
        <w:rPr>
          <w:sz w:val="28"/>
          <w:szCs w:val="28"/>
          <w:lang w:val="uk-UA" w:eastAsia="ru-RU"/>
        </w:rPr>
      </w:pPr>
      <w:r>
        <w:rPr>
          <w:sz w:val="28"/>
          <w:szCs w:val="28"/>
          <w:lang w:eastAsia="ru-RU"/>
        </w:rPr>
        <w:t xml:space="preserve">Основою історіософських і соціально-політичних поглядів В. Антоновича стало положення про те, що найвідомішим демократичним елементом в Україні є селяни, які «складають народну осібність, мають сильну природну логіку, дуже розвинуту народну етику». Саме тут, на його, думку, слід шукати зміст історії, який розкривається не в сфері державних засад і політичних відносинах, а у народному житті, громадянських і національних відносинах. Історія, наголошував він, є систематичним викладом подій із життя народу чи держави, в якому має поєднуватися фактичний матеріал із філософськими висновками. </w:t>
      </w:r>
    </w:p>
    <w:p>
      <w:pPr>
        <w:pStyle w:val="Normal"/>
        <w:jc w:val="both"/>
        <w:rPr/>
      </w:pPr>
      <w:r>
        <w:rPr>
          <w:sz w:val="28"/>
          <w:szCs w:val="28"/>
          <w:lang w:eastAsia="ru-RU"/>
        </w:rPr>
        <w:t>Основними для українців В. Антонович вважав рівність усіх перед законом, відсутність станової різниці, соборне управління земельними справами, свободу совісті, виборче право. Формою управління суспільним устроєм він вважав віче, основане на принципах і традиціях козацтва.</w:t>
      </w:r>
    </w:p>
    <w:p>
      <w:pPr>
        <w:pStyle w:val="Normal"/>
        <w:jc w:val="both"/>
        <w:rPr/>
      </w:pPr>
      <w:r>
        <w:rPr>
          <w:sz w:val="28"/>
          <w:szCs w:val="28"/>
          <w:lang w:eastAsia="ru-RU"/>
        </w:rPr>
        <w:t>В. Антонович значне місце у своїй діяльності відводив слов´янській і давньоруській археології. Враховуючи специфічність української і російської культур, історії, вказував на самобутність українського народу, його мови, культури. Виникнення української народності пов´язував із злиттям кочівників і слов´ян, а саму її вважав неоднорідною, виділяючи в ній три групи: південно-західну, північну та українську. Перша група осіла в межах Галичини, Буковини, Волині, частково Поділля; характеризувалася здатністю до ініціативи, збереження і захисту своєї культури, стійкістю в збереженні своїх національних особливостей, національних рис. Друга група розселялася на Поліссі, Чернігівщині, у північній частині Київської губернії; її представникам бракувало ініціативи, вони берегли свої національні особливості, але мало турбувалися про їх вияв в особистому та суспільному житті. Українська група населяла решту Київської губернії, східну частину Поділля, Полтавську губернію, слободи Харківської, Воронезької, Курської губерній, Донського та Кубанського війська; відзначалася почуттям патріотизму, любов´ю до свободи.</w:t>
      </w:r>
    </w:p>
    <w:p>
      <w:pPr>
        <w:pStyle w:val="Normal"/>
        <w:jc w:val="both"/>
        <w:rPr/>
      </w:pPr>
      <w:r>
        <w:rPr>
          <w:sz w:val="28"/>
          <w:szCs w:val="28"/>
          <w:lang w:eastAsia="ru-RU"/>
        </w:rPr>
        <w:t>Як один із активних учасників і керівників українського національного руху 60-х років XIX ст. український учений, суспільно-політичний діяч Олександр Кістяківський (1833—1885) поступово відійшов від «українофільського фанатизму», залишаючись вірним своєму народові, намагаючись поєднати західноєвропейські традиції із звичаєвим українським правом. Вирішення національного питання він вбачав у еволюційному розвитку суспільства, здійсненні ліберальних реформ, ідеалом яких вважав утвердження в житті суспільства законності, а в державі — конституції, тобто встановлення громадянського суспільства, правової держави. Критично ставився до романтичного «панського» хитання між українофільством та українофобством П. Куліша, ідеалізації окремих сторін українського життя В. Антоновичем, тактики народництва. Не поділяв він і політичних орієнтацій М. Драгоманова, який, пройнявшись українською ідеєю, шукав ґрунт для неї в нестійкому, непостійному, схильному до великих захоплень молодіжному оточенні. Головний недолік українського руху він вбачав у відсутності єдності українських діячів, де кожний прагнув стати своєрідним гетьманом.</w:t>
      </w:r>
    </w:p>
    <w:p>
      <w:pPr>
        <w:pStyle w:val="Normal"/>
        <w:jc w:val="both"/>
        <w:rPr/>
      </w:pPr>
      <w:r>
        <w:rPr>
          <w:sz w:val="28"/>
          <w:szCs w:val="28"/>
          <w:lang w:eastAsia="ru-RU"/>
        </w:rPr>
        <w:t>Представники «Старої Громади» орієнтувалися на культурно-просвітницьку діяльність, хоч вирішення національного питання потребувало політичних радикальних змін, у т. ч. революційних, оскільки іншими засобами зробити це було неможливо. З обґрунтуванням такої орієнтації виступив Михайло Драгоманов (1841—1895) — український мислитель, історик, етнограф, соціолог, літератор, публіцист.</w:t>
      </w:r>
    </w:p>
    <w:p>
      <w:pPr>
        <w:pStyle w:val="Normal"/>
        <w:jc w:val="both"/>
        <w:rPr/>
      </w:pPr>
      <w:r>
        <w:rPr>
          <w:sz w:val="28"/>
          <w:szCs w:val="28"/>
          <w:lang w:eastAsia="ru-RU"/>
        </w:rPr>
        <w:t>Філософські і суспільно-політичні погляди М. Драгоманова формувалися під впливом ідей Т. Шевченка, історіософських поглядів М. Костомарова, О. Герцена, К.-А. де Рувруа Сен-Сімона, Ш. Фур´є, Р. Оуена, П.-Ж. Прудона. Він знав найновіші на той час філософські та соціально-політичні вчення, але вважав себе продовжувачем справи кирило-мефодіївців, наголошував на своїй належності до соціалістичного руху, хоч, за його словами, був єретиком стосовно всіх ортодоксій, у т. ч. соціалістичних. Попри те що основою його світогляду була ідея поступу, метою якого є здійснення ідей лібералізму і соціалізму, Драгоманов не сприймав диктаторських його різновидів, марксистського варіанта. Як для соціаліста він мало цікавився проектами соціалістичного влаштування суспільства, вважаючи соціалізм загальногуманістичним переконанням у тому, що «слабкого треба захищати, а господарство у майбутньому треба вести колективно». Соціалістичний ідеал Драгоманова був ближчий до соціал-федералізму Прудона, ніж до Маркса. Із прудонівських позицій він критикував марксистські погляди і заперечував марксистське вчення про класову боротьбу, соціалістичну революцію, диктатуру пролетаріату та ін.</w:t>
      </w:r>
    </w:p>
    <w:p>
      <w:pPr>
        <w:pStyle w:val="Normal"/>
        <w:jc w:val="both"/>
        <w:rPr/>
      </w:pPr>
      <w:r>
        <w:rPr>
          <w:sz w:val="28"/>
          <w:szCs w:val="28"/>
          <w:lang w:eastAsia="ru-RU"/>
        </w:rPr>
        <w:t>Як принциповий виразник ідеї поступу, історичного і національного розвитку, прогресу М. Драгоманов був переконаний, що всесвітня історія — це безупинний громадський поступ, під час якого реалізуються великі ідеали лібералізму і демократії — від свободи й автономії особистості до автономії та свободи нації. Ідеалом цього поступу є громадянське суспільство, основане на федералізмі, коли панують «безначальство», гармонія особистостей, громад, товариств тощо. Перевагу він надавав не державності й національному суверенітету, а децентралізації із самоуправлінням громад та областей. Головним чинником у досягненні поступу людини і громади Драгоманов вважав поступ політичний, соціальний і культурний, що випливало з його розуміння сутності людини і суспільства.</w:t>
      </w:r>
    </w:p>
    <w:p>
      <w:pPr>
        <w:pStyle w:val="Normal"/>
        <w:jc w:val="both"/>
        <w:rPr>
          <w:sz w:val="28"/>
          <w:szCs w:val="28"/>
          <w:lang w:val="uk-UA" w:eastAsia="ru-RU"/>
        </w:rPr>
      </w:pPr>
      <w:r>
        <w:rPr>
          <w:sz w:val="28"/>
          <w:szCs w:val="28"/>
          <w:lang w:eastAsia="ru-RU"/>
        </w:rPr>
        <w:t xml:space="preserve">Людину і суспільство, розвиток яких зумовлюється багатьма чинниками, Драгоманов розглядає як «річ дуже складну». На його думку, якість поступу в будь-якому історичному русі залежить від характеру народу, його інстинктів, розвинутих історією, його розумового розвитку, однорідності суспільства і зв´язку між його частинами, а також від ступеня і форми реакції існуючого порядку на зародження нового. Звертаючись до реалій життя тогочасного суспільства, Драгоманов надавав належне значення в історичному поступі економіці. У цій сфері він бачив причини експлуатації людини людиною, де збагачення панівних класів відбувається через недоплату працівникам. Тому вважав, що експлуатація існуватиме доти, поки всі фабрики і заводи, землі не стануть власністю тих, хто працює. </w:t>
      </w:r>
    </w:p>
    <w:p>
      <w:pPr>
        <w:pStyle w:val="Normal"/>
        <w:jc w:val="both"/>
        <w:rPr>
          <w:sz w:val="28"/>
          <w:szCs w:val="28"/>
          <w:lang w:val="uk-UA" w:eastAsia="ru-RU"/>
        </w:rPr>
      </w:pPr>
      <w:r>
        <w:rPr>
          <w:sz w:val="28"/>
          <w:szCs w:val="28"/>
          <w:lang w:eastAsia="ru-RU"/>
        </w:rPr>
        <w:t xml:space="preserve">Визнаючи роль матеріально-економічних чинників, особливе значення у розвитку суспільства М. Драгоманов надавав насамперед духовним чинникам, мислячи соціальний поступ як безперервні спроби структурування суспільства, розвитку загальнолюдської культури, оволодіння історико-гуманістичними знаннями. </w:t>
      </w:r>
    </w:p>
    <w:p>
      <w:pPr>
        <w:pStyle w:val="Normal"/>
        <w:jc w:val="both"/>
        <w:rPr/>
      </w:pPr>
      <w:r>
        <w:rPr>
          <w:sz w:val="28"/>
          <w:szCs w:val="28"/>
          <w:lang w:val="uk-UA" w:eastAsia="ru-RU"/>
        </w:rPr>
        <w:t xml:space="preserve">Розкриваючи відмінність між бунтом і революцією, Драгоманов висловлював переконання, що у такій відсталій країні як Росія для здійснення революції потрібна значна підготовка мас, на перше місце революціонери мають поставити досягнення політичних свобод, розвиток освіти, підвищення культурного рівня народу, оволодіння досягненнями світової цивілізації. </w:t>
      </w:r>
      <w:r>
        <w:rPr>
          <w:sz w:val="28"/>
          <w:szCs w:val="28"/>
          <w:lang w:eastAsia="ru-RU"/>
        </w:rPr>
        <w:t>Відзначаючи можливість соціальної революції, він надавав перевагу мирним засобам, а не кровопролитним повстанням. За його переконанням, «передумовою мудрості в політиці й ділах є глибока філософська освіта, широта і глибина думки, чесні переконання і поступність втілення їх в життя».</w:t>
      </w:r>
    </w:p>
    <w:p>
      <w:pPr>
        <w:pStyle w:val="Normal"/>
        <w:jc w:val="both"/>
        <w:rPr/>
      </w:pPr>
      <w:r>
        <w:rPr>
          <w:sz w:val="28"/>
          <w:szCs w:val="28"/>
          <w:lang w:eastAsia="ru-RU"/>
        </w:rPr>
        <w:t>Глибоке ознайомлення з різними формами державного ладу в Європі, відчуття на власному досвіді самодержавного деспотизму в Росії зумовили несприйняття Драгомановим як централізованої диктатури якобінського типу, так і централізованої влади самодержавства. На противагу їм він пропагував ідею республіканського федеративного устрою, основаного на вільному об´єднанні національно-історичних областей із розширеним місцевим самоврядуванням, соціальною цінністю прав людини. Ідеалом вважав суспільство, без централізації і бюрократизації. Основою такого суспільства повинна бути громада з колективною (кооперативною) власністю на землю і знаряддя виробництва. В ідеальному суспільстві «тільки свобода і самоуправління можуть бути міцною гарантією послідовного розвитку демократичної політики». Вивчаючи події в Російській державі XVII—XIX ст., він зазначав, що бюрократія в адміністрації і диктатура в політиці стали характерними формами державного життя величезної імперії, роздирають її, сповільнюють темпи прогресивно-історичного розвитку.</w:t>
      </w:r>
    </w:p>
    <w:p>
      <w:pPr>
        <w:pStyle w:val="Normal"/>
        <w:jc w:val="both"/>
        <w:rPr>
          <w:sz w:val="28"/>
          <w:szCs w:val="28"/>
          <w:lang w:val="uk-UA" w:eastAsia="ru-RU"/>
        </w:rPr>
      </w:pPr>
      <w:r>
        <w:rPr>
          <w:sz w:val="28"/>
          <w:szCs w:val="28"/>
          <w:lang w:eastAsia="ru-RU"/>
        </w:rPr>
        <w:t xml:space="preserve">Ідеї федералізму присутні в політичній програмі М. Драгоманова, що еволюціонувала від реформізму і просвітництва до лібералізму. Ототожнюючи державний централізм у Росії зі свавіллям і бюрократизмом, він виступав за цілковиту її децентралізацію, демократичну перебудову на основі федерації, «застосування ідей європейського соціалізму до України», яку він вбачав у вільному союзі громад і яка як автономна одиниця мала входити до федерального союзу всіх слов´янських народів. </w:t>
      </w:r>
    </w:p>
    <w:p>
      <w:pPr>
        <w:pStyle w:val="Normal"/>
        <w:jc w:val="both"/>
        <w:rPr/>
      </w:pPr>
      <w:r>
        <w:rPr>
          <w:sz w:val="28"/>
          <w:szCs w:val="28"/>
          <w:lang w:eastAsia="ru-RU"/>
        </w:rPr>
        <w:t>Неоднозначними були погляди М. Драгоманова на політичну організацію України. Критикуючи ідею державного сепаратизму, він стверджував, що державна самостійність має важливе значення для національно-культурного розвитку кожної нації, у т. ч. української, яка багато втратила через неспроможність зберегти свою державність. Однак Драгоманов вважав, що часи для відновлення української державності вже минули, настали «нові основи» для розвитку демократії, що має тенденцію до всесвітньої федерації вільних народів. У цій федерації український народ користуватиметься такою самою свободою, що й інші народи, які входитимуть до неї. Тому досить завоювати національне визволення, а політичне прийде саме по собі завдяки праці, культурі, мові, науці.</w:t>
      </w:r>
    </w:p>
    <w:p>
      <w:pPr>
        <w:pStyle w:val="Normal"/>
        <w:jc w:val="both"/>
        <w:rPr/>
      </w:pPr>
      <w:r>
        <w:rPr>
          <w:sz w:val="28"/>
          <w:szCs w:val="28"/>
          <w:lang w:eastAsia="ru-RU"/>
        </w:rPr>
        <w:t>Одним із головних у творчості М. Драгоманова було національне питання. При розгляді характеру, спрямованості національних рухів він виходив з того, що їх основою мають бути добро, просвіта, багатство громадян, щира правда, залучення до політики найширших мас трудящого народу — хранителя національності. Тому національне питання він розглядав у контексті політичних свобод, був переконаний у тому, що без них у Росії не буде вирішене національне питання, а український національний рух не матиме надійної основи. Різко виступав він проти таких «хвороб» національного розвитку, як елітаризм, екстремізм, протиставляючи їм політичні реформи, підвищення рівня національної культури, формування на цій основі національної самосвідомості. Обстоюючи гідність і національну осібність українського народу, він засуджував спроби ідеалізувати минуле українського народу, зокрема козацтво, виступав проти «підтягування» різних фактів національної історії під чиїсь погляди. Визнавав справжнє національне, але не сприймав т. зв. національства, тобто «примусу держатися звісних почуттів і думок (політичних і культурних) по тій причині, що вони національні або (частіше) вважаються за такі».</w:t>
      </w:r>
    </w:p>
    <w:p>
      <w:pPr>
        <w:pStyle w:val="Normal"/>
        <w:jc w:val="both"/>
        <w:rPr>
          <w:sz w:val="28"/>
          <w:szCs w:val="28"/>
          <w:lang w:val="uk-UA" w:eastAsia="ru-RU"/>
        </w:rPr>
      </w:pPr>
      <w:r>
        <w:rPr>
          <w:sz w:val="28"/>
          <w:szCs w:val="28"/>
          <w:lang w:eastAsia="ru-RU"/>
        </w:rPr>
        <w:t xml:space="preserve">Вихідним принципом вирішення національного питання Драгоманов вважав «космополітизм в ідеях і шляхах, націоналізм в ґрунті і формі культурної праці». В обґрунтуванні цього принципу він виходив з того, що народи можуть мати від природи здібності, але не особистісні чесноти і вади, бо до формування менталітету окремих особистостей і народів причетні духовний досвід всієї цивілізації, історичний розум, те, що є надбанням всіх і не може бути привласнене або виведене з начал однієї народності. Патріотична справа кожного народу може бути сильною лише тоді, коли вона поєднується із загальнолюдським соціальним прогресом. Розуміння М. Драгомановим суті національного питання, його федералізм піддавалися і піддаються критиці прихильниками незалежності України, за чиїм переконанням, він не розумів потреби в політичній незалежності України, а його федералізм є замахом на ідею державної незалежності, працює на формування духу пристосовництва, «провансальства», зазначав Д. Донцов. </w:t>
      </w:r>
    </w:p>
    <w:p>
      <w:pPr>
        <w:pStyle w:val="Normal"/>
        <w:jc w:val="both"/>
        <w:rPr>
          <w:sz w:val="28"/>
          <w:szCs w:val="28"/>
          <w:lang w:val="uk-UA" w:eastAsia="ru-RU"/>
        </w:rPr>
      </w:pPr>
      <w:r>
        <w:rPr>
          <w:sz w:val="28"/>
          <w:szCs w:val="28"/>
          <w:lang w:eastAsia="ru-RU"/>
        </w:rPr>
        <w:t>Прихильник політичної автономії України М. Драгоманов вважав, що без неї неможлива національна автономія, наголошував, що українці не можуть не бути громадянами великого союзу вільних народів. Вирішення національного питання в Україні він вбачав у створенні вільної федерації народів. А перспективи державно-політичного життя України не зводив тільки до дилеми «з Росією, чи без». Перспективи у цьому питанні він пов´язував із вибором громадянами майбутньої демократичної України, ідеалом якого повинна бути не реанімація минулого, а неухильний поступ уперед. Орієнтиром, на його погляд, є вільна нова Європа як можливе державне утворення, а далі — європейська конфедерація держав.</w:t>
      </w:r>
    </w:p>
    <w:p>
      <w:pPr>
        <w:pStyle w:val="Normal"/>
        <w:jc w:val="both"/>
        <w:rPr/>
      </w:pPr>
      <w:r>
        <w:rPr>
          <w:sz w:val="28"/>
          <w:szCs w:val="28"/>
          <w:lang w:eastAsia="ru-RU"/>
        </w:rPr>
        <w:t>Для Драгоманова було очевидним, що тільки «в напрямку руху світового, бо інший нас роздавить» можливе остаточне вирішення національного питання для України. Єдиним шляхом у цьому напрямі може бути рух до європейської цивілізованої України як єдності, соборності демократичного життя, а не примусової обов´язкової національної єдності. Джерелом єдності він вважав права людини і громадянина, місцеве самоврядування територій і національних громад, кожна з яких у межах компактного проживання повинна мати умови для свого національно-культурного розвитку. Ці громади добровільно об´єднуються у федеративну спілку (спілку спілок «знизу — вгору»), в якій законними володарями України є не лише українці, а й інші народи, що споконвіку вносять свій доробок у розвиток її матеріальної та духовної культур. Драгоманов завжди спирався на загальнолюдські цінності, визнавав пріоритет універсальної всесвітньої єдності, в якій загальнолюдське не заперечує національно-осібне.</w:t>
      </w:r>
    </w:p>
    <w:p>
      <w:pPr>
        <w:pStyle w:val="Normal"/>
        <w:jc w:val="both"/>
        <w:rPr/>
      </w:pPr>
      <w:r>
        <w:rPr>
          <w:sz w:val="28"/>
          <w:szCs w:val="28"/>
          <w:lang w:eastAsia="ru-RU"/>
        </w:rPr>
        <w:t>Філософські погляди М. Драгоманова, які він називав позитивізмом, мали матеріалістичну спрямованість. Однак, віддаючи належне позитивістський концепції О. Конта, учений критикував і його позитивізм, і теологізм, і метафізику. Позитивізм Драгоманов вважав світоглядно-філософським дослідженням, орієнтованим на використання наукових методів (термін «позитивізм» для нього був синонімом науковості). У сучасному розумінні Драгоманова можна вважати представником критичного раціоналізму. Він не сприймав ідеалізму і містики, обстоював дію природних законів, у т. ч. законів історичного розвитку, суспільного прогресу, що здійснюються без втручання «режисера Бога».</w:t>
      </w:r>
    </w:p>
    <w:p>
      <w:pPr>
        <w:pStyle w:val="Normal"/>
        <w:jc w:val="both"/>
        <w:rPr/>
      </w:pPr>
      <w:r>
        <w:rPr>
          <w:sz w:val="28"/>
          <w:szCs w:val="28"/>
          <w:lang w:eastAsia="ru-RU"/>
        </w:rPr>
        <w:t>М. Драгоманов був переконаний у пізнаваності світу, розглядав пізнання як багатофункціональний вид людської діяльності щодо продукування, поширення і використання знань, винаходів, новацій. Істину він мислив як процес, до неї людина доходить шляхом наполегливої праці, своєю «власною пробою». Особливо цінував гуманітарне знання, яке, на його думку, є джерелом моральної обов´язковості, а тому кожний політичний діяч повинен мати гуманітарну освіту. В його інтерпретації поняття «гуманітарне знання» близьке до поняття «історичний Розум» Гегеля. Однак Драгоманов вважав гуманітарне знання відносним, оскільки політика, правові, ідеологічні, моральні, художні норми і принципи завжди мають оцінюватися з погляду гуманістичного самовідчуження особистості, вимог розвитку самого життя.</w:t>
      </w:r>
    </w:p>
    <w:p>
      <w:pPr>
        <w:pStyle w:val="Normal"/>
        <w:jc w:val="both"/>
        <w:rPr/>
      </w:pPr>
      <w:r>
        <w:rPr>
          <w:sz w:val="28"/>
          <w:szCs w:val="28"/>
          <w:lang w:eastAsia="ru-RU"/>
        </w:rPr>
        <w:t>Творчість М. Драгоманова, його діяльність, спрямовані на захист української мови, культури, здобуття Україною незалежності, значно вплинули на формування суспільно-політичних поглядів І. Франка, Лесі Українки, Б. Грінченка, О. Терлецького, С. Подолинського та інших українських письменників, культурно-освітніх діячів. Щоправда, вони жили і працювали в інших умовах, осмислювали різні суспільно-політичні реалії Російської та Австро-Угорської імперій. Ця відмінність полягала в тому, що після відміни кріпосного права Австро-Угорщина стала конституційною монархією. Тому український рух у Галичині діяв у конституційній державі, українці користувалися певними, хоч і мінімальними, правами. Вони мали змогу видавати книги, газети, журнали, створювати товариства, брати участь у виборах, що політично мобілізувало маси. Невипадково після сумнозвісного Емського указу твори наддніпрянських українських письменників і публіцистів видавалися в Галичині. Тут виникла і перша українська політична партія європейського типу РУП (Радикальна українська партія). Галицькі соціалісти враховували досвід західноєвропейського робітничного руху, під впливом якого сприймали і переосмислювали марксизм та інші соціалістичні вчення. Це, однак, не знімало гостроти соціально-політичних суперечностей, як і гостроти національного питання. Пошуками відповіді на них, обґрунтуванням проекту майбутнього українського народу в контексті всеукраїнської єдності пройнята творчість письменника, вченого, громадського діяча Івана Франка (1856—1916).</w:t>
      </w:r>
    </w:p>
    <w:p>
      <w:pPr>
        <w:pStyle w:val="Normal"/>
        <w:jc w:val="both"/>
        <w:rPr/>
      </w:pPr>
      <w:r>
        <w:rPr>
          <w:sz w:val="28"/>
          <w:szCs w:val="28"/>
          <w:lang w:eastAsia="ru-RU"/>
        </w:rPr>
        <w:t>За радянських часів нав´язувалася думка, що І. Франко був близьким до марксизму, матеріалізму та атеїзму. З його творчості вилучали місця, які свідчили про критичне ставлення до марксизму і матеріалізму. У ранніх творах помітне не досить критичне ставлення до марксизму, пізніше він намагався достеменно з´ясувати сутність цього вчення, в якому бачив і позитивні аспекти, і певні небезпечні тенденції. Визнаючи соціалізм суспільним ідеалом, Франко не сприймав «наукового соціалізму» в його класовому підході, для нього найважливішими були загальнолюдські цінності. У марксистських програмах він вбачав суб´єктивно-схоластичний підхід, крайню абсолютизацію, де гуманно-демократичні принципи соціалізму зводилися нанівець.</w:t>
      </w:r>
    </w:p>
    <w:p>
      <w:pPr>
        <w:pStyle w:val="Normal"/>
        <w:jc w:val="both"/>
        <w:rPr>
          <w:sz w:val="28"/>
          <w:szCs w:val="28"/>
          <w:lang w:val="uk-UA" w:eastAsia="ru-RU"/>
        </w:rPr>
      </w:pPr>
      <w:r>
        <w:rPr>
          <w:sz w:val="28"/>
          <w:szCs w:val="28"/>
          <w:lang w:eastAsia="ru-RU"/>
        </w:rPr>
        <w:t xml:space="preserve">Не підтримував Франко і марксистський погляд на революцію як насильницько-революційний шлях досягнення суспільного поступу, що веде до руйнації, а не до звільнення від рабського духу, від приниження людської гідності. </w:t>
      </w:r>
    </w:p>
    <w:p>
      <w:pPr>
        <w:pStyle w:val="Normal"/>
        <w:jc w:val="both"/>
        <w:rPr>
          <w:sz w:val="28"/>
          <w:szCs w:val="28"/>
          <w:lang w:val="uk-UA" w:eastAsia="ru-RU"/>
        </w:rPr>
      </w:pPr>
      <w:r>
        <w:rPr>
          <w:sz w:val="28"/>
          <w:szCs w:val="28"/>
          <w:lang w:eastAsia="ru-RU"/>
        </w:rPr>
        <w:t xml:space="preserve">Основою суспільно-політичних поглядів І. Франка, як і М. Драгоманова, є ідея поступу. На його думку, як природа, так і суспільство перебувають у постійному русі, суспільний розвиток є закономірним процесом поступу (поступального руху). Основою цього поступу є суспільна праця, те плідне начало, що наповнює життя людей сенсом, пов´язує їх у єдину сім´ю. Поділяючи марксистське положення про те, що економічний стан народу є основою його життя, прогресивного розвитку, Франко дійшов висновку, що передумови історичного життя готуються економічно і політично, а переворот духовний і літературний настає завдяки перевороту економічному. </w:t>
      </w:r>
    </w:p>
    <w:p>
      <w:pPr>
        <w:pStyle w:val="Normal"/>
        <w:jc w:val="both"/>
        <w:rPr/>
      </w:pPr>
      <w:r>
        <w:rPr>
          <w:sz w:val="28"/>
          <w:szCs w:val="28"/>
          <w:lang w:eastAsia="ru-RU"/>
        </w:rPr>
        <w:t>Пов´язуючи історичний поступ, суспільний прогрес з економічними, ідеальними і духовними чинниками, І. Франко стверджував, що будь-який суспільний рух повинен мати мету, просвітлену ясністю ідеалу. Поняття «ідеал» у нього досить багатопланове: ідеал у матеріальній, духовній, політичній сферах; ідеал майбутнього в розвитку суспільства, націй, народностей. У виробленні цього ідеалу Франко рекомендував звертатися до дійсності, а не до абстрактних схем, а його досягнення пов´язував з інтелектуальною, культурною працею, чим виводив на розуміння ідеалу у сфері суспільного і політичного життя. Вищим ідеалом він вважав боротьбу за людське щастя, свободу людини, розбудову соціалістичного суспільства. Соціалізм він розумів як усунення будь-якої соціальної нерівності, визиску, убозтва, запровадження справедливості, зміну існуючого ладу в такий спосіб, щоб наявний продуктивний матеріал (ґрунти, фабрики, машини, сировина, знаряддя праці) замість того, щоб бути приватною власністю кількох людей, перейшов у власність колективу. Він ніколи не вів мову про конкретні ознаки цього суспільства, а наголошував лише на його загальних особливостях, у якому головним було владнання всіх справ по-людському, де люди перестануть бути панами і слугами, а стануть просто людьми.</w:t>
      </w:r>
    </w:p>
    <w:p>
      <w:pPr>
        <w:pStyle w:val="Normal"/>
        <w:jc w:val="both"/>
        <w:rPr/>
      </w:pPr>
      <w:r>
        <w:rPr>
          <w:sz w:val="28"/>
          <w:szCs w:val="28"/>
          <w:lang w:eastAsia="ru-RU"/>
        </w:rPr>
        <w:t>Соціалізм Франко розглядав у екзистенційно-моральних вимірах, чим зближувався з громадівцями, вважав його «свобідною громадою» і свободою кожної людини, а соціалістичне суспільство — асоціацією громад, кожна з яких має право на самостійне управління, розвиватися і жити без верховенства одного народу над іншим. Таке революційне оновлення світу він пов´язував не із «силою вогню і заліза», а з працею, правдою, наукою. Не виключав і насильницького повалення існуючих порядків, якщо мирними засобами не вдається добитися бажаних результатів. Оскільки зло не в людях, а в кайданах, якими сильні світу скрутили слабких з їх справами і муками, то їх слід розбити для отримання свободи.</w:t>
      </w:r>
    </w:p>
    <w:p>
      <w:pPr>
        <w:pStyle w:val="Normal"/>
        <w:jc w:val="both"/>
        <w:rPr/>
      </w:pPr>
      <w:r>
        <w:rPr>
          <w:sz w:val="28"/>
          <w:szCs w:val="28"/>
          <w:lang w:eastAsia="ru-RU"/>
        </w:rPr>
        <w:t>Із розумінням сутності соціалізму, шляхів і засобів його досягнення пов´язані погляди І. Франка на державу. Він виходив з того, що будь-яка суспільна система «веде за собою організацію політичну, економічну і культурну». Під політичною організацією він розумів державу з її владними функціями, системою примусу і насильства людини над людиною, нації над нацією, ліквідувати які покликаний соціалізм. За його переконанням, тогочасна держава не може існувати в майбутньому суспільстві, її має замінити адміністрація суспільних витворів, обрана всіма членами общин, повітів. Як і соціалісти-громадівці, Франко наголошував, що майбутній соціалістичний, соціально-економічний лад має «будуватися на якнайширшім самоуправлінні общин, повітів, країв, складених з вільних людей і поєднаних між собою вільною федерацією, що ґрунтується на солідарності інтересів». При переході до нового суспільного ладу потрібно використовувати форми і засоби, які б сприяли завоюванню прав і свобод у межах існуючого державного устрою, а також наявні інститути, придатні для створення майбутнього демократичного суспільства. До них він зараховував такі важливі форми політичної боротьби, як боротьба за право виборів і виборності до парламентських органів усіх рівнів, свободу спілкування і зборів, свободу мови і друку, створення вільних робітничих спілок тощо, вбачаючи однією з найважливіших політичну вимогу рівності всіх націй і народів.</w:t>
      </w:r>
    </w:p>
    <w:p>
      <w:pPr>
        <w:pStyle w:val="Normal"/>
        <w:jc w:val="both"/>
        <w:rPr/>
      </w:pPr>
      <w:r>
        <w:rPr>
          <w:sz w:val="28"/>
          <w:szCs w:val="28"/>
          <w:lang w:eastAsia="ru-RU"/>
        </w:rPr>
        <w:t>Дорікаючи українським соціал-демократам, що вони втратили відчуття свого національного характеру, в 90-ті роки XIX ст. Франко протиставив соціалізму національне питання, а боротьбі за всеросійську революцію — боротьбу за утвердження національної ідеї, незалежність України.</w:t>
      </w:r>
    </w:p>
    <w:p>
      <w:pPr>
        <w:pStyle w:val="Normal"/>
        <w:jc w:val="both"/>
        <w:rPr/>
      </w:pPr>
      <w:r>
        <w:rPr>
          <w:sz w:val="28"/>
          <w:szCs w:val="28"/>
          <w:lang w:eastAsia="ru-RU"/>
        </w:rPr>
        <w:t>В інтелектуальній українській історії І. Франко першим вивів національну ідею з міфологізованого сприйняття, підняв її до рівня ідеалу вільної і незалежної України. Шлях до цього ідеалу він вбачав в утвердженні національної гідності і гордості, консолідації, єдності всіх сил, відчутті себе українцями, українською нацією, здатною до самостійного культурного і політичного життя, закликав «серцем почувати свій ідеал», «розумом уяснювати собі його», «вживати всіх сил і засобів, щоб наближатися до нього». Формування і здійснення суспільного ідеалу українського народу він пов´язував із розвитком культурного життя в Україні: шкіл, письменства, освіти і науки, плеканням національної української мови, «без якої виховання народу не може зробити бажаного поступу».</w:t>
      </w:r>
    </w:p>
    <w:p>
      <w:pPr>
        <w:pStyle w:val="Normal"/>
        <w:jc w:val="both"/>
        <w:rPr/>
      </w:pPr>
      <w:r>
        <w:rPr>
          <w:sz w:val="28"/>
          <w:szCs w:val="28"/>
          <w:lang w:eastAsia="ru-RU"/>
        </w:rPr>
        <w:t>Долю України Франко мислив у контексті світового історичного процесу, очевидним у якому було те, що кожен народ, який дозрів до виокремлення з-поміж інших народів, прагне самоутвердження, і відмова в цьому праві українському народові веде до втрати цілісності світової історії. При цьому він передбачав, що в надрах старих імперій визрівають зміни, які рано чи пізно стануть глобальними, а подальша доля України залежатиме від того, наскільки вона буде готовою до самовладного і самодіяльного історичного життя, щоб підготовлена «хвиля високого підйому» черговий раз не витіснила її в безвільне і безпродуктивне позаісторичне буття, а розвій матеріальних відносин не потоптав людей, як сліпа машина. Франко ніде не протиставляв українську націю іншим, не вів мову про її винятковість. Обстоюючи незалежність і самостійність України, постійно наголошував на цьому праві кожного народу, кожної нації.</w:t>
      </w:r>
    </w:p>
    <w:p>
      <w:pPr>
        <w:pStyle w:val="Normal"/>
        <w:jc w:val="both"/>
        <w:rPr/>
      </w:pPr>
      <w:r>
        <w:rPr>
          <w:sz w:val="28"/>
          <w:szCs w:val="28"/>
          <w:lang w:eastAsia="ru-RU"/>
        </w:rPr>
        <w:t>Філософські погляди І. Франка мають свою автономність, цінність і значущість, їх не можна зараховувати ні до марксизму, ні до ідеалізму. Загалом він був раціоналістом, який намагався синтезувати нові форми й умови життя шляхом поєднання свідомого і підсвідомого, ідей романтизму, позитивізму і матеріалізму, критично сприймаючи їх.</w:t>
      </w:r>
    </w:p>
    <w:p>
      <w:pPr>
        <w:pStyle w:val="Normal"/>
        <w:jc w:val="both"/>
        <w:rPr>
          <w:sz w:val="28"/>
          <w:szCs w:val="28"/>
          <w:lang w:val="uk-UA" w:eastAsia="ru-RU"/>
        </w:rPr>
      </w:pPr>
      <w:r>
        <w:rPr>
          <w:sz w:val="28"/>
          <w:szCs w:val="28"/>
          <w:lang w:eastAsia="ru-RU"/>
        </w:rPr>
        <w:t xml:space="preserve">Основою всього сутнього І. Франко вважав «матір-природу» в її багатоманітності і вічності, постійних змінах, де єдиносущним, вічним началом усіх речей є матерія, а свідомість, дух — вторинними, притаманними людині — вершині творення природи. Скептично ставився він до ідеалізму, вбачаючи в ньому «панський спорт», а у філософській системі Гегеля — розумову конструкцію. Аналогічним було ставлення до ірраціоналістичних вчень Шопенгауера, Ніцше, містики. </w:t>
      </w:r>
    </w:p>
    <w:p>
      <w:pPr>
        <w:pStyle w:val="Normal"/>
        <w:jc w:val="both"/>
        <w:rPr/>
      </w:pPr>
      <w:r>
        <w:rPr>
          <w:sz w:val="28"/>
          <w:szCs w:val="28"/>
          <w:lang w:eastAsia="ru-RU"/>
        </w:rPr>
        <w:t>Послуговуючись у поетичній творчості елементами символічного світосприйняття, Франко не поділяв багатьох його настанов, пантеїстичної концепції природи, розуміння культури та історії. Він обстоював наукове пізнання світу, людини, причин і механізмів суспільного розвитку, де високо цінував О. Конта, Г. Спенсера, Ч. Дарвіна. Із цих позицій надавав перевагу позитивістській філософії, яка ґрунтується на природних знаннях, логіці наукового аналізу, для яких найважливішим є пізнання законів і сил природи, що проявляються всюди і як завгодно. Умовою творчого пізнання І. Франко вважав розвинутий критичний розум, формування якого зумовлюється розвитком науки та освіти, матеріальними і духовними потребами людини, відповідно до чого пізнання постає всезагальним процесом праці. Найпродуктивнішим, на його думку, є індуктивно-аналітичний метод пізнання. Обстоюючи свободу творчості, Франко виступав проти догматизму, будь-яких зобов´язальних абсолютних принципів, догм. Із такими вимогами він підходив до розуміння поступу як творчого просування у сфері пізнання і діяльності людей, що керуються ідеалами свободи дії і вибору свого шляху.</w:t>
      </w:r>
    </w:p>
    <w:p>
      <w:pPr>
        <w:pStyle w:val="Normal"/>
        <w:jc w:val="both"/>
        <w:rPr/>
      </w:pPr>
      <w:r>
        <w:rPr>
          <w:sz w:val="28"/>
          <w:szCs w:val="28"/>
          <w:lang w:eastAsia="ru-RU"/>
        </w:rPr>
        <w:t>Науки у суспільстві він поділяв на природничі, що дають змогу пізнати зовнішній світ, та антропологічні, націлені на вивчення людини «від самого початку її появи на землі і всі віхи її історичного життя...», суспільного ладу, внутрішніх мотивів, справ та ідеалів, до яких вона прагне. До природничих наук зараховував математику, фізику, біологію. Серед антропологічних наук І. Франко надавав перевагу логіці, психології, історії, етнології, суспільній економіці. Розкривати природничі й антропологічні науки, за його переконаннями, неможливо і недоцільно, бо вони становлять «єдиний нерозривний ланцюг, одну цілість». «Найвищою наукою» вважав етику, яка формує високий етичний ідеал, «вчить людину жити по-людськи, ...керує завжди і всюди її кроками, вона змінює тваринну природу людини і облагороджує, і в такий спосіб робить її здатною до сприйняття щастя як внутрішнього самозадоволення, так і суспільного...».</w:t>
      </w:r>
    </w:p>
    <w:p>
      <w:pPr>
        <w:pStyle w:val="Normal"/>
        <w:jc w:val="both"/>
        <w:rPr/>
      </w:pPr>
      <w:r>
        <w:rPr>
          <w:sz w:val="28"/>
          <w:szCs w:val="28"/>
          <w:lang w:eastAsia="ru-RU"/>
        </w:rPr>
        <w:t>Загалом для філософського світогляду І. Франка характерне поєднання онтологічних, гносеологічних і морально-етичних проблем при аналізі розвитку людського суспільства і людини. Він високо цінував «загальні закони еволюції в органічній природі», суспільстві, детально розглядав основні етапи розвитку історії людства, формування морально-естетичних якостей людини. Важливе значення надавав ролі літератури, мови, мистецтва в національному поступі, національній культурі українського народу, національному суспільному ідеалу, що засвідчують про цілісність його філософського світогляду і високий рівень його науковості.</w:t>
      </w:r>
    </w:p>
    <w:p>
      <w:pPr>
        <w:pStyle w:val="Normal"/>
        <w:jc w:val="both"/>
        <w:rPr/>
      </w:pPr>
      <w:r>
        <w:rPr>
          <w:sz w:val="28"/>
          <w:szCs w:val="28"/>
          <w:lang w:eastAsia="ru-RU"/>
        </w:rPr>
        <w:t>Світогляд Лесі Українки (Лариса Косач-Квітка, 1871—1913) формувався під впливом (переважно) ідей Т. Шевченка, М. Драгоманова, І. Франка, тогочасного життя українського народу, соціал-демократичних та окремих ідей марксизму. Характерними особливостями її світосприймання були матеріалізм, діалектика, віра в пізнавальні можливості людини, інтерес до нових досягнень природознавства, реалістична естетика та історичний оптимізм. У житті і творчості вона виступала за утвердження значущості та гідності людської особистості як найвищої цінності в загальнолюдських і національних вимірах, національне і соціальне визволення, історичний поступ до свободи і справедливості, ідеалом яких для неї були демократія і соціалізм.</w:t>
      </w:r>
    </w:p>
    <w:p>
      <w:pPr>
        <w:pStyle w:val="Normal"/>
        <w:jc w:val="both"/>
        <w:rPr>
          <w:sz w:val="28"/>
          <w:szCs w:val="28"/>
          <w:lang w:val="uk-UA" w:eastAsia="ru-RU"/>
        </w:rPr>
      </w:pPr>
      <w:r>
        <w:rPr>
          <w:sz w:val="28"/>
          <w:szCs w:val="28"/>
          <w:lang w:eastAsia="ru-RU"/>
        </w:rPr>
        <w:t xml:space="preserve">Леся Українка, усвідомлюючи мету українського визвольного руху, не погоджувалася із засобами, які пропонувало ліберально-просвітницьке крило «Старої Громади», орієнтовані на легальну культурно-просвітницьку діяльність у межах імперії. Узагальнюючий образ роздумів про людину, сенс її буття, боротьби проти невільницького стану і національного гноблення був перейнятий від Т. Шевченка і М. Драгоманова — образ Прометея. Проте якщо для Драгоманова Прометей був символом освіти і прогресу, то для неї, як і для Шевченка, — символом усього поступового, сміливості думки, доброго серця, твердого духу і безстрашності, силою, яка живить готовність іти на муки і смерть в ім´я правди і надії. Тому необхідно пробудити народ, вселити йому надії на майбутнє визволення, не лити сліз, а шукати в людях «живий вогонь», щоб його силою здолати лихо і негаразди. </w:t>
      </w:r>
    </w:p>
    <w:p>
      <w:pPr>
        <w:pStyle w:val="Normal"/>
        <w:jc w:val="both"/>
        <w:rPr/>
      </w:pPr>
      <w:r>
        <w:rPr>
          <w:sz w:val="28"/>
          <w:szCs w:val="28"/>
          <w:lang w:eastAsia="ru-RU"/>
        </w:rPr>
        <w:t>Невід´ємним елементом світогляду Лесі Українки був атеїзм (система ідей, переконань, що заперечують віру в Бога). На її думку, релігія створена людьми, неспроможними пояснити грізні і незрозумілі явища дійсності, перетворилась на засіб виправдання експлуатації і гноблення, існуючого рабства. Це було для неї основною причиною невизнання релігії, звернення до прометеїзму, який заперечував поневолення людини.</w:t>
      </w:r>
    </w:p>
    <w:p>
      <w:pPr>
        <w:pStyle w:val="Normal"/>
        <w:jc w:val="both"/>
        <w:rPr/>
      </w:pPr>
      <w:r>
        <w:rPr>
          <w:sz w:val="28"/>
          <w:szCs w:val="28"/>
          <w:lang w:eastAsia="ru-RU"/>
        </w:rPr>
        <w:t>Однією з головних у творчості Лесі Українки є проблема держави, яку вона розглядала з точки зору утвердження в ній реальних прав і свобод громадян, демократичних і правових принципів її побудови. Вона мріяла про вільну державу, де «люди мають всі людські і громадянські права, які тільки встановлені на світі. Людські права — се ті, які належать кожній людині окремо, а громадські — ті, що стосуються до цілої громади людей. Запевне, і ті, і другі дуже тісно сплетені межи собою». Панівними в державі мають бути право і закон, який є гарантом свободи, збереження прав кожної особистості, утвердження демократичних принципів розвитку суспільства і держави, де не повинно бути поневолення однієї людини іншою, одного класу іншим, однієї нації іншою.</w:t>
      </w:r>
    </w:p>
    <w:p>
      <w:pPr>
        <w:pStyle w:val="Normal"/>
        <w:jc w:val="both"/>
        <w:rPr/>
      </w:pPr>
      <w:r>
        <w:rPr>
          <w:sz w:val="28"/>
          <w:szCs w:val="28"/>
          <w:lang w:eastAsia="ru-RU"/>
        </w:rPr>
        <w:t>Філософсько-матеріалістичний світогляд Лесі Українки був основою її етичних та естетичних поглядів, ставлення до релігії. Обстоюючи загальнолюдський характер моральних норм і принципів, вона полемізувала з ортодоксальними марксистами, які вважали їх необов´язковими для класової боротьби. У цій полеміці Леся Українка опиралась на те, що критерій вартості класу і його етика мають бути для поступу не революційними чи поміркованими, а такими, що відповідають самому розвитку, загальнолюдському поступу і найбільше наближені до прогресивного ідеалу. При цьому вона часто послуговувалася категоріями «добро» і «зло», «вірність» і «зрада», «краса людських почуттів» і «згубність духовного гноблення» тощо, за допомогою яких відображала гармонію між людиною і природою, пропагувала ідеї гуманізму і патріотизму, життя і безсмертя. У творах Лесі Українки сучасність, спроби осягнути майбутнє подаються не в соціально-побутовому, а філософсько-ідеологічному зрізі, із заглибленням у складні процеси взаємодії політики й етики. Їх змістом є боротьба ідей, розвінчування християнського всепрощення, войовничого індивідуалізму, ренегатства.</w:t>
      </w:r>
    </w:p>
    <w:p>
      <w:pPr>
        <w:pStyle w:val="Normal"/>
        <w:jc w:val="both"/>
        <w:rPr>
          <w:sz w:val="28"/>
          <w:szCs w:val="28"/>
          <w:lang w:val="uk-UA" w:eastAsia="ru-RU"/>
        </w:rPr>
      </w:pPr>
      <w:r>
        <w:rPr>
          <w:sz w:val="28"/>
          <w:szCs w:val="28"/>
          <w:lang w:eastAsia="ru-RU"/>
        </w:rPr>
        <w:t>Леся Українка виступала за народність та ідейність мистецтва, включення у відображення життя мрії про ідеал, за який борються прогресивні сили суспільства, його націленість на виконання високих суспільно-національних функцій. Тому поет — це громадянин: борець, захисник інтересів народу, поборник свободи, народний поет — мислитель, ідейний натхненник, провідник і провісник, активний учасник. Він мусить бути в перших лавах народної боротьби за рівність, свободу, братерство. Обстоюючи свободу творчості, високе призначення мистецтва і художнього слова, поетеса критично ставилась до формалізму, натуралізму, декадентства, виступала проти «куцого ідеалу», міщанської правди. На її думку, «на фальшивій основі... навіть геній не може творити нічого живого, правдивого». А правдивість — найважливіша умова художньої творчості, без неї не буде довіри до митця. Крім правди, потрібна ще й совість. Єдність правди і совісті — істинний смисл літератури. Леся Українка постійно наголошувала на тому, що поезія, яка не служить народу, не відображає його проблем, не живе його думками, радощами і горем, перестає бути поезією, а її творець перестає бути поетом, якщо «забуває про страшні народні рани».</w:t>
      </w:r>
    </w:p>
    <w:p>
      <w:pPr>
        <w:pStyle w:val="Normal"/>
        <w:numPr>
          <w:ilvl w:val="0"/>
          <w:numId w:val="0"/>
        </w:numPr>
        <w:tabs>
          <w:tab w:val="clear" w:pos="720"/>
          <w:tab w:val="left" w:pos="2843" w:leader="none"/>
          <w:tab w:val="center" w:pos="4932" w:leader="none"/>
        </w:tabs>
        <w:spacing w:before="100" w:after="100"/>
        <w:jc w:val="both"/>
        <w:outlineLvl w:val="1"/>
        <w:rPr>
          <w:b/>
          <w:b/>
          <w:bCs/>
          <w:sz w:val="28"/>
          <w:szCs w:val="28"/>
          <w:lang w:val="uk-UA" w:eastAsia="ru-RU"/>
        </w:rPr>
      </w:pPr>
      <w:r>
        <w:rPr>
          <w:b/>
          <w:bCs/>
          <w:sz w:val="28"/>
          <w:szCs w:val="28"/>
          <w:lang w:val="uk-UA" w:eastAsia="ru-RU"/>
        </w:rPr>
        <w:t>2. Філософія права Б. Кістяківського</w:t>
      </w:r>
    </w:p>
    <w:p>
      <w:pPr>
        <w:pStyle w:val="Normal"/>
        <w:ind w:firstLine="708"/>
        <w:jc w:val="both"/>
        <w:rPr/>
      </w:pPr>
      <w:r>
        <w:rPr>
          <w:sz w:val="28"/>
          <w:szCs w:val="28"/>
          <w:lang w:val="uk-UA" w:eastAsia="ru-RU"/>
        </w:rPr>
        <w:t>Філософське осмислення соціально-політичних проблем українським правознавцем, теоретиком правової держави і філософії права, соціологом, публіцистом Богданом Кістяківським (1868—1920) та його ідеї значною мірою стосуються сьогоденних реалій.</w:t>
      </w:r>
    </w:p>
    <w:p>
      <w:pPr>
        <w:pStyle w:val="Normal"/>
        <w:jc w:val="both"/>
        <w:rPr/>
      </w:pPr>
      <w:r>
        <w:rPr>
          <w:sz w:val="28"/>
          <w:szCs w:val="28"/>
          <w:lang w:eastAsia="ru-RU"/>
        </w:rPr>
        <w:t>За жодних умов Б. Кістяківський не сприймав політики великодержавної Росії, що позбавляла український народ права на мову, культуру, історію, виступав за широку культурну автономію України, правову державу, ідеал якої вбачав у соціалістичній державі. Був прихильником марксизму. Пізніше Б. Кістяківський змінив своє ставлення до нього, внаслідок чого наблизився до західноєвропейського соціал-демократизму. Поштовхом до цього був висновок про те, що марксизм цінний не як система матеріалістичної метафізики, світогляд і теорія історії, а як набір методологічних засад для соціальних наук, встановлених не завжди чітко, але таких, що заслуговують на увагу.</w:t>
      </w:r>
    </w:p>
    <w:p>
      <w:pPr>
        <w:pStyle w:val="Normal"/>
        <w:jc w:val="both"/>
        <w:rPr>
          <w:sz w:val="28"/>
          <w:szCs w:val="28"/>
          <w:lang w:val="uk-UA" w:eastAsia="ru-RU"/>
        </w:rPr>
      </w:pPr>
      <w:r>
        <w:rPr>
          <w:sz w:val="28"/>
          <w:szCs w:val="28"/>
          <w:lang w:eastAsia="ru-RU"/>
        </w:rPr>
        <w:t xml:space="preserve">Невід´ємною частиною теорії прав людини Б. Кістяківського є концепція правової держави, згідно з якою держава є правовою організацією, наділеною всією повнотою власної, самостійної влади. Усе цивілізоване людство живе у державних спільнотах, де людина і держава взаємодоповнюються, внаслідок чого цивілізована людина не мислить себе поза державою. </w:t>
      </w:r>
    </w:p>
    <w:p>
      <w:pPr>
        <w:pStyle w:val="Normal"/>
        <w:ind w:firstLine="708"/>
        <w:jc w:val="both"/>
        <w:rPr>
          <w:sz w:val="28"/>
          <w:szCs w:val="28"/>
          <w:lang w:val="uk-UA" w:eastAsia="ru-RU"/>
        </w:rPr>
      </w:pPr>
      <w:r>
        <w:rPr>
          <w:sz w:val="28"/>
          <w:szCs w:val="28"/>
          <w:lang w:val="uk-UA" w:eastAsia="ru-RU"/>
        </w:rPr>
        <w:t xml:space="preserve">В аналізі сутності правової держави, Б. Кістяківський вимагав розрізняти вимогу суверенітету (верховенства) народу і «самодержавства народу», чіткого формулювання змісту цих категорій, оскільки «самодержавство народу» часто уявляється як цілковита необмеженість його верховної влади, що рівнозначно автократії (необмежене повновладдя однієї особи в державі). </w:t>
      </w:r>
      <w:r>
        <w:rPr>
          <w:sz w:val="28"/>
          <w:szCs w:val="28"/>
          <w:lang w:eastAsia="ru-RU"/>
        </w:rPr>
        <w:t xml:space="preserve">Він застерігав, що деспотизм народу може бути страшнішим за деспотизм окремої особи. </w:t>
      </w:r>
    </w:p>
    <w:p>
      <w:pPr>
        <w:pStyle w:val="Normal"/>
        <w:jc w:val="both"/>
        <w:rPr/>
      </w:pPr>
      <w:r>
        <w:rPr>
          <w:sz w:val="28"/>
          <w:szCs w:val="28"/>
          <w:lang w:val="uk-UA" w:eastAsia="ru-RU"/>
        </w:rPr>
        <w:t xml:space="preserve">Завдяки народному представництву права людини і громадянина гарантують самостійність осіб і суспільних груп, а вся організація правової держави має суспільний характер, правильне і нормальне виконання державних функцій залежить від самодіяльності суспільства і народних мас. </w:t>
      </w:r>
      <w:r>
        <w:rPr>
          <w:sz w:val="28"/>
          <w:szCs w:val="28"/>
          <w:lang w:eastAsia="ru-RU"/>
        </w:rPr>
        <w:t>Без активного ставлення до правової держави і державних інтересів, які залежать від потреб народу, правова держава не існуватиме, у ній відповідальність за нормальне функціонування правового порядку, державних закладів покладена на народ, завдяки чому вона набуває необхідної впорядкованості. На цій основі Б. Кістяківський закликав до підвищення рівня правосвідомості народу, виховання в ньому почуття відповідальності, поваги до закону, своїх і чужих прав, посилення суспільної та національної солідарності, визнання важливості загальнодержавних і загальнолюдських інтересів, що було особливо актуально для Нового часу.</w:t>
      </w:r>
    </w:p>
    <w:p>
      <w:pPr>
        <w:pStyle w:val="Normal"/>
        <w:numPr>
          <w:ilvl w:val="0"/>
          <w:numId w:val="0"/>
        </w:numPr>
        <w:spacing w:before="100" w:after="100"/>
        <w:outlineLvl w:val="1"/>
        <w:rPr>
          <w:b/>
          <w:b/>
          <w:bCs/>
          <w:sz w:val="28"/>
          <w:szCs w:val="28"/>
          <w:lang w:val="uk-UA" w:eastAsia="ru-RU"/>
        </w:rPr>
      </w:pPr>
      <w:r>
        <w:rPr>
          <w:b/>
          <w:bCs/>
          <w:sz w:val="28"/>
          <w:szCs w:val="28"/>
          <w:lang w:val="uk-UA" w:eastAsia="ru-RU"/>
        </w:rPr>
        <w:t xml:space="preserve">3. </w:t>
      </w:r>
      <w:r>
        <w:rPr>
          <w:b/>
          <w:bCs/>
          <w:sz w:val="28"/>
          <w:szCs w:val="28"/>
          <w:lang w:eastAsia="ru-RU"/>
        </w:rPr>
        <w:t>Філософський світ ідей В. Вернадського</w:t>
      </w:r>
    </w:p>
    <w:p>
      <w:pPr>
        <w:pStyle w:val="Normal"/>
        <w:ind w:firstLine="708"/>
        <w:jc w:val="both"/>
        <w:rPr/>
      </w:pPr>
      <w:r>
        <w:rPr>
          <w:sz w:val="28"/>
          <w:szCs w:val="28"/>
          <w:lang w:eastAsia="ru-RU"/>
        </w:rPr>
        <w:t>Одним із досягнень філософії XIX ст. є філософія космізму, яка, на думку деяких авторів, зародившись на Заході, особливого розвитку досягла у творчості М. Федорова, Е. Ціолковського, В. Вернадського. Цілісна ідея космізму була розроблена українським мислителем Й. Міхневичем, лекції якого слухав М. Федоров у Рішельєвському ліцеї. Е. Ціолковський зосереджував увагу на практичних аспектах освоєння космосу, тобто на створенні літальних апаратів. Його попередником у цьому був вихованець Новгород-Сіверської гімназії М. Кибальчич. Практичне освоєння космосу в СРСР було здійснене значною мірою завдяки вихованцю Київського політехнічного інституту С. Корольову, який розробляв космічні проекти і космічні апарати для їх застосування. Прислужилися в освоєнні космосу теоретичні розробки М. Кондратюка, на яких ґрунтується космічна програма НАСА.</w:t>
      </w:r>
    </w:p>
    <w:p>
      <w:pPr>
        <w:pStyle w:val="Normal"/>
        <w:jc w:val="both"/>
        <w:rPr>
          <w:sz w:val="28"/>
          <w:szCs w:val="28"/>
          <w:lang w:val="uk-UA" w:eastAsia="ru-RU"/>
        </w:rPr>
      </w:pPr>
      <w:r>
        <w:rPr>
          <w:sz w:val="28"/>
          <w:szCs w:val="28"/>
          <w:lang w:eastAsia="ru-RU"/>
        </w:rPr>
        <w:t>Розробка цілісної концепції космічної філософії відбувалася з використанням надбань антрополого-еволюціоністського вчення М.-Ф. Шелера і П. Тейяра де Шардена, які використав у своїх філософських побудовах український і російський природознавець Володимир Вернадський (1863—1945). Прислужилася йому і видана брошура «Праця людини і її втілення до розподілу енергії» (1880) українського вченого, мислителя, письменника, громадського діяча Сергія Подолинського (1850—1891). На відміну від існуючих інтерпретацій праці як винятково економічного чинника створення вартості і зростання суспільного багатства він підійшов до її розгляду через осмислення роботи як фізичної (енергетичної) економіки. На його думку, специфіка праці полягає в тому, що вона (осмислена праця, а не безсистемна робота) орієнтована не на розсіювання енергії, передусім сонячної як основи життя, а на пакетування енергії, придатної для забезпечення вищих форм діяльності людини. Функція людського розуму за таких умов полягає в тому, щоб завдяки регулюванню господарського життя, організації енергетичних потоків перетворити світ і привнести в нього нові якості. Процес розподілу і перетворення енергії сприятиме можливим перебудовам землі і енергетичного простору за її межами, природним перетворенням у космічному просторі, з яким пов´язане існування людини та людства.</w:t>
      </w:r>
    </w:p>
    <w:p>
      <w:pPr>
        <w:pStyle w:val="Normal"/>
        <w:ind w:firstLine="708"/>
        <w:jc w:val="both"/>
        <w:rPr/>
      </w:pPr>
      <w:r>
        <w:rPr>
          <w:sz w:val="28"/>
          <w:szCs w:val="28"/>
          <w:lang w:eastAsia="ru-RU"/>
        </w:rPr>
        <w:t>Праці В. Вернадського збагатили науковий світогляд, сучасну наукову картину світу. Всесвіт він розглядав як сукупність живої речовини, біосфери і людства. Із появою людства починається, на його погляд, якісно новий етап розвитку Всесвіту, де розвитку планетарного характеру сприятимуть розум і людина, а їх наслідком будуть перетворення біосфери на нове середовище життя — ноосферу (сферу розуму), суттєві зміни біосфери, соціальні перетворення (організація нових форм людського співжиття, повна рівність рас і народів, відмова від війни як засобу вирішення спірних питань). Вчення Вернадського про біосферу, формування біосферного мислення було не лише відповіддю на виклик часу, а й новим підходом до осмислення об´єктивної необхідності переходу людини до нових взаємин з біосферою, створення «цивілізованого культурного людства». Із розвитком ноосфери він пов´язував необхідність охоплення світовою наукою всієї планети, створення вселенської науки як могутньої історичної і геологічної сили, в якій природно-історичне, природне (космічне) і соціально-гуманістичне знання поєднаються в одне ціле, як і сфери людської діяльності, пов´язані з цими знаннями.</w:t>
      </w:r>
    </w:p>
    <w:p>
      <w:pPr>
        <w:pStyle w:val="Normal"/>
        <w:jc w:val="both"/>
        <w:rPr>
          <w:sz w:val="28"/>
          <w:szCs w:val="28"/>
          <w:lang w:val="uk-UA" w:eastAsia="ru-RU"/>
        </w:rPr>
      </w:pPr>
      <w:r>
        <w:rPr>
          <w:sz w:val="28"/>
          <w:szCs w:val="28"/>
          <w:lang w:eastAsia="ru-RU"/>
        </w:rPr>
        <w:t xml:space="preserve">В. Вернадський досліджував різноманітні філософські та методологічні проблеми: логіку дослідної науки; співвідношення емпіричного і раціонального в науковому пізнанні (етика наукової творчості); природу наукового світогляду; взаємозв´язок філософії та природознавства. Він тяжів до широких синтетичних узагальнень, не заперечуючи ролі та значення аналітичного підходу до пізнання і освоєння природи. </w:t>
      </w:r>
    </w:p>
    <w:p>
      <w:pPr>
        <w:pStyle w:val="Normal"/>
        <w:jc w:val="both"/>
        <w:rPr/>
      </w:pPr>
      <w:r>
        <w:rPr>
          <w:sz w:val="28"/>
          <w:szCs w:val="28"/>
          <w:lang w:val="uk-UA" w:eastAsia="ru-RU"/>
        </w:rPr>
        <w:t xml:space="preserve">Своїм походженням, родинними зв´язками із сім´ями українських інтелігентів (Гулаки, Короленки, Старицькі) В. Вернадський завжди усвідомлював свою належність до українського народу. Його ставлення до української проблеми, що формувалося під впливом умонастроїв ліберальної інтелігенції </w:t>
      </w:r>
      <w:r>
        <w:rPr>
          <w:sz w:val="28"/>
          <w:szCs w:val="28"/>
          <w:lang w:eastAsia="ru-RU"/>
        </w:rPr>
        <w:t>XIX</w:t>
      </w:r>
      <w:r>
        <w:rPr>
          <w:sz w:val="28"/>
          <w:szCs w:val="28"/>
          <w:lang w:val="uk-UA" w:eastAsia="ru-RU"/>
        </w:rPr>
        <w:t xml:space="preserve"> — початку </w:t>
      </w:r>
      <w:r>
        <w:rPr>
          <w:sz w:val="28"/>
          <w:szCs w:val="28"/>
          <w:lang w:eastAsia="ru-RU"/>
        </w:rPr>
        <w:t>XX</w:t>
      </w:r>
      <w:r>
        <w:rPr>
          <w:sz w:val="28"/>
          <w:szCs w:val="28"/>
          <w:lang w:val="uk-UA" w:eastAsia="ru-RU"/>
        </w:rPr>
        <w:t xml:space="preserve"> ст., вилилося в пошуки ненасильницьких шляхів і методів, які б враховували демократичне право на свободу кожної людини при її розв´язанні. Ще в дореволюційний період він стверджував, що політика Росії полягала в тому, щоб повністю розпорошити українців у панівному народові, знищити в їх свідомості національні особливості. </w:t>
      </w:r>
      <w:r>
        <w:rPr>
          <w:sz w:val="28"/>
          <w:szCs w:val="28"/>
          <w:lang w:eastAsia="ru-RU"/>
        </w:rPr>
        <w:t>У скрутному становищі Росія завжди нехтувала інтересами українського народу на користь потрібних для неї в певний момент сусідів. Критикував централістські прагнення російських властей, унаслідок чого російська адміністрація, особливо нижча, під виглядом боротьби з українським «сепаратизмом» переслідувала найневинніші і природні права української національної стихії, упереджено витлумачувала їх як шкідливі.</w:t>
      </w:r>
    </w:p>
    <w:p>
      <w:pPr>
        <w:pStyle w:val="Normal"/>
        <w:jc w:val="both"/>
        <w:rPr/>
      </w:pPr>
      <w:r>
        <w:rPr>
          <w:sz w:val="28"/>
          <w:szCs w:val="28"/>
          <w:lang w:eastAsia="ru-RU"/>
        </w:rPr>
        <w:t>В. Вернадський виступав за збереження української культури, культурної самобутності українського народу. На відміну від своїх політичних однодумців він вважав відродження української мови значним позитивним явищем, хоч із проголошенням Української Народної Республіки побоювався можливості насильницької «українізації». Майбутнє України вбачав у союзі з Росією в межах єдиної федеративної держави.</w:t>
      </w:r>
    </w:p>
    <w:p>
      <w:pPr>
        <w:pStyle w:val="Normal"/>
        <w:tabs>
          <w:tab w:val="clear" w:pos="720"/>
          <w:tab w:val="left" w:pos="1030" w:leader="none"/>
        </w:tabs>
        <w:jc w:val="both"/>
        <w:rPr>
          <w:b/>
          <w:b/>
          <w:bCs/>
          <w:sz w:val="28"/>
          <w:szCs w:val="28"/>
          <w:lang w:val="uk-UA" w:eastAsia="ru-RU"/>
        </w:rPr>
      </w:pPr>
      <w:r>
        <w:rPr>
          <w:b/>
          <w:bCs/>
          <w:sz w:val="28"/>
          <w:szCs w:val="28"/>
          <w:lang w:val="uk-UA" w:eastAsia="ru-RU"/>
        </w:rPr>
      </w:r>
    </w:p>
    <w:p>
      <w:pPr>
        <w:pStyle w:val="Normal"/>
        <w:tabs>
          <w:tab w:val="clear" w:pos="720"/>
          <w:tab w:val="left" w:pos="1030" w:leader="none"/>
        </w:tabs>
        <w:jc w:val="both"/>
        <w:rPr>
          <w:b/>
          <w:b/>
          <w:bCs/>
          <w:sz w:val="28"/>
          <w:szCs w:val="28"/>
          <w:lang w:val="uk-UA" w:eastAsia="ru-RU"/>
        </w:rPr>
      </w:pPr>
      <w:r>
        <w:rPr>
          <w:b/>
          <w:bCs/>
          <w:sz w:val="28"/>
          <w:szCs w:val="28"/>
          <w:lang w:val="uk-UA" w:eastAsia="ru-RU"/>
        </w:rPr>
      </w:r>
    </w:p>
    <w:p>
      <w:pPr>
        <w:pStyle w:val="Normal"/>
        <w:tabs>
          <w:tab w:val="clear" w:pos="720"/>
          <w:tab w:val="left" w:pos="1030" w:leader="none"/>
        </w:tabs>
        <w:jc w:val="center"/>
        <w:rPr>
          <w:b/>
          <w:b/>
          <w:sz w:val="28"/>
          <w:szCs w:val="28"/>
          <w:lang w:val="uk-UA" w:eastAsia="ru-RU"/>
        </w:rPr>
      </w:pPr>
      <w:r>
        <w:rPr>
          <w:b/>
          <w:sz w:val="28"/>
          <w:szCs w:val="28"/>
          <w:lang w:val="uk-UA" w:eastAsia="ru-RU"/>
        </w:rPr>
        <w:t>ТЕМА 12</w:t>
      </w:r>
    </w:p>
    <w:p>
      <w:pPr>
        <w:pStyle w:val="Normal"/>
        <w:tabs>
          <w:tab w:val="clear" w:pos="720"/>
          <w:tab w:val="left" w:pos="1030" w:leader="none"/>
        </w:tabs>
        <w:jc w:val="center"/>
        <w:rPr>
          <w:b/>
          <w:b/>
          <w:sz w:val="28"/>
          <w:szCs w:val="28"/>
          <w:lang w:val="uk-UA" w:eastAsia="ru-RU"/>
        </w:rPr>
      </w:pPr>
      <w:r>
        <w:rPr>
          <w:b/>
          <w:sz w:val="28"/>
          <w:szCs w:val="28"/>
          <w:lang w:val="uk-UA" w:eastAsia="ru-RU"/>
        </w:rPr>
        <w:t>ФІЛОСОФІЯ НАЦІОНАЛЬНОГО РАДИКАЛІЗМУ В УКРАЇНІ ХХ СТ.</w:t>
      </w:r>
    </w:p>
    <w:p>
      <w:pPr>
        <w:pStyle w:val="Normal"/>
        <w:tabs>
          <w:tab w:val="clear" w:pos="720"/>
          <w:tab w:val="left" w:pos="1030" w:leader="none"/>
        </w:tabs>
        <w:jc w:val="both"/>
        <w:rPr>
          <w:b/>
          <w:b/>
          <w:sz w:val="28"/>
          <w:szCs w:val="28"/>
          <w:lang w:val="uk-UA" w:eastAsia="ru-RU"/>
        </w:rPr>
      </w:pPr>
      <w:r>
        <w:rPr>
          <w:b/>
          <w:sz w:val="28"/>
          <w:szCs w:val="28"/>
          <w:lang w:val="uk-UA" w:eastAsia="ru-RU"/>
        </w:rPr>
      </w:r>
    </w:p>
    <w:p>
      <w:pPr>
        <w:pStyle w:val="Normal"/>
        <w:jc w:val="both"/>
        <w:rPr>
          <w:b/>
          <w:b/>
          <w:bCs/>
          <w:sz w:val="28"/>
          <w:szCs w:val="28"/>
          <w:lang w:val="uk-UA" w:eastAsia="ru-RU"/>
        </w:rPr>
      </w:pPr>
      <w:r>
        <w:rPr>
          <w:b/>
          <w:bCs/>
          <w:sz w:val="28"/>
          <w:szCs w:val="28"/>
          <w:lang w:val="uk-UA" w:eastAsia="ru-RU"/>
        </w:rPr>
        <w:t xml:space="preserve">1. </w:t>
      </w:r>
      <w:r>
        <w:rPr>
          <w:b/>
          <w:bCs/>
          <w:sz w:val="28"/>
          <w:szCs w:val="28"/>
          <w:lang w:eastAsia="ru-RU"/>
        </w:rPr>
        <w:t>Генезис національного радикалізму.</w:t>
      </w:r>
    </w:p>
    <w:p>
      <w:pPr>
        <w:pStyle w:val="Normal"/>
        <w:jc w:val="both"/>
        <w:rPr>
          <w:b/>
          <w:b/>
          <w:bCs/>
          <w:sz w:val="28"/>
          <w:szCs w:val="28"/>
          <w:lang w:val="uk-UA" w:eastAsia="ru-RU"/>
        </w:rPr>
      </w:pPr>
      <w:r>
        <w:rPr>
          <w:b/>
          <w:bCs/>
          <w:sz w:val="28"/>
          <w:szCs w:val="28"/>
          <w:lang w:val="uk-UA" w:eastAsia="ru-RU"/>
        </w:rPr>
      </w:r>
    </w:p>
    <w:p>
      <w:pPr>
        <w:pStyle w:val="Normal"/>
        <w:jc w:val="both"/>
        <w:rPr>
          <w:sz w:val="28"/>
          <w:szCs w:val="28"/>
          <w:lang w:val="uk-UA" w:eastAsia="ru-RU"/>
        </w:rPr>
      </w:pPr>
      <w:r>
        <w:rPr>
          <w:b/>
          <w:bCs/>
          <w:sz w:val="28"/>
          <w:szCs w:val="28"/>
          <w:lang w:eastAsia="ru-RU"/>
        </w:rPr>
        <w:t xml:space="preserve"> </w:t>
      </w:r>
      <w:r>
        <w:rPr>
          <w:b/>
          <w:bCs/>
          <w:sz w:val="28"/>
          <w:szCs w:val="28"/>
          <w:lang w:val="uk-UA" w:eastAsia="ru-RU"/>
        </w:rPr>
        <w:tab/>
      </w:r>
      <w:r>
        <w:rPr>
          <w:sz w:val="28"/>
          <w:szCs w:val="28"/>
          <w:lang w:eastAsia="ru-RU"/>
        </w:rPr>
        <w:t>В процесі свого розвитку кожен народ переживає кілька стадій самоусві</w:t>
        <w:softHyphen/>
        <w:t>домлення. Спочатку суто племінне, етнічне розрізнення себе з-поміж інших за дуальною схемою «ми — вони», розрізнен</w:t>
        <w:softHyphen/>
        <w:t>ня на рівні етнографічно-фольклорному, мовно-побутовому, коли етнос нерефлективно констатує факт своєї несхожості з іншими, свою негативну осібність, що втілюється в еле</w:t>
        <w:softHyphen/>
        <w:t>ментарну думку: «Ми не такі, як інші». Але позитивна осіб</w:t>
        <w:softHyphen/>
        <w:t>ність «Які ми є?» визначається й наповнюється змістом значно пізніше зусиллями інтелігенції, науковців-народо-знавців, просвітителів, письменників. Слід зазначити, що тут є певні розбіжності між народами державними та без</w:t>
        <w:softHyphen/>
        <w:t>державними. Для народу бездержавного процес усвідом</w:t>
        <w:softHyphen/>
        <w:t>лення своєї позитивної осібності тісно пов'язаний з ідеєю збереження — збереження мови, культури, звичаїв, а від</w:t>
        <w:softHyphen/>
        <w:t xml:space="preserve">так і себе як такого, оскільки в чужій державі головною проблемою для нього є проблема виживання. </w:t>
      </w:r>
    </w:p>
    <w:p>
      <w:pPr>
        <w:pStyle w:val="Normal"/>
        <w:ind w:firstLine="708"/>
        <w:jc w:val="both"/>
        <w:rPr>
          <w:color w:val="000000"/>
          <w:sz w:val="28"/>
          <w:szCs w:val="28"/>
          <w:lang w:val="uk-UA" w:eastAsia="ru-RU"/>
        </w:rPr>
      </w:pPr>
      <w:r>
        <w:rPr>
          <w:sz w:val="28"/>
          <w:szCs w:val="28"/>
          <w:lang w:val="uk-UA" w:eastAsia="ru-RU"/>
        </w:rPr>
        <w:t>До формування української національної ідеї причетні представники різних галузей культури: письменники (Т. Шевченко, П. Куліш, Леся Українка, І. Франко та інші), науковці й політичні діячі (М. Костомаров, М. Драгоманов, М. Грушевський, М. Міхновський, Д. Донцов і т. д.). В тлу</w:t>
        <w:softHyphen/>
        <w:t xml:space="preserve">маченні української національної ідеї її адептами можна визнати й консервативні (В. Липинський), і ліберально-народницькі (М. Грушевський), і радикальні тенденції І (М. Міхновський, Д. Донцов). Саме останню ми й розглянемо дещо детальніше. </w:t>
      </w:r>
      <w:r>
        <w:rPr>
          <w:color w:val="000000"/>
          <w:sz w:val="28"/>
          <w:szCs w:val="28"/>
          <w:lang w:val="uk-UA" w:eastAsia="ru-RU"/>
        </w:rPr>
        <w:t xml:space="preserve">Формування   української    національної ідеї   протягом </w:t>
      </w:r>
      <w:r>
        <w:rPr>
          <w:color w:val="000000"/>
          <w:sz w:val="28"/>
          <w:szCs w:val="28"/>
          <w:lang w:val="en-US" w:eastAsia="ru-RU"/>
        </w:rPr>
        <w:t>XIX</w:t>
      </w:r>
      <w:r>
        <w:rPr>
          <w:color w:val="000000"/>
          <w:sz w:val="28"/>
          <w:szCs w:val="28"/>
          <w:lang w:val="uk-UA" w:eastAsia="ru-RU"/>
        </w:rPr>
        <w:t xml:space="preserve"> ст. відбувалося під значним впливом загальноєвропей</w:t>
        <w:softHyphen/>
        <w:t>ських національних процесів, зокрема під впливом націо</w:t>
        <w:softHyphen/>
        <w:t>нально-визвольних революцій і утворення національних дер</w:t>
        <w:softHyphen/>
        <w:t xml:space="preserve">жав, під впливом руйнації багатонаціональних імперій, що здобуло назву «весна народів». </w:t>
      </w:r>
      <w:r>
        <w:rPr>
          <w:color w:val="000000"/>
          <w:sz w:val="28"/>
          <w:szCs w:val="28"/>
          <w:lang w:eastAsia="ru-RU"/>
        </w:rPr>
        <w:t>Але ситуація в Україні бу</w:t>
        <w:softHyphen/>
        <w:t>ла специфічною. Східна частина її перебувала під владою Російської імперії, яку «весна народів» практично не заче</w:t>
        <w:softHyphen/>
        <w:t>пила,  західна — під  владою  імперії Австрійської,  чим   і скористалися потужніші й краще організовані на той час -етноси, зокрема угорці й поляки. Тому українці займали позицію переважно споглядальну, були заглиблені в себе, намагаючись   визначитися в межах власної етнічної свідо</w:t>
        <w:softHyphen/>
        <w:t>мості. Це відбувалося передусім у колах української інтелі</w:t>
        <w:softHyphen/>
        <w:t>генції як на Заході, так і на Сході.</w:t>
      </w:r>
    </w:p>
    <w:p>
      <w:pPr>
        <w:pStyle w:val="Normal"/>
        <w:jc w:val="both"/>
        <w:rPr>
          <w:sz w:val="28"/>
          <w:szCs w:val="28"/>
          <w:lang w:val="uk-UA" w:eastAsia="ru-RU"/>
        </w:rPr>
      </w:pPr>
      <w:r>
        <w:rPr>
          <w:sz w:val="28"/>
          <w:szCs w:val="28"/>
          <w:lang w:eastAsia="ru-RU"/>
        </w:rPr>
        <w:t>Радикалізм  як політична течія передбачає прагнення до остаточного вирішення складних проблем, коли вибір засобів зумовлюється лише кон'юнктурною політичною не</w:t>
        <w:softHyphen/>
        <w:t>обхідністю. З точки зору радикалізму (ця течія може існу</w:t>
        <w:softHyphen/>
        <w:t>вати в межах багатьох політичних ідеологій, інколи злива</w:t>
        <w:softHyphen/>
        <w:t>ючися з ними без останку, інколи існуючи як провідна чи периферійна тенденція) будь-який засіб політичної дії ви</w:t>
        <w:softHyphen/>
        <w:t>правдовується скороченням шляху до жаданої мети.   Ра</w:t>
        <w:softHyphen/>
        <w:t>дикалізм   свідомо,   а   частіше   несвідомо   грунтується на певних філософських принципах, що вимагають спрощення ситуації з її реальними труднощами, виходячи з того, що немає становища, яке було б непідвладне суб'єкту політич</w:t>
        <w:softHyphen/>
        <w:t>ної волі. Радикалізм прагне граничного загострення проб</w:t>
        <w:softHyphen/>
        <w:t>леми як засобу її розв'язання.</w:t>
      </w:r>
    </w:p>
    <w:p>
      <w:pPr>
        <w:pStyle w:val="Normal"/>
        <w:spacing w:before="100" w:after="100"/>
        <w:rPr>
          <w:b/>
          <w:b/>
          <w:bCs/>
          <w:sz w:val="28"/>
          <w:szCs w:val="28"/>
          <w:lang w:val="uk-UA" w:eastAsia="ru-RU"/>
        </w:rPr>
      </w:pPr>
      <w:r>
        <w:rPr>
          <w:b/>
          <w:sz w:val="28"/>
          <w:szCs w:val="28"/>
          <w:lang w:val="uk-UA" w:eastAsia="ru-RU"/>
        </w:rPr>
        <w:t xml:space="preserve">2. </w:t>
      </w:r>
      <w:r>
        <w:rPr>
          <w:b/>
          <w:sz w:val="28"/>
          <w:szCs w:val="28"/>
          <w:lang w:eastAsia="ru-RU"/>
        </w:rPr>
        <w:t>Основні ідеї національного радикалізму Д.Донцова</w:t>
      </w:r>
    </w:p>
    <w:p>
      <w:pPr>
        <w:pStyle w:val="Normal"/>
        <w:ind w:firstLine="708"/>
        <w:jc w:val="both"/>
        <w:rPr>
          <w:sz w:val="28"/>
          <w:szCs w:val="28"/>
          <w:lang w:val="uk-UA" w:eastAsia="ru-RU"/>
        </w:rPr>
      </w:pPr>
      <w:r>
        <w:rPr>
          <w:sz w:val="28"/>
          <w:szCs w:val="28"/>
          <w:lang w:val="uk-UA" w:eastAsia="ru-RU"/>
        </w:rPr>
        <w:t>Філософські засади національного ради</w:t>
        <w:softHyphen/>
        <w:t>калізму найяскравіше виявляються в творчості видатного ідеолога й політичного діяча українського національного руху Дмитра Донцова. Філософські погляди Донцова під</w:t>
        <w:softHyphen/>
        <w:t xml:space="preserve">порядковані найвищій у його світогляді меті — нації. </w:t>
      </w:r>
      <w:r>
        <w:rPr>
          <w:sz w:val="28"/>
          <w:szCs w:val="28"/>
          <w:lang w:eastAsia="ru-RU"/>
        </w:rPr>
        <w:t>На</w:t>
        <w:softHyphen/>
        <w:t xml:space="preserve">ція — альфа й омега </w:t>
      </w:r>
      <w:r>
        <w:rPr>
          <w:sz w:val="28"/>
          <w:szCs w:val="28"/>
          <w:lang w:val="uk-UA" w:eastAsia="ru-RU"/>
        </w:rPr>
        <w:t>й</w:t>
      </w:r>
      <w:r>
        <w:rPr>
          <w:sz w:val="28"/>
          <w:szCs w:val="28"/>
          <w:lang w:eastAsia="ru-RU"/>
        </w:rPr>
        <w:t>ого теоретичних роздумів, безумовний критерій істини, єдиний реальний суб'єкт історії і культури. Для Донцова права національної спільноти однозначно вищі</w:t>
      </w:r>
      <w:r>
        <w:rPr>
          <w:sz w:val="28"/>
          <w:szCs w:val="28"/>
          <w:lang w:val="uk-UA" w:eastAsia="ru-RU"/>
        </w:rPr>
        <w:t xml:space="preserve"> </w:t>
      </w:r>
      <w:r>
        <w:rPr>
          <w:sz w:val="28"/>
          <w:szCs w:val="28"/>
          <w:lang w:eastAsia="ru-RU"/>
        </w:rPr>
        <w:t>за права одиниці, особистості. Особистість виступає як де</w:t>
        <w:softHyphen/>
        <w:t>що, підпорядковане спільноті, й має бути жертовною, легко відмовлятися від свого добробуту, приватного інтересу й навіть життя в ім'я спільноти.</w:t>
      </w:r>
    </w:p>
    <w:p>
      <w:pPr>
        <w:pStyle w:val="Normal"/>
        <w:jc w:val="both"/>
        <w:rPr>
          <w:sz w:val="28"/>
          <w:szCs w:val="28"/>
          <w:lang w:val="uk-UA" w:eastAsia="ru-RU"/>
        </w:rPr>
      </w:pPr>
      <w:r>
        <w:rPr>
          <w:sz w:val="28"/>
          <w:szCs w:val="28"/>
          <w:lang w:eastAsia="ru-RU"/>
        </w:rPr>
        <w:t>Національна спільнота є, на думку Донцова, явищем духовним, містичним, але водночас найбільш дійсним, ре</w:t>
        <w:softHyphen/>
        <w:t>альним у світі. Спільність національного походження — це передусім спільність ментальності, способу розуміння й пе</w:t>
        <w:softHyphen/>
        <w:t>реживання світу, реагування на виклик буття. Неповторна манера творіння сенсів, символів, традицій, унікальність культури етносу, його осібного «Я» — єдине, що виправдо</w:t>
        <w:softHyphen/>
        <w:t xml:space="preserve">вує існування етнічної спільноти. </w:t>
      </w:r>
    </w:p>
    <w:p>
      <w:pPr>
        <w:pStyle w:val="Normal"/>
        <w:jc w:val="both"/>
        <w:rPr>
          <w:sz w:val="28"/>
          <w:szCs w:val="28"/>
          <w:lang w:val="uk-UA" w:eastAsia="ru-RU"/>
        </w:rPr>
      </w:pPr>
      <w:r>
        <w:rPr>
          <w:sz w:val="28"/>
          <w:szCs w:val="28"/>
          <w:lang w:eastAsia="ru-RU"/>
        </w:rPr>
        <w:t>Значна частина провідної теоретичної праці Донцова «Націоналізм» присвячена викриттю «провансальства», йо</w:t>
        <w:softHyphen/>
        <w:t>го метафізичних засад і психологічних особливостей. «Провансальство» — це суто етнографічно-фольклорна течія, що не ставить собі за мету досягнення вищої форми існуван</w:t>
        <w:softHyphen/>
        <w:t>ня народу, створення національної держави, а тримається за окремі звичаї, ознаки, традиції етнографічної маси, на</w:t>
        <w:softHyphen/>
        <w:t xml:space="preserve">магаючись цю масу зберегти без перетворення її на націю. </w:t>
      </w:r>
    </w:p>
    <w:p>
      <w:pPr>
        <w:pStyle w:val="Normal"/>
        <w:jc w:val="both"/>
        <w:rPr/>
      </w:pPr>
      <w:r>
        <w:rPr>
          <w:sz w:val="28"/>
          <w:szCs w:val="28"/>
          <w:lang w:val="uk-UA" w:eastAsia="ru-RU"/>
        </w:rPr>
        <w:t>Символ «провансальства», його найгірших рис для Дон</w:t>
        <w:softHyphen/>
        <w:t>цова — Михайло Драгоманов, ідейний вождь «провансаль</w:t>
        <w:softHyphen/>
        <w:t>ців», з його соціалістично-народницькими збоченнями, з його політичним федералізмом, що вбачав в Україні автономну російську провінцію. Піддавши його рішучій критиці як символ угодовства й жалюгідних вимог до пануючої нації, Донцов пропонує свій кодекс боротьби: нація понад усе, держава — вища мета, спільнота — понад особистість.</w:t>
      </w:r>
    </w:p>
    <w:p>
      <w:pPr>
        <w:pStyle w:val="Normal"/>
        <w:jc w:val="both"/>
        <w:rPr>
          <w:sz w:val="28"/>
          <w:szCs w:val="28"/>
          <w:lang w:val="uk-UA" w:eastAsia="ru-RU"/>
        </w:rPr>
      </w:pPr>
      <w:r>
        <w:rPr>
          <w:sz w:val="28"/>
          <w:szCs w:val="28"/>
          <w:lang w:eastAsia="ru-RU"/>
        </w:rPr>
        <w:t>Філософські джерела поглядів Донцова належать до традицій європейського ірраціоналізму, зокрема до «філо</w:t>
        <w:softHyphen/>
        <w:t>софії життя». Деякі твердження його є повторенням відо</w:t>
        <w:softHyphen/>
        <w:t>мих тез із філософської спадщини Ф. Ніцше. Наприклад, коли наш мислитель розробляє теорію «героя й натовпу», перед очима постає знайомий нам «юберменш», самотній зверхній герой, що протистоїть примітивному, жалюгідному оточенню, керуючися власною волею, насамперед «жадобою панування». Саме цей «юберменш» сучасного українства був покликаний титанічним напруженням своєї волі зміни</w:t>
        <w:softHyphen/>
        <w:t>ти даність, актуальне буття національного колективу. Тіль</w:t>
        <w:softHyphen/>
        <w:t>ки національний волюнтаризм, інстинктивний і безрозумо-вий, впертий і непохитний, може врятувати українську на</w:t>
        <w:softHyphen/>
        <w:t>цію від животіння й загибелі.</w:t>
      </w:r>
    </w:p>
    <w:p>
      <w:pPr>
        <w:pStyle w:val="Normal"/>
        <w:jc w:val="both"/>
        <w:rPr>
          <w:sz w:val="28"/>
          <w:szCs w:val="28"/>
          <w:lang w:val="uk-UA" w:eastAsia="ru-RU"/>
        </w:rPr>
      </w:pPr>
      <w:r>
        <w:rPr>
          <w:sz w:val="28"/>
          <w:szCs w:val="28"/>
          <w:lang w:eastAsia="ru-RU"/>
        </w:rPr>
        <w:t>Просуваючись до своєї мети, нація не повинна зупиняти</w:t>
        <w:softHyphen/>
        <w:t>ся перед насильством. Насильство, на думку Донцова, то обов'язковий елемент самореалізації кожного національно</w:t>
        <w:softHyphen/>
        <w:t>го організму. Він удається до історичних екскурсів, що сто</w:t>
        <w:softHyphen/>
        <w:t>суються імперських народів, показуючи, як саме насиль</w:t>
        <w:softHyphen/>
        <w:t>ницьким шляхом вони створювали свої великі імперії, котрі відіграли корисну роль в історії людства, в розвиткові нау</w:t>
        <w:softHyphen/>
        <w:t>ки, культури.</w:t>
      </w:r>
    </w:p>
    <w:p>
      <w:pPr>
        <w:pStyle w:val="Normal"/>
        <w:jc w:val="both"/>
        <w:rPr>
          <w:sz w:val="28"/>
          <w:szCs w:val="28"/>
          <w:lang w:val="uk-UA" w:eastAsia="ru-RU"/>
        </w:rPr>
      </w:pPr>
      <w:r>
        <w:rPr>
          <w:sz w:val="28"/>
          <w:szCs w:val="28"/>
          <w:lang w:eastAsia="ru-RU"/>
        </w:rPr>
        <w:t>Сенс цілої історії — то боротьба за панування і владу. У цій боротьбі націю очолює її провідна верства, від якості якої залежить доля нації загалом. Тут Донцов наближа</w:t>
        <w:softHyphen/>
        <w:t>ється певною мірою до відомої «теорії еліт», але витлума</w:t>
        <w:softHyphen/>
        <w:t>чує її на романтично-емоційному рівні.</w:t>
      </w:r>
    </w:p>
    <w:p>
      <w:pPr>
        <w:pStyle w:val="Normal"/>
        <w:jc w:val="both"/>
        <w:rPr>
          <w:sz w:val="28"/>
          <w:szCs w:val="28"/>
          <w:lang w:val="uk-UA" w:eastAsia="ru-RU"/>
        </w:rPr>
      </w:pPr>
      <w:r>
        <w:rPr>
          <w:sz w:val="28"/>
          <w:szCs w:val="28"/>
          <w:lang w:val="uk-UA" w:eastAsia="ru-RU"/>
        </w:rPr>
      </w:r>
    </w:p>
    <w:p>
      <w:pPr>
        <w:pStyle w:val="Normal"/>
        <w:spacing w:before="100" w:after="100"/>
        <w:rPr/>
      </w:pPr>
      <w:r>
        <w:rPr>
          <w:b/>
          <w:sz w:val="28"/>
          <w:szCs w:val="28"/>
          <w:lang w:val="uk-UA" w:eastAsia="ru-RU"/>
        </w:rPr>
        <w:t xml:space="preserve">3. </w:t>
      </w:r>
      <w:r>
        <w:rPr>
          <w:b/>
          <w:sz w:val="28"/>
          <w:szCs w:val="28"/>
          <w:lang w:eastAsia="ru-RU"/>
        </w:rPr>
        <w:t>Микола Міхновський: Маніфест національного радика</w:t>
        <w:softHyphen/>
        <w:t>лізму.</w:t>
      </w:r>
    </w:p>
    <w:p>
      <w:pPr>
        <w:pStyle w:val="Normal"/>
        <w:ind w:firstLine="708"/>
        <w:jc w:val="both"/>
        <w:rPr>
          <w:sz w:val="28"/>
          <w:szCs w:val="28"/>
          <w:lang w:val="uk-UA" w:eastAsia="ru-RU"/>
        </w:rPr>
      </w:pPr>
      <w:r>
        <w:rPr>
          <w:sz w:val="28"/>
          <w:szCs w:val="28"/>
          <w:lang w:eastAsia="ru-RU"/>
        </w:rPr>
        <w:t>Справжнім політичним маніфестом українського ра</w:t>
        <w:softHyphen/>
        <w:t xml:space="preserve">дикалізму в </w:t>
      </w:r>
      <w:r>
        <w:rPr>
          <w:sz w:val="28"/>
          <w:szCs w:val="28"/>
          <w:lang w:val="en-US" w:eastAsia="ru-RU"/>
        </w:rPr>
        <w:t>XX</w:t>
      </w:r>
      <w:r>
        <w:rPr>
          <w:sz w:val="28"/>
          <w:szCs w:val="28"/>
          <w:lang w:eastAsia="ru-RU"/>
        </w:rPr>
        <w:t xml:space="preserve"> ст. стала праця Миколи Махновського «Са</w:t>
        <w:softHyphen/>
        <w:t>мостійна Україна». Ця праця була написана в Східній Україні, вперше видана у Львові в 1900 р. Міхновський — визначний організатор українського війська і борець за не</w:t>
        <w:softHyphen/>
        <w:t>залежність України. Розстріляний більшовиками в 20-х роках.</w:t>
      </w:r>
    </w:p>
    <w:p>
      <w:pPr>
        <w:pStyle w:val="Normal"/>
        <w:jc w:val="both"/>
        <w:rPr>
          <w:sz w:val="28"/>
          <w:szCs w:val="28"/>
          <w:lang w:val="uk-UA" w:eastAsia="ru-RU"/>
        </w:rPr>
      </w:pPr>
      <w:r>
        <w:rPr>
          <w:sz w:val="28"/>
          <w:szCs w:val="28"/>
          <w:lang w:eastAsia="ru-RU"/>
        </w:rPr>
        <w:t>«Самостійна Україна» стала втіленням різних поперед</w:t>
        <w:softHyphen/>
        <w:t>ніх поглядів на українську національну ідею. Політичну й духовну ситуацію на зламі століть Міхновський визначає</w:t>
      </w:r>
      <w:r>
        <w:rPr>
          <w:sz w:val="28"/>
          <w:szCs w:val="28"/>
          <w:lang w:val="uk-UA" w:eastAsia="ru-RU"/>
        </w:rPr>
        <w:t xml:space="preserve"> </w:t>
      </w:r>
      <w:r>
        <w:rPr>
          <w:sz w:val="28"/>
          <w:szCs w:val="28"/>
          <w:lang w:eastAsia="ru-RU"/>
        </w:rPr>
        <w:t>як новий зворот в історії людства. П'ятий акт великої істо</w:t>
        <w:softHyphen/>
        <w:t>ричної трагедії, званої «боротьбою націй», уже розпочався, й закінчення наближається.</w:t>
      </w:r>
    </w:p>
    <w:p>
      <w:pPr>
        <w:pStyle w:val="Normal"/>
        <w:jc w:val="both"/>
        <w:rPr>
          <w:sz w:val="28"/>
          <w:szCs w:val="28"/>
          <w:lang w:val="uk-UA" w:eastAsia="ru-RU"/>
        </w:rPr>
      </w:pPr>
      <w:r>
        <w:rPr>
          <w:sz w:val="28"/>
          <w:szCs w:val="28"/>
          <w:lang w:eastAsia="ru-RU"/>
        </w:rPr>
        <w:t>Міхновський намагається зрозуміти історичну перспек</w:t>
        <w:softHyphen/>
        <w:t>тиву української нації в широкому всесвітньоісторичному контексті як елемент вселюдського поступового руху наро</w:t>
        <w:softHyphen/>
        <w:t>дів. Через те національно-визвольні змагання українців розглядаються ним не як ізольований у просторі й часі ви</w:t>
        <w:softHyphen/>
        <w:t>падок, це наслідок об'єктивних процесів світової історії. Загалом Міхновський правильно визначає провідну тенден</w:t>
      </w:r>
      <w:r>
        <w:rPr>
          <w:sz w:val="28"/>
          <w:szCs w:val="28"/>
          <w:lang w:val="uk-UA" w:eastAsia="ru-RU"/>
        </w:rPr>
        <w:t>ці</w:t>
      </w:r>
      <w:r>
        <w:rPr>
          <w:sz w:val="28"/>
          <w:szCs w:val="28"/>
          <w:lang w:eastAsia="ru-RU"/>
        </w:rPr>
        <w:t xml:space="preserve">ю, започатковану в Європі ще в </w:t>
      </w:r>
      <w:r>
        <w:rPr>
          <w:sz w:val="28"/>
          <w:szCs w:val="28"/>
          <w:lang w:val="en-US" w:eastAsia="ru-RU"/>
        </w:rPr>
        <w:t>XVIII</w:t>
      </w:r>
      <w:r>
        <w:rPr>
          <w:sz w:val="28"/>
          <w:szCs w:val="28"/>
          <w:lang w:eastAsia="ru-RU"/>
        </w:rPr>
        <w:t xml:space="preserve"> ст.—</w:t>
      </w:r>
      <w:r>
        <w:rPr>
          <w:sz w:val="28"/>
          <w:szCs w:val="28"/>
          <w:lang w:val="uk-UA" w:eastAsia="ru-RU"/>
        </w:rPr>
        <w:t xml:space="preserve"> </w:t>
      </w:r>
      <w:r>
        <w:rPr>
          <w:sz w:val="28"/>
          <w:szCs w:val="28"/>
          <w:lang w:eastAsia="ru-RU"/>
        </w:rPr>
        <w:t>створення на</w:t>
        <w:softHyphen/>
        <w:t>ціональних держав і руйнації багатонаціональних імперій.</w:t>
      </w:r>
    </w:p>
    <w:p>
      <w:pPr>
        <w:pStyle w:val="Normal"/>
        <w:jc w:val="both"/>
        <w:rPr>
          <w:sz w:val="28"/>
          <w:szCs w:val="28"/>
          <w:lang w:val="uk-UA" w:eastAsia="ru-RU"/>
        </w:rPr>
      </w:pPr>
      <w:r>
        <w:rPr>
          <w:sz w:val="28"/>
          <w:szCs w:val="28"/>
          <w:lang w:val="uk-UA" w:eastAsia="ru-RU"/>
        </w:rPr>
        <w:t>Міхновський констатує факт поневолення української нації і висуває постулат незалежної національної держав</w:t>
        <w:softHyphen/>
        <w:t xml:space="preserve">ності українців як природний шлях їхнього розвитку. </w:t>
      </w:r>
      <w:r>
        <w:rPr>
          <w:sz w:val="28"/>
          <w:szCs w:val="28"/>
          <w:lang w:eastAsia="ru-RU"/>
        </w:rPr>
        <w:t>Нація, на його думку, неможлива без власної держави. Але ж чи можливе для українців національне визволення? Він кон</w:t>
        <w:softHyphen/>
        <w:t>статує, що з певного періоду українці перестали бути суб'єк</w:t>
        <w:softHyphen/>
        <w:t>том історичного процесу й датує цей прикрий факт 1654 ро</w:t>
        <w:softHyphen/>
        <w:t>ком. П'ятий акт драми ще не настав для нашої нації, вона переживає ще й досі затяжний і важливий антракт у своїй історії: за коном щось діється, йде якась пильна праця, від часу до часу гуркоче грім, але завіса ще не піднялася. Ан</w:t>
        <w:softHyphen/>
        <w:t>тракт, власне, починається з 1654 р., коли Українська Рес</w:t>
        <w:softHyphen/>
        <w:t>публіка поєдналася з московською монархією політичною унією. З того часу українська нація політично й культурно поволі згасає, старі форми життя зникають, республікансь</w:t>
        <w:softHyphen/>
        <w:t>ка свобода нівечиться, нація знесилюється, гине, але потім знову відроджується, з попелу старовини виникає ідея но</w:t>
        <w:softHyphen/>
        <w:t>вої України, ідея, що має перетворитись у плоть і кров, прибрати конкретні форми.</w:t>
      </w:r>
    </w:p>
    <w:p>
      <w:pPr>
        <w:pStyle w:val="Normal"/>
        <w:jc w:val="both"/>
        <w:rPr/>
      </w:pPr>
      <w:r>
        <w:rPr>
          <w:sz w:val="28"/>
          <w:szCs w:val="28"/>
          <w:lang w:val="uk-UA" w:eastAsia="ru-RU"/>
        </w:rPr>
        <w:t>Міхновський, спростовуючи твердження прихильників «єдиної і неподільної Росії», що виступали за цілковите розчинення українства в імперії, шукає історично-правові ар</w:t>
        <w:softHyphen/>
        <w:t>гументи на користь своїх поглядів і з цією метою віддає детальному аналізові Переяславські угоди й цитує най</w:t>
        <w:softHyphen/>
        <w:t>важливіші положення з неї:</w:t>
      </w:r>
    </w:p>
    <w:p>
      <w:pPr>
        <w:pStyle w:val="Normal"/>
        <w:jc w:val="both"/>
        <w:rPr>
          <w:sz w:val="28"/>
          <w:szCs w:val="28"/>
          <w:lang w:val="uk-UA" w:eastAsia="ru-RU"/>
        </w:rPr>
      </w:pPr>
      <w:r>
        <w:rPr>
          <w:sz w:val="28"/>
          <w:szCs w:val="28"/>
          <w:lang w:eastAsia="ru-RU"/>
        </w:rPr>
        <w:t>1.  «Власть   законодатна   і адміністраційна належиться гетьманському правительству без участи і втручання царсь</w:t>
        <w:softHyphen/>
        <w:t>кого правительства.</w:t>
      </w:r>
    </w:p>
    <w:p>
      <w:pPr>
        <w:pStyle w:val="Normal"/>
        <w:jc w:val="both"/>
        <w:rPr>
          <w:sz w:val="28"/>
          <w:szCs w:val="28"/>
          <w:lang w:val="uk-UA" w:eastAsia="ru-RU"/>
        </w:rPr>
      </w:pPr>
      <w:r>
        <w:rPr>
          <w:sz w:val="28"/>
          <w:szCs w:val="28"/>
          <w:lang w:eastAsia="ru-RU"/>
        </w:rPr>
        <w:t>2.  Українська держава має своє окреме самостійне вій</w:t>
        <w:softHyphen/>
        <w:t>сько.</w:t>
      </w:r>
    </w:p>
    <w:p>
      <w:pPr>
        <w:pStyle w:val="Normal"/>
        <w:jc w:val="both"/>
        <w:rPr>
          <w:sz w:val="28"/>
          <w:szCs w:val="28"/>
          <w:lang w:val="uk-UA" w:eastAsia="ru-RU"/>
        </w:rPr>
      </w:pPr>
      <w:r>
        <w:rPr>
          <w:sz w:val="28"/>
          <w:szCs w:val="28"/>
          <w:lang w:eastAsia="ru-RU"/>
        </w:rPr>
        <w:t>(...)4. Суб'єкт неукраїнської національності не може бу</w:t>
        <w:softHyphen/>
        <w:t>ти на уряді в державі українській. Виїмок становлять кон</w:t>
        <w:softHyphen/>
        <w:t>трольні урядники, що доглядають певність збирання данини на користь московського царя.</w:t>
      </w:r>
    </w:p>
    <w:p>
      <w:pPr>
        <w:pStyle w:val="Normal"/>
        <w:jc w:val="both"/>
        <w:rPr>
          <w:sz w:val="28"/>
          <w:szCs w:val="28"/>
          <w:lang w:val="uk-UA" w:eastAsia="ru-RU"/>
        </w:rPr>
      </w:pPr>
      <w:r>
        <w:rPr>
          <w:sz w:val="28"/>
          <w:szCs w:val="28"/>
          <w:lang w:eastAsia="ru-RU"/>
        </w:rPr>
        <w:t>(...)6. Українська держава має право обирати собі го</w:t>
        <w:softHyphen/>
        <w:t>лову держави по власній уподобі, лише сповіщаючи цар</w:t>
        <w:softHyphen/>
        <w:t>ське правительство про своє обрання.</w:t>
      </w:r>
    </w:p>
    <w:p>
      <w:pPr>
        <w:pStyle w:val="Normal"/>
        <w:jc w:val="both"/>
        <w:rPr>
          <w:sz w:val="28"/>
          <w:szCs w:val="28"/>
          <w:lang w:val="uk-UA" w:eastAsia="ru-RU"/>
        </w:rPr>
      </w:pPr>
      <w:r>
        <w:rPr>
          <w:sz w:val="28"/>
          <w:szCs w:val="28"/>
          <w:lang w:eastAsia="ru-RU"/>
        </w:rPr>
        <w:t>(...)13. Незломність стародавніх прав, як світських, так і духовних осіб, і невтручання царського правительства у внутрішнє життя української республіки.</w:t>
      </w:r>
    </w:p>
    <w:p>
      <w:pPr>
        <w:pStyle w:val="Normal"/>
        <w:jc w:val="both"/>
        <w:rPr>
          <w:sz w:val="28"/>
          <w:szCs w:val="28"/>
          <w:lang w:val="uk-UA" w:eastAsia="ru-RU"/>
        </w:rPr>
      </w:pPr>
      <w:r>
        <w:rPr>
          <w:sz w:val="28"/>
          <w:szCs w:val="28"/>
          <w:lang w:eastAsia="ru-RU"/>
        </w:rPr>
        <w:t>14. Право гетьманського правительства вільних міжна</w:t>
        <w:softHyphen/>
        <w:t>родних зносин з чужими державами».</w:t>
      </w:r>
    </w:p>
    <w:p>
      <w:pPr>
        <w:pStyle w:val="Normal"/>
        <w:jc w:val="both"/>
        <w:rPr>
          <w:sz w:val="28"/>
          <w:szCs w:val="28"/>
          <w:lang w:val="uk-UA" w:eastAsia="ru-RU"/>
        </w:rPr>
      </w:pPr>
      <w:r>
        <w:rPr>
          <w:sz w:val="28"/>
          <w:szCs w:val="28"/>
          <w:lang w:eastAsia="ru-RU"/>
        </w:rPr>
        <w:t>Внаслідок цього аналізу Махновський доходить висновку, що Переяславська угода створювала фактично конфедера</w:t>
        <w:softHyphen/>
        <w:t>цію Української та Російської держави, а не єдину унітар</w:t>
        <w:softHyphen/>
        <w:t>ну державу, й українці за цим статутом не були підданими російського царя, а тільки користувалися його «протек</w:t>
        <w:softHyphen/>
        <w:t>цією».</w:t>
      </w:r>
    </w:p>
    <w:p>
      <w:pPr>
        <w:pStyle w:val="Normal"/>
        <w:jc w:val="both"/>
        <w:rPr>
          <w:sz w:val="28"/>
          <w:szCs w:val="28"/>
          <w:lang w:val="uk-UA" w:eastAsia="ru-RU"/>
        </w:rPr>
      </w:pPr>
      <w:r>
        <w:rPr>
          <w:sz w:val="28"/>
          <w:szCs w:val="28"/>
          <w:lang w:eastAsia="ru-RU"/>
        </w:rPr>
        <w:t>Міхновський не бачить іншого шляху до оновлення укра</w:t>
        <w:softHyphen/>
        <w:t>їнської самостійності, крім шляху сили, збройних змагань. З революційним максималізмом він висуває гасло: «Одна, єдина, неподільна, вільна, самостійна Україна від гір Кар</w:t>
        <w:softHyphen/>
        <w:t>патських аж по Кавказькі», хоча й сам визнає, що таке гас</w:t>
        <w:softHyphen/>
        <w:t xml:space="preserve">ло проголошується «всупереч логіці подій». </w:t>
      </w:r>
    </w:p>
    <w:p>
      <w:pPr>
        <w:pStyle w:val="Normal"/>
        <w:jc w:val="both"/>
        <w:rPr>
          <w:color w:val="000000"/>
          <w:sz w:val="28"/>
          <w:szCs w:val="28"/>
          <w:lang w:val="uk-UA" w:eastAsia="ru-RU"/>
        </w:rPr>
      </w:pPr>
      <w:r>
        <w:rPr>
          <w:sz w:val="28"/>
          <w:szCs w:val="28"/>
          <w:lang w:val="uk-UA" w:eastAsia="ru-RU"/>
        </w:rPr>
        <w:t>Узагальнення трагічного досвіду українських держав</w:t>
        <w:softHyphen/>
        <w:t>ницьких зусиль протягом кількох століть приводить ідейних лідерів національного радикалізму до висновку, що здо</w:t>
        <w:softHyphen/>
        <w:t>буття незалежності можливе лише шляхом величезного напруження волі нації, постановкою перед собою надзавдань, жертовністю і фанатизмом, зреченням усякої поміркованос</w:t>
        <w:softHyphen/>
        <w:t xml:space="preserve">ті, будь-якого угодовства. </w:t>
      </w:r>
      <w:r>
        <w:rPr>
          <w:sz w:val="28"/>
          <w:szCs w:val="28"/>
          <w:lang w:eastAsia="ru-RU"/>
        </w:rPr>
        <w:t>Це принципове заперечення ре</w:t>
        <w:softHyphen/>
        <w:t>альності, що існує, і вольове створення нової реальності, коли нація шукає сил не в обставинах, не в зовнішньому світі, а виключно в собі.</w:t>
      </w:r>
    </w:p>
    <w:p>
      <w:pPr>
        <w:pStyle w:val="Normal"/>
        <w:tabs>
          <w:tab w:val="clear" w:pos="720"/>
          <w:tab w:val="left" w:pos="1030" w:leader="none"/>
        </w:tabs>
        <w:jc w:val="both"/>
        <w:rPr>
          <w:color w:val="000000"/>
          <w:sz w:val="28"/>
          <w:szCs w:val="28"/>
          <w:lang w:val="uk-UA" w:eastAsia="ru-RU"/>
        </w:rPr>
      </w:pPr>
      <w:r>
        <w:rPr>
          <w:color w:val="000000"/>
          <w:sz w:val="28"/>
          <w:szCs w:val="28"/>
          <w:lang w:val="uk-UA" w:eastAsia="ru-RU"/>
        </w:rPr>
      </w:r>
    </w:p>
    <w:p>
      <w:pPr>
        <w:pStyle w:val="Normal"/>
        <w:tabs>
          <w:tab w:val="clear" w:pos="720"/>
          <w:tab w:val="left" w:pos="1030" w:leader="none"/>
        </w:tabs>
        <w:jc w:val="center"/>
        <w:rPr>
          <w:b/>
          <w:b/>
          <w:sz w:val="28"/>
          <w:szCs w:val="28"/>
          <w:lang w:val="uk-UA" w:eastAsia="ru-RU"/>
        </w:rPr>
      </w:pPr>
      <w:r>
        <w:rPr>
          <w:b/>
          <w:sz w:val="28"/>
          <w:szCs w:val="28"/>
          <w:lang w:val="uk-UA" w:eastAsia="ru-RU"/>
        </w:rPr>
        <w:t>ТЕМА 13</w:t>
      </w:r>
    </w:p>
    <w:p>
      <w:pPr>
        <w:pStyle w:val="Normal"/>
        <w:tabs>
          <w:tab w:val="clear" w:pos="720"/>
          <w:tab w:val="left" w:pos="1030" w:leader="none"/>
        </w:tabs>
        <w:jc w:val="center"/>
        <w:rPr>
          <w:b/>
          <w:b/>
          <w:sz w:val="28"/>
          <w:szCs w:val="28"/>
          <w:lang w:val="uk-UA" w:eastAsia="ru-RU"/>
        </w:rPr>
      </w:pPr>
      <w:r>
        <w:rPr>
          <w:b/>
          <w:sz w:val="28"/>
          <w:szCs w:val="28"/>
          <w:lang w:val="uk-UA" w:eastAsia="ru-RU"/>
        </w:rPr>
        <w:t>Філософія в українській діаспорі ХХ ст.</w:t>
      </w:r>
    </w:p>
    <w:p>
      <w:pPr>
        <w:pStyle w:val="Normal"/>
        <w:tabs>
          <w:tab w:val="clear" w:pos="720"/>
          <w:tab w:val="left" w:pos="1030" w:leader="none"/>
        </w:tabs>
        <w:jc w:val="both"/>
        <w:rPr>
          <w:b/>
          <w:b/>
          <w:sz w:val="28"/>
          <w:szCs w:val="28"/>
          <w:lang w:val="uk-UA" w:eastAsia="ru-RU"/>
        </w:rPr>
      </w:pPr>
      <w:r>
        <w:rPr>
          <w:b/>
          <w:sz w:val="28"/>
          <w:szCs w:val="28"/>
          <w:lang w:val="uk-UA" w:eastAsia="ru-RU"/>
        </w:rPr>
      </w:r>
    </w:p>
    <w:p>
      <w:pPr>
        <w:pStyle w:val="Normal"/>
        <w:tabs>
          <w:tab w:val="clear" w:pos="720"/>
          <w:tab w:val="left" w:pos="1030" w:leader="none"/>
          <w:tab w:val="left" w:pos="1366" w:leader="none"/>
          <w:tab w:val="center" w:pos="4932" w:leader="none"/>
        </w:tabs>
        <w:rPr>
          <w:b/>
          <w:b/>
          <w:sz w:val="28"/>
          <w:szCs w:val="28"/>
          <w:lang w:val="uk-UA" w:eastAsia="ru-RU"/>
        </w:rPr>
      </w:pPr>
      <w:r>
        <w:rPr>
          <w:b/>
          <w:sz w:val="28"/>
          <w:szCs w:val="28"/>
          <w:lang w:val="uk-UA" w:eastAsia="ru-RU"/>
        </w:rPr>
        <w:t>1. Загальна характеристика філософії діаспори, її особливості</w:t>
      </w:r>
    </w:p>
    <w:p>
      <w:pPr>
        <w:pStyle w:val="Normal"/>
        <w:tabs>
          <w:tab w:val="clear" w:pos="720"/>
          <w:tab w:val="left" w:pos="1030" w:leader="none"/>
          <w:tab w:val="left" w:pos="1366" w:leader="none"/>
          <w:tab w:val="center" w:pos="4932" w:leader="none"/>
        </w:tabs>
        <w:rPr>
          <w:b/>
          <w:b/>
          <w:sz w:val="28"/>
          <w:szCs w:val="28"/>
          <w:lang w:val="uk-UA" w:eastAsia="ru-RU"/>
        </w:rPr>
      </w:pPr>
      <w:r>
        <w:rPr>
          <w:b/>
          <w:sz w:val="28"/>
          <w:szCs w:val="28"/>
          <w:lang w:val="uk-UA" w:eastAsia="ru-RU"/>
        </w:rPr>
      </w:r>
    </w:p>
    <w:p>
      <w:pPr>
        <w:pStyle w:val="Normal"/>
        <w:tabs>
          <w:tab w:val="clear" w:pos="720"/>
          <w:tab w:val="left" w:pos="1030" w:leader="none"/>
        </w:tabs>
        <w:jc w:val="both"/>
        <w:rPr/>
      </w:pPr>
      <w:r>
        <w:rPr>
          <w:sz w:val="28"/>
          <w:szCs w:val="28"/>
          <w:lang w:eastAsia="ru-RU"/>
        </w:rPr>
        <w:tab/>
        <w:t>Різні причини в різні часи примушували значну частину українського народу покидати свою Батьківщину і поселятися в інших краї</w:t>
      </w:r>
      <w:r>
        <w:rPr>
          <w:sz w:val="28"/>
          <w:szCs w:val="28"/>
          <w:lang w:val="uk-UA" w:eastAsia="ru-RU"/>
        </w:rPr>
        <w:t>нах. Характерним є те, що після 1917р. поряд з економічними постають соціально-політичні причини еміграції, які ще більше посилюються після Другої світової війни у зв'язку з наступом тоталітарної системи на тих, які більшою чи меншою мірою не сприймали встанов</w:t>
        <w:softHyphen/>
        <w:t>лений політичний режим.</w:t>
      </w:r>
    </w:p>
    <w:p>
      <w:pPr>
        <w:pStyle w:val="Normal"/>
        <w:tabs>
          <w:tab w:val="clear" w:pos="720"/>
          <w:tab w:val="left" w:pos="1030" w:leader="none"/>
        </w:tabs>
        <w:jc w:val="both"/>
        <w:rPr/>
      </w:pPr>
      <w:r>
        <w:rPr>
          <w:sz w:val="28"/>
          <w:szCs w:val="28"/>
          <w:lang w:val="uk-UA" w:eastAsia="ru-RU"/>
        </w:rPr>
        <w:t>Більшість емігрантів, що їх називали «зрадниками», були справжніми патріотами України. Проживаючи за межами Батьківщини, вони не поривали з нею зв'язок, прагнули зберегти в умовах іншої нації, іншої культури свою українську самобутність, свою мову, свою культуру. Про це свідчить наявність в західній діаспорі великої кількості громадсько-політичних організацій, різних про</w:t>
        <w:softHyphen/>
        <w:t>фесійних, церковних, молодіжних об'єднань тощо. Є чи</w:t>
        <w:softHyphen/>
        <w:t>мало українських видавництв, виходять журнали, газети українською мовою.</w:t>
      </w:r>
    </w:p>
    <w:p>
      <w:pPr>
        <w:pStyle w:val="Normal"/>
        <w:tabs>
          <w:tab w:val="clear" w:pos="720"/>
          <w:tab w:val="left" w:pos="1030" w:leader="none"/>
        </w:tabs>
        <w:jc w:val="both"/>
        <w:rPr>
          <w:sz w:val="28"/>
          <w:szCs w:val="28"/>
          <w:lang w:eastAsia="ru-RU"/>
        </w:rPr>
      </w:pPr>
      <w:r>
        <w:rPr>
          <w:sz w:val="28"/>
          <w:szCs w:val="28"/>
          <w:lang w:val="uk-UA" w:eastAsia="ru-RU"/>
        </w:rPr>
        <w:t>В західній українській діаспорі ведеться значна наукова та культурно-освітня діяльність, збагачуючи українську науку і культуру. Поряд з цим серйозна увага приділяєть</w:t>
        <w:softHyphen/>
        <w:t>ся дослідженню філософських та соціально-політичних проблем.</w:t>
      </w:r>
    </w:p>
    <w:p>
      <w:pPr>
        <w:pStyle w:val="Normal"/>
        <w:tabs>
          <w:tab w:val="clear" w:pos="720"/>
          <w:tab w:val="left" w:pos="1030" w:leader="none"/>
        </w:tabs>
        <w:jc w:val="both"/>
        <w:rPr>
          <w:sz w:val="28"/>
          <w:szCs w:val="28"/>
          <w:lang w:eastAsia="ru-RU"/>
        </w:rPr>
      </w:pPr>
      <w:r>
        <w:rPr>
          <w:sz w:val="28"/>
          <w:szCs w:val="28"/>
          <w:lang w:val="uk-UA" w:eastAsia="ru-RU"/>
        </w:rPr>
        <w:t>Серед українських мислителів, які змушені були про</w:t>
        <w:softHyphen/>
        <w:t>довжувати свою творчу діяльність за межами України, перш за все варто назвати Володимира Винниченка, Вячес</w:t>
        <w:softHyphen/>
        <w:t>лава Липинського, Дмитра Донцова, Дмитра Чижевського, Олександра Кульчицького та ін.</w:t>
      </w:r>
    </w:p>
    <w:p>
      <w:pPr>
        <w:pStyle w:val="Normal"/>
        <w:tabs>
          <w:tab w:val="clear" w:pos="720"/>
          <w:tab w:val="left" w:pos="1030" w:leader="none"/>
        </w:tabs>
        <w:jc w:val="both"/>
        <w:rPr/>
      </w:pPr>
      <w:r>
        <w:rPr>
          <w:sz w:val="28"/>
          <w:szCs w:val="28"/>
          <w:lang w:val="uk-UA" w:eastAsia="ru-RU"/>
        </w:rPr>
        <w:t>Філософські та соціологічні погляди В. Винниченка знайшли своє відображення у таких його працях, як тритомник «Відродження нації», романах «Записки кирпато</w:t>
        <w:softHyphen/>
        <w:t>го Мефістофеля», «Рівновага», «Божки», «Сонячна машина», «Заповіт борцям за визволення», «Чесність з собою», «Вели</w:t>
        <w:softHyphen/>
        <w:t>кий Молох», «Нова заповідь», «Слово за тобою, Сталіне!», «Щастя», «Листи до юнака», «Конкордизм» тощо.</w:t>
      </w:r>
    </w:p>
    <w:p>
      <w:pPr>
        <w:pStyle w:val="Normal"/>
        <w:tabs>
          <w:tab w:val="clear" w:pos="720"/>
          <w:tab w:val="left" w:pos="1030" w:leader="none"/>
        </w:tabs>
        <w:jc w:val="both"/>
        <w:rPr>
          <w:sz w:val="28"/>
          <w:szCs w:val="28"/>
          <w:lang w:eastAsia="ru-RU"/>
        </w:rPr>
      </w:pPr>
      <w:r>
        <w:rPr>
          <w:sz w:val="28"/>
          <w:szCs w:val="28"/>
          <w:lang w:val="uk-UA" w:eastAsia="ru-RU"/>
        </w:rPr>
        <w:t>Центральні теми його творчості пов'язані з боротьбою за державність України, її національну незалежність, з проблемами морально-етичного характеру, суспільного розвитку, сенсу цивілізації. Звучить в його творах («Соняч</w:t>
        <w:softHyphen/>
        <w:t>на машина») також ідея єднання людини з природою тощо.</w:t>
      </w:r>
    </w:p>
    <w:p>
      <w:pPr>
        <w:pStyle w:val="Normal"/>
        <w:tabs>
          <w:tab w:val="clear" w:pos="720"/>
          <w:tab w:val="left" w:pos="1030" w:leader="none"/>
        </w:tabs>
        <w:jc w:val="both"/>
        <w:rPr/>
      </w:pPr>
      <w:r>
        <w:rPr>
          <w:sz w:val="28"/>
          <w:szCs w:val="28"/>
          <w:lang w:val="uk-UA" w:eastAsia="ru-RU"/>
        </w:rPr>
        <w:t>Особистість В. Винниченка, його соціально-політичні та філософські погляди отримували в різні часи різні, навіть протилежні, оцінки. Визначити прихильників його ідей досить складно, бо в його творчості є позитивне ставлення до; соціалізму; марксизму і в той же час розходження з ним у національному питанні та ін. Одні звинувачували його в націоналізмі, інші - в національній зраді».</w:t>
      </w:r>
    </w:p>
    <w:p>
      <w:pPr>
        <w:pStyle w:val="Normal"/>
        <w:tabs>
          <w:tab w:val="clear" w:pos="720"/>
          <w:tab w:val="left" w:pos="1030" w:leader="none"/>
        </w:tabs>
        <w:jc w:val="both"/>
        <w:rPr/>
      </w:pPr>
      <w:r>
        <w:rPr>
          <w:sz w:val="28"/>
          <w:szCs w:val="28"/>
          <w:lang w:val="uk-UA" w:eastAsia="ru-RU"/>
        </w:rPr>
        <w:t>Майбутнє України Винниченко пов'язував з феде</w:t>
        <w:softHyphen/>
        <w:t>рацією, яка повинна будуватися на засадах самостійності і цілковитої незалежності України. Він прихильно пос</w:t>
        <w:softHyphen/>
        <w:t>тавився до створення СРСР, але висловив принципову критику щодо національної політики більшовицького уряду. Етичні погляди В. Винниченка грунтуються на ідеях людської гідності, заперечення примусових обов'язків, встановлених над людиною. Він засуджував, ненавидів те страховисько, той молох, яке зветься «ми» і яке прагне роз</w:t>
        <w:softHyphen/>
        <w:t>терти мою душу і моє «Я». Але водночас Винниченко ство</w:t>
        <w:softHyphen/>
        <w:t>рює світоглядну позицію, так званий «конкордизм» (згода), за якою людина повинна жити в «згоді» з собою, з приро</w:t>
        <w:softHyphen/>
        <w:t>дою, з людьми, з нацією, бути «чесною з собою».</w:t>
      </w:r>
    </w:p>
    <w:p>
      <w:pPr>
        <w:pStyle w:val="Normal"/>
        <w:tabs>
          <w:tab w:val="clear" w:pos="720"/>
          <w:tab w:val="left" w:pos="1030" w:leader="none"/>
        </w:tabs>
        <w:jc w:val="both"/>
        <w:rPr>
          <w:b/>
          <w:b/>
          <w:sz w:val="28"/>
          <w:szCs w:val="28"/>
          <w:lang w:val="uk-UA" w:eastAsia="ru-RU"/>
        </w:rPr>
      </w:pPr>
      <w:r>
        <w:rPr>
          <w:b/>
          <w:sz w:val="28"/>
          <w:szCs w:val="28"/>
          <w:lang w:val="uk-UA" w:eastAsia="ru-RU"/>
        </w:rPr>
      </w:r>
    </w:p>
    <w:p>
      <w:pPr>
        <w:pStyle w:val="Normal"/>
        <w:tabs>
          <w:tab w:val="clear" w:pos="720"/>
          <w:tab w:val="left" w:pos="1030" w:leader="none"/>
        </w:tabs>
        <w:jc w:val="both"/>
        <w:rPr>
          <w:b/>
          <w:b/>
          <w:sz w:val="28"/>
          <w:szCs w:val="28"/>
          <w:lang w:val="uk-UA" w:eastAsia="ru-RU"/>
        </w:rPr>
      </w:pPr>
      <w:r>
        <w:rPr>
          <w:b/>
          <w:sz w:val="28"/>
          <w:szCs w:val="28"/>
          <w:lang w:val="uk-UA" w:eastAsia="ru-RU"/>
        </w:rPr>
        <w:t>2. Історіософія В. Липинського</w:t>
      </w:r>
    </w:p>
    <w:p>
      <w:pPr>
        <w:pStyle w:val="Normal"/>
        <w:tabs>
          <w:tab w:val="clear" w:pos="720"/>
          <w:tab w:val="left" w:pos="1030" w:leader="none"/>
        </w:tabs>
        <w:jc w:val="both"/>
        <w:rPr>
          <w:b/>
          <w:b/>
          <w:sz w:val="28"/>
          <w:szCs w:val="28"/>
          <w:lang w:val="uk-UA" w:eastAsia="ru-RU"/>
        </w:rPr>
      </w:pPr>
      <w:r>
        <w:rPr>
          <w:b/>
          <w:sz w:val="28"/>
          <w:szCs w:val="28"/>
          <w:lang w:val="uk-UA" w:eastAsia="ru-RU"/>
        </w:rPr>
      </w:r>
    </w:p>
    <w:p>
      <w:pPr>
        <w:pStyle w:val="Normal"/>
        <w:tabs>
          <w:tab w:val="clear" w:pos="720"/>
          <w:tab w:val="left" w:pos="1030" w:leader="none"/>
        </w:tabs>
        <w:jc w:val="both"/>
        <w:rPr/>
      </w:pPr>
      <w:r>
        <w:rPr>
          <w:sz w:val="28"/>
          <w:szCs w:val="28"/>
          <w:lang w:val="uk-UA" w:eastAsia="ru-RU"/>
        </w:rPr>
        <w:tab/>
        <w:t xml:space="preserve">Яскравою   постаттю   серед   мислителів   української діаспори був </w:t>
      </w:r>
      <w:r>
        <w:rPr>
          <w:b/>
          <w:bCs/>
          <w:sz w:val="28"/>
          <w:szCs w:val="28"/>
          <w:lang w:val="uk-UA" w:eastAsia="ru-RU"/>
        </w:rPr>
        <w:t xml:space="preserve">Вячеслав </w:t>
      </w:r>
      <w:r>
        <w:rPr>
          <w:sz w:val="28"/>
          <w:szCs w:val="28"/>
          <w:lang w:val="uk-UA" w:eastAsia="ru-RU"/>
        </w:rPr>
        <w:t xml:space="preserve">Казимирович </w:t>
      </w:r>
      <w:r>
        <w:rPr>
          <w:b/>
          <w:bCs/>
          <w:sz w:val="28"/>
          <w:szCs w:val="28"/>
          <w:lang w:val="uk-UA" w:eastAsia="ru-RU"/>
        </w:rPr>
        <w:t xml:space="preserve">Липинський </w:t>
      </w:r>
      <w:r>
        <w:rPr>
          <w:sz w:val="28"/>
          <w:szCs w:val="28"/>
          <w:lang w:val="uk-UA" w:eastAsia="ru-RU"/>
        </w:rPr>
        <w:t xml:space="preserve">(1882— 1931) — історик, соціолог, політик, публіцист. </w:t>
      </w:r>
    </w:p>
    <w:p>
      <w:pPr>
        <w:pStyle w:val="Normal"/>
        <w:tabs>
          <w:tab w:val="clear" w:pos="720"/>
          <w:tab w:val="left" w:pos="1030" w:leader="none"/>
        </w:tabs>
        <w:jc w:val="both"/>
        <w:rPr/>
      </w:pPr>
      <w:r>
        <w:rPr>
          <w:sz w:val="28"/>
          <w:szCs w:val="28"/>
          <w:lang w:val="uk-UA" w:eastAsia="ru-RU"/>
        </w:rPr>
        <w:t>У своїх поглядах В. Липинський пройшов шлях від де</w:t>
        <w:softHyphen/>
        <w:t>мократа до ідеолога консервативно-монархічного ладу. Центральні теми його творчості включали в основному національні, державотворчі питання. У взаємовідношенні цих питань, у їх значимості він на перше місце ставив проб</w:t>
        <w:softHyphen/>
        <w:t>лему держави; саме через вирішення державотворчих проблем можливе вирішення проблем нації.</w:t>
      </w:r>
      <w:r>
        <w:rPr>
          <w:color w:val="3A3A3A"/>
          <w:sz w:val="28"/>
          <w:szCs w:val="28"/>
          <w:lang w:val="uk-UA" w:eastAsia="ru-RU"/>
        </w:rPr>
        <w:t xml:space="preserve"> </w:t>
      </w:r>
      <w:r>
        <w:rPr>
          <w:sz w:val="28"/>
          <w:szCs w:val="28"/>
          <w:lang w:val="uk-UA" w:eastAsia="ru-RU"/>
        </w:rPr>
        <w:t>Обстоюючи ідею єдності, гармонізації суспільних відно</w:t>
        <w:softHyphen/>
        <w:t xml:space="preserve">син, віддаючи перевагу творчим силам над революційними, руйнівними, Липинський на противагу як інтернаціо-налістам-соціалістам, так і націонал-соціалістам розглядав націю як єдність всіх мешканців даної землі і всіх громадян даної держави, всіх племен, мов, вір, «об'єднаних одним духом, християнським». </w:t>
      </w:r>
    </w:p>
    <w:p>
      <w:pPr>
        <w:pStyle w:val="Normal"/>
        <w:tabs>
          <w:tab w:val="clear" w:pos="720"/>
          <w:tab w:val="left" w:pos="1030" w:leader="none"/>
        </w:tabs>
        <w:jc w:val="both"/>
        <w:rPr>
          <w:sz w:val="28"/>
          <w:szCs w:val="28"/>
          <w:lang w:eastAsia="ru-RU"/>
        </w:rPr>
      </w:pPr>
      <w:r>
        <w:rPr>
          <w:sz w:val="28"/>
          <w:szCs w:val="28"/>
          <w:lang w:val="uk-UA" w:eastAsia="ru-RU"/>
        </w:rPr>
        <w:t>Свою державницьку ідею Липинський обґрунтовував месіанською ідеологією, яка в найбільшій мірі сприяє зміцненню державності. Віра в наперед визначене («ви</w:t>
        <w:softHyphen/>
        <w:t>щими силами») призначення українського народу повести людськість до більшої досконалості повинна була стати важливим фактором у боротьбі за незалежність і само</w:t>
        <w:softHyphen/>
        <w:t>стійність Української держави.</w:t>
      </w:r>
    </w:p>
    <w:p>
      <w:pPr>
        <w:pStyle w:val="Normal"/>
        <w:tabs>
          <w:tab w:val="clear" w:pos="720"/>
          <w:tab w:val="left" w:pos="1030" w:leader="none"/>
        </w:tabs>
        <w:jc w:val="both"/>
        <w:rPr/>
      </w:pPr>
      <w:r>
        <w:rPr>
          <w:sz w:val="28"/>
          <w:szCs w:val="28"/>
          <w:lang w:val="uk-UA" w:eastAsia="ru-RU"/>
        </w:rPr>
        <w:t>У своїй державотворчій концепції Липинський дотри</w:t>
        <w:softHyphen/>
        <w:t>мується ідеї українського монархізму. Містична сила, месіанське призначення, релігійний порив народу повинні бути спрямовані українським Гетьманом-монархом, який не повинен вибиратися народом, а отримувати владу в спадковість. Монарх повинен в першу чергу спиратися на активну меншість, аристократію. Саме вона, «а не пасивна («українська») більшість творить держави і нації». Він пере</w:t>
        <w:softHyphen/>
        <w:t>конаний у тому, що кожен народ повинен пройти період мо</w:t>
        <w:softHyphen/>
        <w:t xml:space="preserve">нархії, абсолютизму і якраз відсутність в Україні абсолютної монархи не дала змоги створити свою власну державність. </w:t>
      </w:r>
    </w:p>
    <w:p>
      <w:pPr>
        <w:pStyle w:val="Normal"/>
        <w:tabs>
          <w:tab w:val="clear" w:pos="720"/>
          <w:tab w:val="left" w:pos="1030" w:leader="none"/>
        </w:tabs>
        <w:jc w:val="both"/>
        <w:rPr>
          <w:sz w:val="28"/>
          <w:szCs w:val="28"/>
          <w:lang w:val="uk-UA" w:eastAsia="ru-RU"/>
        </w:rPr>
      </w:pPr>
      <w:r>
        <w:rPr>
          <w:sz w:val="28"/>
          <w:szCs w:val="28"/>
          <w:lang w:val="uk-UA" w:eastAsia="ru-RU"/>
        </w:rPr>
      </w:r>
    </w:p>
    <w:p>
      <w:pPr>
        <w:pStyle w:val="Normal"/>
        <w:tabs>
          <w:tab w:val="clear" w:pos="720"/>
          <w:tab w:val="left" w:pos="1030" w:leader="none"/>
        </w:tabs>
        <w:jc w:val="both"/>
        <w:rPr>
          <w:b/>
          <w:b/>
          <w:sz w:val="28"/>
          <w:szCs w:val="28"/>
          <w:lang w:val="uk-UA" w:eastAsia="ru-RU"/>
        </w:rPr>
      </w:pPr>
      <w:r>
        <w:rPr>
          <w:b/>
          <w:sz w:val="28"/>
          <w:szCs w:val="28"/>
          <w:lang w:val="uk-UA" w:eastAsia="ru-RU"/>
        </w:rPr>
        <w:t>3. Філософія Д.Чижевського</w:t>
      </w:r>
    </w:p>
    <w:p>
      <w:pPr>
        <w:pStyle w:val="Normal"/>
        <w:tabs>
          <w:tab w:val="clear" w:pos="720"/>
          <w:tab w:val="left" w:pos="1030" w:leader="none"/>
        </w:tabs>
        <w:jc w:val="both"/>
        <w:rPr>
          <w:b/>
          <w:b/>
          <w:sz w:val="28"/>
          <w:szCs w:val="28"/>
          <w:lang w:val="uk-UA" w:eastAsia="ru-RU"/>
        </w:rPr>
      </w:pPr>
      <w:r>
        <w:rPr>
          <w:b/>
          <w:sz w:val="28"/>
          <w:szCs w:val="28"/>
          <w:lang w:val="uk-UA" w:eastAsia="ru-RU"/>
        </w:rPr>
      </w:r>
    </w:p>
    <w:p>
      <w:pPr>
        <w:pStyle w:val="Normal"/>
        <w:tabs>
          <w:tab w:val="clear" w:pos="720"/>
          <w:tab w:val="left" w:pos="1030" w:leader="none"/>
        </w:tabs>
        <w:jc w:val="both"/>
        <w:rPr/>
      </w:pPr>
      <w:r>
        <w:rPr>
          <w:sz w:val="28"/>
          <w:szCs w:val="28"/>
          <w:lang w:val="uk-UA" w:eastAsia="ru-RU"/>
        </w:rPr>
        <w:tab/>
        <w:t>Видатний український мислитель,  дослідник проблем культури, історик української філософії, літератури, сла</w:t>
        <w:softHyphen/>
        <w:t>вістики Дмитро Іванович Чижевський (1894—1977) народив</w:t>
        <w:softHyphen/>
        <w:t>ся у м. Олександрії на Херсонщині. Виходець з родини нового українського дрібномаєтного панства, що походило з козаків. Довгий час його ім'я замовчувалось або осквернялось.</w:t>
      </w:r>
    </w:p>
    <w:p>
      <w:pPr>
        <w:pStyle w:val="Normal"/>
        <w:tabs>
          <w:tab w:val="clear" w:pos="720"/>
          <w:tab w:val="left" w:pos="1030" w:leader="none"/>
        </w:tabs>
        <w:jc w:val="both"/>
        <w:rPr/>
      </w:pPr>
      <w:r>
        <w:rPr>
          <w:sz w:val="28"/>
          <w:szCs w:val="28"/>
          <w:lang w:val="uk-UA" w:eastAsia="ru-RU"/>
        </w:rPr>
        <w:t>Д. Чижевський — автор численних праць, серед яких є серйозні фундаментальні філософські дослідження: «Логі</w:t>
        <w:softHyphen/>
        <w:t>ка», «Філософія в Укра'іні», «Нариси з історії філософії на Україні», «Філософія Г. Сковороди», «Гегель у Росії», цілий ряд досліджень творчості Канта, Ніцше, Шіллера, М. Гого</w:t>
        <w:softHyphen/>
        <w:t>ля, П. Куліша, Т. Шевченка, В. Липинського та ін.</w:t>
      </w:r>
    </w:p>
    <w:p>
      <w:pPr>
        <w:pStyle w:val="Normal"/>
        <w:tabs>
          <w:tab w:val="clear" w:pos="720"/>
          <w:tab w:val="left" w:pos="1030" w:leader="none"/>
        </w:tabs>
        <w:jc w:val="both"/>
        <w:rPr/>
      </w:pPr>
      <w:r>
        <w:rPr>
          <w:sz w:val="28"/>
          <w:szCs w:val="28"/>
          <w:lang w:val="uk-UA" w:eastAsia="ru-RU"/>
        </w:rPr>
        <w:t>За період перебування в еміграції, головним чином в Галле, Чижевський видав за 1921—1945 рр. 450 власних праць, зробив ряд цінних архівних знахідок. В першу чергу, це стосується творів відомого чеського педагога і мислителя</w:t>
      </w:r>
      <w:r>
        <w:rPr>
          <w:sz w:val="28"/>
          <w:szCs w:val="28"/>
          <w:lang w:eastAsia="ru-RU"/>
        </w:rPr>
        <w:t xml:space="preserve"> </w:t>
      </w:r>
      <w:r>
        <w:rPr>
          <w:sz w:val="28"/>
          <w:szCs w:val="28"/>
          <w:lang w:val="en-US" w:eastAsia="ru-RU"/>
        </w:rPr>
        <w:t>XVII</w:t>
      </w:r>
      <w:r>
        <w:rPr>
          <w:sz w:val="28"/>
          <w:szCs w:val="28"/>
          <w:lang w:eastAsia="ru-RU"/>
        </w:rPr>
        <w:t xml:space="preserve"> </w:t>
      </w:r>
      <w:r>
        <w:rPr>
          <w:sz w:val="28"/>
          <w:szCs w:val="28"/>
          <w:lang w:val="uk-UA" w:eastAsia="ru-RU"/>
        </w:rPr>
        <w:t>ст. Яна Коменського.</w:t>
      </w:r>
    </w:p>
    <w:p>
      <w:pPr>
        <w:pStyle w:val="Normal"/>
        <w:tabs>
          <w:tab w:val="clear" w:pos="720"/>
          <w:tab w:val="left" w:pos="1030" w:leader="none"/>
        </w:tabs>
        <w:jc w:val="both"/>
        <w:rPr/>
      </w:pPr>
      <w:r>
        <w:rPr>
          <w:sz w:val="28"/>
          <w:szCs w:val="28"/>
          <w:lang w:val="uk-UA" w:eastAsia="ru-RU"/>
        </w:rPr>
        <w:t>Головним об'єктом зацікавленості Чижевського була історія літератури. Ним була детально вивчена давньорусь</w:t>
        <w:softHyphen/>
        <w:t>ка (староукраїнська) література, плідно він займався слов'янською (польською, чеською, українською) бароко</w:t>
        <w:softHyphen/>
        <w:t xml:space="preserve">вою літературою та російською поезією </w:t>
      </w:r>
      <w:r>
        <w:rPr>
          <w:sz w:val="28"/>
          <w:szCs w:val="28"/>
          <w:lang w:val="en-US" w:eastAsia="ru-RU"/>
        </w:rPr>
        <w:t>XIX</w:t>
      </w:r>
      <w:r>
        <w:rPr>
          <w:sz w:val="28"/>
          <w:szCs w:val="28"/>
          <w:lang w:eastAsia="ru-RU"/>
        </w:rPr>
        <w:t xml:space="preserve"> </w:t>
      </w:r>
      <w:r>
        <w:rPr>
          <w:sz w:val="28"/>
          <w:szCs w:val="28"/>
          <w:lang w:val="uk-UA" w:eastAsia="ru-RU"/>
        </w:rPr>
        <w:t xml:space="preserve">— поч. </w:t>
      </w:r>
      <w:r>
        <w:rPr>
          <w:b/>
          <w:bCs/>
          <w:sz w:val="28"/>
          <w:szCs w:val="28"/>
          <w:lang w:val="en-US" w:eastAsia="ru-RU"/>
        </w:rPr>
        <w:t>XX</w:t>
      </w:r>
      <w:r>
        <w:rPr>
          <w:b/>
          <w:bCs/>
          <w:sz w:val="28"/>
          <w:szCs w:val="28"/>
          <w:lang w:val="uk-UA" w:eastAsia="ru-RU"/>
        </w:rPr>
        <w:t xml:space="preserve"> </w:t>
      </w:r>
      <w:r>
        <w:rPr>
          <w:sz w:val="28"/>
          <w:szCs w:val="28"/>
          <w:lang w:val="uk-UA" w:eastAsia="ru-RU"/>
        </w:rPr>
        <w:t>ст. Отже, можна сказати, що історія слов'янської літе</w:t>
        <w:softHyphen/>
        <w:t>ратури і історія філософії слов'янських народів, якими зай</w:t>
        <w:softHyphen/>
        <w:t>мався Чижевський, утворюють сутнісну єдність, цілісний погляд на історію слов'янської думки.</w:t>
      </w:r>
    </w:p>
    <w:p>
      <w:pPr>
        <w:pStyle w:val="Normal"/>
        <w:tabs>
          <w:tab w:val="clear" w:pos="720"/>
          <w:tab w:val="left" w:pos="1030" w:leader="none"/>
        </w:tabs>
        <w:jc w:val="both"/>
        <w:rPr/>
      </w:pPr>
      <w:r>
        <w:rPr>
          <w:sz w:val="28"/>
          <w:szCs w:val="28"/>
          <w:lang w:val="uk-UA" w:eastAsia="ru-RU"/>
        </w:rPr>
        <w:t>Досліджуючи історію людської думки, Чижевський звер</w:t>
        <w:softHyphen/>
        <w:t>нув увагу, що в ній існують два різних погляди на проблему національності: раціоналістичний і романтичний. Чи</w:t>
        <w:softHyphen/>
        <w:t>жевський був далекий від будь-якого шовінізму, підтримував зв'язки з російськими колами в еміграції, читав лекції російською мовою, але «власне до великорусів він ставився досить стримано».</w:t>
      </w:r>
    </w:p>
    <w:p>
      <w:pPr>
        <w:pStyle w:val="Normal"/>
        <w:tabs>
          <w:tab w:val="clear" w:pos="720"/>
          <w:tab w:val="left" w:pos="1030" w:leader="none"/>
        </w:tabs>
        <w:jc w:val="both"/>
        <w:rPr/>
      </w:pPr>
      <w:r>
        <w:rPr>
          <w:sz w:val="28"/>
          <w:szCs w:val="28"/>
          <w:lang w:val="uk-UA" w:eastAsia="ru-RU"/>
        </w:rPr>
        <w:t>Як історик філософії та слов'янської думки Д. Чижев</w:t>
        <w:softHyphen/>
        <w:t>ський своїми працями збагатив українську історико-</w:t>
      </w:r>
      <w:r>
        <w:rPr>
          <w:color w:val="434343"/>
          <w:sz w:val="28"/>
          <w:szCs w:val="28"/>
          <w:lang w:val="uk-UA" w:eastAsia="ru-RU"/>
        </w:rPr>
        <w:t xml:space="preserve"> </w:t>
      </w:r>
      <w:r>
        <w:rPr>
          <w:sz w:val="28"/>
          <w:szCs w:val="28"/>
          <w:lang w:val="uk-UA" w:eastAsia="ru-RU"/>
        </w:rPr>
        <w:t xml:space="preserve">філософську думку </w:t>
      </w:r>
      <w:r>
        <w:rPr>
          <w:sz w:val="28"/>
          <w:szCs w:val="28"/>
          <w:lang w:val="en-US" w:eastAsia="ru-RU"/>
        </w:rPr>
        <w:t>XX</w:t>
      </w:r>
      <w:r>
        <w:rPr>
          <w:sz w:val="28"/>
          <w:szCs w:val="28"/>
          <w:lang w:val="uk-UA" w:eastAsia="ru-RU"/>
        </w:rPr>
        <w:t xml:space="preserve">  ст.,   сприяв  зближенню  євро</w:t>
        <w:softHyphen/>
        <w:t>пейських народів, в першу чергу їх культурним зв'язкам. У зв'язку з процесами суспільно-політичного життя су</w:t>
        <w:softHyphen/>
        <w:t>часної України актуальною є проблематика української ментальності, української духовності, яка була в центрі досліджень вчених-українців третьої еміграційної хвилі. В першу чергу, це праці Є. Онацького, О. Кульчицького, Б. Цимбалістого, М. Шлемкевича, В. Дорошенка, Є. Мала-нюка, І. Огієнка та інших. Серед них варто виділити О.Кульчицького,   чий  доробок  до   загальної  скарбниці української філософської думки допоможе нам краще усвідомити, пізнати самих себе.</w:t>
      </w:r>
    </w:p>
    <w:p>
      <w:pPr>
        <w:pStyle w:val="Normal"/>
        <w:tabs>
          <w:tab w:val="clear" w:pos="720"/>
          <w:tab w:val="left" w:pos="1030" w:leader="none"/>
        </w:tabs>
        <w:jc w:val="both"/>
        <w:rPr>
          <w:sz w:val="28"/>
          <w:szCs w:val="28"/>
          <w:lang w:val="uk-UA" w:eastAsia="ru-RU"/>
        </w:rPr>
      </w:pPr>
      <w:r>
        <w:rPr>
          <w:sz w:val="28"/>
          <w:szCs w:val="28"/>
          <w:lang w:val="uk-UA" w:eastAsia="ru-RU"/>
        </w:rPr>
      </w:r>
    </w:p>
    <w:p>
      <w:pPr>
        <w:pStyle w:val="Normal"/>
        <w:tabs>
          <w:tab w:val="clear" w:pos="720"/>
          <w:tab w:val="left" w:pos="1030" w:leader="none"/>
        </w:tabs>
        <w:rPr>
          <w:b/>
          <w:b/>
          <w:sz w:val="28"/>
          <w:szCs w:val="28"/>
          <w:lang w:val="uk-UA" w:eastAsia="ru-RU"/>
        </w:rPr>
      </w:pPr>
      <w:r>
        <w:rPr>
          <w:b/>
          <w:sz w:val="28"/>
          <w:szCs w:val="28"/>
          <w:lang w:val="uk-UA" w:eastAsia="ru-RU"/>
        </w:rPr>
        <w:t>4. Соціально-політичні погляди І.Лисяка-Рудницького</w:t>
      </w:r>
    </w:p>
    <w:p>
      <w:pPr>
        <w:pStyle w:val="Normal"/>
        <w:tabs>
          <w:tab w:val="clear" w:pos="720"/>
          <w:tab w:val="left" w:pos="1030" w:leader="none"/>
        </w:tabs>
        <w:jc w:val="both"/>
        <w:rPr>
          <w:b/>
          <w:b/>
          <w:sz w:val="28"/>
          <w:szCs w:val="28"/>
          <w:lang w:val="uk-UA" w:eastAsia="ru-RU"/>
        </w:rPr>
      </w:pPr>
      <w:r>
        <w:rPr>
          <w:b/>
          <w:sz w:val="28"/>
          <w:szCs w:val="28"/>
          <w:lang w:val="uk-UA" w:eastAsia="ru-RU"/>
        </w:rPr>
      </w:r>
    </w:p>
    <w:p>
      <w:pPr>
        <w:pStyle w:val="Normal"/>
        <w:tabs>
          <w:tab w:val="clear" w:pos="720"/>
          <w:tab w:val="left" w:pos="1030" w:leader="none"/>
        </w:tabs>
        <w:jc w:val="both"/>
        <w:rPr/>
      </w:pPr>
      <w:r>
        <w:rPr>
          <w:sz w:val="28"/>
          <w:szCs w:val="28"/>
          <w:lang w:val="uk-UA" w:eastAsia="ru-RU"/>
        </w:rPr>
        <w:tab/>
        <w:t xml:space="preserve">Видатним представником української діаспори другої половини ХХ ст. був </w:t>
      </w:r>
      <w:r>
        <w:rPr>
          <w:b/>
          <w:sz w:val="28"/>
          <w:szCs w:val="28"/>
          <w:lang w:val="uk-UA" w:eastAsia="ru-RU"/>
        </w:rPr>
        <w:t>Іван Лисяк-Рудницький</w:t>
      </w:r>
      <w:r>
        <w:rPr>
          <w:sz w:val="28"/>
          <w:szCs w:val="28"/>
          <w:lang w:val="uk-UA" w:eastAsia="ru-RU"/>
        </w:rPr>
        <w:t xml:space="preserve"> (1919-1984 рр.).</w:t>
      </w:r>
    </w:p>
    <w:p>
      <w:pPr>
        <w:pStyle w:val="Normal"/>
        <w:tabs>
          <w:tab w:val="clear" w:pos="720"/>
          <w:tab w:val="left" w:pos="1030" w:leader="none"/>
        </w:tabs>
        <w:jc w:val="both"/>
        <w:rPr>
          <w:color w:val="000000"/>
          <w:sz w:val="28"/>
          <w:szCs w:val="28"/>
          <w:lang w:val="uk-UA" w:eastAsia="ru-RU"/>
        </w:rPr>
      </w:pPr>
      <w:r>
        <w:rPr>
          <w:color w:val="000000"/>
          <w:sz w:val="28"/>
          <w:szCs w:val="28"/>
          <w:lang w:val="uk-UA" w:eastAsia="ru-RU"/>
        </w:rPr>
        <w:tab/>
        <w:t>Провідні теми публікацій ученого — доля України в новітній історії, проблеми формування модерної (політич</w:t>
        <w:softHyphen/>
        <w:t>ної) української нації, роль політичних ідеологій у цьому процесі, відносини українців із сусідніми націями і націо</w:t>
        <w:softHyphen/>
        <w:t>нальними меншинами в Україні. Загалом він був прихиль</w:t>
        <w:softHyphen/>
        <w:t>ником лібералізму з поцінуванням нації і національної сві</w:t>
        <w:softHyphen/>
        <w:t>домості як запоруки ефективної представницької демократії. І. Лисяк-Рудницький вважав, що професійна політич</w:t>
        <w:softHyphen/>
        <w:t xml:space="preserve">на думка виникла в Україні у другій половині </w:t>
      </w:r>
      <w:r>
        <w:rPr>
          <w:color w:val="000000"/>
          <w:sz w:val="28"/>
          <w:szCs w:val="28"/>
          <w:lang w:val="en-US" w:eastAsia="ru-RU"/>
        </w:rPr>
        <w:t>XIX</w:t>
      </w:r>
      <w:r>
        <w:rPr>
          <w:color w:val="000000"/>
          <w:sz w:val="28"/>
          <w:szCs w:val="28"/>
          <w:lang w:eastAsia="ru-RU"/>
        </w:rPr>
        <w:t xml:space="preserve"> </w:t>
      </w:r>
      <w:r>
        <w:rPr>
          <w:color w:val="000000"/>
          <w:sz w:val="28"/>
          <w:szCs w:val="28"/>
          <w:lang w:val="uk-UA" w:eastAsia="ru-RU"/>
        </w:rPr>
        <w:t xml:space="preserve">ст., що визначило хронологічну межу його досліджень — другу половину </w:t>
      </w:r>
      <w:r>
        <w:rPr>
          <w:color w:val="000000"/>
          <w:sz w:val="28"/>
          <w:szCs w:val="28"/>
          <w:lang w:val="en-US" w:eastAsia="ru-RU"/>
        </w:rPr>
        <w:t>XIX</w:t>
      </w:r>
      <w:r>
        <w:rPr>
          <w:color w:val="000000"/>
          <w:sz w:val="28"/>
          <w:szCs w:val="28"/>
          <w:lang w:eastAsia="ru-RU"/>
        </w:rPr>
        <w:t xml:space="preserve"> </w:t>
      </w:r>
      <w:r>
        <w:rPr>
          <w:color w:val="000000"/>
          <w:sz w:val="28"/>
          <w:szCs w:val="28"/>
          <w:lang w:val="uk-UA" w:eastAsia="ru-RU"/>
        </w:rPr>
        <w:t>ст. Оскільки в Радянській Україні політич</w:t>
        <w:softHyphen/>
        <w:t xml:space="preserve">на думка була остаточно придушена наприкінці 20-х — </w:t>
      </w:r>
      <w:r>
        <w:rPr>
          <w:color w:val="000000"/>
          <w:sz w:val="28"/>
          <w:szCs w:val="28"/>
          <w:vertAlign w:val="superscript"/>
          <w:lang w:val="uk-UA" w:eastAsia="ru-RU"/>
        </w:rPr>
        <w:t xml:space="preserve"> </w:t>
      </w:r>
      <w:r>
        <w:rPr>
          <w:color w:val="000000"/>
          <w:sz w:val="28"/>
          <w:szCs w:val="28"/>
          <w:lang w:val="uk-UA" w:eastAsia="ru-RU"/>
        </w:rPr>
        <w:t xml:space="preserve">початку 30-х років, а на західноукраїнських землях, що </w:t>
      </w:r>
      <w:r>
        <w:rPr>
          <w:sz w:val="28"/>
          <w:szCs w:val="28"/>
          <w:lang w:val="uk-UA" w:eastAsia="ru-RU"/>
        </w:rPr>
        <w:t>входили до складу Польщі, українську політичну думку було знищено тільки з включенням їх до складу СРСР, до</w:t>
        <w:softHyphen/>
        <w:t>слідження професійної політичної думки, на його погляд, має обмежуватися рубежем 30—40-х років. У післявоєн</w:t>
        <w:softHyphen/>
        <w:t>ний період політичну думку в Україні замінила комуні</w:t>
        <w:softHyphen/>
        <w:t>стична ідеологія. Поза межами ідеологічного контролю пе</w:t>
        <w:softHyphen/>
        <w:t>ребувало лише українське дисидентство, ідеологію якого він намагався осмислити й охарактеризувати.</w:t>
      </w:r>
    </w:p>
    <w:p>
      <w:pPr>
        <w:pStyle w:val="Normal"/>
        <w:tabs>
          <w:tab w:val="clear" w:pos="720"/>
          <w:tab w:val="left" w:pos="1030" w:leader="none"/>
        </w:tabs>
        <w:jc w:val="both"/>
        <w:rPr/>
      </w:pPr>
      <w:r>
        <w:rPr>
          <w:sz w:val="28"/>
          <w:szCs w:val="28"/>
          <w:lang w:val="uk-UA" w:eastAsia="ru-RU"/>
        </w:rPr>
        <w:t>Основними напрямами його досліджень були особливо</w:t>
        <w:softHyphen/>
        <w:t>сті формування української модерної нації, Україна в істо</w:t>
        <w:softHyphen/>
        <w:t>ричному і геополітичному контекстах, українці і сусіди (українці і поляки, українці і росіяни, українці та євреї), основні течії української політичної думки, політичні ми</w:t>
        <w:softHyphen/>
        <w:t>слителі України.</w:t>
      </w:r>
    </w:p>
    <w:p>
      <w:pPr>
        <w:pStyle w:val="Normal"/>
        <w:tabs>
          <w:tab w:val="clear" w:pos="720"/>
          <w:tab w:val="left" w:pos="1030" w:leader="none"/>
        </w:tabs>
        <w:jc w:val="both"/>
        <w:rPr/>
      </w:pPr>
      <w:r>
        <w:rPr>
          <w:b/>
          <w:sz w:val="28"/>
          <w:szCs w:val="28"/>
          <w:lang w:val="uk-UA" w:eastAsia="ru-RU"/>
        </w:rPr>
        <w:tab/>
      </w:r>
      <w:r>
        <w:rPr>
          <w:sz w:val="28"/>
          <w:szCs w:val="28"/>
          <w:lang w:val="uk-UA" w:eastAsia="ru-RU"/>
        </w:rPr>
        <w:t>Таким чином, філософами української діаспори був зроблений значний внесок у розвиток філософської культури України. Ними були розроблені історіософські, соціально-політичні, історико-філософські проблеми.</w:t>
      </w:r>
    </w:p>
    <w:p>
      <w:pPr>
        <w:pStyle w:val="Normal"/>
        <w:tabs>
          <w:tab w:val="clear" w:pos="720"/>
          <w:tab w:val="left" w:pos="1030" w:leader="none"/>
        </w:tabs>
        <w:jc w:val="center"/>
        <w:rPr>
          <w:b/>
          <w:b/>
          <w:sz w:val="28"/>
          <w:szCs w:val="28"/>
          <w:lang w:val="uk-UA" w:eastAsia="ru-RU"/>
        </w:rPr>
      </w:pPr>
      <w:r>
        <w:rPr>
          <w:b/>
          <w:sz w:val="28"/>
          <w:szCs w:val="28"/>
          <w:lang w:val="uk-UA" w:eastAsia="ru-RU"/>
        </w:rPr>
      </w:r>
    </w:p>
    <w:p>
      <w:pPr>
        <w:pStyle w:val="Normal"/>
        <w:tabs>
          <w:tab w:val="clear" w:pos="720"/>
          <w:tab w:val="left" w:pos="1030" w:leader="none"/>
        </w:tabs>
        <w:jc w:val="center"/>
        <w:rPr>
          <w:b/>
          <w:b/>
          <w:sz w:val="28"/>
          <w:szCs w:val="28"/>
          <w:lang w:val="uk-UA" w:eastAsia="ru-RU"/>
        </w:rPr>
      </w:pPr>
      <w:r>
        <w:rPr>
          <w:b/>
          <w:sz w:val="28"/>
          <w:szCs w:val="28"/>
          <w:lang w:val="uk-UA" w:eastAsia="ru-RU"/>
        </w:rPr>
        <w:t>ТЕМА 14</w:t>
      </w:r>
    </w:p>
    <w:p>
      <w:pPr>
        <w:pStyle w:val="Normal"/>
        <w:tabs>
          <w:tab w:val="clear" w:pos="720"/>
          <w:tab w:val="left" w:pos="1030" w:leader="none"/>
        </w:tabs>
        <w:jc w:val="center"/>
        <w:rPr/>
      </w:pPr>
      <w:r>
        <w:rPr>
          <w:b/>
          <w:sz w:val="28"/>
          <w:szCs w:val="28"/>
          <w:lang w:val="uk-UA" w:eastAsia="ru-RU"/>
        </w:rPr>
        <w:t>Світоглядно-філософська ситуація в Україні у ХХ- поч. ХХІ ст., основні фактори її формування.</w:t>
      </w:r>
    </w:p>
    <w:p>
      <w:pPr>
        <w:pStyle w:val="Normal"/>
        <w:tabs>
          <w:tab w:val="clear" w:pos="720"/>
          <w:tab w:val="left" w:pos="1030" w:leader="none"/>
        </w:tabs>
        <w:jc w:val="both"/>
        <w:rPr>
          <w:b/>
          <w:b/>
          <w:sz w:val="28"/>
          <w:szCs w:val="28"/>
          <w:lang w:val="uk-UA" w:eastAsia="ru-RU"/>
        </w:rPr>
      </w:pPr>
      <w:r>
        <w:rPr>
          <w:b/>
          <w:sz w:val="28"/>
          <w:szCs w:val="28"/>
          <w:lang w:val="uk-UA" w:eastAsia="ru-RU"/>
        </w:rPr>
      </w:r>
    </w:p>
    <w:p>
      <w:pPr>
        <w:pStyle w:val="Normal"/>
        <w:tabs>
          <w:tab w:val="clear" w:pos="720"/>
          <w:tab w:val="left" w:pos="1030" w:leader="none"/>
        </w:tabs>
        <w:jc w:val="both"/>
        <w:rPr>
          <w:b/>
          <w:b/>
          <w:sz w:val="28"/>
          <w:szCs w:val="28"/>
          <w:lang w:val="uk-UA" w:eastAsia="ru-RU"/>
        </w:rPr>
      </w:pPr>
      <w:r>
        <w:rPr>
          <w:b/>
          <w:sz w:val="28"/>
          <w:szCs w:val="28"/>
          <w:lang w:val="uk-UA" w:eastAsia="ru-RU"/>
        </w:rPr>
      </w:r>
    </w:p>
    <w:p>
      <w:pPr>
        <w:pStyle w:val="Normal"/>
        <w:tabs>
          <w:tab w:val="clear" w:pos="720"/>
          <w:tab w:val="left" w:pos="1030" w:leader="none"/>
        </w:tabs>
        <w:jc w:val="both"/>
        <w:rPr/>
      </w:pPr>
      <w:r>
        <w:rPr>
          <w:b/>
          <w:sz w:val="28"/>
          <w:szCs w:val="28"/>
          <w:lang w:val="uk-UA" w:eastAsia="ru-RU"/>
        </w:rPr>
        <w:t>1. Особливості пожовтневого періоду розвитку філософії України: ідеологізація філософської думки, пожовтнева «руїна»</w:t>
      </w:r>
    </w:p>
    <w:p>
      <w:pPr>
        <w:pStyle w:val="Normal"/>
        <w:tabs>
          <w:tab w:val="clear" w:pos="720"/>
          <w:tab w:val="left" w:pos="1030" w:leader="none"/>
        </w:tabs>
        <w:jc w:val="both"/>
        <w:rPr>
          <w:b/>
          <w:b/>
          <w:sz w:val="28"/>
          <w:szCs w:val="28"/>
          <w:lang w:val="uk-UA" w:eastAsia="ru-RU"/>
        </w:rPr>
      </w:pPr>
      <w:r>
        <w:rPr>
          <w:b/>
          <w:sz w:val="28"/>
          <w:szCs w:val="28"/>
          <w:lang w:val="uk-UA" w:eastAsia="ru-RU"/>
        </w:rPr>
      </w:r>
    </w:p>
    <w:p>
      <w:pPr>
        <w:pStyle w:val="Normal"/>
        <w:tabs>
          <w:tab w:val="clear" w:pos="720"/>
          <w:tab w:val="left" w:pos="1030" w:leader="none"/>
        </w:tabs>
        <w:jc w:val="both"/>
        <w:rPr>
          <w:sz w:val="28"/>
          <w:szCs w:val="28"/>
          <w:lang w:eastAsia="ru-RU"/>
        </w:rPr>
      </w:pPr>
      <w:r>
        <w:rPr>
          <w:bCs/>
          <w:sz w:val="28"/>
          <w:szCs w:val="28"/>
          <w:lang w:val="uk-UA" w:eastAsia="ru-RU"/>
        </w:rPr>
        <w:tab/>
        <w:t xml:space="preserve">Пожовтнева «руїна». </w:t>
      </w:r>
      <w:r>
        <w:rPr>
          <w:sz w:val="28"/>
          <w:szCs w:val="28"/>
          <w:lang w:val="uk-UA" w:eastAsia="ru-RU"/>
        </w:rPr>
        <w:t>Після короткого спалаху націо</w:t>
        <w:softHyphen/>
        <w:t>нально-культурного процесу в Україні в короткий термін її незалежного існування як УНР настає доба нової Руї</w:t>
        <w:softHyphen/>
        <w:t>ни. Наприкінці 1920 р. Червона Армія остаточно встанов</w:t>
        <w:softHyphen/>
        <w:t>лює контроль над українськими землями (за винятком Галичини, Волині, Буковини й Закарпаття, що ввійшли до складу відповідно Польщі, Румунії, Чехословаччини), а в 1922 р. Україна у формальному статусі УСРР (із 1937— УРСР) входить до складу СРСР.</w:t>
      </w:r>
    </w:p>
    <w:p>
      <w:pPr>
        <w:pStyle w:val="Normal"/>
        <w:tabs>
          <w:tab w:val="clear" w:pos="720"/>
          <w:tab w:val="left" w:pos="1030" w:leader="none"/>
        </w:tabs>
        <w:jc w:val="both"/>
        <w:rPr>
          <w:sz w:val="28"/>
          <w:szCs w:val="28"/>
          <w:lang w:eastAsia="ru-RU"/>
        </w:rPr>
      </w:pPr>
      <w:r>
        <w:rPr>
          <w:sz w:val="28"/>
          <w:szCs w:val="28"/>
          <w:lang w:val="uk-UA" w:eastAsia="ru-RU"/>
        </w:rPr>
        <w:tab/>
        <w:t>На Всеросійській нараді працівників політосвіти в 1920 р. Ленін поставив завдання «побороти весь опір капі</w:t>
        <w:softHyphen/>
        <w:t>талістів не тільки воєнний і політичний, але й ідейний, найглибший і наймогутніший». На виконання цього зав</w:t>
        <w:softHyphen/>
        <w:t>дання в Україні було ліквідовано університети з метою «усунення цитаделей ворожої буржуазно-кадетської про</w:t>
        <w:softHyphen/>
        <w:t>фесури», а на їх місці утворено інститути «народної освіти».</w:t>
      </w:r>
    </w:p>
    <w:p>
      <w:pPr>
        <w:pStyle w:val="Normal"/>
        <w:tabs>
          <w:tab w:val="clear" w:pos="720"/>
          <w:tab w:val="left" w:pos="1030" w:leader="none"/>
        </w:tabs>
        <w:jc w:val="both"/>
        <w:rPr>
          <w:sz w:val="28"/>
          <w:szCs w:val="28"/>
          <w:lang w:eastAsia="ru-RU"/>
        </w:rPr>
      </w:pPr>
      <w:r>
        <w:rPr>
          <w:sz w:val="28"/>
          <w:szCs w:val="28"/>
          <w:lang w:val="uk-UA" w:eastAsia="ru-RU"/>
        </w:rPr>
        <w:t>У вузах почала провадитися політика «демократизації» студентства, яка звелася до набору студентів з «робітни</w:t>
        <w:softHyphen/>
        <w:t>чо-селянського середовища», організації робітничих фа</w:t>
        <w:softHyphen/>
        <w:t>культетів (їх кількість в Україні з 1921 до 1926 р. зросла з 7 до 31), призначення до вузів, і технікумів комісарів з ши</w:t>
        <w:softHyphen/>
        <w:t>рокими повноваженнями, проведення, починаючи з 1921 р., регулярних «чисток» серед студентів і викладачів.</w:t>
      </w:r>
    </w:p>
    <w:p>
      <w:pPr>
        <w:pStyle w:val="Normal"/>
        <w:tabs>
          <w:tab w:val="clear" w:pos="720"/>
          <w:tab w:val="left" w:pos="1030" w:leader="none"/>
        </w:tabs>
        <w:jc w:val="both"/>
        <w:rPr/>
      </w:pPr>
      <w:r>
        <w:rPr>
          <w:sz w:val="28"/>
          <w:szCs w:val="28"/>
          <w:lang w:val="uk-UA" w:eastAsia="ru-RU"/>
        </w:rPr>
        <w:t>Вища школа офіційно проголошується полем «ідео</w:t>
        <w:softHyphen/>
        <w:t>логічної боротьби». У циркулярному листі ЦК КП(б)У «Про боротьбу з буржуазною ідеологією у вузах» (кінець 1922 р.) пропонувалося «вести постійну роботу серед сту</w:t>
        <w:softHyphen/>
        <w:t>дентства по підриву авторитету немарксистських професо</w:t>
        <w:softHyphen/>
        <w:t>рів у їх трактуванні суспільних наук. Протиставляти на кожній лекції буржуазним теоріям (індивідуалізм, ідеа</w:t>
      </w:r>
      <w:r>
        <w:rPr>
          <w:color w:val="000000"/>
          <w:sz w:val="28"/>
          <w:szCs w:val="28"/>
          <w:lang w:val="uk-UA" w:eastAsia="ru-RU"/>
        </w:rPr>
        <w:t xml:space="preserve"> </w:t>
      </w:r>
      <w:r>
        <w:rPr>
          <w:sz w:val="28"/>
          <w:szCs w:val="28"/>
          <w:lang w:val="uk-UA" w:eastAsia="ru-RU"/>
        </w:rPr>
        <w:t>лізм, теорії «наука для науки» і т. д.) нашу теорію револю</w:t>
        <w:softHyphen/>
        <w:t>ційного марксизму і не перейматися тим, що не завжди вдається глибоко обгрунтувати заперечення...». Такий — класовий — підхід до формування нового покоління інтелі</w:t>
        <w:softHyphen/>
        <w:t xml:space="preserve">генції спричинився до майбутнього істотного зниження її інтелектуального рівня, до її дегуманізації. </w:t>
      </w:r>
    </w:p>
    <w:p>
      <w:pPr>
        <w:pStyle w:val="Normal"/>
        <w:tabs>
          <w:tab w:val="clear" w:pos="720"/>
          <w:tab w:val="left" w:pos="1030" w:leader="none"/>
        </w:tabs>
        <w:jc w:val="both"/>
        <w:rPr/>
      </w:pPr>
      <w:r>
        <w:rPr>
          <w:sz w:val="28"/>
          <w:szCs w:val="28"/>
          <w:lang w:val="uk-UA" w:eastAsia="ru-RU"/>
        </w:rPr>
        <w:t>Говорячи про українську літературу 20-х років, слід за</w:t>
        <w:softHyphen/>
        <w:t>значити не просто її оригінальність та велике суцвіття та</w:t>
        <w:softHyphen/>
        <w:t>лантів, а й виразну спрямованість до світоглядно-філософ</w:t>
        <w:softHyphen/>
        <w:t>ської тематики. Це створювало неповторну атмосферу твор</w:t>
        <w:softHyphen/>
        <w:t>чого співробітництва української художньої та філософської інтелігенції, яка становила один з істотних моментів того культурного феномена, що його називають українським від</w:t>
        <w:softHyphen/>
        <w:t>родженням 20-х років.</w:t>
      </w:r>
    </w:p>
    <w:p>
      <w:pPr>
        <w:pStyle w:val="Normal"/>
        <w:tabs>
          <w:tab w:val="clear" w:pos="720"/>
          <w:tab w:val="left" w:pos="1030" w:leader="none"/>
        </w:tabs>
        <w:jc w:val="both"/>
        <w:rPr/>
      </w:pPr>
      <w:r>
        <w:rPr>
          <w:sz w:val="28"/>
          <w:szCs w:val="28"/>
          <w:lang w:val="uk-UA" w:eastAsia="ru-RU"/>
        </w:rPr>
        <w:tab/>
        <w:t>Звичайно ж, феномен національно-культурного (україн</w:t>
        <w:softHyphen/>
        <w:t>ського) відродження мав дещо химерний вигляд на тлі уні</w:t>
        <w:softHyphen/>
        <w:t>тарного, до того ж «розцяцькованого» інтернаціоналістсь</w:t>
        <w:softHyphen/>
        <w:t>кою фразеологією марксистсько-ленінського світогляду. Так, це була химера, але химера реальна, реальний парадокс тогочасного життя і, як виявилося згодом, парадокс трагіч</w:t>
        <w:softHyphen/>
        <w:t>ний. «Розгадка» цього парадоксу крилася, з одного боку, в особливостях світоглядно-філософської «матриці», знаної під іменням марксизму-ленінізму, і, з іншого боку, в спе</w:t>
        <w:softHyphen/>
        <w:t>цифічності національно-культурної ситуації в Україні 20-х років, пов'язаної з так званою українізацією.</w:t>
      </w:r>
    </w:p>
    <w:p>
      <w:pPr>
        <w:pStyle w:val="Normal"/>
        <w:tabs>
          <w:tab w:val="clear" w:pos="720"/>
          <w:tab w:val="left" w:pos="1030" w:leader="none"/>
        </w:tabs>
        <w:jc w:val="both"/>
        <w:rPr/>
      </w:pPr>
      <w:r>
        <w:rPr>
          <w:sz w:val="28"/>
          <w:szCs w:val="28"/>
          <w:lang w:val="uk-UA" w:eastAsia="ru-RU"/>
        </w:rPr>
        <w:t xml:space="preserve"> </w:t>
      </w:r>
      <w:r>
        <w:rPr>
          <w:b/>
          <w:sz w:val="28"/>
          <w:szCs w:val="28"/>
          <w:lang w:val="uk-UA" w:eastAsia="ru-RU"/>
        </w:rPr>
        <w:t>«Розстріляне відродження».</w:t>
      </w:r>
      <w:r>
        <w:rPr>
          <w:sz w:val="28"/>
          <w:szCs w:val="28"/>
          <w:lang w:val="uk-UA" w:eastAsia="ru-RU"/>
        </w:rPr>
        <w:t xml:space="preserve"> Від початку 20-х років між творчими групами української літературно-художньої ін</w:t>
        <w:softHyphen/>
        <w:t>телігенції, такими як «Плуг» (спілка селянських письмен</w:t>
        <w:softHyphen/>
        <w:t>ників України, заснована у 1922 р.) і «Гарт» (спілка про</w:t>
        <w:softHyphen/>
        <w:t>летарських письменників України, заснована на початку 1923 р-), точилися дискусії з цього питання; вони перерос</w:t>
        <w:softHyphen/>
        <w:t>ли у відому літературну дискусію 1925—1928 рр.</w:t>
      </w:r>
    </w:p>
    <w:p>
      <w:pPr>
        <w:pStyle w:val="Normal"/>
        <w:tabs>
          <w:tab w:val="clear" w:pos="720"/>
          <w:tab w:val="left" w:pos="1030" w:leader="none"/>
        </w:tabs>
        <w:jc w:val="both"/>
        <w:rPr/>
      </w:pPr>
      <w:r>
        <w:rPr>
          <w:sz w:val="28"/>
          <w:szCs w:val="28"/>
          <w:lang w:val="uk-UA" w:eastAsia="ru-RU"/>
        </w:rPr>
        <w:tab/>
        <w:t>Наприкінці 1925 р. з ініціативи М. Хвильового створю</w:t>
        <w:softHyphen/>
        <w:t>ється Вільна академія пролетарської літератури — ВАПЛІТЕ, до якої ввійшла більша частина «гартівців». У ході дискусії 1925—1928 рр., де крім письменників актив</w:t>
        <w:softHyphen/>
        <w:t>ну участь брали й філософи, лідер ВАПЛІТЕ Хвильовий видає серію памфлетів: «Камо грядеши» (1925), «Думки проти течії» (1925), «Апологети писаризму» (1926), «Ук</w:t>
        <w:softHyphen/>
        <w:t>раїна чи Малоросія?» (1926), у яких висуває ідею так зва</w:t>
        <w:softHyphen/>
        <w:t>ного «азіатського ренесансу». Західноєвропейське суспіль</w:t>
        <w:softHyphen/>
        <w:t>ство, твердить Хвильовий, вичерпало свою творчу енергію і скочується до духовної імпотенції,— потрібний потужний імпульс, джерелом якого має стати нагромаджена за ба</w:t>
      </w:r>
      <w:r>
        <w:rPr>
          <w:color w:val="000000"/>
          <w:sz w:val="28"/>
          <w:szCs w:val="28"/>
          <w:lang w:val="uk-UA" w:eastAsia="ru-RU"/>
        </w:rPr>
        <w:t xml:space="preserve"> </w:t>
      </w:r>
      <w:r>
        <w:rPr>
          <w:sz w:val="28"/>
          <w:szCs w:val="28"/>
          <w:lang w:val="uk-UA" w:eastAsia="ru-RU"/>
        </w:rPr>
        <w:t>гато століть духовна енергія Сходу, щоби заново «збуди</w:t>
        <w:softHyphen/>
        <w:t>ти» Європу.</w:t>
      </w:r>
    </w:p>
    <w:p>
      <w:pPr>
        <w:pStyle w:val="Normal"/>
        <w:tabs>
          <w:tab w:val="clear" w:pos="720"/>
          <w:tab w:val="left" w:pos="1030" w:leader="none"/>
        </w:tabs>
        <w:jc w:val="both"/>
        <w:rPr/>
      </w:pPr>
      <w:r>
        <w:rPr>
          <w:sz w:val="28"/>
          <w:szCs w:val="28"/>
          <w:lang w:val="uk-UA" w:eastAsia="ru-RU"/>
        </w:rPr>
        <w:tab/>
        <w:t>Але як може статися «передача» цього імпульсу до за</w:t>
        <w:softHyphen/>
        <w:t>хідноєвропейської культури? Його може передати лише культура європейського типу. Російська культура (худож</w:t>
        <w:softHyphen/>
        <w:t>ня зокрема) виконати таку функцію принципово нездатна внаслідок свого скоріше азіатського, ніж європейського характеру, про що свідчить її «пасивно-страждальний» іде</w:t>
        <w:softHyphen/>
        <w:t>ал, або та риса, яку М. Зеров образно сформулював як «млявість» російського «кающегося дворянина». Тим-то функцію цю може взяти на себе звільнена від колоніально</w:t>
        <w:softHyphen/>
        <w:t>го гніту Російської імперії Україна з її яскраво вираженим європейським типом культури. Тому необхідно рішуче змі</w:t>
        <w:softHyphen/>
        <w:t>нити орієнтацію української культури з Росії (така орієн</w:t>
        <w:softHyphen/>
        <w:t>тація в останні століття була вимушена колоніальною за</w:t>
        <w:softHyphen/>
        <w:t>лежністю від неї) на Європу, на західний ідеал «громадян</w:t>
        <w:softHyphen/>
        <w:t>ської людини» як активно діяльної істоти. Саме в цьому полягає основний сенс ідеї «азіатського ренесансу», лако</w:t>
        <w:softHyphen/>
        <w:t>нічно сформульованого в енергійному гаслі «Геть від Мо</w:t>
        <w:softHyphen/>
        <w:t>скви!».</w:t>
      </w:r>
    </w:p>
    <w:p>
      <w:pPr>
        <w:pStyle w:val="Normal"/>
        <w:tabs>
          <w:tab w:val="clear" w:pos="720"/>
          <w:tab w:val="left" w:pos="1030" w:leader="none"/>
        </w:tabs>
        <w:jc w:val="both"/>
        <w:rPr>
          <w:sz w:val="28"/>
          <w:szCs w:val="28"/>
          <w:lang w:eastAsia="ru-RU"/>
        </w:rPr>
      </w:pPr>
      <w:r>
        <w:rPr>
          <w:sz w:val="28"/>
          <w:szCs w:val="28"/>
          <w:lang w:val="uk-UA" w:eastAsia="ru-RU"/>
        </w:rPr>
        <w:t>Наміри Хвильового, Зерова, Вороного та інших пред</w:t>
        <w:softHyphen/>
        <w:t>ставників українського культурного відродження переорі</w:t>
        <w:softHyphen/>
        <w:t>єнтувати українську культуру з Північного сходу на Захід мають цілковиту рацію — вони просто відновлюють нор</w:t>
        <w:softHyphen/>
        <w:t>мальні й віковічні зв'язки України з Західною Європою, які штучно й брутально були обірвані Петром І. Ці наміри української художньої інтелігенції поділяв і В. Юринець, оворячи, що «є глибока неусвідомлена Інтуїція в поклику Хвильового до Європи. Це заклик до створення в нас ге</w:t>
        <w:softHyphen/>
        <w:t>роїчної, конструктивістськи ясної психіки на місце нашої плаксиво-сентиментальної, рабськи поетичної. Це протест проти нашої розмазаності, безініціативності, пагубний на</w:t>
        <w:softHyphen/>
        <w:t>слідок нашого поневолення в минулім».</w:t>
      </w:r>
    </w:p>
    <w:p>
      <w:pPr>
        <w:pStyle w:val="Normal"/>
        <w:tabs>
          <w:tab w:val="clear" w:pos="720"/>
          <w:tab w:val="left" w:pos="1030" w:leader="none"/>
        </w:tabs>
        <w:jc w:val="both"/>
        <w:rPr>
          <w:sz w:val="28"/>
          <w:szCs w:val="28"/>
          <w:lang w:eastAsia="ru-RU"/>
        </w:rPr>
      </w:pPr>
      <w:r>
        <w:rPr>
          <w:sz w:val="28"/>
          <w:szCs w:val="28"/>
          <w:lang w:val="uk-UA" w:eastAsia="ru-RU"/>
        </w:rPr>
        <w:tab/>
        <w:t>У жовтні 1933 р. було розгромлено творчий колектив харківського театру «Березіль», а його керівника режисера Леся Курбаса як «фашиста» заслано на Соловки. У 1935 р. був заарештований відомий письменник Микола Куліш</w:t>
      </w:r>
      <w:r>
        <w:rPr>
          <w:sz w:val="28"/>
          <w:szCs w:val="28"/>
          <w:lang w:eastAsia="ru-RU"/>
        </w:rPr>
        <w:t xml:space="preserve"> </w:t>
      </w:r>
      <w:r>
        <w:rPr>
          <w:sz w:val="28"/>
          <w:szCs w:val="28"/>
          <w:lang w:val="uk-UA" w:eastAsia="ru-RU"/>
        </w:rPr>
        <w:t>і «члени націоналістично-терористичної групи професора Зерова». У 1937 р. припиняє існування ВАУМЛІН. У пресі повідомлялося, що «в колишньому ВАУМЛІНі звила собі гніздо банда контрреволюціонерів — троць-кістів і націоналістів». Так трагічно обривається ук</w:t>
        <w:softHyphen/>
        <w:t>раїнське відродження 20-х років, навічно закарбував</w:t>
        <w:softHyphen/>
        <w:t>шись у пам'яті народу як «розстріляне відродження». У 1954 р. об'єднання українських письменників у Нью-Йорку «Слово» звернулося до Другого Всесоюзного з'їзду письменників із телеграмою: «...у 1930 р. друкувалося 259 українських письменників. Після 1938 р. з них друкувалося тільки 36. Де поділися 223 письменники?» Відповіді не було.</w:t>
      </w:r>
    </w:p>
    <w:p>
      <w:pPr>
        <w:pStyle w:val="Normal"/>
        <w:tabs>
          <w:tab w:val="clear" w:pos="720"/>
          <w:tab w:val="left" w:pos="1030" w:leader="none"/>
        </w:tabs>
        <w:jc w:val="both"/>
        <w:rPr>
          <w:sz w:val="28"/>
          <w:szCs w:val="28"/>
          <w:lang w:eastAsia="ru-RU"/>
        </w:rPr>
      </w:pPr>
      <w:r>
        <w:rPr>
          <w:sz w:val="28"/>
          <w:szCs w:val="28"/>
          <w:lang w:val="uk-UA" w:eastAsia="ru-RU"/>
        </w:rPr>
        <w:t>На довгі роки (аж до другого філософського відроджен</w:t>
        <w:softHyphen/>
        <w:t>ня в Україні під час «хрущовської відлиги» 60-х років) в історії української філософії, як і в інших республіках бі</w:t>
        <w:softHyphen/>
        <w:t>льшовицько-московської імперії, запанувала догматична схоластика сталінізму. Вищість «авторитету» Сталіна у філософських питаннях «підтверджувалася» й офіційними партійними документами — в 1934 р. секретар ЦК КП(б)У П. Постишев поставив перед українськими філософами завдання «показати роль т. Сталіна в дальшому розвитку й розробленні філософської спадщини Маркса, Леніна».</w:t>
      </w:r>
    </w:p>
    <w:p>
      <w:pPr>
        <w:pStyle w:val="Normal"/>
        <w:tabs>
          <w:tab w:val="clear" w:pos="720"/>
          <w:tab w:val="left" w:pos="1030" w:leader="none"/>
        </w:tabs>
        <w:jc w:val="both"/>
        <w:rPr>
          <w:sz w:val="28"/>
          <w:szCs w:val="28"/>
          <w:lang w:eastAsia="ru-RU"/>
        </w:rPr>
      </w:pPr>
      <w:r>
        <w:rPr>
          <w:sz w:val="28"/>
          <w:szCs w:val="28"/>
          <w:lang w:val="uk-UA" w:eastAsia="ru-RU"/>
        </w:rPr>
        <w:t>За передвоєнне десятиріччя в результаті масових ре</w:t>
        <w:softHyphen/>
        <w:t>пресій в Україні змінилося три покоління філософів (вони змінювалися кожні 2—3 роки), і хто пройшов через ті стра</w:t>
        <w:softHyphen/>
        <w:t>хітливо-криваві «сита», зрозуміло, практично був уже не</w:t>
        <w:softHyphen/>
        <w:t>здатний на прояв самостійної думки, міг тільки повторю</w:t>
        <w:softHyphen/>
        <w:t>вати «глибокі» думки «геніального керманича».</w:t>
      </w:r>
    </w:p>
    <w:p>
      <w:pPr>
        <w:pStyle w:val="Normal"/>
        <w:tabs>
          <w:tab w:val="clear" w:pos="720"/>
          <w:tab w:val="left" w:pos="1030" w:leader="none"/>
        </w:tabs>
        <w:jc w:val="both"/>
        <w:rPr/>
      </w:pPr>
      <w:r>
        <w:rPr>
          <w:sz w:val="28"/>
          <w:szCs w:val="28"/>
          <w:lang w:val="uk-UA" w:eastAsia="ru-RU"/>
        </w:rPr>
        <w:t>І все ж паростки живої думки пробивалися крізь тов</w:t>
        <w:softHyphen/>
        <w:t>стий шар «асфальту» офіційної державної «класики» марк-сизму-ленінізму. На відкритому в 1944 р. філософському факультеті Київського університету й створеному в 1946 р. Інституті філософії вітчизняної Академії Наук відроджу</w:t>
        <w:softHyphen/>
        <w:t>валися традиційні напрями філософської думки й започат</w:t>
        <w:softHyphen/>
        <w:t>ковувалися нові філософські течії.</w:t>
      </w:r>
    </w:p>
    <w:p>
      <w:pPr>
        <w:pStyle w:val="Normal"/>
        <w:tabs>
          <w:tab w:val="clear" w:pos="720"/>
          <w:tab w:val="left" w:pos="1030" w:leader="none"/>
        </w:tabs>
        <w:jc w:val="both"/>
        <w:rPr>
          <w:b/>
          <w:b/>
          <w:sz w:val="28"/>
          <w:szCs w:val="28"/>
          <w:lang w:val="uk-UA" w:eastAsia="ru-RU"/>
        </w:rPr>
      </w:pPr>
      <w:r>
        <w:rPr>
          <w:b/>
          <w:sz w:val="28"/>
          <w:szCs w:val="28"/>
          <w:lang w:val="uk-UA" w:eastAsia="ru-RU"/>
        </w:rPr>
        <w:tab/>
      </w:r>
    </w:p>
    <w:p>
      <w:pPr>
        <w:pStyle w:val="Normal"/>
        <w:tabs>
          <w:tab w:val="clear" w:pos="720"/>
          <w:tab w:val="left" w:pos="1030" w:leader="none"/>
        </w:tabs>
        <w:jc w:val="both"/>
        <w:rPr>
          <w:b/>
          <w:b/>
          <w:sz w:val="28"/>
          <w:szCs w:val="28"/>
          <w:lang w:val="uk-UA" w:eastAsia="ru-RU"/>
        </w:rPr>
      </w:pPr>
      <w:r>
        <w:rPr>
          <w:b/>
          <w:sz w:val="28"/>
          <w:szCs w:val="28"/>
          <w:lang w:val="uk-UA" w:eastAsia="ru-RU"/>
        </w:rPr>
        <w:t>2. Творчі здобутки філософів України у 20-50-і рр.</w:t>
      </w:r>
    </w:p>
    <w:p>
      <w:pPr>
        <w:pStyle w:val="Normal"/>
        <w:tabs>
          <w:tab w:val="clear" w:pos="720"/>
          <w:tab w:val="left" w:pos="1030" w:leader="none"/>
        </w:tabs>
        <w:jc w:val="both"/>
        <w:rPr>
          <w:b/>
          <w:b/>
          <w:sz w:val="28"/>
          <w:szCs w:val="28"/>
          <w:lang w:val="uk-UA" w:eastAsia="ru-RU"/>
        </w:rPr>
      </w:pPr>
      <w:r>
        <w:rPr>
          <w:b/>
          <w:sz w:val="28"/>
          <w:szCs w:val="28"/>
          <w:lang w:val="uk-UA" w:eastAsia="ru-RU"/>
        </w:rPr>
      </w:r>
    </w:p>
    <w:p>
      <w:pPr>
        <w:pStyle w:val="Normal"/>
        <w:ind w:firstLine="708"/>
        <w:jc w:val="both"/>
        <w:rPr/>
      </w:pPr>
      <w:r>
        <w:rPr>
          <w:sz w:val="28"/>
          <w:szCs w:val="28"/>
          <w:lang w:val="uk-UA" w:eastAsia="ru-RU"/>
        </w:rPr>
        <w:t xml:space="preserve">У 20—30-ті роки </w:t>
      </w:r>
      <w:r>
        <w:rPr>
          <w:sz w:val="28"/>
          <w:szCs w:val="28"/>
          <w:lang w:eastAsia="ru-RU"/>
        </w:rPr>
        <w:t>XX</w:t>
      </w:r>
      <w:r>
        <w:rPr>
          <w:sz w:val="28"/>
          <w:szCs w:val="28"/>
          <w:lang w:val="uk-UA" w:eastAsia="ru-RU"/>
        </w:rPr>
        <w:t xml:space="preserve"> ст. активно розвивалася вітчизняна філософія культури. Філософське осмислення багатьох питань теорії та історії світової, української культур, історико-філософський аналіз вітчизняного літературно-мистецького процесу, ідейних засад творчості його провідних представників (Т. Шевченко, П. Тичина, М. Хвильовий) характерні для досліджень літературознавців і філософів Володимира Юринця (1891—1937) і Петра Демчука (1900—1937).</w:t>
      </w:r>
    </w:p>
    <w:p>
      <w:pPr>
        <w:pStyle w:val="Normal"/>
        <w:jc w:val="both"/>
        <w:rPr/>
      </w:pPr>
      <w:r>
        <w:rPr>
          <w:sz w:val="28"/>
          <w:szCs w:val="28"/>
          <w:lang w:val="uk-UA" w:eastAsia="ru-RU"/>
        </w:rPr>
        <w:t>Застосовуючи метод «іманентної критики» для дослідження ранньої творчості П. Тичини (віршів, уміщених у збірках «Сонячні кларнети», «Плуг», «Вітер з України»), В. Юринець здійснив комплексний історико-філософський аналіз відчування поетом космосу, природи, кохання, історичного процесу (чотирьох важливих аспектів його поетичної проблематики) крізь призму античної та європейських філософських традицій.</w:t>
      </w:r>
    </w:p>
    <w:p>
      <w:pPr>
        <w:pStyle w:val="Normal"/>
        <w:jc w:val="both"/>
        <w:rPr/>
      </w:pPr>
      <w:r>
        <w:rPr>
          <w:sz w:val="28"/>
          <w:szCs w:val="28"/>
          <w:lang w:val="uk-UA" w:eastAsia="ru-RU"/>
        </w:rPr>
        <w:t xml:space="preserve">Над проблематикою філософії культури активно працював учень В. Юринця, фахівець з історії західноєвропейської філософії </w:t>
      </w:r>
      <w:r>
        <w:rPr>
          <w:sz w:val="28"/>
          <w:szCs w:val="28"/>
          <w:lang w:eastAsia="ru-RU"/>
        </w:rPr>
        <w:t>XIX</w:t>
      </w:r>
      <w:r>
        <w:rPr>
          <w:sz w:val="28"/>
          <w:szCs w:val="28"/>
          <w:lang w:val="uk-UA" w:eastAsia="ru-RU"/>
        </w:rPr>
        <w:t xml:space="preserve"> — початку </w:t>
      </w:r>
      <w:r>
        <w:rPr>
          <w:sz w:val="28"/>
          <w:szCs w:val="28"/>
          <w:lang w:eastAsia="ru-RU"/>
        </w:rPr>
        <w:t>XX</w:t>
      </w:r>
      <w:r>
        <w:rPr>
          <w:sz w:val="28"/>
          <w:szCs w:val="28"/>
          <w:lang w:val="uk-UA" w:eastAsia="ru-RU"/>
        </w:rPr>
        <w:t xml:space="preserve"> ст., вихованець Віденського університету П. Демчук.</w:t>
      </w:r>
    </w:p>
    <w:p>
      <w:pPr>
        <w:pStyle w:val="Normal"/>
        <w:ind w:firstLine="708"/>
        <w:jc w:val="both"/>
        <w:rPr/>
      </w:pPr>
      <w:r>
        <w:rPr>
          <w:sz w:val="28"/>
          <w:szCs w:val="28"/>
          <w:lang w:val="uk-UA" w:eastAsia="ru-RU"/>
        </w:rPr>
        <w:t xml:space="preserve">У праці «Шевченко та його вчителі філософії» П. Демчук піддав історико-філософському аналізу засвідчені «Щоденником» великого Кобзаря основні впливи російських і європейських мислителів, насамперед німецького вченого О. Гумбольдта, на формування його ідейної позиції, роз´яснив такі проблеми, як тлумачення феноменів геніальності та «великих людей», співвідношення поетичної і філософської творчості, залежність рівня розвитку суспільної свідомості в Україні </w:t>
      </w:r>
      <w:r>
        <w:rPr>
          <w:sz w:val="28"/>
          <w:szCs w:val="28"/>
          <w:lang w:eastAsia="ru-RU"/>
        </w:rPr>
        <w:t>XIX</w:t>
      </w:r>
      <w:r>
        <w:rPr>
          <w:sz w:val="28"/>
          <w:szCs w:val="28"/>
          <w:lang w:val="uk-UA" w:eastAsia="ru-RU"/>
        </w:rPr>
        <w:t xml:space="preserve"> ст. від специфіки її соціально-економічного поступу.</w:t>
      </w:r>
    </w:p>
    <w:p>
      <w:pPr>
        <w:pStyle w:val="Normal"/>
        <w:jc w:val="both"/>
        <w:rPr/>
      </w:pPr>
      <w:r>
        <w:rPr>
          <w:sz w:val="28"/>
          <w:szCs w:val="28"/>
          <w:lang w:eastAsia="ru-RU"/>
        </w:rPr>
        <w:t>Багатий матеріал для філософського осмислення давало тогочасне літературно-мистецьке життя. То був час активного розроблення проектів вітчизняного і світового культуротворення. Особливо цікавим щодо цього є вчення про світову культуру як систему культів, авторами якого були ідеологи панфутуризму (пролетарського футуризму) Михайло Семенко (1892—1937) та Георгій Шкурупій (1903—1937). Це вчення було сформульоване у статтях «Постановка питання в теорії мистецтва переходової доби (Панфутуристичний маніфест)», «Маніфест Марінетті і панфутуризм», «Мистецтво як культ». Панфутуризм 20-х років XX ст. формувався на творчому поєднанні засад західноєвропейського футуристського літературно-мистецького руху, здобутків художньої практики його російських апологетів у межах похідних від нього кубофутуристської та егофутуристської платформ. Наголошуючи, що панфутуризм є другим і завершальним етапом започаткованої «основним футуризмом» Ф.-Т. Марінетті загальної деструкції буржуазного культурно-мистецького життя на початку світової пролетарської революції, Г. Шкурупій визнав його мистецтвом «переходової доби», яким вперше дощенту руйнується буржуазна ідеологія в мистецтві і заміняється пролетарською.</w:t>
      </w:r>
    </w:p>
    <w:p>
      <w:pPr>
        <w:pStyle w:val="Normal"/>
        <w:ind w:firstLine="708"/>
        <w:jc w:val="both"/>
        <w:rPr/>
      </w:pPr>
      <w:r>
        <w:rPr>
          <w:sz w:val="28"/>
          <w:szCs w:val="28"/>
          <w:lang w:eastAsia="ru-RU"/>
        </w:rPr>
        <w:t>Основою платформи панфутуризму є проект еволюції світового культурного процесу як системи культів, методологічною основою розбудови якого М. Семенко визнав ленінізм як «діалектичний метод практики». Наголошуючи, що культура є системою кількох культів, по-різному розміщених стосовно кінцевого пункту розвитку історії, і розрізняючи як культи або конкретно-історичні складові системи культури, феномени релігії та мистецтва як комплекс культів докомуністичної доби, а феномени науки і техніки як комплекс культів комуністичної доби, ідеологи панфутуризму сформулювали основні закони становлення кожного культу і розвитку світового культурно-мистецького процесу — закон деструкції і закон конструкції. Розглядаючи ці закони як похідні єдиного загальноісторичного закону деструкції і конструкції кожного природного процесу, ідеологи українського панфутуризму вважали, що цей закон відповідає законам класової боротьби в суспільстві і, будучи використаним в активній формі свідомої деструкції чи свідомої конструкції, дає наукову тактику, організовану практику і загальнообов´язкову політику.</w:t>
      </w:r>
    </w:p>
    <w:p>
      <w:pPr>
        <w:pStyle w:val="Normal"/>
        <w:ind w:firstLine="708"/>
        <w:jc w:val="both"/>
        <w:rPr>
          <w:sz w:val="28"/>
          <w:szCs w:val="28"/>
          <w:lang w:val="uk-UA" w:eastAsia="ru-RU"/>
        </w:rPr>
      </w:pPr>
      <w:r>
        <w:rPr>
          <w:sz w:val="28"/>
          <w:szCs w:val="28"/>
          <w:lang w:eastAsia="ru-RU"/>
        </w:rPr>
        <w:t xml:space="preserve">Принциповою була заміна ідеологами панфутуризму категорій «зміст» і «форма» на «ідеологія» та «фактура». Ідеологія, на їх думку, є вольовим (свідомим — класова свідомість або несвідомим — суспільна психологія) організаційним чинником мистецтва, який, відповідно до основного закону Маркса, функціонально залежить від бази, а фактура — це матеріалізація ідеології в речових ознаках, речова характеристика культу. </w:t>
      </w:r>
    </w:p>
    <w:p>
      <w:pPr>
        <w:pStyle w:val="Normal"/>
        <w:jc w:val="both"/>
        <w:rPr/>
      </w:pPr>
      <w:r>
        <w:rPr>
          <w:sz w:val="28"/>
          <w:szCs w:val="28"/>
          <w:lang w:val="uk-UA" w:eastAsia="ru-RU"/>
        </w:rPr>
        <w:t xml:space="preserve">Найвідомішим тогочасним вітчизняним проектом українського і світового культуротворення була філософія культури поета, прозаїка і публіциста, ідейного натхненника і співзасновника письменницьких організацій «Гарт», «Урбіно», ВАПЛІТЕ, «Пролітфронт» Миколи Хвильового (Фітільова) (1893—1933), оприлюднена ним під час літературної дискусії 1925—1928 </w:t>
      </w:r>
      <w:r>
        <w:rPr>
          <w:sz w:val="28"/>
          <w:szCs w:val="28"/>
          <w:lang w:eastAsia="ru-RU"/>
        </w:rPr>
        <w:t>pp</w:t>
      </w:r>
      <w:r>
        <w:rPr>
          <w:sz w:val="28"/>
          <w:szCs w:val="28"/>
          <w:lang w:val="uk-UA" w:eastAsia="ru-RU"/>
        </w:rPr>
        <w:t xml:space="preserve">. у памфлетах: «Камо грядеши», «Думки проти течії», «Апологети писаризму», «Україна чи Малоросія?», художніх творах, листах. У цій концепції історіософська, суспільно-політична проблематика тісно пов´язана з проблематикою історії і теорії української, зарубіжної літератур і мистецтва. </w:t>
      </w:r>
      <w:r>
        <w:rPr>
          <w:sz w:val="28"/>
          <w:szCs w:val="28"/>
          <w:lang w:eastAsia="ru-RU"/>
        </w:rPr>
        <w:t>Від середини 20-х до початку 30-х років XX ст. вона перебувала у центрі вітчизняної громадської думки, офіційно засуджувалася як антипартійний націоналістичний ухил.</w:t>
      </w:r>
    </w:p>
    <w:p>
      <w:pPr>
        <w:pStyle w:val="Normal"/>
        <w:ind w:firstLine="708"/>
        <w:jc w:val="both"/>
        <w:rPr/>
      </w:pPr>
      <w:r>
        <w:rPr>
          <w:sz w:val="28"/>
          <w:szCs w:val="28"/>
          <w:lang w:val="uk-UA" w:eastAsia="ru-RU"/>
        </w:rPr>
        <w:t>Неабияку цінність для історії вітчизняної філософії мають концепції пролетарських мистецтва і культури «перших хоробрих» Г. Михайличенка, В. Чумака і В. Елланського, теорія «пролетарського конструктивного динамізму — спіралізму» В. Поліщука.</w:t>
      </w:r>
    </w:p>
    <w:p>
      <w:pPr>
        <w:pStyle w:val="Normal"/>
        <w:ind w:firstLine="708"/>
        <w:jc w:val="both"/>
        <w:rPr>
          <w:sz w:val="28"/>
          <w:szCs w:val="28"/>
          <w:lang w:val="uk-UA" w:eastAsia="ru-RU"/>
        </w:rPr>
      </w:pPr>
      <w:r>
        <w:rPr>
          <w:sz w:val="28"/>
          <w:szCs w:val="28"/>
          <w:lang w:val="uk-UA" w:eastAsia="ru-RU"/>
        </w:rPr>
      </w:r>
    </w:p>
    <w:p>
      <w:pPr>
        <w:pStyle w:val="Normal"/>
        <w:tabs>
          <w:tab w:val="clear" w:pos="720"/>
          <w:tab w:val="left" w:pos="1030" w:leader="none"/>
        </w:tabs>
        <w:rPr>
          <w:b/>
          <w:b/>
          <w:sz w:val="28"/>
          <w:szCs w:val="28"/>
          <w:lang w:val="uk-UA" w:eastAsia="ru-RU"/>
        </w:rPr>
      </w:pPr>
      <w:r>
        <w:rPr>
          <w:b/>
          <w:sz w:val="28"/>
          <w:szCs w:val="28"/>
          <w:lang w:val="uk-UA" w:eastAsia="ru-RU"/>
        </w:rPr>
        <w:t>3. Гуманістична спрямованість діяльності «шістдесятників»</w:t>
      </w:r>
    </w:p>
    <w:p>
      <w:pPr>
        <w:pStyle w:val="Normal"/>
        <w:tabs>
          <w:tab w:val="clear" w:pos="720"/>
          <w:tab w:val="left" w:pos="1030" w:leader="none"/>
        </w:tabs>
        <w:jc w:val="center"/>
        <w:rPr>
          <w:b/>
          <w:b/>
          <w:sz w:val="28"/>
          <w:szCs w:val="28"/>
          <w:lang w:val="uk-UA" w:eastAsia="ru-RU"/>
        </w:rPr>
      </w:pPr>
      <w:r>
        <w:rPr>
          <w:b/>
          <w:sz w:val="28"/>
          <w:szCs w:val="28"/>
          <w:lang w:val="uk-UA" w:eastAsia="ru-RU"/>
        </w:rPr>
      </w:r>
    </w:p>
    <w:p>
      <w:pPr>
        <w:pStyle w:val="Normal"/>
        <w:ind w:firstLine="708"/>
        <w:jc w:val="both"/>
        <w:rPr/>
      </w:pPr>
      <w:r>
        <w:rPr>
          <w:sz w:val="28"/>
          <w:szCs w:val="28"/>
          <w:lang w:val="uk-UA" w:eastAsia="ru-RU"/>
        </w:rPr>
        <w:t xml:space="preserve">У розвитку української філософії за радянських часів можна виокремити такі періоди: 20-ті роки; період сталінізму (30—50-ті роки); кінець 50-х — 80-ті роки; період перебудови. Адекватно оцінити стан інтелектуальної культури, у т. ч. філософії, в Україні у 60—80-ті роки неможливо без урахування наслідків репресій, яких українська інтелігенція зазнала у попередні десятиліття комуністичного режиму, який, успадкувавши традиційну парадигму російського імперіалізму, надавав Україні першорядної важливості у своїх політичних стратегіях. </w:t>
      </w:r>
      <w:r>
        <w:rPr>
          <w:sz w:val="28"/>
          <w:szCs w:val="28"/>
          <w:lang w:eastAsia="ru-RU"/>
        </w:rPr>
        <w:t>Цим зумовлені особливо жорстокі репресії проти інакодумців в Україні упродовж 60-х — першої половини 80-х років XX ст.</w:t>
      </w:r>
    </w:p>
    <w:p>
      <w:pPr>
        <w:pStyle w:val="Normal"/>
        <w:jc w:val="both"/>
        <w:rPr/>
      </w:pPr>
      <w:r>
        <w:rPr>
          <w:sz w:val="28"/>
          <w:szCs w:val="28"/>
          <w:lang w:eastAsia="ru-RU"/>
        </w:rPr>
        <w:t>Підписанням 1975 р. Прикінцевого акта Наради з питань безпеки та співробітництва в Європі СРСР зобов´язувався не порушувати засадничих прав людини. У листопаді 1976 року в Україні була створена Українська громадська група сприяння виконанню Гельсінських угод — Українська гельсінська група (УГГ). Поступово до неї вступила більшість учасників дисидентського руху, адже визнання особистих прав людини було важливою складовою того інтелектуально-культурного руху 60-х років, з якого формувалося і яким живилося дисидентство. У 1988 р. УГГ була перетворена на Українську гельсінську спілку, яка стала основою для утворення першої в Україні демократичної партії, альтернативної до КПРС — Української республіканської партії.</w:t>
      </w:r>
    </w:p>
    <w:p>
      <w:pPr>
        <w:pStyle w:val="Normal"/>
        <w:jc w:val="both"/>
        <w:rPr/>
      </w:pPr>
      <w:r>
        <w:rPr>
          <w:sz w:val="28"/>
          <w:szCs w:val="28"/>
          <w:lang w:eastAsia="ru-RU"/>
        </w:rPr>
        <w:t>Важливу роль в інтелектуально-культурному житті України відіграв рух шістдесятників — представників творчої інтелігенції, які в 60-ті роки відкрито протестували проти партійно-ідеологічного контролю або стилем, змістом своєї творчості підривали догми філософії марксизму-ленінізму, канони естетики «соціалістичного реалізму». Вони зазнавали різноманітних переслідувань, їх позбавляли праці, а отже, і заробітку, можливості оприлюднювати свої твори.</w:t>
      </w:r>
    </w:p>
    <w:p>
      <w:pPr>
        <w:pStyle w:val="Normal"/>
        <w:jc w:val="both"/>
        <w:rPr/>
      </w:pPr>
      <w:r>
        <w:rPr>
          <w:sz w:val="28"/>
          <w:szCs w:val="28"/>
          <w:lang w:eastAsia="ru-RU"/>
        </w:rPr>
        <w:t>У літературному і мистецькому русі шістдесятників можна виокремити такі тенденції:</w:t>
      </w:r>
    </w:p>
    <w:p>
      <w:pPr>
        <w:pStyle w:val="Normal"/>
        <w:jc w:val="both"/>
        <w:rPr>
          <w:sz w:val="28"/>
          <w:szCs w:val="28"/>
          <w:lang w:eastAsia="ru-RU"/>
        </w:rPr>
      </w:pPr>
      <w:r>
        <w:rPr>
          <w:sz w:val="28"/>
          <w:szCs w:val="28"/>
          <w:lang w:eastAsia="ru-RU"/>
        </w:rPr>
        <w:t>а) переважно традиційний стиль, але спрямованість змісту творів на пробудження громадянської і національної свідомості (А. Малишко, О. Гончар, М. Рильський, В. Симоненко, Д. Павличко та ін.);</w:t>
      </w:r>
    </w:p>
    <w:p>
      <w:pPr>
        <w:pStyle w:val="Normal"/>
        <w:jc w:val="both"/>
        <w:rPr/>
      </w:pPr>
      <w:r>
        <w:rPr>
          <w:sz w:val="28"/>
          <w:szCs w:val="28"/>
          <w:lang w:eastAsia="ru-RU"/>
        </w:rPr>
        <w:t>б) екзистенціалізм, що зосереджувався на цінності внутрішнього духовного світу особистості, розумінні світу як «мого світу», з драматичним переживанням долі України у ньому. Суспільно-політичною спонукою до появи такої літератури був драматичний конфлікт особи із системою, усвідомлення трагічного стану української нації. Найвиразніше ця тенденція відображена у поезіях та публіцистиці В. Стуса;</w:t>
      </w:r>
    </w:p>
    <w:p>
      <w:pPr>
        <w:pStyle w:val="Normal"/>
        <w:jc w:val="both"/>
        <w:rPr/>
      </w:pPr>
      <w:r>
        <w:rPr>
          <w:sz w:val="28"/>
          <w:szCs w:val="28"/>
          <w:lang w:eastAsia="ru-RU"/>
        </w:rPr>
        <w:t>в) архетипічний символізм, представлений спробами інтуїтивно-символічного висвітлення архетипів, які утворюють підтекст української культурної самобутності, тобто спробами символічно-метафоричної репрезентації структур колективного підсвідомого. Архетипічне спрямування у літературі і мистецтві пов´язане з психоаналізом К.-Г. Юнга. Цей літературно-мистецький рух можна означити як рух «до джерел». Він виявився у різних видах мистецтва 60-х років: у живописі наївістів (К. Білокур, М. Примаченко, Л. Миронова), «раннього» П. Заливахи, пластиці Г. Севрук, пісенній творчості Н. Матвієнко, композиторській творчості М. Скорика, В. Івасюка, у хоровій пісенній творчості Л. Ященка, «поетичному» кіно. У літературі цей рух представлений інтересом до творчості Б.-І. Антонича, поетичною творчістю І. Калинця, В. Голобородька, М. Воробйова, В. Герасим´юка (70-ті роки) та ін. Мотиви абсурду представлені в поезії М. Холодного, Г. Чубая, І. Сокульського, буттєвий символізм — у поезії М. Воробйова.</w:t>
      </w:r>
    </w:p>
    <w:p>
      <w:pPr>
        <w:pStyle w:val="Normal"/>
        <w:jc w:val="both"/>
        <w:rPr>
          <w:sz w:val="28"/>
          <w:szCs w:val="28"/>
          <w:lang w:val="uk-UA" w:eastAsia="ru-RU"/>
        </w:rPr>
      </w:pPr>
      <w:r>
        <w:rPr>
          <w:sz w:val="28"/>
          <w:szCs w:val="28"/>
          <w:lang w:eastAsia="ru-RU"/>
        </w:rPr>
        <w:t xml:space="preserve">Дещо відмінною, хоча і близькою до цього напряму художнього мислення, була літературно-філософська течія, яку можна позначити терміном «космічний спіритуалізм» — витворення символіки і метафорики, стосувалася погляду на людину і націю як частину одухотвореного Всесвіту (О. Бердник). Крім літературно-мистецького символічного спіритуалізму, були спроби і раціонального обґрунтування погляду на людську діяльність у масштабі Всесвіту. </w:t>
      </w:r>
    </w:p>
    <w:p>
      <w:pPr>
        <w:pStyle w:val="Normal"/>
        <w:jc w:val="both"/>
        <w:rPr/>
      </w:pPr>
      <w:r>
        <w:rPr>
          <w:sz w:val="28"/>
          <w:szCs w:val="28"/>
          <w:lang w:val="uk-UA" w:eastAsia="ru-RU"/>
        </w:rPr>
        <w:t xml:space="preserve">г) модернізм як художня практика «осучаснення» естетики і стилю, що охоплює різні новаторські естетичні тенденції, різні мистецькі стилі. </w:t>
      </w:r>
      <w:r>
        <w:rPr>
          <w:sz w:val="28"/>
          <w:szCs w:val="28"/>
          <w:lang w:eastAsia="ru-RU"/>
        </w:rPr>
        <w:t>Яскраво проявився він у поезії (Л. Костенко, І. Драч, В. Вінграновський та ін.), живописі (І. Марчук, В. Медвідь та ін.), музиці (Сильвестров, Грабовський, Станкович) тощо. Це мистецтво існувало на межі публічності і підпілля. Андеграунд в українських реаліях був вимушеним, що суттєво відрізняє його від західних чи сучасних різновидів.</w:t>
      </w:r>
    </w:p>
    <w:p>
      <w:pPr>
        <w:pStyle w:val="Normal"/>
        <w:jc w:val="both"/>
        <w:rPr/>
      </w:pPr>
      <w:r>
        <w:rPr>
          <w:sz w:val="28"/>
          <w:szCs w:val="28"/>
          <w:lang w:eastAsia="ru-RU"/>
        </w:rPr>
        <w:t>Серед основних інтелектуальних спрямувань в українській гуманістиці і філософії 60—80-х років XX ст. наявні також філософський неоконсерватизм (ліберальний консерватизм) і критичний раціоналізм (у широкому значенні, на відміну від його тлумачення К. Поппером). Тенденція неоконсерватизму найпомітніше представлена літературно-філософською есеїстикою Є. Сверстюка («Собор у риштуванні», «Іван Котляревський сміється» таін.), поширюваною у самвидаві. У цих працях кордоцентризм та особоцентризм екзистенціалізму діалогічно доповнюються наголошенням на значущості традиції як джерела важливих цінностей і сенсів. У цьому напрямі мислення вагому роль відіграє інтуїція, а в стилі мовлення — символи і метафори. Він більше тяжів до «філософського стилю» Г. Сковороди, ніж до аналітичного напряму, тобто більш споріднений зі стилем мовлення «пізнього» Гайдеггера і Гадамера. Однак не стільки зовнішні впливи, як потреба національно-культурного відродження спонукали до спроб подолати відмежування українців від культурної традиції, до чого прагнув комуністичний режим. Подібно до Гадамера шістдесятники розуміли традицію не як збереження незмінними культурних здобутків, а як збереження їх шляхом оновлення (діалогу з традицією). Таке розуміння традиції допомагає зрозуміти зміст і доцільність поєднання руху «до джерел» з авангардизмом (оновленням мистецьких засобів і стилів).</w:t>
      </w:r>
    </w:p>
    <w:p>
      <w:pPr>
        <w:pStyle w:val="Normal"/>
        <w:tabs>
          <w:tab w:val="clear" w:pos="720"/>
          <w:tab w:val="left" w:pos="1030" w:leader="none"/>
        </w:tabs>
        <w:spacing w:lineRule="auto" w:line="360"/>
        <w:jc w:val="center"/>
        <w:rPr>
          <w:b/>
          <w:b/>
          <w:sz w:val="28"/>
          <w:szCs w:val="28"/>
          <w:lang w:val="uk-UA" w:eastAsia="ru-RU"/>
        </w:rPr>
      </w:pPr>
      <w:r>
        <w:rPr>
          <w:b/>
          <w:sz w:val="28"/>
          <w:szCs w:val="28"/>
          <w:lang w:val="uk-UA" w:eastAsia="ru-RU"/>
        </w:rPr>
      </w:r>
    </w:p>
    <w:p>
      <w:pPr>
        <w:pStyle w:val="Normal"/>
        <w:tabs>
          <w:tab w:val="clear" w:pos="720"/>
          <w:tab w:val="left" w:pos="1030" w:leader="none"/>
        </w:tabs>
        <w:spacing w:lineRule="auto" w:line="360"/>
        <w:rPr>
          <w:b/>
          <w:b/>
          <w:sz w:val="28"/>
          <w:szCs w:val="28"/>
          <w:lang w:val="uk-UA" w:eastAsia="ru-RU"/>
        </w:rPr>
      </w:pPr>
      <w:r>
        <w:rPr>
          <w:b/>
          <w:sz w:val="28"/>
          <w:szCs w:val="28"/>
          <w:lang w:val="uk-UA" w:eastAsia="ru-RU"/>
        </w:rPr>
        <w:t>4. Розробка теоретичних та методологічних проблем у 70-90-х рр.</w:t>
      </w:r>
    </w:p>
    <w:p>
      <w:pPr>
        <w:pStyle w:val="Normal"/>
        <w:ind w:firstLine="708"/>
        <w:jc w:val="both"/>
        <w:rPr/>
      </w:pPr>
      <w:r>
        <w:rPr>
          <w:sz w:val="28"/>
          <w:szCs w:val="28"/>
          <w:lang w:eastAsia="ru-RU"/>
        </w:rPr>
        <w:t>Між інтелектуально-культурним рухом шістдесятників і професійною (академічною) філософією 60—80-х років не було чіткої межі не лише в ідейному сенсі, а й з огляду на персоналії. Деякі шістдесятники і дисиденти починали свою наукову кар´єру в аспірантурі (В. Стус), але були виключені, інші закінчили аспірантуру (І. Дзюба), ще інші були науковими співробітниками академічних установ (І. Світличний, М. Брайчевський, М. Коцюбинська та ін.). Інституційною основою розвитку філософії в 60—80-ті роки XX ст. були історико-філософський (потім філософський) факультет Київського університету, Інститут філософії АН УРСР, з яким пов´язана дослідницька діяльність деяких філософів з Інституту суспільних наук у Львові, кафедр марксизму-ленінізму у вищих навчальних закладах. Публікації інтелектуалів українського походження, які діяли в діаспорі, не були доступні, а тому не стали фактом інтелектуального життя в тогочасній Україні.</w:t>
      </w:r>
    </w:p>
    <w:p>
      <w:pPr>
        <w:pStyle w:val="Normal"/>
        <w:ind w:firstLine="708"/>
        <w:jc w:val="both"/>
        <w:rPr/>
      </w:pPr>
      <w:r>
        <w:rPr>
          <w:sz w:val="28"/>
          <w:szCs w:val="28"/>
          <w:lang w:eastAsia="ru-RU"/>
        </w:rPr>
        <w:t xml:space="preserve">За комуністичного режиму будь-який гуманітарій неминуче опинявся перед вибором: або він відважується іти на конфлікт з догмами філософії марксизму-ленінізму, будучи готовим до репресій, навіть до ув´язнення, або, уникаючи конфлікту з офіційною ідеологією, стає на шлях компромісу, пристосовуючись до ідеологічних заборон, намагається робити щось позитивне у межах можливого. </w:t>
      </w:r>
    </w:p>
    <w:p>
      <w:pPr>
        <w:pStyle w:val="Normal"/>
        <w:ind w:firstLine="708"/>
        <w:jc w:val="both"/>
        <w:rPr/>
      </w:pPr>
      <w:r>
        <w:rPr>
          <w:sz w:val="28"/>
          <w:szCs w:val="28"/>
          <w:lang w:eastAsia="ru-RU"/>
        </w:rPr>
        <w:t>Філософи, які виявляли свідоме ревізіоністське спрямування мислення, неминуче вступали в суперечність з офіційною ідеологією, ортодоксальною марксистсько-ленінською філософією. Однак нове покоління, яке приходило в мистецтво і науку у післявоєнні десятиліття, сформувалося уже в умовах панування тоталітарної ідеології, комуністичного виховання. Хоча це менше стосується Західної України, оскільки комуністично-імперська ідеологія лише почала насильно утверджуватися в цій частині України. У будь-якому разі поява критичного мислення в 60-ті роки XX ст. була спробою відродження, наслідком інтуїтивного «прозріння» або поступового доростання до відповідного рівня інтелектуальної культури, у т. ч. філософської.</w:t>
      </w:r>
    </w:p>
    <w:p>
      <w:pPr>
        <w:pStyle w:val="Normal"/>
        <w:ind w:firstLine="708"/>
        <w:jc w:val="both"/>
        <w:rPr/>
      </w:pPr>
      <w:r>
        <w:rPr>
          <w:sz w:val="28"/>
          <w:szCs w:val="28"/>
          <w:lang w:eastAsia="ru-RU"/>
        </w:rPr>
        <w:t xml:space="preserve">Молоде поповнення та гуманітарії старшого покоління, яким вдалося вижити фізично і морально, могли звільнятися від нав´язаних стереотипів мислення лише поступово, що давалося нелегко. Страх перед репресіями за «ідеологічні збочення» спонукав їх до використання захисної риторики. </w:t>
      </w:r>
    </w:p>
    <w:p>
      <w:pPr>
        <w:pStyle w:val="Normal"/>
        <w:ind w:firstLine="708"/>
        <w:jc w:val="both"/>
        <w:rPr/>
      </w:pPr>
      <w:r>
        <w:rPr>
          <w:sz w:val="28"/>
          <w:szCs w:val="28"/>
          <w:lang w:eastAsia="ru-RU"/>
        </w:rPr>
        <w:t xml:space="preserve">У багатьох публікаціях філософи свідомо обирали шлях критики різних напрямів «буржуазної філософії» як спосіб ознайомлення читача з іншими підходами до розв´язання філософських проблем, ніж тими, що їх пропонувала марксистсько-ленінська філософія. Корисність таких «критик» залежала від того, наскільки критик знав і розумів концепції, які критикував. Цього нелегко було досягти через труднощі, пов´язані з доступністю текстів, знанням іноземних мов, оскільки окремі переклади західної філософії XX ст. навіть під грифом «Для наукових бібліотек» були занадто вибірковими. </w:t>
      </w:r>
    </w:p>
    <w:p>
      <w:pPr>
        <w:pStyle w:val="Normal"/>
        <w:ind w:firstLine="708"/>
        <w:jc w:val="both"/>
        <w:rPr/>
      </w:pPr>
      <w:r>
        <w:rPr>
          <w:sz w:val="28"/>
          <w:szCs w:val="28"/>
          <w:lang w:eastAsia="ru-RU"/>
        </w:rPr>
        <w:t>При написанні історії «поневоленого розуму» неприйнятні як нехтування певними позитивними здобутками, так і їх перебільшення, а також недооцінювання шкоди від перетворення філософії на служницю тоталітарної ідеології. До позитивних здобутків гуманітарних наук і філософії 60—80-х років XX ст. можна зарахувати публікації, на які і тепер спираються науковці у своїх дослідженнях. Водночас доводиться враховувати, що принаймні деякі учасники інтелектуальних процесів того періоду виявляють брак самокритичності, схильність до перебільшення тодішніх здобутків. Хоча «приручення» гуманітаріїв та філософів було досягнуте шляхом терору і репресій, але історик філософії зобов´язаний давати моральну оцінку, особливо коли йдеться про добровільну і активну участь деяких гуманітаріїв, філософів у кампаніях, спрямованих проти позитивних тенденцій в інтелектуальному житті. Це стосується «філософів», які робили «наукову кар´єру» вишукуванням у своїх колег ідеологічних «відхилень», цькуванням їх у своїх публікаціях.</w:t>
      </w:r>
    </w:p>
    <w:p>
      <w:pPr>
        <w:pStyle w:val="Normal"/>
        <w:ind w:firstLine="708"/>
        <w:jc w:val="both"/>
        <w:rPr/>
      </w:pPr>
      <w:r>
        <w:rPr>
          <w:sz w:val="28"/>
          <w:szCs w:val="28"/>
          <w:lang w:eastAsia="ru-RU"/>
        </w:rPr>
        <w:t>Із виникненням української незалежної держави та занепадом комуністичного тоталітаризму розум звільнився з довготривалого полону, оскільки було скасовано ідеологічний контроль держави над інтелектуальною діяльністю. Наївно було очікувати, що після розпаду СРСР, який не був наслідком масового національно-демократичного руху, відразу ж відбудуться перетворення масової свідомості і психіки, з´явиться повноцінна українська демократична держава. Адже дисидентський рух 60—80-х років був нечисельним; масові ж акції, організовані політиками національно-демократичного спрямування наприкінці 80-х — у 90-ті роки, могли спричинити розпад СРСР тільки в поєднанні з політичними процесами у верхівці радянської номенклатури (Біловезькі домовленості, ДКНС тощо).</w:t>
      </w:r>
    </w:p>
    <w:p>
      <w:pPr>
        <w:pStyle w:val="Normal"/>
        <w:ind w:firstLine="708"/>
        <w:jc w:val="both"/>
        <w:rPr/>
      </w:pPr>
      <w:r>
        <w:rPr>
          <w:sz w:val="28"/>
          <w:szCs w:val="28"/>
          <w:lang w:eastAsia="ru-RU"/>
        </w:rPr>
        <w:t>Від початку 90-х років основні зусилля філософів були спрямовані передусім на долання успадкованої ізоляції української філософії від західної, світової філософій. Це долання ізоляції представлене двома взаємопов´язаними напрямами діяльності — перекладами філософських творів українською мовою і дослідженнями історії західної та світової філософій. Здійснення та публікація перекладів є частиною джерелознавчих історико-філософських досліджень. Адже важливим складником публікації перекладів є науково-дослідна частина, яка включає написання передмов (післямов), коментарів, предметних та іменних покажчиків тощо. Це передбачає працю з текстами мовою оригіналу, така праця є основою, на яку має спиратися будь-який історик філософії.</w:t>
      </w:r>
    </w:p>
    <w:p>
      <w:pPr>
        <w:pStyle w:val="Normal"/>
        <w:ind w:firstLine="708"/>
        <w:jc w:val="both"/>
        <w:rPr/>
      </w:pPr>
      <w:r>
        <w:rPr>
          <w:sz w:val="28"/>
          <w:szCs w:val="28"/>
          <w:lang w:eastAsia="ru-RU"/>
        </w:rPr>
        <w:t xml:space="preserve">Актуальні філософські дослідження 90-х років </w:t>
      </w:r>
      <w:r>
        <w:rPr>
          <w:sz w:val="28"/>
          <w:szCs w:val="28"/>
          <w:lang w:val="en-US" w:eastAsia="ru-RU"/>
        </w:rPr>
        <w:t>XX</w:t>
      </w:r>
      <w:r>
        <w:rPr>
          <w:sz w:val="28"/>
          <w:szCs w:val="28"/>
          <w:lang w:eastAsia="ru-RU"/>
        </w:rPr>
        <w:t xml:space="preserve"> ст. — початку </w:t>
      </w:r>
      <w:r>
        <w:rPr>
          <w:sz w:val="28"/>
          <w:szCs w:val="28"/>
          <w:lang w:val="en-US" w:eastAsia="ru-RU"/>
        </w:rPr>
        <w:t>XXI</w:t>
      </w:r>
      <w:r>
        <w:rPr>
          <w:sz w:val="28"/>
          <w:szCs w:val="28"/>
          <w:lang w:eastAsia="ru-RU"/>
        </w:rPr>
        <w:t xml:space="preserve"> ст. можна зрозуміти, тільки беручи до уваги долання ізоляції від світової філософії. Однак історик сучасної філософії не може покладатися на відбір матеріалу, який здійснює «сито часу». Воно не діє стихійно, автоматично, лише внаслідок плину календарного часу. Дію «сита часу» забезпечує певне інституційне середовище — наявність науково-освітніх установ, які керуються критеріями професійності, різних форм і засобів інтелектуального спілкування (конференцій, конгресів, періодичних видань тощо).</w:t>
      </w:r>
    </w:p>
    <w:p>
      <w:pPr>
        <w:pStyle w:val="Normal"/>
        <w:ind w:firstLine="708"/>
        <w:jc w:val="both"/>
        <w:rPr/>
      </w:pPr>
      <w:r>
        <w:rPr>
          <w:sz w:val="28"/>
          <w:szCs w:val="28"/>
          <w:lang w:eastAsia="ru-RU"/>
        </w:rPr>
        <w:t>Від комуністичного періоду Україна, як і всі пострадянські республіки, не могла успадкувати традиції вільної дискусії як основи критичної оцінки текстів з гуманітарних наук і філософії. Крім того, у відборі осіб на керівні посади в гуманітарних педагогічних та науково-дослідних установах першорядну роль відігравала ідеологічна правовірність, а не професійний рівень. Успадкована від комуністичного режиму деформація механізму формування інтелектуальної еліти не була подолана в 90-ті роки XX ст.</w:t>
      </w:r>
    </w:p>
    <w:p>
      <w:pPr>
        <w:pStyle w:val="Normal"/>
        <w:tabs>
          <w:tab w:val="clear" w:pos="720"/>
          <w:tab w:val="left" w:pos="1030" w:leader="none"/>
        </w:tabs>
        <w:jc w:val="both"/>
        <w:rPr/>
      </w:pPr>
      <w:r>
        <w:rPr>
          <w:sz w:val="28"/>
          <w:szCs w:val="28"/>
          <w:lang w:val="uk-UA" w:eastAsia="ru-RU"/>
        </w:rPr>
        <w:t>В 60—90-ті роки перешкоди в розвитку філософ</w:t>
        <w:softHyphen/>
        <w:t>ської науки долалися з великими труднощами. Обман, культова ідеологізація офіційної пропаганди, прихована криза суспільного розвитку, розходження в ряді сфер со</w:t>
        <w:softHyphen/>
        <w:t>ціального життя між теорією і практикою, словом і ділом досягли значних розмірів, перетворилися на своєрідні сте</w:t>
        <w:softHyphen/>
        <w:t>реотипи й норми повсякденного й громадянського буття.</w:t>
      </w:r>
    </w:p>
    <w:p>
      <w:pPr>
        <w:pStyle w:val="Normal"/>
        <w:tabs>
          <w:tab w:val="clear" w:pos="720"/>
          <w:tab w:val="left" w:pos="1030" w:leader="none"/>
        </w:tabs>
        <w:jc w:val="both"/>
        <w:rPr/>
      </w:pPr>
      <w:r>
        <w:rPr>
          <w:sz w:val="28"/>
          <w:szCs w:val="28"/>
          <w:lang w:val="uk-UA" w:eastAsia="ru-RU"/>
        </w:rPr>
        <w:t>Ця принципова роздвоєність визначає й результати роз</w:t>
      </w:r>
      <w:r>
        <w:rPr>
          <w:color w:val="000000"/>
          <w:sz w:val="28"/>
          <w:szCs w:val="28"/>
          <w:lang w:val="uk-UA" w:eastAsia="ru-RU"/>
        </w:rPr>
        <w:t xml:space="preserve"> </w:t>
      </w:r>
      <w:r>
        <w:rPr>
          <w:sz w:val="28"/>
          <w:szCs w:val="28"/>
          <w:lang w:val="uk-UA" w:eastAsia="ru-RU"/>
        </w:rPr>
        <w:t>витку філософської думки в Україні зазначеного періоду. Вона позначається суттєвим зростанням теоретичної ак</w:t>
        <w:softHyphen/>
        <w:t>тивності; водночас результати цієї активності не стільки на</w:t>
        <w:softHyphen/>
        <w:t>ближали, скільки віддаляли від глибокого усвідомлення сутності реальних процесів, що відбувалися в житті су</w:t>
        <w:softHyphen/>
        <w:t>спільства.</w:t>
      </w:r>
    </w:p>
    <w:p>
      <w:pPr>
        <w:pStyle w:val="Normal"/>
        <w:tabs>
          <w:tab w:val="clear" w:pos="720"/>
          <w:tab w:val="left" w:pos="1030" w:leader="none"/>
        </w:tabs>
        <w:jc w:val="both"/>
        <w:rPr/>
      </w:pPr>
      <w:r>
        <w:rPr>
          <w:sz w:val="28"/>
          <w:szCs w:val="28"/>
          <w:lang w:val="uk-UA" w:eastAsia="ru-RU"/>
        </w:rPr>
        <w:t>В Україні на цей час сформувався великий загін спе</w:t>
        <w:softHyphen/>
        <w:t>ціалістів у галузі філософії. Розробку філософських про</w:t>
        <w:softHyphen/>
        <w:t>блем здійснюють Інститут філософії АН України, Інсти</w:t>
        <w:softHyphen/>
        <w:t>тут суспільних наук АН України (м. Львів), філософський факультет Київського університету імені Тараса Шевчен</w:t>
        <w:softHyphen/>
        <w:t>ка, кафедри філософії провідних вузів країни.</w:t>
      </w:r>
    </w:p>
    <w:p>
      <w:pPr>
        <w:pStyle w:val="Normal"/>
        <w:tabs>
          <w:tab w:val="clear" w:pos="720"/>
          <w:tab w:val="left" w:pos="1030" w:leader="none"/>
        </w:tabs>
        <w:jc w:val="both"/>
        <w:rPr/>
      </w:pPr>
      <w:r>
        <w:rPr>
          <w:sz w:val="28"/>
          <w:szCs w:val="28"/>
          <w:lang w:val="uk-UA" w:eastAsia="ru-RU"/>
        </w:rPr>
        <w:t>Значний внесок зробили філософи в розробку діалек</w:t>
        <w:softHyphen/>
        <w:t>тики суб'єкт-об'єктної взаємодії, теорії категорій, логіки й пізнання. Одним із перших у філософській літературі 60-х років розглянув питання діалектичної логіки П. В. Копнін. З його ім'ям пов'язаний цілий етап у розвитку філо</w:t>
        <w:softHyphen/>
        <w:t>софської думки в Україні, становлення логіки й методоло</w:t>
        <w:softHyphen/>
        <w:t>гії наукового пізнання. Зусиллями вченого та його одно</w:t>
        <w:softHyphen/>
        <w:t>думців створено цілісну концепцію сучасного наукового мислення, представлено процес дослідження у вигляді структурно визначених етапів і рівнів пізнавальної діяль</w:t>
        <w:softHyphen/>
        <w:t>ності з притаманними кожному з них особливостями, фор</w:t>
        <w:softHyphen/>
        <w:t>мами здійснення, методами одержання й способами вира</w:t>
        <w:softHyphen/>
        <w:t>ження нових знань. Це знайшло своє втілення в наукових працях «Проблеми мислення в сучасній науці» (1964), «Ло</w:t>
        <w:softHyphen/>
        <w:t>гіка наукового дослідження» (1965), які дістали високу оцінку наукової громадськості.</w:t>
      </w:r>
    </w:p>
    <w:p>
      <w:pPr>
        <w:pStyle w:val="Normal"/>
        <w:tabs>
          <w:tab w:val="clear" w:pos="720"/>
          <w:tab w:val="left" w:pos="1030" w:leader="none"/>
        </w:tabs>
        <w:jc w:val="both"/>
        <w:rPr/>
      </w:pPr>
      <w:r>
        <w:rPr>
          <w:sz w:val="28"/>
          <w:szCs w:val="28"/>
          <w:lang w:val="uk-UA" w:eastAsia="ru-RU"/>
        </w:rPr>
        <w:t>В 70-х роках набули поширення комплексні досліджен</w:t>
        <w:softHyphen/>
        <w:t>ня спеціалістами різних галузей філософського знання ря</w:t>
        <w:softHyphen/>
        <w:t>ду важливих проблем. Це дало можливість створити цик</w:t>
        <w:softHyphen/>
        <w:t>ли праць із питань світоглядно-методологічного значення філософії, методологічних питань соціального пізнання, фі</w:t>
        <w:softHyphen/>
        <w:t>лософсько-соціологічних аспектів сучасної науково-техніч</w:t>
      </w:r>
      <w:r>
        <w:rPr>
          <w:color w:val="000000"/>
          <w:sz w:val="28"/>
          <w:szCs w:val="28"/>
          <w:lang w:val="uk-UA" w:eastAsia="ru-RU"/>
        </w:rPr>
        <w:t xml:space="preserve"> </w:t>
      </w:r>
      <w:r>
        <w:rPr>
          <w:sz w:val="28"/>
          <w:szCs w:val="28"/>
          <w:lang w:val="uk-UA" w:eastAsia="ru-RU"/>
        </w:rPr>
        <w:t>ної революції, методології природознавства. Глибокий ана</w:t>
        <w:softHyphen/>
        <w:t>ліз світоглядних проблем діалектики й методології соціаль</w:t>
        <w:softHyphen/>
        <w:t>ного пізнання містять праці «Категорії діалектики, їх роз</w:t>
        <w:softHyphen/>
        <w:t>виток і функції» (1980), «Людина і світ людини: Категорії «людина» і «світ» у системі наукового світогляду» (1977) та ін. Актуальним проблемам методології соціального пізнання присвячено цикл праць «Методологічні проблеми соціаль</w:t>
        <w:softHyphen/>
        <w:t>ного пізнання та соціальне управління» (1987), «Соціальне пізнання та соціальне управління» (1979) тощо.</w:t>
      </w:r>
    </w:p>
    <w:p>
      <w:pPr>
        <w:pStyle w:val="Normal"/>
        <w:tabs>
          <w:tab w:val="clear" w:pos="720"/>
          <w:tab w:val="left" w:pos="1030" w:leader="none"/>
        </w:tabs>
        <w:jc w:val="both"/>
        <w:rPr/>
      </w:pPr>
      <w:r>
        <w:rPr>
          <w:sz w:val="28"/>
          <w:szCs w:val="28"/>
          <w:lang w:val="uk-UA" w:eastAsia="ru-RU"/>
        </w:rPr>
        <w:t>Починаючи з 70-х років у центрі уваги українських фі</w:t>
        <w:softHyphen/>
        <w:t>лософів — дослідження проблем філософії і світогляду, методологічних функцій світогляду й світоглядних функцій діалектики. Розробку цього напряму філософської науки очолив директор Інституту філософії АН України В. І. Шинкарук. Результати вивчення специфіки світоглядної свідо</w:t>
        <w:softHyphen/>
        <w:t>мості, різних сторін взаємозв'язку світогляду та філософії знайшли відображення в наукових працях («Практика  - пізнання — світогляд» та ін.).</w:t>
      </w:r>
    </w:p>
    <w:p>
      <w:pPr>
        <w:pStyle w:val="Normal"/>
        <w:tabs>
          <w:tab w:val="clear" w:pos="720"/>
          <w:tab w:val="left" w:pos="1030" w:leader="none"/>
        </w:tabs>
        <w:jc w:val="both"/>
        <w:rPr/>
      </w:pPr>
      <w:r>
        <w:rPr>
          <w:sz w:val="28"/>
          <w:szCs w:val="28"/>
          <w:lang w:val="uk-UA" w:eastAsia="ru-RU"/>
        </w:rPr>
        <w:t>Характерною особливістю розвитку філософії в 60— 90-ті роки є передусім поглиблення розробки загальнотео</w:t>
        <w:softHyphen/>
        <w:t>ретичних і методологічних аспектів проблем людини та культури. Вчені аналізують закономірності історичного роз</w:t>
        <w:softHyphen/>
        <w:t>витку особи й процесу її духовного прогресу, діалектику взаємозв'язку особи та суспільства, особи й культури («Діа</w:t>
        <w:softHyphen/>
        <w:t>лектика діяльності та культура», «Світоглядна культура особистості», «Імперативи людськості» та ін.). Особливе міс</w:t>
        <w:softHyphen/>
        <w:t>це посідає обгрунтування соціально-культурної зумовле</w:t>
        <w:softHyphen/>
        <w:t>ності сутності особи, гуманізації людського буття, певна онтологічна автономія особи щодо суспільства, її особли</w:t>
        <w:softHyphen/>
        <w:t>вість у сприйнятті моральних і соціальних норм. Збільшен</w:t>
        <w:softHyphen/>
        <w:t>ня автономії особи пов'язується з універсалізацією та ди</w:t>
        <w:softHyphen/>
        <w:t>ференціацією суспільної діяльності.</w:t>
      </w:r>
    </w:p>
    <w:p>
      <w:pPr>
        <w:pStyle w:val="Normal"/>
        <w:tabs>
          <w:tab w:val="clear" w:pos="720"/>
          <w:tab w:val="left" w:pos="1030" w:leader="none"/>
        </w:tabs>
        <w:jc w:val="both"/>
        <w:rPr/>
      </w:pPr>
      <w:r>
        <w:rPr>
          <w:sz w:val="28"/>
          <w:szCs w:val="28"/>
          <w:lang w:val="uk-UA" w:eastAsia="ru-RU"/>
        </w:rPr>
        <w:t>Нові умови суспільного розвитку й розвитку філософії вимагають докорінних змін у самій сфері філософського поступу; це передусім переосмислення самого методу діа</w:t>
        <w:softHyphen/>
        <w:t>лектики під кутом зору її альтернатив і можливих різних моделей. Назріла настійна необхідність своєрідної інвента</w:t>
        <w:softHyphen/>
        <w:t>ризації всього категоріально-понятійного апарату філософ</w:t>
        <w:softHyphen/>
        <w:t>ського мислення, позбавлення його ідеологізованого, куль</w:t>
        <w:softHyphen/>
        <w:t>тового, «марксистсько-ленінського ядра», відродження справжнього, всесвітньо-історичного предмета й суспільної ролі філософської науки.</w:t>
      </w:r>
    </w:p>
    <w:p>
      <w:pPr>
        <w:pStyle w:val="Normal"/>
        <w:tabs>
          <w:tab w:val="clear" w:pos="720"/>
          <w:tab w:val="left" w:pos="1030" w:leader="none"/>
        </w:tabs>
        <w:jc w:val="both"/>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spacing w:lineRule="auto" w:line="360"/>
        <w:jc w:val="center"/>
        <w:rPr>
          <w:b/>
          <w:b/>
          <w:sz w:val="28"/>
          <w:lang w:val="en-US"/>
        </w:rPr>
      </w:pPr>
      <w:r>
        <w:rPr>
          <w:b/>
          <w:sz w:val="28"/>
          <w:lang w:val="uk-UA"/>
        </w:rPr>
        <w:t>ЛІТЕРАТУРА</w:t>
      </w:r>
    </w:p>
    <w:p>
      <w:pPr>
        <w:pStyle w:val="Normal"/>
        <w:spacing w:lineRule="auto" w:line="360"/>
        <w:jc w:val="center"/>
        <w:rPr>
          <w:b/>
          <w:b/>
          <w:sz w:val="28"/>
          <w:szCs w:val="28"/>
          <w:lang w:val="uk-UA"/>
        </w:rPr>
      </w:pPr>
      <w:r>
        <w:rPr>
          <w:b/>
          <w:sz w:val="28"/>
          <w:szCs w:val="28"/>
          <w:lang w:val="uk-UA"/>
        </w:rPr>
        <w:t>Базова</w:t>
      </w:r>
    </w:p>
    <w:p>
      <w:pPr>
        <w:pStyle w:val="Normal"/>
        <w:jc w:val="both"/>
        <w:rPr>
          <w:bCs/>
          <w:sz w:val="28"/>
          <w:szCs w:val="28"/>
        </w:rPr>
      </w:pPr>
      <w:r>
        <w:rPr>
          <w:bCs/>
          <w:sz w:val="28"/>
          <w:szCs w:val="28"/>
        </w:rPr>
        <w:t>1. Антонович В.В. Вступна лекція до курсу історії// Київська старовина. – 1992. - №3</w:t>
      </w:r>
    </w:p>
    <w:p>
      <w:pPr>
        <w:pStyle w:val="Normal"/>
        <w:jc w:val="both"/>
        <w:rPr>
          <w:bCs/>
          <w:sz w:val="28"/>
          <w:szCs w:val="28"/>
        </w:rPr>
      </w:pPr>
      <w:r>
        <w:rPr>
          <w:bCs/>
          <w:sz w:val="28"/>
          <w:szCs w:val="28"/>
        </w:rPr>
        <w:t>2. Асмус В.Ф. Філософія в Київському університеті в 1914-1920 рр. // Україна: філософський спадок століть. Хроніка – 2000. – К., 2000 - №37-38.</w:t>
      </w:r>
    </w:p>
    <w:p>
      <w:pPr>
        <w:pStyle w:val="Normal"/>
        <w:jc w:val="both"/>
        <w:rPr>
          <w:bCs/>
          <w:sz w:val="28"/>
          <w:szCs w:val="28"/>
        </w:rPr>
      </w:pPr>
      <w:r>
        <w:rPr>
          <w:bCs/>
          <w:sz w:val="28"/>
          <w:szCs w:val="28"/>
        </w:rPr>
        <w:t>3. Бичко А.К. Леся Українка. – К., 2001.</w:t>
      </w:r>
    </w:p>
    <w:p>
      <w:pPr>
        <w:pStyle w:val="Normal"/>
        <w:jc w:val="both"/>
        <w:rPr/>
      </w:pPr>
      <w:r>
        <w:rPr>
          <w:bCs/>
          <w:sz w:val="28"/>
          <w:szCs w:val="28"/>
        </w:rPr>
        <w:t>4. Вернадский В.И. Философские мысли натуралиста. – М.: Наука, 1988. – 520 с.</w:t>
      </w:r>
    </w:p>
    <w:p>
      <w:pPr>
        <w:pStyle w:val="Normal"/>
        <w:jc w:val="both"/>
        <w:rPr>
          <w:bCs/>
          <w:sz w:val="28"/>
          <w:szCs w:val="28"/>
        </w:rPr>
      </w:pPr>
      <w:r>
        <w:rPr>
          <w:bCs/>
          <w:sz w:val="28"/>
          <w:szCs w:val="28"/>
        </w:rPr>
        <w:t>5. Вернадський В.І. Щоденник (1918. Полтава)// Київстка старовина. – 1993. - №3-4.</w:t>
      </w:r>
    </w:p>
    <w:p>
      <w:pPr>
        <w:pStyle w:val="Normal"/>
        <w:jc w:val="both"/>
        <w:rPr>
          <w:bCs/>
          <w:sz w:val="28"/>
          <w:szCs w:val="28"/>
        </w:rPr>
      </w:pPr>
      <w:r>
        <w:rPr>
          <w:bCs/>
          <w:sz w:val="28"/>
          <w:szCs w:val="28"/>
        </w:rPr>
        <w:t>6. Гізель І. Метафізичний трактат // Хроніка – 2000. – К., 2000. - №37-38.</w:t>
      </w:r>
    </w:p>
    <w:p>
      <w:pPr>
        <w:pStyle w:val="Normal"/>
        <w:jc w:val="both"/>
        <w:rPr/>
      </w:pPr>
      <w:r>
        <w:rPr>
          <w:bCs/>
          <w:sz w:val="28"/>
          <w:szCs w:val="28"/>
        </w:rPr>
        <w:t>7. Гіляров О. Вступ до філософії// Хроніка. – 2000. – К., 2000. - №37-38.</w:t>
      </w:r>
    </w:p>
    <w:p>
      <w:pPr>
        <w:pStyle w:val="Normal"/>
        <w:jc w:val="both"/>
        <w:rPr/>
      </w:pPr>
      <w:r>
        <w:rPr>
          <w:bCs/>
          <w:sz w:val="28"/>
          <w:szCs w:val="28"/>
        </w:rPr>
        <w:t>8. Гоголь Н.В. Авторская исповедь/ Н.В.Гоголь// Выбранные места из переписки с друзьями. – М.: Сов.Россия, 1990. – с.273-315.</w:t>
      </w:r>
    </w:p>
    <w:p>
      <w:pPr>
        <w:pStyle w:val="Normal"/>
        <w:jc w:val="both"/>
        <w:rPr/>
      </w:pPr>
      <w:r>
        <w:rPr>
          <w:bCs/>
          <w:sz w:val="28"/>
          <w:szCs w:val="28"/>
        </w:rPr>
        <w:t>9. Грот М.Я. Про душу// Хроніка – 2000. – К., 2000. - №39-40.</w:t>
      </w:r>
    </w:p>
    <w:p>
      <w:pPr>
        <w:pStyle w:val="Normal"/>
        <w:jc w:val="both"/>
        <w:rPr/>
      </w:pPr>
      <w:r>
        <w:rPr>
          <w:sz w:val="28"/>
          <w:szCs w:val="28"/>
        </w:rPr>
        <w:t>10. Горбач Н.Я. Специфіка української філософії: Навч. посіб. – Львів: Каменяр, 2006. – 216 с.</w:t>
      </w:r>
    </w:p>
    <w:p>
      <w:pPr>
        <w:pStyle w:val="Normal"/>
        <w:jc w:val="both"/>
        <w:rPr/>
      </w:pPr>
      <w:r>
        <w:rPr>
          <w:sz w:val="28"/>
          <w:szCs w:val="28"/>
        </w:rPr>
        <w:t>11. Горський В.С. Нариси з історії філософської культури Київської Русі. – К.: Наукова думка, 1993. – 163 с.</w:t>
      </w:r>
    </w:p>
    <w:p>
      <w:pPr>
        <w:pStyle w:val="Normal"/>
        <w:jc w:val="both"/>
        <w:rPr/>
      </w:pPr>
      <w:r>
        <w:rPr>
          <w:sz w:val="28"/>
          <w:szCs w:val="28"/>
        </w:rPr>
        <w:t>12. Горський В.С. Історія української філософії. Курс лекцій. – К.: Наукова думка, 1997. – 286 с.</w:t>
      </w:r>
    </w:p>
    <w:p>
      <w:pPr>
        <w:pStyle w:val="Normal"/>
        <w:jc w:val="both"/>
        <w:rPr/>
      </w:pPr>
      <w:r>
        <w:rPr>
          <w:sz w:val="28"/>
          <w:szCs w:val="28"/>
        </w:rPr>
        <w:t>13. Горський В.С. Філософія в українській культурі (методологія та історія). – К., 2001. – 236 с.</w:t>
      </w:r>
    </w:p>
    <w:p>
      <w:pPr>
        <w:pStyle w:val="Normal"/>
        <w:jc w:val="both"/>
        <w:rPr/>
      </w:pPr>
      <w:r>
        <w:rPr>
          <w:sz w:val="28"/>
          <w:szCs w:val="28"/>
        </w:rPr>
        <w:t>14. Драгоманов М.П. Вибране. – К.: Либідь, 1991. – 688 с.</w:t>
      </w:r>
    </w:p>
    <w:p>
      <w:pPr>
        <w:pStyle w:val="Normal"/>
        <w:jc w:val="both"/>
        <w:rPr/>
      </w:pPr>
      <w:r>
        <w:rPr>
          <w:sz w:val="28"/>
          <w:szCs w:val="28"/>
        </w:rPr>
        <w:t>15. Донцов Д.І. Хрестом і мечем// Державність. – 1991. - №2.</w:t>
      </w:r>
    </w:p>
    <w:p>
      <w:pPr>
        <w:pStyle w:val="Normal"/>
        <w:jc w:val="both"/>
        <w:rPr/>
      </w:pPr>
      <w:r>
        <w:rPr>
          <w:sz w:val="28"/>
          <w:szCs w:val="28"/>
        </w:rPr>
        <w:t>16. Історія української філософії: Підручник/ С.В.Бондар, Г.В.Вдовиченко, Н.Ю.Кривда, В.Д.Литвинов, В.С.Лісовий та ін. – К.: Академвидав, 2008. – 624 с.</w:t>
      </w:r>
    </w:p>
    <w:p>
      <w:pPr>
        <w:pStyle w:val="Normal"/>
        <w:jc w:val="both"/>
        <w:rPr/>
      </w:pPr>
      <w:r>
        <w:rPr>
          <w:sz w:val="28"/>
          <w:szCs w:val="28"/>
        </w:rPr>
        <w:t>17. Історія української філософії: Хрестоматія./упор. М.В.Кашуба. – Львів: Видавничий центр ЛНУ ім. І.Франка, 2004. – 356 с.</w:t>
      </w:r>
    </w:p>
    <w:p>
      <w:pPr>
        <w:pStyle w:val="Normal"/>
        <w:jc w:val="both"/>
        <w:rPr/>
      </w:pPr>
      <w:r>
        <w:rPr>
          <w:sz w:val="28"/>
          <w:szCs w:val="28"/>
        </w:rPr>
        <w:t>18. Історія філософії України: Підручник/ М.Ф.Тарасенко, М.Ю.Русин, І.В.Бичко та ін. – К.: Либідь, 1994. – 416 с.</w:t>
      </w:r>
    </w:p>
    <w:p>
      <w:pPr>
        <w:pStyle w:val="Normal"/>
        <w:jc w:val="both"/>
        <w:rPr/>
      </w:pPr>
      <w:r>
        <w:rPr>
          <w:sz w:val="28"/>
          <w:szCs w:val="28"/>
        </w:rPr>
        <w:t>19. Історія філософії України. Хрестоматія/ Упоряд. М.Ф.Тарасенко, М.Ю.Русин, А.К.Бичко та ін. – К.: Либідь, 1993. – 560 с.</w:t>
      </w:r>
    </w:p>
    <w:p>
      <w:pPr>
        <w:pStyle w:val="Normal"/>
        <w:jc w:val="both"/>
        <w:rPr/>
      </w:pPr>
      <w:r>
        <w:rPr>
          <w:sz w:val="28"/>
          <w:szCs w:val="28"/>
        </w:rPr>
        <w:t>20. Історія філософії на Україні. – У 3-х т. – К.: Наукова думка, 1987</w:t>
      </w:r>
    </w:p>
    <w:p>
      <w:pPr>
        <w:pStyle w:val="Normal"/>
        <w:jc w:val="both"/>
        <w:rPr>
          <w:sz w:val="28"/>
          <w:szCs w:val="28"/>
        </w:rPr>
      </w:pPr>
      <w:r>
        <w:rPr>
          <w:sz w:val="28"/>
          <w:szCs w:val="28"/>
        </w:rPr>
        <w:t>21. Кистяковский В.А. Государство правовое и социалистическое// Вопросы философии.- 1990. - №6.</w:t>
      </w:r>
    </w:p>
    <w:p>
      <w:pPr>
        <w:pStyle w:val="Normal"/>
        <w:jc w:val="both"/>
        <w:rPr>
          <w:sz w:val="28"/>
          <w:szCs w:val="28"/>
        </w:rPr>
      </w:pPr>
      <w:r>
        <w:rPr>
          <w:sz w:val="28"/>
          <w:szCs w:val="28"/>
        </w:rPr>
        <w:t>22. Конверський А.Є., Бичко І.В., Огородник І.В. Філософська думка у Київському університеті: історія і сучасність. – К., 2005.</w:t>
      </w:r>
    </w:p>
    <w:p>
      <w:pPr>
        <w:pStyle w:val="Normal"/>
        <w:jc w:val="both"/>
        <w:rPr>
          <w:sz w:val="28"/>
          <w:szCs w:val="28"/>
        </w:rPr>
      </w:pPr>
      <w:r>
        <w:rPr>
          <w:sz w:val="28"/>
          <w:szCs w:val="28"/>
        </w:rPr>
        <w:t>23. Кониський Г. Твори: у 2-х т. – К., 1990.</w:t>
      </w:r>
    </w:p>
    <w:p>
      <w:pPr>
        <w:pStyle w:val="Normal"/>
        <w:jc w:val="both"/>
        <w:rPr/>
      </w:pPr>
      <w:r>
        <w:rPr>
          <w:sz w:val="28"/>
          <w:szCs w:val="28"/>
        </w:rPr>
        <w:t>24. Костомаров М.І. Закон Божий (Книги буття українського народу). – К.: Либідь, 1991. – 40 с.</w:t>
      </w:r>
    </w:p>
    <w:p>
      <w:pPr>
        <w:pStyle w:val="Normal"/>
        <w:jc w:val="both"/>
        <w:rPr/>
      </w:pPr>
      <w:r>
        <w:rPr>
          <w:sz w:val="28"/>
          <w:szCs w:val="28"/>
        </w:rPr>
        <w:t>25. Липинський В. Листи до братів-хліборобів// Хроніка – 2000. – 1993. - №3-4.</w:t>
      </w:r>
    </w:p>
    <w:p>
      <w:pPr>
        <w:pStyle w:val="Normal"/>
        <w:jc w:val="both"/>
        <w:rPr/>
      </w:pPr>
      <w:r>
        <w:rPr>
          <w:sz w:val="28"/>
          <w:szCs w:val="28"/>
        </w:rPr>
        <w:t>26. Лисяк-Рудницький І. Історичні есе: В 2-х т. – К.: Основи, 1994.</w:t>
      </w:r>
    </w:p>
    <w:p>
      <w:pPr>
        <w:pStyle w:val="Normal"/>
        <w:jc w:val="both"/>
        <w:rPr/>
      </w:pPr>
      <w:r>
        <w:rPr>
          <w:sz w:val="28"/>
          <w:szCs w:val="28"/>
        </w:rPr>
        <w:t>27. Міхновський М. Самостійна Україна// Державність. – 1992.- №2/5</w:t>
      </w:r>
    </w:p>
    <w:p>
      <w:pPr>
        <w:pStyle w:val="Normal"/>
        <w:jc w:val="both"/>
        <w:rPr/>
      </w:pPr>
      <w:r>
        <w:rPr>
          <w:sz w:val="28"/>
          <w:szCs w:val="28"/>
        </w:rPr>
        <w:t>28. Огородник І.В., Огородник В.В. Історія філософської думки в Україні. Курс лекцій: навч. посібн. – К.: Вища школа, 1999. – 543 с.</w:t>
      </w:r>
    </w:p>
    <w:p>
      <w:pPr>
        <w:pStyle w:val="Normal"/>
        <w:jc w:val="both"/>
        <w:rPr>
          <w:sz w:val="28"/>
          <w:szCs w:val="28"/>
        </w:rPr>
      </w:pPr>
      <w:r>
        <w:rPr>
          <w:sz w:val="28"/>
          <w:szCs w:val="28"/>
        </w:rPr>
        <w:t xml:space="preserve">29. Огородник І.В., Русин М.Ю. Українська філософія в іменах. – К.: Либідь, 1997. – 328 с. </w:t>
      </w:r>
    </w:p>
    <w:p>
      <w:pPr>
        <w:pStyle w:val="Normal"/>
        <w:jc w:val="both"/>
        <w:rPr>
          <w:sz w:val="28"/>
          <w:szCs w:val="28"/>
        </w:rPr>
      </w:pPr>
      <w:r>
        <w:rPr>
          <w:sz w:val="28"/>
          <w:szCs w:val="28"/>
        </w:rPr>
        <w:t>30. Памятники литературы древней Руси ХІ- нач.ХІІ в. – М., 1978.</w:t>
      </w:r>
    </w:p>
    <w:p>
      <w:pPr>
        <w:pStyle w:val="Normal"/>
        <w:jc w:val="both"/>
        <w:rPr/>
      </w:pPr>
      <w:r>
        <w:rPr>
          <w:sz w:val="28"/>
          <w:szCs w:val="28"/>
        </w:rPr>
        <w:t>31. Попович М.В. Нариси історії культури України. – К.: АртЕк, 2001. – 727 с.</w:t>
      </w:r>
    </w:p>
    <w:p>
      <w:pPr>
        <w:pStyle w:val="Normal"/>
        <w:jc w:val="both"/>
        <w:rPr/>
      </w:pPr>
      <w:r>
        <w:rPr>
          <w:sz w:val="28"/>
          <w:szCs w:val="28"/>
        </w:rPr>
        <w:t>32. Прокопович Т. Філософські твори: У 3-х т. – К., 1980.</w:t>
      </w:r>
    </w:p>
    <w:p>
      <w:pPr>
        <w:pStyle w:val="Normal"/>
        <w:jc w:val="both"/>
        <w:rPr/>
      </w:pPr>
      <w:r>
        <w:rPr>
          <w:sz w:val="28"/>
          <w:szCs w:val="28"/>
        </w:rPr>
        <w:t>33. Сковорода Г.С. Сочинения в 2-х т. – М.: Мысль, 1973.</w:t>
      </w:r>
    </w:p>
    <w:p>
      <w:pPr>
        <w:pStyle w:val="Normal"/>
        <w:jc w:val="both"/>
        <w:rPr/>
      </w:pPr>
      <w:r>
        <w:rPr>
          <w:sz w:val="28"/>
          <w:szCs w:val="28"/>
        </w:rPr>
        <w:t>34. Сковорода Г.С. Пізнай в собі людину. – Львів.: Світ. 1995. – 528 с.</w:t>
      </w:r>
    </w:p>
    <w:p>
      <w:pPr>
        <w:pStyle w:val="Normal"/>
        <w:jc w:val="both"/>
        <w:rPr/>
      </w:pPr>
      <w:r>
        <w:rPr>
          <w:sz w:val="28"/>
          <w:szCs w:val="28"/>
        </w:rPr>
        <w:t>35. Федів Ю.О., Мозгова Н.Г. Історія української філософії: навч. посібн. – К.: Україна, 2001. – 512 с.</w:t>
      </w:r>
    </w:p>
    <w:p>
      <w:pPr>
        <w:pStyle w:val="Normal"/>
        <w:jc w:val="both"/>
        <w:rPr/>
      </w:pPr>
      <w:r>
        <w:rPr>
          <w:sz w:val="28"/>
          <w:szCs w:val="28"/>
        </w:rPr>
        <w:t>36. Философская мысль в Киеве. Историко-философский очерк/ В.Д.Белодед, В.А.Буслинский, А.К.Бычко и др. – К., 1982. – 357 с.</w:t>
      </w:r>
    </w:p>
    <w:p>
      <w:pPr>
        <w:pStyle w:val="Normal"/>
        <w:jc w:val="both"/>
        <w:rPr>
          <w:sz w:val="28"/>
          <w:szCs w:val="28"/>
        </w:rPr>
      </w:pPr>
      <w:r>
        <w:rPr>
          <w:sz w:val="28"/>
          <w:szCs w:val="28"/>
        </w:rPr>
        <w:t>37. Чижевський Д. Філософські твори: У 4-х т. – К.: Смолоскип, 2005.</w:t>
      </w:r>
    </w:p>
    <w:p>
      <w:pPr>
        <w:pStyle w:val="Normal"/>
        <w:jc w:val="both"/>
        <w:rPr>
          <w:sz w:val="28"/>
          <w:szCs w:val="28"/>
        </w:rPr>
      </w:pPr>
      <w:r>
        <w:rPr>
          <w:sz w:val="28"/>
          <w:szCs w:val="28"/>
        </w:rPr>
        <w:t>38. Шевченко Т.Г. Твори: В 5-ти т. – К., 1978-1979.</w:t>
      </w:r>
    </w:p>
    <w:p>
      <w:pPr>
        <w:pStyle w:val="Normal"/>
        <w:jc w:val="both"/>
        <w:rPr>
          <w:sz w:val="28"/>
          <w:szCs w:val="28"/>
        </w:rPr>
      </w:pPr>
      <w:r>
        <w:rPr>
          <w:sz w:val="28"/>
          <w:szCs w:val="28"/>
        </w:rPr>
        <w:t>39. Шестоднев Иоанна экзарха Болгарского. – СПб.. 2001.</w:t>
      </w:r>
    </w:p>
    <w:p>
      <w:pPr>
        <w:pStyle w:val="Normal"/>
        <w:jc w:val="both"/>
        <w:rPr>
          <w:sz w:val="28"/>
          <w:szCs w:val="28"/>
        </w:rPr>
      </w:pPr>
      <w:r>
        <w:rPr>
          <w:sz w:val="28"/>
          <w:szCs w:val="28"/>
        </w:rPr>
        <w:t>40. Шкурат В. Філософська основа творчості Куліша// Хроніка – 2000. – К., 2000. - №39-40.</w:t>
      </w:r>
    </w:p>
    <w:p>
      <w:pPr>
        <w:pStyle w:val="Normal"/>
        <w:jc w:val="both"/>
        <w:rPr/>
      </w:pPr>
      <w:r>
        <w:rPr>
          <w:sz w:val="28"/>
          <w:szCs w:val="28"/>
        </w:rPr>
        <w:t>41. Юркевич П.Д. Ідея// Юркевич П.Д. Вибране. – К.: Абрис, 1993. – М. 3-72.</w:t>
      </w:r>
    </w:p>
    <w:p>
      <w:pPr>
        <w:pStyle w:val="Normal"/>
        <w:jc w:val="both"/>
        <w:rPr>
          <w:sz w:val="28"/>
          <w:szCs w:val="28"/>
        </w:rPr>
      </w:pPr>
      <w:r>
        <w:rPr>
          <w:sz w:val="28"/>
          <w:szCs w:val="28"/>
        </w:rPr>
        <w:t>42. Юркевич П.Д. Серце та його значення у духовному житті людини, згідно з ученням слова Божого// Юркевич П.Д. Вибране. – К.: Абрис, 1993. – С. 73-114.</w:t>
      </w:r>
    </w:p>
    <w:p>
      <w:pPr>
        <w:pStyle w:val="Normal"/>
        <w:jc w:val="both"/>
        <w:rPr>
          <w:sz w:val="28"/>
          <w:szCs w:val="28"/>
        </w:rPr>
      </w:pPr>
      <w:r>
        <w:rPr>
          <w:sz w:val="28"/>
          <w:szCs w:val="28"/>
        </w:rPr>
        <w:t>43. Яворський С. Філософські твори. – К., 1992. – Т.1.</w:t>
      </w:r>
    </w:p>
    <w:p>
      <w:pPr>
        <w:pStyle w:val="Normal"/>
        <w:shd w:fill="FFFFFF" w:val="clear"/>
        <w:ind w:left="1134" w:hanging="1134"/>
        <w:jc w:val="both"/>
        <w:rPr>
          <w:sz w:val="16"/>
          <w:szCs w:val="16"/>
        </w:rPr>
      </w:pPr>
      <w:r>
        <w:rPr>
          <w:sz w:val="16"/>
          <w:szCs w:val="16"/>
        </w:rPr>
      </w:r>
    </w:p>
    <w:p>
      <w:pPr>
        <w:pStyle w:val="Normal"/>
        <w:shd w:fill="FFFFFF" w:val="clear"/>
        <w:spacing w:lineRule="auto" w:line="360"/>
        <w:ind w:right="48" w:hanging="0"/>
        <w:jc w:val="center"/>
        <w:rPr>
          <w:color w:val="000000"/>
          <w:sz w:val="28"/>
          <w:lang w:val="uk-UA"/>
        </w:rPr>
      </w:pPr>
      <w:r>
        <w:rPr>
          <w:b/>
          <w:color w:val="000000"/>
          <w:sz w:val="28"/>
          <w:lang w:val="uk-UA"/>
        </w:rPr>
        <w:t>Допоміжна</w:t>
      </w:r>
    </w:p>
    <w:p>
      <w:pPr>
        <w:pStyle w:val="Normal"/>
        <w:jc w:val="both"/>
        <w:rPr/>
      </w:pPr>
      <w:r>
        <w:rPr>
          <w:sz w:val="28"/>
          <w:szCs w:val="28"/>
        </w:rPr>
        <w:t>1. Генеза філософських студій у Київському університеті. 2-ге видання/ авт. колектив: Л.В.Губерський, А.Є.Конверський, І.В.Бичко, І.В.Огородник та ін.; - к., 2010. – 492 с.</w:t>
      </w:r>
    </w:p>
    <w:p>
      <w:pPr>
        <w:pStyle w:val="Normal"/>
        <w:jc w:val="both"/>
        <w:rPr/>
      </w:pPr>
      <w:r>
        <w:rPr>
          <w:sz w:val="28"/>
          <w:szCs w:val="28"/>
        </w:rPr>
        <w:t>2. Енциклопедичний філософський словник / Редк. В.І.Шинкарук (гол.ред.) та ін. – К. – Абрис, 2002. – 742 с.</w:t>
      </w:r>
    </w:p>
    <w:p>
      <w:pPr>
        <w:pStyle w:val="Normal"/>
        <w:jc w:val="both"/>
        <w:rPr/>
      </w:pPr>
      <w:r>
        <w:rPr>
          <w:sz w:val="28"/>
          <w:szCs w:val="28"/>
        </w:rPr>
        <w:t>3. Журливий М.В. Лесевич як філософ// Хроніка – 2000. – К., 2000. - №37-38.</w:t>
      </w:r>
    </w:p>
    <w:p>
      <w:pPr>
        <w:pStyle w:val="Normal"/>
        <w:jc w:val="both"/>
        <w:rPr>
          <w:sz w:val="28"/>
          <w:szCs w:val="28"/>
        </w:rPr>
      </w:pPr>
      <w:r>
        <w:rPr>
          <w:sz w:val="28"/>
          <w:szCs w:val="28"/>
        </w:rPr>
        <w:t>4. Плачинда С. Словник давньоукраїнської міфології. – Укр. письменник, 1993. – 180 с.</w:t>
      </w:r>
    </w:p>
    <w:p>
      <w:pPr>
        <w:pStyle w:val="Normal"/>
        <w:jc w:val="both"/>
        <w:rPr>
          <w:sz w:val="28"/>
          <w:szCs w:val="28"/>
        </w:rPr>
      </w:pPr>
      <w:r>
        <w:rPr>
          <w:sz w:val="28"/>
          <w:szCs w:val="28"/>
        </w:rPr>
        <w:t>5. Кашуба М.В., Паславський І.В., Захара І.С. Філософія Відродження на Україні. – К., 1990.</w:t>
      </w:r>
    </w:p>
    <w:p>
      <w:pPr>
        <w:pStyle w:val="Normal"/>
        <w:jc w:val="both"/>
        <w:rPr>
          <w:sz w:val="28"/>
          <w:szCs w:val="28"/>
        </w:rPr>
      </w:pPr>
      <w:r>
        <w:rPr>
          <w:sz w:val="28"/>
          <w:szCs w:val="28"/>
        </w:rPr>
        <w:t>6. Лук М.І. Етичні ідеї в філософії України другої половини ХІХ- поч. ХХ ст. – К., 1993.</w:t>
      </w:r>
    </w:p>
    <w:p>
      <w:pPr>
        <w:pStyle w:val="Normal"/>
        <w:jc w:val="both"/>
        <w:rPr>
          <w:sz w:val="28"/>
          <w:szCs w:val="28"/>
        </w:rPr>
      </w:pPr>
      <w:r>
        <w:rPr>
          <w:sz w:val="28"/>
          <w:szCs w:val="28"/>
        </w:rPr>
        <w:t>7. Микитась В. Давньоукраїнські студенти і професори. – К., 1994.</w:t>
      </w:r>
    </w:p>
    <w:p>
      <w:pPr>
        <w:pStyle w:val="Normal"/>
        <w:jc w:val="both"/>
        <w:rPr>
          <w:sz w:val="28"/>
          <w:szCs w:val="28"/>
        </w:rPr>
      </w:pPr>
      <w:r>
        <w:rPr>
          <w:sz w:val="28"/>
          <w:szCs w:val="28"/>
        </w:rPr>
        <w:t>8. Мицько І.З. Острозька слов’яно-греко-латинська академія. – К., 1990.</w:t>
      </w:r>
    </w:p>
    <w:p>
      <w:pPr>
        <w:pStyle w:val="Normal"/>
        <w:jc w:val="both"/>
        <w:rPr>
          <w:sz w:val="28"/>
          <w:szCs w:val="28"/>
        </w:rPr>
      </w:pPr>
      <w:r>
        <w:rPr>
          <w:sz w:val="28"/>
          <w:szCs w:val="28"/>
        </w:rPr>
        <w:t>9. Нічик В.М. Петро Могила та українська культура. – К., 1997.</w:t>
      </w:r>
    </w:p>
    <w:p>
      <w:pPr>
        <w:pStyle w:val="Normal"/>
        <w:jc w:val="both"/>
        <w:rPr>
          <w:sz w:val="28"/>
          <w:szCs w:val="28"/>
        </w:rPr>
      </w:pPr>
      <w:r>
        <w:rPr>
          <w:sz w:val="28"/>
          <w:szCs w:val="28"/>
        </w:rPr>
        <w:t>10. Ткачук М.Л. Київська академічна філософія. – К., 2000.</w:t>
      </w:r>
    </w:p>
    <w:p>
      <w:pPr>
        <w:pStyle w:val="Normal"/>
        <w:jc w:val="both"/>
        <w:rPr>
          <w:sz w:val="28"/>
          <w:szCs w:val="28"/>
        </w:rPr>
      </w:pPr>
      <w:r>
        <w:rPr>
          <w:sz w:val="28"/>
          <w:szCs w:val="28"/>
        </w:rPr>
        <w:t>11. Ткачук М.Л. Філософія світла і радості. Олексій Гіляров. – К., 1997.</w:t>
      </w:r>
    </w:p>
    <w:p>
      <w:pPr>
        <w:pStyle w:val="Normal"/>
        <w:jc w:val="both"/>
        <w:rPr>
          <w:sz w:val="28"/>
          <w:szCs w:val="28"/>
          <w:lang w:val="uk-UA"/>
        </w:rPr>
      </w:pPr>
      <w:r>
        <w:rPr>
          <w:sz w:val="28"/>
          <w:szCs w:val="28"/>
        </w:rPr>
        <w:t>12. Філософська думка в Україні: Бібліогр. словник / Авт. кол.: В.С.Горський, М.Л.Ткачук, В.М.Нічик та ін. – К.: Унів. вид-во «Пульсари», 2002. – 244 с.</w:t>
      </w:r>
    </w:p>
    <w:p>
      <w:pPr>
        <w:pStyle w:val="Normal"/>
        <w:spacing w:lineRule="auto" w:line="360"/>
        <w:ind w:left="426" w:hanging="426"/>
        <w:jc w:val="center"/>
        <w:rPr>
          <w:b/>
          <w:b/>
          <w:sz w:val="28"/>
          <w:szCs w:val="28"/>
          <w:lang w:val="uk-UA"/>
        </w:rPr>
      </w:pPr>
      <w:r>
        <w:rPr>
          <w:b/>
          <w:sz w:val="28"/>
          <w:szCs w:val="28"/>
          <w:lang w:val="uk-UA"/>
        </w:rPr>
      </w:r>
    </w:p>
    <w:sectPr>
      <w:footerReference w:type="default" r:id="rId2"/>
      <w:footerReference w:type="first" r:id="rId3"/>
      <w:type w:val="nextPage"/>
      <w:pgSz w:w="11906" w:h="16838"/>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page">
                <wp:posOffset>3823970</wp:posOffset>
              </wp:positionH>
              <wp:positionV relativeFrom="paragraph">
                <wp:posOffset>-13970</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1pt;mso-position-vertical-relative:text;margin-left:301.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16" w:hanging="0"/>
      <w:outlineLvl w:val="0"/>
    </w:pPr>
    <w:rPr>
      <w:sz w:val="28"/>
      <w:szCs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szCs w:val="24"/>
    </w:rPr>
  </w:style>
  <w:style w:type="paragraph" w:styleId="Heading4">
    <w:name w:val="Heading 4"/>
    <w:basedOn w:val="Normal"/>
    <w:next w:val="Normal"/>
    <w:qFormat/>
    <w:pPr>
      <w:keepNext w:val="true"/>
      <w:numPr>
        <w:ilvl w:val="3"/>
        <w:numId w:val="1"/>
      </w:numPr>
      <w:jc w:val="center"/>
      <w:outlineLvl w:val="3"/>
    </w:pPr>
    <w:rPr>
      <w:sz w:val="32"/>
      <w:szCs w:val="24"/>
    </w:rPr>
  </w:style>
  <w:style w:type="paragraph" w:styleId="Heading5">
    <w:name w:val="Heading 5"/>
    <w:basedOn w:val="Normal"/>
    <w:next w:val="Normal"/>
    <w:qFormat/>
    <w:pPr>
      <w:keepNext w:val="true"/>
      <w:numPr>
        <w:ilvl w:val="4"/>
        <w:numId w:val="1"/>
      </w:numPr>
      <w:jc w:val="center"/>
      <w:outlineLvl w:val="4"/>
    </w:pPr>
    <w:rPr>
      <w:b/>
      <w:bCs/>
      <w:sz w:val="32"/>
      <w:szCs w:val="72"/>
      <w:lang w:val="uk-UA"/>
    </w:rPr>
  </w:style>
  <w:style w:type="paragraph" w:styleId="Heading6">
    <w:name w:val="Heading 6"/>
    <w:basedOn w:val="Normal"/>
    <w:next w:val="Normal"/>
    <w:qFormat/>
    <w:pPr>
      <w:keepNext w:val="true"/>
      <w:numPr>
        <w:ilvl w:val="5"/>
        <w:numId w:val="1"/>
      </w:numPr>
      <w:ind w:firstLine="567"/>
      <w:jc w:val="center"/>
      <w:outlineLvl w:val="5"/>
    </w:pPr>
    <w:rPr>
      <w:sz w:val="28"/>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ind w:firstLine="567"/>
      <w:jc w:val="right"/>
      <w:outlineLvl w:val="7"/>
    </w:pPr>
    <w:rPr>
      <w:sz w:val="28"/>
      <w:szCs w:val="28"/>
      <w:lang w:val="uk-UA"/>
    </w:rPr>
  </w:style>
  <w:style w:type="paragraph" w:styleId="Heading9">
    <w:name w:val="Heading 9"/>
    <w:basedOn w:val="Normal"/>
    <w:next w:val="Normal"/>
    <w:qFormat/>
    <w:pPr>
      <w:keepNext w:val="true"/>
      <w:numPr>
        <w:ilvl w:val="8"/>
        <w:numId w:val="1"/>
      </w:numPr>
      <w:ind w:firstLine="567"/>
      <w:jc w:val="center"/>
      <w:outlineLvl w:val="8"/>
    </w:pPr>
    <w:rPr>
      <w:b/>
      <w:i/>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2">
    <w:name w:val=" Знак Знак2"/>
    <w:qFormat/>
    <w:rPr>
      <w:sz w:val="28"/>
      <w:lang w:val="ru-RU" w:bidi="ar-SA"/>
    </w:rPr>
  </w:style>
  <w:style w:type="character" w:styleId="InternetLink">
    <w:name w:val="Hyperlink"/>
    <w:rPr>
      <w:color w:val="303030"/>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
    <w:name w:val=" Знак Знак1"/>
    <w:qFormat/>
    <w:rPr>
      <w:b/>
      <w:bCs/>
      <w:sz w:val="24"/>
      <w:szCs w:val="24"/>
      <w:lang w:val="ru-RU" w:bidi="ar-SA"/>
    </w:rPr>
  </w:style>
  <w:style w:type="character" w:styleId="Style6">
    <w:name w:val=" Знак Знак"/>
    <w:qFormat/>
    <w:rPr>
      <w:rFonts w:ascii="Tahoma" w:hAnsi="Tahoma" w:cs="Tahoma"/>
      <w:sz w:val="16"/>
      <w:szCs w:val="16"/>
      <w:lang w:val="uk-UA" w:bidi="ar-SA"/>
    </w:rPr>
  </w:style>
  <w:style w:type="character" w:styleId="Link1">
    <w:name w:val="link1"/>
    <w:basedOn w:val="Style5"/>
    <w:qFormat/>
    <w:rPr/>
  </w:style>
  <w:style w:type="character" w:styleId="Rvts6">
    <w:name w:val="rvts6"/>
    <w:qFormat/>
    <w:rPr/>
  </w:style>
  <w:style w:type="character" w:styleId="Rvts7">
    <w:name w:val="rvts7"/>
    <w:qFormat/>
    <w:rPr/>
  </w:style>
  <w:style w:type="character" w:styleId="Rvts8">
    <w:name w:val="rvts8"/>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720"/>
      <w:jc w:val="both"/>
    </w:pPr>
    <w:rPr/>
  </w:style>
  <w:style w:type="paragraph" w:styleId="22">
    <w:name w:val="Основной текст с отступом 2"/>
    <w:basedOn w:val="Normal"/>
    <w:qFormat/>
    <w:pPr>
      <w:spacing w:lineRule="auto" w:line="360"/>
      <w:ind w:firstLine="360"/>
      <w:jc w:val="both"/>
    </w:pPr>
    <w:rPr>
      <w:sz w:val="28"/>
    </w:rPr>
  </w:style>
  <w:style w:type="paragraph" w:styleId="Style8">
    <w:name w:val="АРТОсновной текст"/>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Style9">
    <w:name w:val="АРТПодзаголовок"/>
    <w:basedOn w:val="Style8"/>
    <w:next w:val="Style8"/>
    <w:qFormat/>
    <w:pPr>
      <w:suppressAutoHyphens w:val="true"/>
      <w:spacing w:before="500" w:after="140"/>
      <w:ind w:left="567" w:hanging="567"/>
      <w:jc w:val="left"/>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Style10">
    <w:name w:val="Текст статьи"/>
    <w:basedOn w:val="Heading"/>
    <w:qFormat/>
    <w:pPr>
      <w:spacing w:lineRule="auto" w:line="240"/>
      <w:ind w:firstLine="567"/>
      <w:jc w:val="both"/>
    </w:pPr>
    <w:rPr>
      <w:sz w:val="20"/>
    </w:rPr>
  </w:style>
  <w:style w:type="paragraph" w:styleId="Style11">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widowControl w:val="false"/>
      <w:tabs>
        <w:tab w:val="clear" w:pos="720"/>
        <w:tab w:val="left" w:pos="567" w:leader="none"/>
      </w:tabs>
      <w:autoSpaceDE w:val="false"/>
      <w:ind w:left="7" w:hanging="0"/>
      <w:jc w:val="both"/>
    </w:pPr>
    <w:rPr>
      <w:b/>
      <w:bCs/>
      <w:sz w:val="24"/>
      <w:szCs w:val="24"/>
    </w:rPr>
  </w:style>
  <w:style w:type="paragraph" w:styleId="Style12">
    <w:name w:val="Цитата"/>
    <w:basedOn w:val="Normal"/>
    <w:qFormat/>
    <w:pPr>
      <w:ind w:left="1276" w:right="-2" w:hanging="1276"/>
      <w:jc w:val="both"/>
    </w:pPr>
    <w:rPr>
      <w:sz w:val="28"/>
    </w:rPr>
  </w:style>
  <w:style w:type="paragraph" w:styleId="Style13">
    <w:name w:val="Текст выноски"/>
    <w:basedOn w:val="Normal"/>
    <w:qFormat/>
    <w:pPr/>
    <w:rPr>
      <w:rFonts w:ascii="Tahoma" w:hAnsi="Tahoma" w:cs="Tahoma"/>
      <w:sz w:val="16"/>
      <w:szCs w:val="16"/>
      <w:lang w:val="uk-UA"/>
    </w:rPr>
  </w:style>
  <w:style w:type="paragraph" w:styleId="Style14">
    <w:name w:val="Обычный (веб)"/>
    <w:basedOn w:val="Normal"/>
    <w:qFormat/>
    <w:pPr>
      <w:spacing w:before="100" w:after="100"/>
    </w:pPr>
    <w:rPr>
      <w:sz w:val="24"/>
      <w:szCs w:val="24"/>
    </w:rPr>
  </w:style>
  <w:style w:type="paragraph" w:styleId="K1">
    <w:name w:val="k1"/>
    <w:basedOn w:val="Normal"/>
    <w:qFormat/>
    <w:pPr>
      <w:spacing w:before="100" w:after="100"/>
    </w:pPr>
    <w:rPr>
      <w:sz w:val="24"/>
      <w:szCs w:val="24"/>
    </w:rPr>
  </w:style>
  <w:style w:type="paragraph" w:styleId="Style1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38:00Z</dcterms:created>
  <dc:creator>Фонд поддержки прогрессивных реформ</dc:creator>
  <dc:description/>
  <cp:keywords/>
  <dc:language>en-US</dc:language>
  <cp:lastModifiedBy>Admin</cp:lastModifiedBy>
  <cp:lastPrinted>2010-05-09T17:18:00Z</cp:lastPrinted>
  <dcterms:modified xsi:type="dcterms:W3CDTF">2013-11-24T17:03:00Z</dcterms:modified>
  <cp:revision>323</cp:revision>
  <dc:subject/>
  <dc:title>Философия</dc:title>
</cp:coreProperties>
</file>