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ЛИЯНИЕ </w:t>
      </w:r>
      <w:r>
        <w:rPr>
          <w:b/>
          <w:i/>
          <w:sz w:val="22"/>
          <w:szCs w:val="22"/>
          <w:lang w:val="en-US"/>
        </w:rPr>
        <w:t>PR</w:t>
      </w:r>
      <w:r>
        <w:rPr>
          <w:b/>
          <w:sz w:val="22"/>
          <w:szCs w:val="22"/>
        </w:rPr>
        <w:t>–ФАКТОРОВ НА ФОРМИРОВАНИЕ РЕПУТАЦИИ ШАХТЫ И НАСЫЩЕНИЕ ЕЕ РЫНКА ТРУ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стюк И.С., к.т.н., доц. ДонНТУ, г. Донецк</w:t>
      </w:r>
    </w:p>
    <w:p>
      <w:pPr>
        <w:pStyle w:val="Normal"/>
        <w:ind w:firstLine="425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39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Успешность нынешней бизнес среды любого промышленного предприятия в Украине во многом определяется общественным мнением, поэтому создание позитивного имиджа для любого предприятия является первоочередным делом, поскольку это значительно влияет на формирование его репутации. Наличие позитивной репутации в обществе — необходимое условие для достижения устойчивого и продолжительного делового успеха предприятия в обществе. Такой подход не обошел стороной и угольные шахты. Факты из истории развития угольной отрасли свидетельствуют, что в середине ХХ века, профессия шахтера, являлась относительно престижной, т.к. была высоко оплачиваемой, в шахтах наблюдался относительно не высокий уровень травматизма, шахтеры были социально защищены, поскольку получали высокую пенсию.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тивоположная ситуация наблюдается в нынешнее время, а именно: минимальные объемы или полное отсутствие финансирования горнодобывающих предприятий, устарелые основные фонды (особенно на государственных шахтах) не соблюдение ПБ, за счет этого и повышается травматизм на горном производстве, наблюдается не своевременная выплата зарплаты работникам и т.д.  Все эти факторы негативно влияют на рынок труда, поставщиков ресурсов, партнеров и на другие заинтересованные слои общества. </w:t>
      </w:r>
    </w:p>
    <w:p>
      <w:pPr>
        <w:pStyle w:val="Normal"/>
        <w:ind w:firstLine="567"/>
        <w:jc w:val="both"/>
        <w:rPr/>
      </w:pPr>
      <w:r>
        <w:rPr>
          <w:spacing w:val="-4"/>
          <w:sz w:val="22"/>
          <w:szCs w:val="22"/>
        </w:rPr>
        <w:t xml:space="preserve">Таким образом, назрела необходимость управлять этими факторами, чтобы создать условия для благоприятной работы шахты. В настоящее время в этом направлении сделаны определенные достижения, т.к. развивается такая сфера деятельности как репутационный менеджмент, который считается перспективным направлением в </w:t>
      </w:r>
      <w:r>
        <w:rPr>
          <w:i/>
          <w:spacing w:val="-4"/>
          <w:sz w:val="22"/>
          <w:szCs w:val="22"/>
        </w:rPr>
        <w:t>PR</w:t>
      </w:r>
      <w:r>
        <w:rPr>
          <w:spacing w:val="-4"/>
          <w:sz w:val="22"/>
          <w:szCs w:val="22"/>
        </w:rPr>
        <w:t>-бизнесе как за рубежом, так и в Украине, по той причине, что он является действенным инструментом управления, дающим серьёзные конкурентные преимущества и устойчивый успех на рынке. Чтобы управлять грамотно и эффективно, необходимо в первую очередь управлять тем, о чем люди думают и чувствуют, формировать общественное мнение и настроение. Подобное управление предполагает установление и осуществление целенаправленных коммуникаций с различными группами общественности.</w:t>
      </w:r>
    </w:p>
    <w:p>
      <w:pPr>
        <w:pStyle w:val="Normal"/>
        <w:ind w:firstLine="539"/>
        <w:jc w:val="both"/>
        <w:rPr>
          <w:spacing w:val="-8"/>
          <w:sz w:val="22"/>
          <w:szCs w:val="22"/>
        </w:rPr>
      </w:pPr>
      <w:r>
        <w:object w:dxaOrig="9116" w:dyaOrig="7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79.05pt;width:306.1pt;height:187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18374580" r:id="rId2"/>
        </w:object>
      </w:r>
      <w:r>
        <w:rPr>
          <w:spacing w:val="-8"/>
          <w:sz w:val="22"/>
          <w:szCs w:val="22"/>
        </w:rPr>
        <w:t>Применительно к управлению шахтами можно отметить, что позитивная репутация является мощным мотивационным стимулом, так как комфортные условия труда, безопасные технологии, надежное оборудование и страхование — это факторы, которые побуждают работников к активной деятельности и мотивируют их к предпочтительному выбору, т.е. куда окончательно идти работать. Негативная репутация является демотивационным стимулом, так как высокий уровень травматизма, несовершенные средства индивидуальной защиты, тяжелые горно-геологические условия, изношенная техника, некомфортная спецодежда и т.д. — это факторы, которые снижают привлекательность шахтерской профессии и демотивируют работников. Наличие работников, желающих трудоустроиться, на рынке труда значительно возрастает в том случае, если благоприятные факторы значительно преобладают над негативными. Такими являются: карьерный рост, новые технологии, престижная работа, надежное финансирование, социальная защита, страхование.</w:t>
      </w:r>
    </w:p>
    <w:p>
      <w:pPr>
        <w:pStyle w:val="Normal"/>
        <w:ind w:firstLine="539"/>
        <w:jc w:val="both"/>
        <w:rPr/>
      </w:pPr>
      <w:r>
        <w:object w:dxaOrig="1396" w:dyaOrig="10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6pt;margin-top:51.55pt;width:54pt;height:42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21478667" r:id="rId4"/>
        </w:object>
      </w:r>
      <w:r>
        <w:rPr>
          <w:sz w:val="22"/>
          <w:szCs w:val="22"/>
        </w:rPr>
        <w:t xml:space="preserve">Таким образом, необходимо уделять внимание повышению имиджа шахты, который, в случае успеха, повлечет за собой создание прочной деловой репутации шахты, что, в конечном счете, положительно отразится на насыщенности рынка труда потенциальных работников. </w:t>
      </w:r>
    </w:p>
    <w:sectPr>
      <w:type w:val="nextPage"/>
      <w:pgSz w:w="8391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1">
    <w:name w:val="Стиль1"/>
    <w:basedOn w:val="Index1"/>
    <w:qFormat/>
    <w:pPr>
      <w:tabs>
        <w:tab w:val="clear" w:pos="708"/>
        <w:tab w:val="right" w:pos="4449" w:leader="none"/>
      </w:tabs>
      <w:ind w:left="320" w:hanging="320"/>
    </w:pPr>
    <w:rPr>
      <w:i/>
      <w:szCs w:val="18"/>
      <w:lang w:val="en-US" w:eastAsia="en-US"/>
    </w:rPr>
  </w:style>
  <w:style w:type="paragraph" w:styleId="3">
    <w:name w:val="Рисунок 3"/>
    <w:basedOn w:val="Normal"/>
    <w:qFormat/>
    <w:pPr>
      <w:widowControl w:val="false"/>
      <w:ind w:left="397" w:right="397" w:hanging="0"/>
      <w:jc w:val="center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45:00Z</dcterms:created>
  <dc:creator>User</dc:creator>
  <dc:description/>
  <cp:keywords/>
  <dc:language>en-US</dc:language>
  <cp:lastModifiedBy>User</cp:lastModifiedBy>
  <cp:lastPrinted>2013-05-18T16:55:00Z</cp:lastPrinted>
  <dcterms:modified xsi:type="dcterms:W3CDTF">2013-05-20T06:01:00Z</dcterms:modified>
  <cp:revision>9</cp:revision>
  <dc:subject/>
  <dc:title>ВЛИЯНИЕ PR–ФАКТОРОВ НА ФОРМИРОВАНИЕ РЕПУТАЦИИ ШАХТЫ И НАСЫЩЕНИЕ ЕЕ РЫНКА ТРУДА</dc:title>
</cp:coreProperties>
</file>