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 CYR" w:hAnsi="Times New Roman CYR" w:cs="Times New Roman CYR"/>
          <w:b/>
          <w:b/>
          <w:color w:val="000000"/>
        </w:rPr>
      </w:pPr>
      <w:r>
        <w:rPr>
          <w:rFonts w:cs="Times New Roman CYR" w:ascii="Times New Roman CYR" w:hAnsi="Times New Roman CYR"/>
          <w:b/>
          <w:color w:val="000000"/>
        </w:rPr>
        <w:t>Феномен тетра в онтологическом измерении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color w:val="000000"/>
        </w:rPr>
      </w:pPr>
      <w:r>
        <w:rPr>
          <w:rFonts w:cs="Times New Roman CYR" w:ascii="Times New Roman CYR" w:hAnsi="Times New Roman CYR"/>
          <w:b/>
          <w:color w:val="000000"/>
        </w:rPr>
      </w:r>
    </w:p>
    <w:p>
      <w:pPr>
        <w:pStyle w:val="Normal"/>
        <w:ind w:firstLine="709"/>
        <w:jc w:val="right"/>
        <w:rPr/>
      </w:pPr>
      <w:r>
        <w:rPr/>
        <w:t xml:space="preserve"> </w:t>
      </w:r>
      <w:r>
        <w:rPr/>
        <w:t>«Весь мир — театр»</w:t>
      </w:r>
    </w:p>
    <w:p>
      <w:pPr>
        <w:pStyle w:val="Normal"/>
        <w:ind w:firstLine="709"/>
        <w:jc w:val="right"/>
        <w:rPr/>
      </w:pPr>
      <w:r>
        <w:rPr/>
        <w:t>Шекспир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  <w:t>В современной философской мысли все чаще проскальзывают мысли о неустранимой театральности современной западной культуры. Карнавал, маскарад, театр усматриваются в самых различных социально-политических контекстах, в связи с чем теоретики, в стремлении угадать формообразующие архетипы современности, вынуждены обращаться к «театральной парадигме». Театральность как внутренняя форма общественной жизни все чаще рассматривается в качестве легитимной основы теоретического дискурса, – эта тенденция особенно характерна для постмодернизма. Философов постсовременности в первую очередь интересует противопоставленность «театральной» модели объяснения классическим теоретическим схемам, ее иррациональность в глазах модерной рациональности, – сегодня говорят даже о «</w:t>
      </w:r>
      <w:r>
        <w:rPr>
          <w:i/>
        </w:rPr>
        <w:t>мифологеме</w:t>
      </w:r>
      <w:r>
        <w:rPr/>
        <w:t>» театральности</w:t>
      </w:r>
      <w:r>
        <w:rPr>
          <w:rStyle w:val="FootnoteCharacters"/>
          <w:rStyle w:val="FootnoteAnchor"/>
        </w:rPr>
        <w:footnoteReference w:id="2"/>
      </w:r>
      <w:r>
        <w:rPr/>
        <w:t xml:space="preserve">. С другой стороны, за выделяемыми элементами «игры», «представления», «шоу» теряется сущностная составляющая театральности, которую невозможно раскрыть ни в психологических, ни в социологических, ни в эстетических интерпретациях. И без которой, тем не менее, феномен театра утрачивает собственную основу – генетическую связь с сакральными слоями культурного смыслообразования или иначе (если подобная формулировка звучит неприемлемо для просвещенного человека), с фундаментальными ценностями нашей цивилизации. Это, онтологическое, измерение театра редко попадает в поле зрения исследователей, хотя оно широко и хорошо известно как на уровне повседневного знания, так и в перспективе исторических исследований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Действительно, само рождение западного театра в Древней Греции несомненно окрашено в сакральные тона. Действующими лицами греческих драм неизменно являлись боги, представление давалось в специальные дни – все жители полиса собирались на представление, прекращались все прочие занятия, жизнь сосредотачивалась вокруг театрального действа. Которое занимало значительно больший промежуток времени, чем это принято сегодня (Аристотель, определяя трагедию, пишет: «Трагедия старается, насколько возможно, оставаться в пределах одного круговорота солнца или немного выходить из него») – и, таким образом, день представления имел в полном смысле этого слова значение праздника, праздного дня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Феномен театрального действа известен практически во всех уголках света и, несмотря на обилие своих форм, проявляет несколько устойчиво сходных черт. Например, яванский театр теней </w:t>
      </w:r>
      <w:r>
        <w:rPr>
          <w:i/>
        </w:rPr>
        <w:t>ваянг</w:t>
      </w:r>
      <w:r>
        <w:rPr/>
        <w:t>, при всем своем отличии от греческой драмы также сохраняет свою связь с сакральной мифологией и занимает столь же особенное место в культурной жизни своих приверженцев. Рудименты ритуального характера в театральном действе ваянга прослеживаются, например, в строго регламентированном расположении зрителей, которые, в зависимости от занимаемого места по-разному интегрированы в переживаемые события. Изучивший традиции яванского театра К.Гирц, отмечает: «С той стороны экрана, где сидит даланг, – там, где по традиции разрешалось сидеть только мужчинам, – видны сами куклы… с обратной стороны экрана – там, где сидят женщины и дети, – видны только тени»</w:t>
      </w:r>
      <w:r>
        <w:rPr>
          <w:rStyle w:val="FootnoteCharacters"/>
          <w:rStyle w:val="FootnoteAnchor"/>
        </w:rPr>
        <w:footnoteReference w:id="3"/>
      </w:r>
      <w:r>
        <w:rPr/>
        <w:t xml:space="preserve"> /4.156-157/. Фабула разыгрываемых сцен (инсценируются главным образом отдельные эпизоды из индийского эпоса Махабхараты) и, возможно в еще большей степени, порядок и продолжительность представления прямо указывают на их сакральное происхождение. Представление длится всю ночь и состоит из трех действий: завязки – разговорных сцен, в которых зарождается конфликт, комических сцен и финальной битвы. Разговорные сцены, по свидетельству Р.Гирца, ставятся главным образом с 9 вечера до полуночи, комические – ближе к середине представления, от полуночи и приблизительно до 3 часов утра, а сцены сражения – ближе к концу действа, с 3 часов до рассвета. И хотя, «…обычный яванец просто «наслаждается» ваянгом, не занимаясь истолкованием его смысла» /4.164/ именно ваянг дает «самое ясное и непосредственное понимание» основных мировоззренческих ценностей яванцев /4.156/. Именно театр, в данном случае театр теней, сохраняя преемственную связь с мифом, совмещает в себе «форму религиозного обряда», «метафизику», «искусство» /4.156/ и становится основным хранителем социальных детерминант яванской культуры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 CYR" w:ascii="Times New Roman CYR" w:hAnsi="Times New Roman CYR"/>
          <w:color w:val="000000"/>
        </w:rPr>
        <w:t>Если обратиться к происхождению театра древнерусского, то окажется, что особенности и его появления на свет не являются исключением в общем ряду. Общеизвестно и общепризнанно, что исторически происхождение театра на Руси связано с деятельностью скоморохов. Однако значительно меньше однозначности во взглядах на то, кем были эти странствующие «артисты». До сего дня в науке нет окончательной версии ни происхождения самого слова «скоморох», ни понимания рода их занятий. Многие косвенные и достаточное количество прямых данных говорят о том, что скоморохов только условно можно назвать артистами в современном смысле слова – они действительно принимали участия в народных гуляньях, играх, более того влияли на организацию этих (зачастую грандиозных по масштабу) «представлений». Однако сам характер этих игрищ-сборищ приуроченных к языческим праздникам и следовавших дохристианским традициям свидетельствовал о ритуальном происхождении. Скоморохи «играли» однако играли в смысле, который до сего дня имеется в виду, например во фразе «играли свадьбу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 CYR" w:ascii="Times New Roman CYR" w:hAnsi="Times New Roman CYR"/>
          <w:color w:val="000000"/>
        </w:rPr>
        <w:t>Игровой элемент ритуального характера является неотъемлемой частью любых магических практик (обрядов, комланий, инициаций) и потому образ переходящего с места на место скомороха зримо сближается с фигурой странствующего жреца-волхва на протяжении столетий выступавшего транслятором дохристианской сакральной старины. Хорошо известные по былинам «калики перехожие» (часто прямо отождествляемые со скоморохами) являются носителями чуждой христианству, но чтимой народом идеологии, что и определяет их важную, иногда центральную и устрашающую роль в былинном повествовании. При таком взгляде на сущность и миссию древнерусского скомороха становится понятна резко негативная церковная позиция: христианская церковь не просто не жалует скомороха, она считает его своеобразным корнем зла в деле сохранения старых религиозных традици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 CYR" w:ascii="Times New Roman CYR" w:hAnsi="Times New Roman CYR"/>
          <w:color w:val="000000"/>
        </w:rPr>
        <w:t>В конце концов, сама упомянутая выше былина была, так по крайней мере считает академик Борис Рыбаков, идеологическим феноменом, отразившим в себе (и сыгравшим свою роль в этом деле) перипетии борьбы с язычеством. В былине «Вавило и скоморохи» последние предстают прямо таки в зловещем образе носителей великой и мстительной силы. С одной стороны скоморохи из этой былины – вполне традиционные странствующие «актеры», вооруженные классическим  скоморошьим инструментом – гудком и переладцем. Однако с другой – вырисовывается образ могущественного представителя истинных богов, полномочных вершить власть на земле и карающих каждого, кто не сохраняет им верность или не оказывает должного уважения. Усомнившегося в выполнимости миссии скоморохов (собиравшихся свергнуть царя и усадить на царство пахаря Вавилу) крестьянин в магическом ослеплении убивает собственных детей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– </w:t>
      </w:r>
      <w:r>
        <w:rPr/>
        <w:t>Уш ты ой еси, да ты кресьянин!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Ты не мог добра нам веть (и) здумать,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Ишша лиха ты бы нам не сказывал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Заиграй, Вавило, во гудоцик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А во звоньцятой во переладець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А Кузьма з Демьяном припособят.-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Заиграл Вавило во гудоцик,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А Кузьма з Демьяном припособил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Полетели голубята-ти стадами,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А стадами тут да табунами;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Они стали у мужика горох клевати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Он веть стал их тут кицигами щыбати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Зашибал, он думат, голубят-то,–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Зашибал да всех своих ребят-то</w:t>
      </w:r>
      <w:r>
        <w:rPr>
          <w:rStyle w:val="FootnoteCharacters"/>
          <w:rStyle w:val="FootnoteAnchor"/>
        </w:rPr>
        <w:footnoteReference w:id="4"/>
      </w:r>
      <w:r>
        <w:rPr/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Приведенный отрывок (и этот мотив повторяется на протяжении всей былины) подчеркивает магический характер игры на скоморошьих инструментах. Наказание (а в других случаях поощрение) же явно носит явно идеологический характер, так как влечет озарение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 – </w:t>
      </w:r>
      <w:r>
        <w:rPr/>
        <w:t xml:space="preserve">Я веть тяшко тут да согрешыл веть: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Ети люди шли да не простые,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Не простые люди-те, светые,–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Ишша я веть им да не молилса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И в другом случае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– </w:t>
      </w:r>
      <w:r>
        <w:rPr/>
        <w:t xml:space="preserve">Ой! я тяшко тут да согрешил веть: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Ето люди шли да не простые,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Не простые люди-ти, светые,–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Ишша я веть им-гот не молилса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Интересен тот факт, что если скоморохи «святые люди», то противостоящий им Царь назван Собакой, что при известном отношении к собаке русского фольклора можно понимать как антоним святости, и былина в таком случае окончательно приобретает характер повествования о борьбе добра и зла, истинной веры и отступничества</w:t>
      </w:r>
      <w:r>
        <w:rPr>
          <w:rStyle w:val="FootnoteCharacters"/>
          <w:rStyle w:val="FootnoteAnchor"/>
        </w:rPr>
        <w:footnoteReference w:id="5"/>
      </w:r>
      <w:r>
        <w:rPr/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 CYR" w:ascii="Times New Roman CYR" w:hAnsi="Times New Roman CYR"/>
          <w:color w:val="000000"/>
        </w:rPr>
        <w:t>Даже беглый взгляд на природу и генетические связи раннего театра в различных культурах позволяет увидеть некоторые общие черты. Во-первых, происхождение театра окрашено в сакральные тона, во-вторых, он тесно связан с мифом и религиозными ритуалами, в-третьих, театр в некотором смысле (и при определенных обстоятельствах) сменяет аутентичный ритуал и обряд, сохраняя их «метафизическую» глубину. Все это позволяет говорить о театре как о феномене онтологическом, сопровождающем определенные мировоззренческие трансформации и выступающем как их проявление и следствие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 CYR" w:ascii="Times New Roman CYR" w:hAnsi="Times New Roman CYR"/>
          <w:color w:val="000000"/>
        </w:rPr>
        <w:t>По отношению к древнегреческой драме такой подход применяется достаточно давно. В одной из недавних работ А.Ахутин</w:t>
      </w:r>
      <w:r>
        <w:rPr>
          <w:rStyle w:val="FootnoteCharacters"/>
          <w:rStyle w:val="FootnoteAnchor"/>
          <w:rFonts w:cs="Times New Roman CYR" w:ascii="Times New Roman CYR" w:hAnsi="Times New Roman CYR"/>
          <w:color w:val="000000"/>
        </w:rPr>
        <w:footnoteReference w:id="6"/>
      </w:r>
      <w:r>
        <w:rPr>
          <w:rFonts w:cs="Times New Roman CYR" w:ascii="Times New Roman CYR" w:hAnsi="Times New Roman CYR"/>
          <w:color w:val="000000"/>
        </w:rPr>
        <w:t xml:space="preserve"> вообще рассматривает театр в Древней Греции как </w:t>
      </w:r>
      <w:r>
        <w:rPr>
          <w:rFonts w:cs="Times New Roman CYR" w:ascii="Times New Roman CYR" w:hAnsi="Times New Roman CYR"/>
          <w:i/>
          <w:color w:val="000000"/>
        </w:rPr>
        <w:t>инструмент</w:t>
      </w:r>
      <w:r>
        <w:rPr>
          <w:rFonts w:cs="Times New Roman CYR" w:ascii="Times New Roman CYR" w:hAnsi="Times New Roman CYR"/>
          <w:color w:val="000000"/>
        </w:rPr>
        <w:t xml:space="preserve"> самораскрытия человеческого сознания, перехода от мифа к логосу</w:t>
      </w:r>
      <w:r>
        <w:rPr>
          <w:rStyle w:val="FootnoteCharacters"/>
          <w:rStyle w:val="FootnoteAnchor"/>
          <w:rFonts w:cs="Times New Roman CYR" w:ascii="Times New Roman CYR" w:hAnsi="Times New Roman CYR"/>
          <w:color w:val="000000"/>
        </w:rPr>
        <w:footnoteReference w:id="7"/>
      </w:r>
      <w:r>
        <w:rPr>
          <w:rFonts w:cs="Times New Roman CYR" w:ascii="Times New Roman CYR" w:hAnsi="Times New Roman CYR"/>
          <w:color w:val="000000"/>
        </w:rPr>
        <w:t>. На новом уровне развития сознания и, соответственно общество, сохраняет ритуальный характер и ваянг. По всей вероятности эти тенденции подтверждаются и примером древнерусского театра: сама роль профессионального устроителя и «ведущего» массового праздника-гуляния, совмещающая в себе роли жреца-кощуна (чтеца мифов) и организатора ритуальных гульбищ, по всей вероятности, возникла на этапе разрастания племенных культов в более масштабные религиозные системы. О существовании огромных святилищ – сцен для массовых гуляний сохранились исторические свидетельства</w:t>
      </w:r>
      <w:r>
        <w:rPr>
          <w:rStyle w:val="FootnoteCharacters"/>
          <w:rStyle w:val="FootnoteAnchor"/>
          <w:rFonts w:cs="Times New Roman CYR" w:ascii="Times New Roman CYR" w:hAnsi="Times New Roman CYR"/>
          <w:color w:val="000000"/>
        </w:rPr>
        <w:footnoteReference w:id="8"/>
      </w:r>
      <w:r>
        <w:rPr>
          <w:rFonts w:cs="Times New Roman CYR" w:ascii="Times New Roman CYR" w:hAnsi="Times New Roman CYR"/>
          <w:color w:val="000000"/>
        </w:rPr>
        <w:t>, а рудиментарные воспоминания о них сохраняются в народных обычаях до сего времени. Об эпохе масштабных межплеменных культов говорят и археологические свидетельства</w:t>
      </w:r>
      <w:r>
        <w:rPr>
          <w:rStyle w:val="FootnoteCharacters"/>
          <w:rStyle w:val="FootnoteAnchor"/>
          <w:rFonts w:cs="Times New Roman CYR" w:ascii="Times New Roman CYR" w:hAnsi="Times New Roman CYR"/>
          <w:color w:val="000000"/>
        </w:rPr>
        <w:footnoteReference w:id="9"/>
      </w:r>
      <w:r>
        <w:rPr>
          <w:rFonts w:cs="Times New Roman CYR" w:ascii="Times New Roman CYR" w:hAnsi="Times New Roman CYR"/>
          <w:color w:val="000000"/>
        </w:rPr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 CYR" w:ascii="Times New Roman CYR" w:hAnsi="Times New Roman CYR"/>
          <w:color w:val="000000"/>
        </w:rPr>
        <w:t xml:space="preserve">Во всех перечисленных случаях мы сталкиваемся с феноменом расширения культурного пространства детерминированного религиозно-мифическими воззрениями, которое неизбежно сопровождается ослаблением этой детерминации. Учитывая выявленный факт </w:t>
      </w:r>
      <w:r>
        <w:rPr>
          <w:rFonts w:cs="Times New Roman CYR" w:ascii="Times New Roman CYR" w:hAnsi="Times New Roman CYR"/>
          <w:i/>
          <w:color w:val="000000"/>
        </w:rPr>
        <w:t>сохранения</w:t>
      </w:r>
      <w:r>
        <w:rPr>
          <w:rFonts w:cs="Times New Roman CYR" w:ascii="Times New Roman CYR" w:hAnsi="Times New Roman CYR"/>
          <w:color w:val="000000"/>
        </w:rPr>
        <w:t xml:space="preserve"> ранним театром особенностей ритуального действа и его фундаментальную связь с мифом можно предположить, что театр становится естественной формой функционирования мифа на этапе ослабления его социально-детерминирующих функций. Если же вспомнить, что убедительность мифа зиждется на его онтологической состоятельности – миф </w:t>
      </w:r>
      <w:r>
        <w:rPr>
          <w:rFonts w:cs="Times New Roman CYR" w:ascii="Times New Roman CYR" w:hAnsi="Times New Roman CYR"/>
          <w:i/>
          <w:color w:val="000000"/>
        </w:rPr>
        <w:t xml:space="preserve">предоставляет </w:t>
      </w:r>
      <w:r>
        <w:rPr>
          <w:rFonts w:cs="Times New Roman CYR" w:ascii="Times New Roman CYR" w:hAnsi="Times New Roman CYR"/>
          <w:color w:val="000000"/>
        </w:rPr>
        <w:t>определенный облик мира своим адептам – то театр есть зримый индикатор происходящих в культуре онтологических трансформаций. Именно кризис чреватый онтологическим крахом выплескивает театр на поверхность культурной жизни, чтобы не сказать на ее вершину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 CYR" w:ascii="Times New Roman CYR" w:hAnsi="Times New Roman CYR"/>
          <w:color w:val="000000"/>
        </w:rPr>
        <w:t xml:space="preserve">Каждое историческое </w:t>
      </w:r>
      <w:r>
        <w:rPr>
          <w:rFonts w:cs="Times New Roman CYR" w:ascii="Times New Roman CYR" w:hAnsi="Times New Roman CYR"/>
          <w:i/>
          <w:color w:val="000000"/>
        </w:rPr>
        <w:t>явление</w:t>
      </w:r>
      <w:r>
        <w:rPr>
          <w:rFonts w:cs="Times New Roman CYR" w:ascii="Times New Roman CYR" w:hAnsi="Times New Roman CYR"/>
          <w:color w:val="000000"/>
        </w:rPr>
        <w:t xml:space="preserve"> театра может рассматриваться как свидетельство назревающих и происходящих онтологических сдвигов. По всей вероятности не являются исключением в этом ряду и наше время. Достаточно вспомнить различные формы средневекового христианского театра, например,</w:t>
      </w:r>
      <w:r>
        <w:rPr>
          <w:color w:val="000050"/>
        </w:rPr>
        <w:t xml:space="preserve"> </w:t>
      </w:r>
      <w:r>
        <w:rPr/>
        <w:t>рождественские представления Weinachtsspiele, Osterspiele (пасхальные представления) или Passionspiele (страсти Христовы)</w:t>
      </w:r>
      <w:r>
        <w:rPr>
          <w:rFonts w:cs="Times New Roman CYR" w:ascii="Times New Roman CYR" w:hAnsi="Times New Roman CYR"/>
        </w:rPr>
        <w:t xml:space="preserve"> времен первого </w:t>
      </w:r>
      <w:r>
        <w:rPr>
          <w:rFonts w:cs="Times New Roman CYR" w:ascii="Times New Roman CYR" w:hAnsi="Times New Roman CYR"/>
          <w:color w:val="000000"/>
        </w:rPr>
        <w:t>кризиса христианской онтологии, кризиса, повлекшего за собой рождение науки и Реформацию, чтобы убедится в законности сделанного предположения. Новый кризис христианства, в эпоху Просвещения, сопровождался рождением собственно современного театра. Известен, по крайней мере, один случай перевода сакральной «театральности» христианского богослужения на подмостки театра – знаменитая музыкальная мистерия Рихарда Вагнера «Парсифаль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 CYR" w:ascii="Times New Roman CYR" w:hAnsi="Times New Roman CYR"/>
          <w:color w:val="000000"/>
        </w:rPr>
        <w:t xml:space="preserve">И в «вертепе» и в «Парсифале» мы сталкиваемся с характерными чертами раннего сакрального театра: 1) представление посвящено именно сакральным событиям; 2) происходящие на сцене репрезентируют реальные события; 3) театральная реальность есть </w:t>
      </w:r>
      <w:r>
        <w:rPr>
          <w:rFonts w:cs="Times New Roman CYR" w:ascii="Times New Roman CYR" w:hAnsi="Times New Roman CYR"/>
          <w:i/>
          <w:color w:val="000000"/>
        </w:rPr>
        <w:t>вся</w:t>
      </w:r>
      <w:r>
        <w:rPr>
          <w:rFonts w:cs="Times New Roman CYR" w:ascii="Times New Roman CYR" w:hAnsi="Times New Roman CYR"/>
          <w:color w:val="000000"/>
        </w:rPr>
        <w:t xml:space="preserve"> доступная современному человеку сакральная реальность, во всей своей полноте. Перечисленные черты составляют, таким образом, суть театрального действа. В свое время это очень точно подметил Г.Г.Гадамер. В статье «О праздничности театра» он в частности пишет: «Подобно культу, театр является местом подлинного творения, </w:t>
      </w:r>
      <w:r>
        <w:rPr/>
        <w:t xml:space="preserve">– </w:t>
      </w:r>
      <w:r>
        <w:rPr>
          <w:rFonts w:cs="Times New Roman CYR" w:ascii="Times New Roman CYR" w:hAnsi="Times New Roman CYR"/>
          <w:color w:val="000000"/>
        </w:rPr>
        <w:t xml:space="preserve">местом, где из нас делают и предъявляют нам в виде образа нечто такое, в чем мы ощущаем и узнаем реальность… Здесь мы слышим голос истины» /3.159/. Речь, таким образом идет о бесспорной </w:t>
      </w:r>
      <w:r>
        <w:rPr>
          <w:rFonts w:cs="Times New Roman CYR" w:ascii="Times New Roman CYR" w:hAnsi="Times New Roman CYR"/>
          <w:i/>
          <w:color w:val="000000"/>
        </w:rPr>
        <w:t>реальности</w:t>
      </w:r>
      <w:r>
        <w:rPr>
          <w:rFonts w:cs="Times New Roman CYR" w:ascii="Times New Roman CYR" w:hAnsi="Times New Roman CYR"/>
          <w:color w:val="000000"/>
        </w:rPr>
        <w:t xml:space="preserve">, «всамделешности» представления, однако эта театральная реальность узурпирует и в онтологическом плане подменяет реальность мифа, «снижая» ее метафизический уровень. Человек условно верит в происходящее, не чувствуя внетеатрального присутствия изображаемых сил. Театр становится легитимным </w:t>
      </w:r>
      <w:r>
        <w:rPr>
          <w:rFonts w:cs="Times New Roman CYR" w:ascii="Times New Roman CYR" w:hAnsi="Times New Roman CYR"/>
          <w:i/>
          <w:color w:val="000000"/>
        </w:rPr>
        <w:t>вместилищем</w:t>
      </w:r>
      <w:r>
        <w:rPr>
          <w:rFonts w:cs="Times New Roman CYR" w:ascii="Times New Roman CYR" w:hAnsi="Times New Roman CYR"/>
          <w:color w:val="000000"/>
        </w:rPr>
        <w:t xml:space="preserve"> и </w:t>
      </w:r>
      <w:r>
        <w:rPr>
          <w:rFonts w:cs="Times New Roman CYR" w:ascii="Times New Roman CYR" w:hAnsi="Times New Roman CYR"/>
          <w:i/>
          <w:color w:val="000000"/>
        </w:rPr>
        <w:t>хранителем</w:t>
      </w:r>
      <w:r>
        <w:rPr>
          <w:rFonts w:cs="Times New Roman CYR" w:ascii="Times New Roman CYR" w:hAnsi="Times New Roman CYR"/>
          <w:color w:val="000000"/>
        </w:rPr>
        <w:t xml:space="preserve"> разыгрываемых событий.</w:t>
      </w:r>
    </w:p>
    <w:p>
      <w:pPr>
        <w:pStyle w:val="Normal"/>
        <w:spacing w:lineRule="auto" w:line="360"/>
        <w:ind w:firstLine="709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 xml:space="preserve">Если увидеть в театре не только свидетельство мировоззренческих (на самом деле онтологических) кризисов, но и последний оплот уходящего мира, нельзя не вспомнить о глубокой </w:t>
      </w:r>
      <w:r>
        <w:rPr>
          <w:rFonts w:cs="Times New Roman CYR" w:ascii="Times New Roman CYR" w:hAnsi="Times New Roman CYR"/>
          <w:i/>
          <w:color w:val="000000"/>
        </w:rPr>
        <w:t>театральности</w:t>
      </w:r>
      <w:r>
        <w:rPr>
          <w:rFonts w:cs="Times New Roman CYR" w:ascii="Times New Roman CYR" w:hAnsi="Times New Roman CYR"/>
          <w:color w:val="000000"/>
        </w:rPr>
        <w:t xml:space="preserve"> современных политических ритуалов, подобных выборам президентов, их инаугураций, отчетных речей и проч. Если именно эти театрализованные узлы современной западной культуры предстают как символы и носители демократических ценностей, как значимая их демонстрация и представление «во всей красе и силе», закономерен вопрос: не являемся ли мы свидетелями заката ценностного универсума западной цивилизации? Ощущение тревоги, в преддверии обнажаемых театральностью назревающих культурных трансформаций, возможно и «регистрируется» чутким интересом философии к самому феномену театра.</w:t>
      </w:r>
    </w:p>
    <w:p>
      <w:pPr>
        <w:pStyle w:val="Normal"/>
        <w:spacing w:lineRule="auto" w:line="360"/>
        <w:ind w:firstLine="709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 CYR" w:hAnsi="Times New Roman CYR" w:cs="Times New Roman CYR"/>
          <w:b/>
          <w:b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b/>
          <w:color w:val="000000"/>
          <w:sz w:val="24"/>
          <w:szCs w:val="24"/>
        </w:rPr>
        <w:t>Использованная литература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Аристотель. Поэтика // Собр. Соч. в 4-х тт., Т.4, М., 1983, с.645-680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Ахутин А.В. Поворотные времена. СПб., 2005, 743с. 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Гадамер Г.Г. О праздничности театра // Актуальность прекрасного. М., 1990, с. 156-165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Гирц К. Интерпретация культур. М., 2004, 560с.</w:t>
      </w:r>
    </w:p>
    <w:p>
      <w:pPr>
        <w:pStyle w:val="Footnote"/>
        <w:numPr>
          <w:ilvl w:val="0"/>
          <w:numId w:val="1"/>
        </w:numPr>
        <w:rPr/>
      </w:pPr>
      <w:r>
        <w:rPr>
          <w:sz w:val="24"/>
          <w:szCs w:val="24"/>
        </w:rPr>
        <w:t xml:space="preserve">Григорьев А.Д. </w:t>
      </w:r>
      <w:r>
        <w:rPr>
          <w:bCs/>
          <w:sz w:val="24"/>
          <w:szCs w:val="24"/>
        </w:rPr>
        <w:t>Архангельские былины</w:t>
      </w:r>
      <w:r>
        <w:rPr>
          <w:sz w:val="24"/>
          <w:szCs w:val="24"/>
        </w:rPr>
        <w:t>, т. 1. СПб., 2002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 xml:space="preserve">Ильин И. </w:t>
      </w:r>
      <w:r>
        <w:rPr>
          <w:bCs/>
          <w:sz w:val="24"/>
          <w:szCs w:val="24"/>
        </w:rPr>
        <w:t>Постмодернизм от истоков до конца столетия: эволюция научного мифа</w:t>
      </w:r>
      <w:r>
        <w:rPr>
          <w:sz w:val="24"/>
          <w:szCs w:val="24"/>
        </w:rPr>
        <w:t>. М.:  1998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>Ловмянский Г. Религия славян и ее упадок (</w:t>
      </w:r>
      <w:r>
        <w:rPr>
          <w:sz w:val="24"/>
          <w:szCs w:val="24"/>
          <w:lang w:val="en-US"/>
        </w:rPr>
        <w:t>VI</w:t>
      </w:r>
      <w:r>
        <w:rPr>
          <w:sz w:val="24"/>
          <w:szCs w:val="24"/>
        </w:rPr>
        <w:t xml:space="preserve"> – </w:t>
      </w:r>
      <w:r>
        <w:rPr>
          <w:sz w:val="24"/>
          <w:szCs w:val="24"/>
          <w:lang w:val="en-US"/>
        </w:rPr>
        <w:t>XII</w:t>
      </w:r>
      <w:r>
        <w:rPr>
          <w:sz w:val="24"/>
          <w:szCs w:val="24"/>
        </w:rPr>
        <w:t xml:space="preserve"> вв.). СПб., 2003, 512с.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Рыбаков Б. Язычество древней Руси. М., 2001, 744с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м /6.185/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Здесь вполне уместно вспомнить о том, что во многих обрядах (например, в обрядах инициации) могли принимать участие только мужчины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Здесь и далее цит по /5/.</w:t>
      </w:r>
    </w:p>
  </w:footnote>
  <w:footnote w:id="5">
    <w:p>
      <w:pPr>
        <w:pStyle w:val="Normal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Косвенно сакральный характер былины подтверждается уникальностью ее обретения: она была записана в единственном варианте от Марии Дмитриевны Кривополеновой – случай в фольклористике совершенно исключительный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Ахутин А.В. «Поворотные времена»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/2.146/.</w:t>
      </w:r>
    </w:p>
  </w:footnote>
  <w:footnote w:id="8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См., например, описание Гербордом языческого праздника (русалий) на который съехалось несколько тысяч человек /7. 417/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м., например, /8.115-116/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5T07:48:00Z</dcterms:created>
  <dc:creator>АЛЕКСАНДР</dc:creator>
  <dc:description/>
  <dc:language>en-US</dc:language>
  <cp:lastModifiedBy>User</cp:lastModifiedBy>
  <dcterms:modified xsi:type="dcterms:W3CDTF">2011-11-15T07:48:00Z</dcterms:modified>
  <cp:revision>2</cp:revision>
  <dc:subject/>
  <dc:title>Феномен тетра в онтологическом измерении</dc:title>
</cp:coreProperties>
</file>