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Белокобыльский Александр Владимирович</w:t>
      </w:r>
    </w:p>
    <w:p>
      <w:pPr>
        <w:pStyle w:val="Normal"/>
        <w:ind w:firstLine="709"/>
        <w:jc w:val="right"/>
        <w:rPr>
          <w:b/>
          <w:b/>
        </w:rPr>
      </w:pPr>
      <w:r>
        <w:rPr>
          <w:b/>
        </w:rPr>
        <w:t>к.филос.н, доц.</w:t>
      </w:r>
    </w:p>
    <w:p>
      <w:pPr>
        <w:pStyle w:val="Normal"/>
        <w:ind w:firstLine="709"/>
        <w:jc w:val="right"/>
        <w:rPr>
          <w:b/>
          <w:b/>
        </w:rPr>
      </w:pPr>
      <w:r>
        <w:rPr>
          <w:b/>
        </w:rPr>
        <w:t>Государственный университет информатики и искусственного интеллекта</w:t>
      </w:r>
    </w:p>
    <w:p>
      <w:pPr>
        <w:pStyle w:val="Normal"/>
        <w:ind w:firstLine="709"/>
        <w:jc w:val="right"/>
        <w:rPr>
          <w:b/>
          <w:b/>
        </w:rPr>
      </w:pPr>
      <w:r>
        <w:rPr>
          <w:b/>
        </w:rPr>
        <w:t>зав.каф. философии</w:t>
      </w:r>
    </w:p>
    <w:p>
      <w:pPr>
        <w:pStyle w:val="Normal"/>
        <w:ind w:firstLine="709"/>
        <w:jc w:val="right"/>
        <w:rPr>
          <w:b/>
          <w:b/>
        </w:rPr>
      </w:pPr>
      <w:r>
        <w:rPr>
          <w:b/>
        </w:rPr>
        <w:t>8-050-580-56-90, (062) 337-88-97, (062) 335-26-20</w:t>
      </w:r>
    </w:p>
    <w:p>
      <w:pPr>
        <w:pStyle w:val="Normal"/>
        <w:ind w:firstLine="709"/>
        <w:jc w:val="right"/>
        <w:rPr>
          <w:b/>
          <w:b/>
          <w:lang w:val="en-US"/>
        </w:rPr>
      </w:pPr>
      <w:hyperlink r:id="rId2">
        <w:r>
          <w:rPr>
            <w:rStyle w:val="InternetLink"/>
            <w:b/>
            <w:lang w:val="en-US"/>
          </w:rPr>
          <w:t>alexwh@iai.donetsk.ua</w:t>
        </w:r>
      </w:hyperlink>
    </w:p>
    <w:p>
      <w:pPr>
        <w:pStyle w:val="Normal"/>
        <w:ind w:firstLine="709"/>
        <w:jc w:val="right"/>
        <w:rPr>
          <w:b/>
          <w:b/>
          <w:lang w:val="en-US"/>
        </w:rPr>
      </w:pPr>
      <w:r>
        <w:rPr>
          <w:b/>
          <w:lang w:val="en-US"/>
        </w:rPr>
      </w:r>
    </w:p>
    <w:p>
      <w:pPr>
        <w:pStyle w:val="Normal"/>
        <w:ind w:firstLine="709"/>
        <w:jc w:val="center"/>
        <w:rPr>
          <w:b/>
          <w:b/>
        </w:rPr>
      </w:pPr>
      <w:r>
        <w:rPr>
          <w:b/>
        </w:rPr>
        <w:t>ОНТОЛОГИЯ МОДЕРНА: ХРИСТИАНСКИЕ ЭКСПЛИКАЦИИ РУССКОЙ ФИЛОСОФИИ</w:t>
      </w:r>
    </w:p>
    <w:p>
      <w:pPr>
        <w:pStyle w:val="Normal"/>
        <w:ind w:firstLine="709"/>
        <w:jc w:val="both"/>
        <w:rPr>
          <w:b/>
          <w:b/>
          <w:sz w:val="24"/>
          <w:szCs w:val="24"/>
        </w:rPr>
      </w:pPr>
      <w:r>
        <w:rPr>
          <w:b/>
          <w:sz w:val="24"/>
          <w:szCs w:val="24"/>
        </w:rPr>
      </w:r>
    </w:p>
    <w:p>
      <w:pPr>
        <w:pStyle w:val="Normal"/>
        <w:ind w:firstLine="709"/>
        <w:jc w:val="both"/>
        <w:rPr/>
      </w:pPr>
      <w:r>
        <w:rPr>
          <w:sz w:val="20"/>
          <w:szCs w:val="20"/>
        </w:rPr>
        <w:t>В статье рассматривается попытка постижения метафизического значения Модерна «мифическими» средствами в русской религиозной философии, на примере произведений Ф.М.Достоевского, В.С.Соловьева и С.Булгакова. Подчеркивается глубина подобной саморефлексии современного разума, значимость предпринятой попытки для понимания Модерна, чреватой (с другой стороны) уходом из философии в теологию, что в рамках философского дискрса неприемлем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следовательное углубление в аподиктические структуры модерной рациональности не только обнажают конститутивные элементы самого способа рационального постижения мира, но и ставит перед разумом новые задачи. Принятые способы организации теоретической деятельности, в которых современный человек </w:t>
      </w:r>
      <w:r>
        <w:rPr>
          <w:i/>
          <w:sz w:val="24"/>
          <w:szCs w:val="24"/>
        </w:rPr>
        <w:t>воспринимает</w:t>
      </w:r>
      <w:r>
        <w:rPr>
          <w:sz w:val="24"/>
          <w:szCs w:val="24"/>
        </w:rPr>
        <w:t xml:space="preserve">, </w:t>
      </w:r>
      <w:r>
        <w:rPr>
          <w:i/>
          <w:sz w:val="24"/>
          <w:szCs w:val="24"/>
        </w:rPr>
        <w:t>понимает</w:t>
      </w:r>
      <w:r>
        <w:rPr>
          <w:sz w:val="24"/>
          <w:szCs w:val="24"/>
        </w:rPr>
        <w:t xml:space="preserve"> и </w:t>
      </w:r>
      <w:r>
        <w:rPr>
          <w:i/>
          <w:sz w:val="24"/>
          <w:szCs w:val="24"/>
        </w:rPr>
        <w:t>объясняет</w:t>
      </w:r>
      <w:r>
        <w:rPr>
          <w:sz w:val="24"/>
          <w:szCs w:val="24"/>
        </w:rPr>
        <w:t xml:space="preserve"> окружающую его </w:t>
      </w:r>
      <w:r>
        <w:rPr>
          <w:i/>
          <w:sz w:val="24"/>
          <w:szCs w:val="24"/>
        </w:rPr>
        <w:t>действительность</w:t>
      </w:r>
      <w:r>
        <w:rPr>
          <w:sz w:val="24"/>
          <w:szCs w:val="24"/>
        </w:rPr>
        <w:t xml:space="preserve"> (то есть собственно рациональной деятельности), равно как и фундаментальные свойства этой действительности, превращаются в актуальнейшие предметы философского дискурса. Одним из способов их тематизации становится так называемый дискурс о Модерне, в рамках которого исследователи пытаются через экспликацию конститутивных элементов современности «нащупать» ее существенную основу. При всей убедительности западных образцов подобного теоретизирования мы, возможно, недооцениваем эвристический потенциал традиции, к которой имеем непосредственное отношение.</w:t>
      </w:r>
    </w:p>
    <w:p>
      <w:pPr>
        <w:pStyle w:val="Normal"/>
        <w:ind w:firstLine="709"/>
        <w:jc w:val="both"/>
        <w:rPr/>
      </w:pPr>
      <w:r>
        <w:rPr>
          <w:sz w:val="24"/>
          <w:szCs w:val="24"/>
        </w:rPr>
        <w:t xml:space="preserve">Впечатляющий вариант наполнения онтологическим значением центральных категорий Модерна и своеобразную «критику» современного разума дает русская религиозная философия. Эта попытка интересна и уникальна тем, что осуществляется не только в отношении уникального по природе предмета, но и с помощью заимствованной из религиозного мифа концептуалистики. </w:t>
      </w:r>
    </w:p>
    <w:p>
      <w:pPr>
        <w:pStyle w:val="Normal"/>
        <w:ind w:firstLine="709"/>
        <w:jc w:val="both"/>
        <w:rPr/>
      </w:pPr>
      <w:r>
        <w:rPr>
          <w:sz w:val="24"/>
          <w:szCs w:val="24"/>
        </w:rPr>
        <w:t>Русская философия, зарождавшаяся в религиозных рефлексиях эпохи Киевской Руси, имевшая своими центральными фигурами Григория Сковороду и Памфила Юркевича, смогла, опираясь на собственную методологию и концептуальный аппарат, добиться выдающегося теоретического синтеза. Попытка осмысления этого наследия может стать не только демонстрацией действенности ее метода, но и пролить свет на одну из центральных проблем современной философии: осмысление Модерна.</w:t>
      </w:r>
    </w:p>
    <w:p>
      <w:pPr>
        <w:pStyle w:val="Normal"/>
        <w:ind w:firstLine="709"/>
        <w:jc w:val="both"/>
        <w:rPr/>
      </w:pPr>
      <w:r>
        <w:rPr>
          <w:sz w:val="24"/>
          <w:szCs w:val="24"/>
        </w:rPr>
        <w:t xml:space="preserve">Впрочем, прежде чем обратиться к собственно философским наработкам русской философии, необходимо высказать несколько поясняющих соображений. После кардинальной парадигмальной ломки, связанной со становлением и расцветом немецкого идеализма, европейская философия оказалась на перепутье. Еще гегелевская система задумывалась в первую очередь как своеобразная рациональная теология, призванная разумно (и тем самым окончательно) обосновать основные религиозные ценности европейской культуры. Непредвиденным оказалось то, что Гегель, блестяще выполнивший собственный план, окончательно разорвал генетическую связь философского процесса с христианской догматикой, установленную как минимум еще Оригеном. Однако полная элиминация христианских смыслов и интенций, «пропитавших» дискурс модерной философии оказалась не под силу даже великому системосоздателю. Сердце европейской мысли, ее сакральное ядро, даже после очевидной секуляризации, не утратило ни религиозной основы, не своего определяющего значения для социальных практик западной культуры. Насущной задачей философии стала рациональная замена обветшавших легитимаций: подхватив близкие по духу порывы в «смежных» областях культурного опыта (например, в сфере религиозной реформации и романтизма), философия выдвинула свою «антикризисную» методологию спасения утрачиваемых смыслов. Собственно, если не принимать во внимание теистическую философию  неотомизма, которая может считаться вариантом теологии, из сложившейся проблемной ситуации было три методологически принципиально различных выхода. Во-первых, продолжить начатую секуляризацию до победного конца, обновив философское знание до его аксиоматических основ и полностью переинтерпретировав господствующие аксиологические шкалы (по этому пути пошли представители младогегельянства и позитивизма), во-вторых, попытаться пересмотреть сущность самого религиозного опыта, связав его с новыми иррациональными (но не прямо христианскими) основаниями (Ницше, философия жизни), наконец, в-третьих, реставрировать религиозный смысл философии, дав рационально приемлемое, то есть убедительное для модерного разума, истолкование </w:t>
      </w:r>
      <w:r>
        <w:rPr>
          <w:i/>
          <w:sz w:val="24"/>
          <w:szCs w:val="24"/>
        </w:rPr>
        <w:t>догматической</w:t>
      </w:r>
      <w:r>
        <w:rPr>
          <w:sz w:val="24"/>
          <w:szCs w:val="24"/>
        </w:rPr>
        <w:t xml:space="preserve"> основы религии (Кьеркегор). Все указанные пути были реализованы в дальнейших странствиях европейского разума. И все же у модерной рациональности оставалась интеллектуальная «тропка», казалось бы, навсегда ввергнутая в забвение «коперниканским» поворотом немецкой классики – можно было продолжить движение в старом, теистическом, но не теологическом направлении. Этим путем и пошла русская мысль конца XIX – начала ХХ века, по крайней мере, ее значительная часть. </w:t>
      </w:r>
    </w:p>
    <w:p>
      <w:pPr>
        <w:pStyle w:val="Normal"/>
        <w:ind w:firstLine="709"/>
        <w:jc w:val="both"/>
        <w:rPr/>
      </w:pPr>
      <w:r>
        <w:rPr>
          <w:sz w:val="24"/>
          <w:szCs w:val="24"/>
        </w:rPr>
        <w:t xml:space="preserve">  </w:t>
      </w:r>
      <w:r>
        <w:rPr>
          <w:sz w:val="24"/>
          <w:szCs w:val="24"/>
        </w:rPr>
        <w:t xml:space="preserve">Русская философия, к концу XIX века не только обретшая свое лицо, но и набравшая значительную силу и влияние, следуя как внутренней логике своего развития, так и под давлением внешних обстоятельств, обратилась к религиозной проблематике. Вокруг этого центрального обстоятельства назревал, а затем и произошел раскол не только в истории русской мысли, но и в самой русской истории. Один из замечательных русских мыслителей, В. Зеньковский, очень точно отметил центральное значение этой религиозной темы: «ключ к диалектике русской философской мысли надо… искать в проблеме </w:t>
      </w:r>
      <w:r>
        <w:rPr>
          <w:i/>
          <w:sz w:val="24"/>
          <w:szCs w:val="24"/>
        </w:rPr>
        <w:t>секуляризма</w:t>
      </w:r>
      <w:r>
        <w:rPr>
          <w:sz w:val="24"/>
          <w:szCs w:val="24"/>
        </w:rPr>
        <w:t xml:space="preserve">» /4.232/. В полной мере используя рациональный инструментарий модерного разума, русская религиозная философия по-своему ответила на запрос современности. </w:t>
      </w:r>
    </w:p>
    <w:p>
      <w:pPr>
        <w:pStyle w:val="Normal"/>
        <w:ind w:firstLine="709"/>
        <w:jc w:val="both"/>
        <w:rPr/>
      </w:pPr>
      <w:r>
        <w:rPr>
          <w:sz w:val="24"/>
          <w:szCs w:val="24"/>
        </w:rPr>
        <w:t xml:space="preserve">Имея ввиду мысль Зеньковского и ориентируясь на цели предпринимаемого исследования, среди обширного множества подходящих концепций, можно выделить три, которые представляются не только характерными, но и эпохальными для русской, впрочем, и мировой философии, а именно изложенную в «Великом инквизиторе» Ф.М. Достоевского (из романа «Братья Карамазовы»), в «Краткой повести об антихристе» В.С. Соловьева (из его «Трех разговоров») и в «Апокалипсисе Иоанна» С.Н. Булгакова. </w:t>
      </w:r>
      <w:r>
        <w:rPr>
          <w:i/>
          <w:sz w:val="24"/>
          <w:szCs w:val="24"/>
        </w:rPr>
        <w:t>Пограничность</w:t>
      </w:r>
      <w:r>
        <w:rPr>
          <w:sz w:val="24"/>
          <w:szCs w:val="24"/>
        </w:rPr>
        <w:t xml:space="preserve"> этих произведений, неоднократно подмеченная в литературе, только оттеняется местом, которое они занимают в творческой биографии своих авторов.</w:t>
      </w:r>
    </w:p>
    <w:p>
      <w:pPr>
        <w:pStyle w:val="Normal"/>
        <w:ind w:firstLine="709"/>
        <w:jc w:val="both"/>
        <w:rPr/>
      </w:pPr>
      <w:r>
        <w:rPr>
          <w:sz w:val="24"/>
          <w:szCs w:val="24"/>
        </w:rPr>
        <w:t>Перед лицом надвинувшихся катастроф начала ХХ века, обострившаяся рефлексивность русского философского дискурса смогла сделать то, что, пожалуй, не удалось сделать ни одной другой философской традиции: сформировать целостное представление о современности, ее ценностях и надеждах. Однако самым существенным элементом этого типа философствования стала способность осмысления собственных оснований, то есть постижение сущности модерного разума, ставшего краеугольным камнем Модерна. Конечно, не сразу и не во всей полноте подобное осмысление стало возможным. Исподволь, из глубины поэтических и художественных озарений, в частных ракурсах социальных и политических построений открывалась искомая перспектива. Глубокие прозрения грядущих катастроф открываются гению, если угодно, пропорционально масштабу его дарования, а также соразмерно горькому опыту, выпавшему на его долю. Наверно именно поэтому Достоевскому перспектива приближающегося общественного коллапса открылась уже во второй трети XIX века. И удивительным образом, в образах национального кризиса Достоевский уловил нечто более масштабное: крушение всей разуморазмерной цивилизации.</w:t>
      </w:r>
    </w:p>
    <w:p>
      <w:pPr>
        <w:pStyle w:val="Normal"/>
        <w:ind w:firstLine="709"/>
        <w:jc w:val="both"/>
        <w:rPr/>
      </w:pPr>
      <w:r>
        <w:rPr>
          <w:sz w:val="24"/>
          <w:szCs w:val="24"/>
        </w:rPr>
        <w:t xml:space="preserve">Мотив протеста против господства рассудочной рациональности звучит уже в ранних произведениях Достоевского. Бесспорно, чреда его романов может рассматриваться и как путь – достаточно долгий и сложный – становления религиозного опыта, который окончательно оформился в «Братьях Карамазовых». Отдельный вопрос, является ли последний роман Достоевского </w:t>
      </w:r>
      <w:r>
        <w:rPr>
          <w:i/>
          <w:sz w:val="24"/>
          <w:szCs w:val="24"/>
        </w:rPr>
        <w:t>полным</w:t>
      </w:r>
      <w:r>
        <w:rPr>
          <w:sz w:val="24"/>
          <w:szCs w:val="24"/>
        </w:rPr>
        <w:t xml:space="preserve"> вместилищем тех теоретических и практических приобретений, которые русский мыслитель вынес из сложных плетений своей судьбы. Возможно, таковым смогло бы стать задуманное, но не осуществленное продолжение романа. Впрочем, сослагательное наклонение, которого не знает история, здесь неуместно – «Братья Карамазовы» и без того являются духовной вершиной русской мысли, а загадочная и многослойная полифония «Легенды о Великом инквизиторе» – до сих пор не расслышанной музыкой ее интеллектуальных сфер. В «Легенде», на каком-то десятке страниц воплощены итоги многолетних попыток рационального преодоления разума перед лицом твердыни религиозной веры, и многотрудные размышления над судьбами человеческого общества, и новое, почти невозможно глубокое прозрение души отдельного человека. Неудивительно, что этот эпизод романа стал камнем преткновения для многих исследователей как творчества Достоевского, так и историков русской (да и не только) мысли. Слишком уж много физического страдания и интеллектуального напряжения, помноженных на десятилетиями копившийся опыт, скрывается за повествованием Ивана Карамазова. Смысл «Легенды» меняется в зависимости не только от направления, но и от уровня интерпретации: проще сказать, каждый исследователь наполняет ее той мерой понимания, которую позволяет вместить его личный опыт. Кажется, еще никто не претендовал на исчерпание скрытых в ней смыслов (естественно, не претендует на него и данный анализ), однако в литературе закрепилось несколько устойчивых интерпретационных традиций.</w:t>
      </w:r>
    </w:p>
    <w:p>
      <w:pPr>
        <w:pStyle w:val="Normal"/>
        <w:ind w:firstLine="709"/>
        <w:jc w:val="both"/>
        <w:rPr/>
      </w:pPr>
      <w:r>
        <w:rPr>
          <w:sz w:val="24"/>
          <w:szCs w:val="24"/>
        </w:rPr>
        <w:t>Первая, к которой подталкивают слова персонажей романа, и собственно фигура Великого инквизитора, видит в «Легенде» страстную и суровую критику церкви, причем преимущественно церкви католической. К такой точке зрения склоняется один из наиболее проницательных исследователей философских взглядов Достоевского Н.О. Лосский, прямо считающий поэму Ивана «острой критикой Церкви» /5.220/. Впрочем, Лосский (со ссылкой на Р. Гвардини, от лица католического мира не верящего, что высокий смысл «Легенды» может быть исчерпан только межконфессиональными выпадами) отказывается от православной ангажированности поэмы и ведет речь обо всей церкви, опирающейся вопреки заветам Христа на «чудо, тайну и авторитет». Чего не скажешь о немецком политологе и философе Карле Шмитте, по словам которого: «/у Достоевского/ отвращение к Риму обретает эпохальное величие в изображении Великого Инквизитора» /9.102/.</w:t>
      </w:r>
    </w:p>
    <w:p>
      <w:pPr>
        <w:pStyle w:val="Normal"/>
        <w:ind w:firstLine="709"/>
        <w:jc w:val="both"/>
        <w:rPr/>
      </w:pPr>
      <w:r>
        <w:rPr>
          <w:sz w:val="24"/>
          <w:szCs w:val="24"/>
        </w:rPr>
        <w:t xml:space="preserve">Вторая, не менее основательная традиция, ставит «Легенду» в один ряд с социально-критическими произведениями Достоевского, видя в ней логическое продолжение и, возможно, завершение «Бесов». С этой точки зрения беспощадная, предельная в эмпирической плоскости критика </w:t>
      </w:r>
      <w:r>
        <w:rPr>
          <w:i/>
          <w:sz w:val="24"/>
          <w:szCs w:val="24"/>
        </w:rPr>
        <w:t>социализма</w:t>
      </w:r>
      <w:r>
        <w:rPr>
          <w:sz w:val="24"/>
          <w:szCs w:val="24"/>
        </w:rPr>
        <w:t>, которую Достоевский выписал в своем романе-памфлете, в «Братьях Карамазовых», а именно в «Великом инквизиторе», получает надэмпирическое обобщение. Ярким сторонником такого подхода можно читать С.Н. Булгакова времен его статьи «Иван Карамазов как философский тип» (1901). Булгаков видит в произведении Ивана обнажение «</w:t>
      </w:r>
      <w:r>
        <w:rPr>
          <w:i/>
          <w:sz w:val="24"/>
          <w:szCs w:val="24"/>
        </w:rPr>
        <w:t>проблемы социализма</w:t>
      </w:r>
      <w:r>
        <w:rPr>
          <w:sz w:val="24"/>
          <w:szCs w:val="24"/>
        </w:rPr>
        <w:t>… в смысле нравственного миросозерцания» /2. 41/.</w:t>
      </w:r>
    </w:p>
    <w:p>
      <w:pPr>
        <w:pStyle w:val="Normal"/>
        <w:ind w:firstLine="709"/>
        <w:jc w:val="both"/>
        <w:rPr/>
      </w:pPr>
      <w:r>
        <w:rPr>
          <w:sz w:val="24"/>
          <w:szCs w:val="24"/>
        </w:rPr>
        <w:t xml:space="preserve">Та истина, что «Легенда» содержит в себе указанные критические черты, но не сводится к ним, не требует, впрочем, особенной аргументации. Проблема значимости и реализуемости личной свободы человека, которая зримо ставится всем содержанием «Легенды», а особенно словами и самим образом Инквизитора выводит ее за пределы церковной и социальной сфер, которые и сами по себе более чем обширны. Центральные для философской антропологии темы любви и свободы звучат в поэме с необычайной силой: «Жертвой несвободной любви к ближнему» /8.297/ называет Г.Флоровский Великого инквизитора. И это не единственный выход «Легенды» на уровень предельных философских обобщений, которые затрагивают не только высшие (а потому табуированные) культурные ценности, но и саму нашу способность к подобным обобщениям, равно как и их статус – значимость в универсуме доступных нам культурных действ. Обобщенный до глубоких и чистых в своей простоте образов великий вопрос о «тайне истории» звучит как последний вопрос о Добре и Зле – вопрос не социального критика или моралиста, но онтолога и метафизика. </w:t>
      </w:r>
    </w:p>
    <w:p>
      <w:pPr>
        <w:pStyle w:val="Normal"/>
        <w:ind w:firstLine="709"/>
        <w:jc w:val="both"/>
        <w:rPr/>
      </w:pPr>
      <w:r>
        <w:rPr>
          <w:sz w:val="24"/>
          <w:szCs w:val="24"/>
        </w:rPr>
        <w:t xml:space="preserve">Слишком много странного и необычного окружает «Легенду» в самом романе. Слишком много условностей преодолевает автор, дабы перейти к развороту незамысловатой фабулы сюжета поэмы – диалога-монолога двух лиц, одно из которых погружено в молчание. Однако тот факт, что молчащим героем выступает Христос, усложняет внутренние и внешние обстоятельства действия до предела. Настораживают и </w:t>
      </w:r>
      <w:r>
        <w:rPr>
          <w:i/>
          <w:sz w:val="24"/>
          <w:szCs w:val="24"/>
        </w:rPr>
        <w:t>происхождение</w:t>
      </w:r>
      <w:r>
        <w:rPr>
          <w:sz w:val="24"/>
          <w:szCs w:val="24"/>
        </w:rPr>
        <w:t xml:space="preserve"> поэмы и описанная в ней </w:t>
      </w:r>
      <w:r>
        <w:rPr>
          <w:i/>
          <w:sz w:val="24"/>
          <w:szCs w:val="24"/>
        </w:rPr>
        <w:t>ситуация</w:t>
      </w:r>
      <w:r>
        <w:rPr>
          <w:sz w:val="24"/>
          <w:szCs w:val="24"/>
        </w:rPr>
        <w:t xml:space="preserve">. Второе, но не во славе, как бы промежуточное, явление Христа – не то соблазн, не то «плоская» фантазия «анархического» автора. Закавыченные оценочные определения даны К. Шмиттом, которого трудно обвинить в недостатке проницательности /9.145/. На самом деле, – ниже этот тезис получает достаточное подтверждение – и то, что автором поэмы является человек, по его же словам в жизни не сочинивший «даже двух стихов», и то, что Христос «возжелал появиться хоть на мгновенье народу», вовсе не случайные моменты повествования. В глубоко продуманной «Легенде» у такого «неслучайного» автора как Достоевский оба указанные момента воспринимаются как своеобразные символы рациональной невыразимости. Иван словно бы признается в сверхъестественной явленности того, что он «с жаром выдумал», а Христос просто </w:t>
      </w:r>
      <w:r>
        <w:rPr>
          <w:i/>
          <w:sz w:val="24"/>
          <w:szCs w:val="24"/>
        </w:rPr>
        <w:t>должен</w:t>
      </w:r>
      <w:r>
        <w:rPr>
          <w:sz w:val="24"/>
          <w:szCs w:val="24"/>
        </w:rPr>
        <w:t xml:space="preserve"> оказаться на площади в Севилье, дабы исповедь Инквизитора вообще могла состояться. Рационального объяснения здесь </w:t>
      </w:r>
      <w:r>
        <w:rPr>
          <w:i/>
          <w:sz w:val="24"/>
          <w:szCs w:val="24"/>
        </w:rPr>
        <w:t>не может</w:t>
      </w:r>
      <w:r>
        <w:rPr>
          <w:sz w:val="24"/>
          <w:szCs w:val="24"/>
        </w:rPr>
        <w:t xml:space="preserve"> быть, так как </w:t>
      </w:r>
      <w:r>
        <w:rPr>
          <w:i/>
          <w:sz w:val="24"/>
          <w:szCs w:val="24"/>
        </w:rPr>
        <w:t>рациональность</w:t>
      </w:r>
      <w:r>
        <w:rPr>
          <w:sz w:val="24"/>
          <w:szCs w:val="24"/>
        </w:rPr>
        <w:t xml:space="preserve"> воплощена в фигуре и слове отрицательного персонажа поэмы и само это воплощение вполне отрицательно. Если же учесть, что другого слова в буквальном смысле в поэме нет, то ее общий смысл и должно считать непрямым, хотя и однозначным ответом на рациональный вызов Истине. И в голосе, перед лицом последней возможности высказаться, после девяностолетнего молчания (молчания о главном) </w:t>
      </w:r>
      <w:r>
        <w:rPr>
          <w:i/>
          <w:sz w:val="24"/>
          <w:szCs w:val="24"/>
        </w:rPr>
        <w:t>так</w:t>
      </w:r>
      <w:r>
        <w:rPr>
          <w:sz w:val="24"/>
          <w:szCs w:val="24"/>
        </w:rPr>
        <w:t xml:space="preserve"> заговорившего Инквизитора слышится глас </w:t>
      </w:r>
      <w:r>
        <w:rPr>
          <w:i/>
          <w:sz w:val="24"/>
          <w:szCs w:val="24"/>
        </w:rPr>
        <w:t>Разума</w:t>
      </w:r>
      <w:r>
        <w:rPr>
          <w:sz w:val="24"/>
          <w:szCs w:val="24"/>
        </w:rPr>
        <w:t xml:space="preserve">, отрекшейся от своих сакральных корней </w:t>
      </w:r>
      <w:r>
        <w:rPr>
          <w:i/>
          <w:sz w:val="24"/>
          <w:szCs w:val="24"/>
        </w:rPr>
        <w:t>рациональности Модерна</w:t>
      </w:r>
      <w:r>
        <w:rPr>
          <w:sz w:val="24"/>
          <w:szCs w:val="24"/>
        </w:rPr>
        <w:t>. Это голос монаха-героя, бывшего в пустыне и верившего во Христа, однако «очнувшегося» и «не захотевшего служить безумию», примкнувшего к «умным людям». Инквизитор действительно герой в самом прямом смысле этого слова. Именно он и ему подобные «исправили» дело Христа, «взвалив» на себя подаренную человечеству свободу. Миллионы слабых и безвольных существ сбросили непосильный груз и стали счастливыми, благодаря той «сотне тысяч управляющих ими», «хранителей тайны», которые только и «будут несчастны». Таков вердикт разума, перекраивающего священную историю на свой лад, наполняя ее доступным его пониманию смыслом</w:t>
      </w:r>
      <w:r>
        <w:rPr>
          <w:rStyle w:val="FootnoteCharacters"/>
          <w:rStyle w:val="FootnoteAnchor"/>
          <w:sz w:val="24"/>
          <w:szCs w:val="24"/>
        </w:rPr>
        <w:footnoteReference w:id="2"/>
      </w:r>
      <w:r>
        <w:rPr>
          <w:sz w:val="24"/>
          <w:szCs w:val="24"/>
        </w:rPr>
        <w:t>. Смыслом, который чужд иррациональности религиозных представлений о Воскресении или искуплении, страшном суде, аде и рае. Все сакральные детерминанты изгнаны из истории, а единственным ее двигателем становится разуморазмерная оппозиция: счастье миллионов, жизнь во имя хлеба и зрелищ, с одной стороны, или несчастная свобода провидцев – с другой. Правда, оба полюса оппозиции устраняют божественную основу личности – подлинную человеческую свободу. Первые по воле вторых, вторые как заложники тайны. Но зато, в мире царствующего разума ничто не бросит тень на его беспредельное господство. Миллионы будут жить во имя несуществующего (в этом суть тайны Инквизитора) Христа, «и за гробом обрящут лишь смерть», а сотни тысяч – умрут за идею счастья для миллионов. Такова непреложная истина разума, – Инквизитора не может поколебать даже тот факт, что Истина – сам Христос – стоит перед ним. Против разума в мире разума бессильна даже очевидность чувств (недаром Иван оговаривается, что вся поэма, возможно, лишь видение девяностолетнего старца).</w:t>
      </w:r>
    </w:p>
    <w:p>
      <w:pPr>
        <w:pStyle w:val="Normal"/>
        <w:ind w:firstLine="709"/>
        <w:jc w:val="both"/>
        <w:rPr/>
      </w:pPr>
      <w:r>
        <w:rPr>
          <w:sz w:val="24"/>
          <w:szCs w:val="24"/>
        </w:rPr>
        <w:t xml:space="preserve">И странным образом, выписанная на секулярном языке история, точнее </w:t>
      </w:r>
      <w:r>
        <w:rPr>
          <w:i/>
          <w:sz w:val="24"/>
          <w:szCs w:val="24"/>
        </w:rPr>
        <w:t xml:space="preserve">философия истории </w:t>
      </w:r>
      <w:r>
        <w:rPr>
          <w:sz w:val="24"/>
          <w:szCs w:val="24"/>
        </w:rPr>
        <w:t xml:space="preserve">(или, как говорит Зеньковский, «метафизика истории» /4.243/), вдруг приобретает новый религиозный оттенок. Правда, эта религиозность связана уже не с божественным присутствием. Отрекшись от Христа в своей рациональной гордыне, Инквизитор, говорящий его устами Разум, роняет признание-упрек: «Мы давно уже не с тобою, а с </w:t>
      </w:r>
      <w:r>
        <w:rPr>
          <w:i/>
          <w:sz w:val="24"/>
          <w:szCs w:val="24"/>
        </w:rPr>
        <w:t>ним</w:t>
      </w:r>
      <w:r>
        <w:rPr>
          <w:sz w:val="24"/>
          <w:szCs w:val="24"/>
        </w:rPr>
        <w:t xml:space="preserve">, уже восемь веков». Очищенный от иррациональных атрибутов разум неожиданно становится дьявольским разумом, а его императивы совпадают с предписаниями-соблазнами дьявола, искушавшего в пустыне Христа. </w:t>
      </w:r>
    </w:p>
    <w:p>
      <w:pPr>
        <w:pStyle w:val="Normal"/>
        <w:ind w:firstLine="709"/>
        <w:jc w:val="both"/>
        <w:rPr/>
      </w:pPr>
      <w:r>
        <w:rPr>
          <w:sz w:val="24"/>
          <w:szCs w:val="24"/>
        </w:rPr>
        <w:t xml:space="preserve">Вся «Легенда» превращается в своеобразный вызов десакрализированному разуму, разуму нашего мира и самого Достоевского. В вызов, который невозможно сформулировать на рациональном языке – иначе обвиняемый незаметным образом, изнутри подыщет ответ, превратив вызов-протест в очередной вопрос </w:t>
      </w:r>
      <w:r>
        <w:rPr>
          <w:i/>
          <w:sz w:val="24"/>
          <w:szCs w:val="24"/>
        </w:rPr>
        <w:t>рационального</w:t>
      </w:r>
      <w:r>
        <w:rPr>
          <w:sz w:val="24"/>
          <w:szCs w:val="24"/>
        </w:rPr>
        <w:t xml:space="preserve"> дискурса. Поэма Ивана Карамазова – итог рациональных исканий ниспровергателя разума Ф.М. Достоевского, которого «Господь наделил чрезвычайно мощным интеллектом» (если воспользоваться самохарактеристикой Кьеркегора), настолько мощным, что для его обуздания понадобилась череда попыток завершившихся иррациональным обличением чистой рациональности. Переводя сделанный Достоевским вывод в философскую плоскость можно сказать: чистая рациональность чревата бессилием и сатанинским богоотрицанием, но рациональная методология для подобного обобщения не подходит.</w:t>
      </w:r>
    </w:p>
    <w:p>
      <w:pPr>
        <w:pStyle w:val="Normal"/>
        <w:ind w:firstLine="709"/>
        <w:jc w:val="both"/>
        <w:rPr/>
      </w:pPr>
      <w:r>
        <w:rPr>
          <w:sz w:val="24"/>
          <w:szCs w:val="24"/>
        </w:rPr>
        <w:t xml:space="preserve">В отличие от в первую очередь художника-мыслителя Достоевского, В.С. Соловьев – по преимуществу философ, хотя философией его творчество конечно не исчерпывается. Он поэт и мистик, религиозный мыслитель и пророк. Каждая из «ипостасей» его великого дара нашла адекватное воплощение как в произведениях Соловьева, так и в специфических дискурсах русского символизма, религиозных и мистических исканий, в значительной степени инициированных именно его творчеством. И все же философский дар Соловьева, его оригинальная и масштабная концепция – возможно, самая значительная в русской философии – позволяют поставить его в ряд выдающихся европейских рационалистов. Помня о значении иррациональных моментов соловьевских построений и не отрицая их значения, следует все же признать, что именно «измерение» рационального философствования стало центром предпринятых им усилий, направленных на синтез доступного человеку опыта. К какому бы периоду творчества Соловьева мы не обратились – к поиску путей </w:t>
      </w:r>
      <w:r>
        <w:rPr>
          <w:i/>
          <w:sz w:val="24"/>
          <w:szCs w:val="24"/>
        </w:rPr>
        <w:t>единения</w:t>
      </w:r>
      <w:r>
        <w:rPr>
          <w:sz w:val="24"/>
          <w:szCs w:val="24"/>
        </w:rPr>
        <w:t xml:space="preserve"> с безусловным началом ранних «Чтений о богочеловечестве», теократическим надеждам 80-х гг., нравственным исканиям «Оправдания добра» (1897) – рациональный метод философии сохраняет для него свое определяющее значение. Опять же, в первую очередь философским произведением являются и предсмертные «Три разговора», опубликованные Соловьевым в 1900 г. Здесь В.С. Соловьев, по его словам, дает окончательный свой взгляд на церковный вопрос» (цит. по /6/). Впрочем, проблематика «Разговоров» значительно шире, чем собственно церковная. </w:t>
      </w:r>
    </w:p>
    <w:p>
      <w:pPr>
        <w:pStyle w:val="Normal"/>
        <w:ind w:firstLine="709"/>
        <w:jc w:val="both"/>
        <w:rPr/>
      </w:pPr>
      <w:r>
        <w:rPr>
          <w:sz w:val="24"/>
          <w:szCs w:val="24"/>
        </w:rPr>
        <w:t xml:space="preserve">На рубеже веков Соловьев переживает кризис, существо которого можно понять в ретроспективе тех попыток построения синтетического учения, которые оказались (в том числе и с точки зрения самого автора) неудачными. Ни абстрактный пафос философии всеединства, ни утопическая теория объединения западной и восточной церквей не смогли указать удовлетворительных перспектив цивилизационного развития. Постепенно у философа складывается план нового синтеза – своеобразного итога многолетних его рациональных построений. Но, данная в «Трех разговорах» концепция есть и итог соловьевского рационализма, есть новая философия. И это философия, во-первых, является философией истории, а во-вторых, философией конца. Венчающая произведение «Краткая повесть об антихристе» не позволяет усомниться в этом финализме, равно как и в религиозной окраске позднего рационализма Соловьева. То, что в заключительные страницы «Трех разговоров» </w:t>
      </w:r>
      <w:r>
        <w:rPr>
          <w:i/>
          <w:sz w:val="24"/>
          <w:szCs w:val="24"/>
        </w:rPr>
        <w:t>логически</w:t>
      </w:r>
      <w:r>
        <w:rPr>
          <w:sz w:val="24"/>
          <w:szCs w:val="24"/>
        </w:rPr>
        <w:t xml:space="preserve"> следуют из всей прежней философии русского мыслителя – вне сомнений. Он сам подчеркивает, что признает «относительную правду» героев первых двух бесед – Генерала и Политика, хотя теперь «окончательно стоит» на позиции религиозного эсхатологизма господина Z (центральное лицо третьего «разговора»). «Окончательность», впрочем, не отрицает преемственности: религиозный пафос «Трех разговоров» венчает чреду рационалистических исканий всей соловьевской философии-софиологии, что подчеркнуто именем литературного автора «Повести об антихристе» – Пансофий. </w:t>
      </w:r>
    </w:p>
    <w:p>
      <w:pPr>
        <w:pStyle w:val="Normal"/>
        <w:ind w:firstLine="709"/>
        <w:jc w:val="both"/>
        <w:rPr/>
      </w:pPr>
      <w:r>
        <w:rPr>
          <w:sz w:val="24"/>
          <w:szCs w:val="24"/>
        </w:rPr>
        <w:t xml:space="preserve">Каков же этот итог эволюции философских взглядов В.С. Соловьева? Какой ответ уготовляет последовательный в своих вопросах разум самому себе? Этот ответ автор со всей силой своего недюжинного художественного таланта символически воплощает в центральном лице «Повести об антихристе». Именно в нем европейский разум нашел предельное теоретическое и практическое осуществление. Все, на что способен рационализм Нового времени – то есть разум, опирающийся на самого себя – свершилось раз и навсегда, причем в совершенной и предельной степени. «Филозоическая» нравственность и политическая мудрость, социально-экономическая проницательность и религиозная терпимость, военное искусство и литературный дар, все объединилось в одно лице. Это лицо стало идеальным носителем (в «Повести») и своеобразным символом (в философии) современного Разума и, подобно модерному Разуму, оно </w:t>
      </w:r>
      <w:r>
        <w:rPr>
          <w:i/>
          <w:sz w:val="24"/>
          <w:szCs w:val="24"/>
        </w:rPr>
        <w:t>не могло допустить</w:t>
      </w:r>
      <w:r>
        <w:rPr>
          <w:sz w:val="24"/>
          <w:szCs w:val="24"/>
        </w:rPr>
        <w:t xml:space="preserve"> религиозной альтернативы – Христа. Впрочем, художественная образность повествования позволила Соловьеву убедительно показать </w:t>
      </w:r>
      <w:r>
        <w:rPr>
          <w:i/>
          <w:sz w:val="24"/>
          <w:szCs w:val="24"/>
        </w:rPr>
        <w:t>действенность</w:t>
      </w:r>
      <w:r>
        <w:rPr>
          <w:sz w:val="24"/>
          <w:szCs w:val="24"/>
        </w:rPr>
        <w:t xml:space="preserve"> подобного отрицания, благодаря которому гениальный литератор и общественный деятель становится антихристом</w:t>
      </w:r>
      <w:r>
        <w:rPr>
          <w:rStyle w:val="FootnoteCharacters"/>
          <w:rStyle w:val="FootnoteAnchor"/>
          <w:sz w:val="24"/>
          <w:szCs w:val="24"/>
        </w:rPr>
        <w:footnoteReference w:id="3"/>
      </w:r>
      <w:r>
        <w:rPr>
          <w:sz w:val="24"/>
          <w:szCs w:val="24"/>
        </w:rPr>
        <w:t xml:space="preserve">. Его отрицательный интеллект позволяет объединить народы (в большой степени это дело Модерн, по Соловьеву, сделал еще </w:t>
      </w:r>
      <w:r>
        <w:rPr>
          <w:i/>
          <w:sz w:val="24"/>
          <w:szCs w:val="24"/>
        </w:rPr>
        <w:t>до</w:t>
      </w:r>
      <w:r>
        <w:rPr>
          <w:sz w:val="24"/>
          <w:szCs w:val="24"/>
        </w:rPr>
        <w:t xml:space="preserve"> антихриста), установить социальный и политический порядок, в конце концов, собрать на объединительный совет основные религиозные конфессии. И, тем не менее, эта теократическая иллюзия есть дело дьявольское – Г. Флоровский не без основания усматривает в «Открытом пути к вселенскому миру и благоденствию» (главный труд антихриста) переосмысление прошлых рациональных предприятий Соловьева /8.466/. Немногочисленные </w:t>
      </w:r>
      <w:r>
        <w:rPr>
          <w:i/>
          <w:sz w:val="24"/>
          <w:szCs w:val="24"/>
        </w:rPr>
        <w:t>верные</w:t>
      </w:r>
      <w:r>
        <w:rPr>
          <w:sz w:val="24"/>
          <w:szCs w:val="24"/>
        </w:rPr>
        <w:t xml:space="preserve"> христиане удаляются в пустыню, а большая часть церковных иерархов и мирян принимают соблазнительные предложения Императора-антихриста. История входит в свою заключительную стадию и облекается в апокалипсические «одежды». Культивируемые на протяжении четырех веков идеалы просвещенческого разума обретают кровь и плоть, надежды модернистской рациональности  сбываются вполне, наступает час, о котором взывал политик, тот час, «когда Европа или культурный мир действительно совпадет по объему со всем население земного шара…» /6.698/. Но странным образом сам прогресс, «заметный, ускоренный прогресс», становится «</w:t>
      </w:r>
      <w:r>
        <w:rPr>
          <w:i/>
          <w:sz w:val="24"/>
          <w:szCs w:val="24"/>
        </w:rPr>
        <w:t>симптомом конца</w:t>
      </w:r>
      <w:r>
        <w:rPr>
          <w:sz w:val="24"/>
          <w:szCs w:val="24"/>
        </w:rPr>
        <w:t>» /6.705/.</w:t>
      </w:r>
    </w:p>
    <w:p>
      <w:pPr>
        <w:pStyle w:val="Normal"/>
        <w:ind w:firstLine="709"/>
        <w:jc w:val="both"/>
        <w:rPr/>
      </w:pPr>
      <w:r>
        <w:rPr>
          <w:sz w:val="24"/>
          <w:szCs w:val="24"/>
        </w:rPr>
        <w:t xml:space="preserve">«Повесть» да и все «Три разговора» представляют собой вполне отчетливую рационалистическую попытку осмысления мира в его истории, указывающую на неразрывную связь разума с теми трансцендентными сущностями, без которых он склоняется к самопротиворечивым провозглашениям неясных принципов. Их автор убедительно осуждает претензии релятивизма, доказывая ангажированность подобной тотальной относительности. И модерный релятивизм, и его рационалистические ценности становятся объективными вехами на пути к </w:t>
      </w:r>
      <w:r>
        <w:rPr>
          <w:i/>
          <w:sz w:val="24"/>
          <w:szCs w:val="24"/>
        </w:rPr>
        <w:t>концу</w:t>
      </w:r>
      <w:r>
        <w:rPr>
          <w:sz w:val="24"/>
          <w:szCs w:val="24"/>
        </w:rPr>
        <w:t xml:space="preserve">; философия истории, осмысляющая этот процесс, превращается в </w:t>
      </w:r>
      <w:r>
        <w:rPr>
          <w:i/>
          <w:sz w:val="24"/>
          <w:szCs w:val="24"/>
        </w:rPr>
        <w:t>философию конца</w:t>
      </w:r>
      <w:r>
        <w:rPr>
          <w:sz w:val="24"/>
          <w:szCs w:val="24"/>
        </w:rPr>
        <w:t xml:space="preserve"> по преимуществу и вынужденно тяготеет к символике христианской апокалиптики. Религиозная образность ограничивает и оформляет утрачивающий почву рационализм, но это и есть последовательный рациональный вывод в виду тех императивов, на которых объективно базируется наша рациональность. Е.Н. Трубецкой совершенно прав, когда говорит об ошибочности суждения тех последователей Соловьева, которые в «Трех разговорах» усматривают «преодоление философского умозрения» /7.293/.</w:t>
      </w:r>
    </w:p>
    <w:p>
      <w:pPr>
        <w:pStyle w:val="Normal"/>
        <w:ind w:firstLine="709"/>
        <w:jc w:val="both"/>
        <w:rPr>
          <w:sz w:val="24"/>
          <w:szCs w:val="24"/>
        </w:rPr>
      </w:pPr>
      <w:r>
        <w:rPr>
          <w:sz w:val="24"/>
          <w:szCs w:val="24"/>
        </w:rPr>
        <w:t>Рационализм Соловьева более последователен и строг, чем несвязанный школьными «канонами» полет художественного прозрения Ф.М. Достоевского, однако эта последовательность не отменяет религиозной оформленности его выводов, а лишь направляет их в каноническое русло: повествование об антихристе есть итог историософских размышлений и оно последовательно склоняется к утверждению пророческой версии конца истории, данной в «Апокалипсисе». Тем не менее, сам жанр «Трех разговоров» есть не в последнюю очередь, жанр литературного произведения, а потому их предмет дан не в строгой форме, но скорее в духе притчи, истолковывающей «Откровение» Иоан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усский философ и богослов Сергей Николаевич Булгаков прошел путь творческой эволюции от марксизма до философии всеединства и христианской софиологии. Его глубокий, тяготеющий к теоретическому синтезу строй мысли, проявил себя уже в ранних произведениях «марксистского» периода, а затем воплотился в масштабных философско-теологических полотнах – «Свет невечерний», «Агнец Божий», «Утешитель», «Невеста Агнца». Своеобразным итогом метафизических поисков Булгакова, его видения истории и грядущих судеб мира стал «Апокалипсис Иоанна».  По странному (хотя может быть только на первый взгляд) стечению обстоятельств, книга о. Сергия стала – как и в случае с Достоевским и Соловьевым – его последним крупным произведением. </w:t>
      </w:r>
    </w:p>
    <w:p>
      <w:pPr>
        <w:pStyle w:val="Normal"/>
        <w:ind w:firstLine="709"/>
        <w:jc w:val="both"/>
        <w:rPr/>
      </w:pPr>
      <w:r>
        <w:rPr>
          <w:sz w:val="24"/>
          <w:szCs w:val="24"/>
        </w:rPr>
        <w:t>Сразу обращает на себя внимание тот факт, что «Апокалипсис Иоанна» не является сугубо философским трудом. Он носит подзаголовок «опыт догматического истолкования» и вполне легитимно может считаться теологическим трактатом. Впрочем, столь же несомненна и философская «тема» работы, которая, все же, не является центральной. Действительно, о. Сергий видит в новозаветном «Откровении» не только священное писание, но и «философию истории» /1.15/. Более того, в отличие от историософских книг, писанных философами и историками, апостольский труд, с его точки зрения, содержит в себе «онтологическую полноту истории» /1.15/, развивая философию истории в «философию конца» мирового действа.</w:t>
      </w:r>
    </w:p>
    <w:p>
      <w:pPr>
        <w:pStyle w:val="Normal"/>
        <w:ind w:firstLine="709"/>
        <w:jc w:val="both"/>
        <w:rPr/>
      </w:pPr>
      <w:r>
        <w:rPr>
          <w:sz w:val="24"/>
          <w:szCs w:val="24"/>
        </w:rPr>
        <w:t xml:space="preserve">В отличие от художественной образности поэмы-притчи Достоевского и философского символизма «Трех разговоров» Соловьева, произведение Булгакова более выверено в теоретическом отношении, его язык последовательно рационалистичен. Оно представляет собой попытку охвата всей тотальности исчерпывающих реальность смыслов, точнее смыслов тех центральных категорий, которые </w:t>
      </w:r>
      <w:r>
        <w:rPr>
          <w:i/>
          <w:sz w:val="24"/>
          <w:szCs w:val="24"/>
        </w:rPr>
        <w:t>сказываются</w:t>
      </w:r>
      <w:r>
        <w:rPr>
          <w:sz w:val="24"/>
          <w:szCs w:val="24"/>
        </w:rPr>
        <w:t xml:space="preserve"> о любом ее элементе. В исторической (и сверхисторической) перспективе понятия «история», «общество», «мир» обретают свой окончательный смысл, они, можно сказать, «додумываются» до конца и мы, вполне последовательно с точки зрения задействованной концептуалистики, получаем их предельное рациональное значение. Правда, это значение лежит за пределами того горизонта, который с помощью этих же понятий очерчивал разум – они над историей и миром, они над самодостаточным разумом, хотя и не вне его понимания: они – в мифических образах последней книги Нового завета. С точки зрения о. Сергия вся эмпирическая история есть нечто вторичное по отношению к онтологической символике Апокалипсиса, своеобразный  «раскрывающийся историко-догматический комментарий к Апокалипсису» /1.187/. Основанная на максимально очищенных от религиозных интуиций посылках историческая рациональность в своем стремлении к неограниченному охвату реальности приходит к собственному отрицанию. Последовательно проведенная до логического завершения она стремится за рамки случайных исторических событий, но одновременно с тем помимо воли покидает и старательно обустроенное «царство разума». Внутренние противоречия которого снимаются лишь в «образах символических и даже мифологических» /1.205/, выражающих метафизическую сущность рационально постижимого. Предельное напряжение сообщает голосу философии обертоны религиозного звучания, что в полной мере отражено в «Апокалипсисе Иоанна» о. Сергия Булгакова, произведения, в котором философское самосознание становится христианской теологией.</w:t>
      </w:r>
    </w:p>
    <w:p>
      <w:pPr>
        <w:pStyle w:val="Normal"/>
        <w:ind w:firstLine="709"/>
        <w:jc w:val="both"/>
        <w:rPr/>
      </w:pPr>
      <w:r>
        <w:rPr>
          <w:sz w:val="24"/>
          <w:szCs w:val="24"/>
        </w:rPr>
        <w:t xml:space="preserve">Таким образом, по крайней мере в своих предельных воззрениях русская философия смогла сделать то, чего не удалось достичь ни одной философской традиции: построить целостную и непротиворечивую теорию Модерна. Правда, религиозно окрашенные рефлексии русской философии с небывалым ранее пафосом обнажили противоречивость, зависимость и относительность самого модерного разума. Отталкиваясь от классического для Нового времени смысла основных философских категорий, таких, как </w:t>
      </w:r>
      <w:r>
        <w:rPr>
          <w:i/>
          <w:sz w:val="24"/>
          <w:szCs w:val="24"/>
        </w:rPr>
        <w:t>бытие</w:t>
      </w:r>
      <w:r>
        <w:rPr>
          <w:sz w:val="24"/>
          <w:szCs w:val="24"/>
        </w:rPr>
        <w:t xml:space="preserve">, </w:t>
      </w:r>
      <w:r>
        <w:rPr>
          <w:i/>
          <w:sz w:val="24"/>
          <w:szCs w:val="24"/>
        </w:rPr>
        <w:t>история</w:t>
      </w:r>
      <w:r>
        <w:rPr>
          <w:sz w:val="24"/>
          <w:szCs w:val="24"/>
        </w:rPr>
        <w:t xml:space="preserve">, </w:t>
      </w:r>
      <w:r>
        <w:rPr>
          <w:i/>
          <w:sz w:val="24"/>
          <w:szCs w:val="24"/>
        </w:rPr>
        <w:t>прогресс</w:t>
      </w:r>
      <w:r>
        <w:rPr>
          <w:sz w:val="24"/>
          <w:szCs w:val="24"/>
        </w:rPr>
        <w:t xml:space="preserve">, </w:t>
      </w:r>
      <w:r>
        <w:rPr>
          <w:i/>
          <w:sz w:val="24"/>
          <w:szCs w:val="24"/>
        </w:rPr>
        <w:t>общество</w:t>
      </w:r>
      <w:r>
        <w:rPr>
          <w:sz w:val="24"/>
          <w:szCs w:val="24"/>
        </w:rPr>
        <w:t xml:space="preserve">, </w:t>
      </w:r>
      <w:r>
        <w:rPr>
          <w:i/>
          <w:sz w:val="24"/>
          <w:szCs w:val="24"/>
        </w:rPr>
        <w:t>свобода</w:t>
      </w:r>
      <w:r>
        <w:rPr>
          <w:sz w:val="24"/>
          <w:szCs w:val="24"/>
        </w:rPr>
        <w:t xml:space="preserve">, и опираясь на методологию господствующей исторической рациональности, русская мысль сумела постигнуть и системно эксплицировать глубинные интуиции модерного облика бытия. В поэме Ф.М. Достоевского, краткой повести В.С. Соловьева, в догматическом истолковании С.Н. Булгакова дано – в форме поэтического вымысла, притчи, религиозного видения – изображение современной реальности, Модерна. Общепризнанные конституенты его бытия – историчность и рациональная автономность от сакральных реальностей вступают в качестве методологических принципов </w:t>
      </w:r>
      <w:r>
        <w:rPr>
          <w:i/>
          <w:sz w:val="24"/>
          <w:szCs w:val="24"/>
        </w:rPr>
        <w:t>дискурса о Модерне</w:t>
      </w:r>
      <w:r>
        <w:rPr>
          <w:sz w:val="24"/>
          <w:szCs w:val="24"/>
        </w:rPr>
        <w:t xml:space="preserve">, принципов формирования </w:t>
      </w:r>
      <w:r>
        <w:rPr>
          <w:i/>
          <w:sz w:val="24"/>
          <w:szCs w:val="24"/>
        </w:rPr>
        <w:t>онтологии</w:t>
      </w:r>
      <w:r>
        <w:rPr>
          <w:sz w:val="24"/>
          <w:szCs w:val="24"/>
        </w:rPr>
        <w:t xml:space="preserve"> Модерна (как науки об этом бытии), однако они удивительным образом оказываются в итоге негодными в качестве слагаемых онтологии Модерна как собственно </w:t>
      </w:r>
      <w:r>
        <w:rPr>
          <w:i/>
          <w:sz w:val="24"/>
          <w:szCs w:val="24"/>
        </w:rPr>
        <w:t>бытия</w:t>
      </w:r>
      <w:r>
        <w:rPr>
          <w:sz w:val="24"/>
          <w:szCs w:val="24"/>
        </w:rPr>
        <w:t xml:space="preserve">. Это последнее, открываемое в пространстве предельного философского дискурса, формируется в категориях, представляющих логическое развитие исходных рациональных конструктов, однако имеющих сугубо теологический характер. В «Великом инквизиторе» демонстрируется неизбежность ответа секуляризированного разума перед лицом религиозных истин и предвосхищается вердикт этого суда; в «Трех разговорах» философская рациональность «понимает», что маячившие на горизонте смутные очертания всеохватной Науки были догматическими контурами религиозного «вместилища» философского дискурса; наконец, в «Апокалипсисе Иоанна» философия прямо заговорила на хорошо ей знакомом языке христианской теологии. </w:t>
      </w:r>
    </w:p>
    <w:p>
      <w:pPr>
        <w:pStyle w:val="Normal"/>
        <w:ind w:firstLine="709"/>
        <w:jc w:val="both"/>
        <w:rPr/>
      </w:pPr>
      <w:r>
        <w:rPr>
          <w:sz w:val="24"/>
          <w:szCs w:val="24"/>
        </w:rPr>
        <w:t xml:space="preserve">Таким образом, в лице русской религиозной философии рациональность Модерна получила не только концептуально выдержанную и теоретически законченную интерпретацию, но и завершила прояснение природы собственного метода, вернувшись в лоно, некогда ее породившее. Историческая рациональность Модерна, имплицитно несущая в себе христианские интуиции, была сформирована в средневековом теологическом дискурсе. Ее облик определялся онтологией христианского мифа, всегда трансцендентного для современного разума, но именно поэтому предельный взлет этого разума мог именно </w:t>
      </w:r>
      <w:r>
        <w:rPr>
          <w:i/>
          <w:sz w:val="24"/>
          <w:szCs w:val="24"/>
        </w:rPr>
        <w:t>вернуть</w:t>
      </w:r>
      <w:r>
        <w:rPr>
          <w:sz w:val="24"/>
          <w:szCs w:val="24"/>
        </w:rPr>
        <w:t xml:space="preserve"> его в сферу религиозного опыта. Историческая рациональность в своем постижении Бытия необходимо переходит на язык теологии. Непротиворечивое осмысление Бытия, равно как и самоосмысление разума рациональными методами порождает мифическую, значит иррациональную картину. Таким образом, по крайней мере один вариант дискурса о Модерне в рамках современной рациональности возможен, но этот вариант возвращает философию в лоно теологии, а сам Модерн и модерный разум осмысливает в отрицательных религиозных терминах.</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Использованная литература</w:t>
      </w:r>
    </w:p>
    <w:p>
      <w:pPr>
        <w:pStyle w:val="Normal"/>
        <w:ind w:firstLine="709"/>
        <w:jc w:val="both"/>
        <w:rPr>
          <w:b/>
          <w:b/>
          <w:sz w:val="24"/>
          <w:szCs w:val="24"/>
        </w:rPr>
      </w:pPr>
      <w:r>
        <w:rPr>
          <w:b/>
          <w:sz w:val="24"/>
          <w:szCs w:val="24"/>
        </w:rPr>
      </w:r>
    </w:p>
    <w:p>
      <w:pPr>
        <w:pStyle w:val="Normal"/>
        <w:numPr>
          <w:ilvl w:val="0"/>
          <w:numId w:val="1"/>
        </w:numPr>
        <w:jc w:val="both"/>
        <w:rPr/>
      </w:pPr>
      <w:r>
        <w:rPr>
          <w:i/>
          <w:sz w:val="20"/>
          <w:szCs w:val="20"/>
        </w:rPr>
        <w:t>Булгаков С.Н.</w:t>
      </w:r>
      <w:r>
        <w:rPr>
          <w:sz w:val="20"/>
          <w:szCs w:val="20"/>
        </w:rPr>
        <w:t xml:space="preserve"> Апокалипсис Иоанна (опыт догматического истолкования). М., 1991, 352с.</w:t>
      </w:r>
    </w:p>
    <w:p>
      <w:pPr>
        <w:pStyle w:val="Normal"/>
        <w:numPr>
          <w:ilvl w:val="0"/>
          <w:numId w:val="1"/>
        </w:numPr>
        <w:jc w:val="both"/>
        <w:rPr/>
      </w:pPr>
      <w:r>
        <w:rPr>
          <w:i/>
          <w:sz w:val="20"/>
          <w:szCs w:val="20"/>
        </w:rPr>
        <w:t xml:space="preserve">Булгаков С.Н. </w:t>
      </w:r>
      <w:r>
        <w:rPr>
          <w:sz w:val="20"/>
          <w:szCs w:val="20"/>
        </w:rPr>
        <w:t>Иван Карамазов (в романе Достоевского «Братья Карамазовы») как философский тип // Соч. в двух тт., Т.2, М., 1993, с.15-45</w:t>
      </w:r>
    </w:p>
    <w:p>
      <w:pPr>
        <w:pStyle w:val="Normal"/>
        <w:numPr>
          <w:ilvl w:val="0"/>
          <w:numId w:val="1"/>
        </w:numPr>
        <w:jc w:val="both"/>
        <w:rPr/>
      </w:pPr>
      <w:r>
        <w:rPr>
          <w:i/>
          <w:sz w:val="20"/>
          <w:szCs w:val="20"/>
        </w:rPr>
        <w:t>Достоевский Ф.М.</w:t>
      </w:r>
      <w:r>
        <w:rPr>
          <w:sz w:val="20"/>
          <w:szCs w:val="20"/>
        </w:rPr>
        <w:t xml:space="preserve"> «Братья Карамазовы» кн. </w:t>
      </w:r>
      <w:r>
        <w:rPr>
          <w:sz w:val="20"/>
          <w:szCs w:val="20"/>
          <w:lang w:val="en-US"/>
        </w:rPr>
        <w:t>I</w:t>
      </w:r>
      <w:r>
        <w:rPr>
          <w:sz w:val="20"/>
          <w:szCs w:val="20"/>
        </w:rPr>
        <w:t>-</w:t>
      </w:r>
      <w:r>
        <w:rPr>
          <w:sz w:val="20"/>
          <w:szCs w:val="20"/>
          <w:lang w:val="en-US"/>
        </w:rPr>
        <w:t>X</w:t>
      </w:r>
      <w:r>
        <w:rPr>
          <w:sz w:val="20"/>
          <w:szCs w:val="20"/>
        </w:rPr>
        <w:t xml:space="preserve"> // ПСС в 30 тт., Т.14, М., 1976</w:t>
      </w:r>
    </w:p>
    <w:p>
      <w:pPr>
        <w:pStyle w:val="Normal"/>
        <w:numPr>
          <w:ilvl w:val="0"/>
          <w:numId w:val="1"/>
        </w:numPr>
        <w:jc w:val="both"/>
        <w:rPr/>
      </w:pPr>
      <w:r>
        <w:rPr>
          <w:i/>
          <w:sz w:val="20"/>
          <w:szCs w:val="20"/>
        </w:rPr>
        <w:t xml:space="preserve">Зеньковский В.В. </w:t>
      </w:r>
      <w:r>
        <w:rPr>
          <w:sz w:val="20"/>
          <w:szCs w:val="20"/>
        </w:rPr>
        <w:t xml:space="preserve">История русской философии. Т. </w:t>
      </w:r>
      <w:r>
        <w:rPr>
          <w:sz w:val="20"/>
          <w:szCs w:val="20"/>
          <w:lang w:val="en-US"/>
        </w:rPr>
        <w:t>I</w:t>
      </w:r>
      <w:r>
        <w:rPr>
          <w:sz w:val="20"/>
          <w:szCs w:val="20"/>
        </w:rPr>
        <w:t>, ч.2, Л., 1991, 280с.</w:t>
      </w:r>
    </w:p>
    <w:p>
      <w:pPr>
        <w:pStyle w:val="Normal"/>
        <w:numPr>
          <w:ilvl w:val="0"/>
          <w:numId w:val="1"/>
        </w:numPr>
        <w:jc w:val="both"/>
        <w:rPr/>
      </w:pPr>
      <w:r>
        <w:rPr>
          <w:i/>
          <w:sz w:val="20"/>
          <w:szCs w:val="20"/>
        </w:rPr>
        <w:t>Лосский Н.О.</w:t>
      </w:r>
      <w:r>
        <w:rPr>
          <w:sz w:val="20"/>
          <w:szCs w:val="20"/>
        </w:rPr>
        <w:t xml:space="preserve"> Миропонимание Достоевского // Бог и мировое зло. М., 1994, с.83-249</w:t>
      </w:r>
    </w:p>
    <w:p>
      <w:pPr>
        <w:pStyle w:val="Normal"/>
        <w:numPr>
          <w:ilvl w:val="0"/>
          <w:numId w:val="1"/>
        </w:numPr>
        <w:jc w:val="both"/>
        <w:rPr/>
      </w:pPr>
      <w:r>
        <w:rPr>
          <w:i/>
          <w:sz w:val="20"/>
          <w:szCs w:val="20"/>
        </w:rPr>
        <w:t xml:space="preserve">Соловьев В.С. </w:t>
      </w:r>
      <w:r>
        <w:rPr>
          <w:sz w:val="20"/>
          <w:szCs w:val="20"/>
        </w:rPr>
        <w:t>Три разговора // Соч. в двух тт., Т.2, М., 1990, с.635-762</w:t>
      </w:r>
    </w:p>
    <w:p>
      <w:pPr>
        <w:pStyle w:val="Normal"/>
        <w:numPr>
          <w:ilvl w:val="0"/>
          <w:numId w:val="1"/>
        </w:numPr>
        <w:jc w:val="both"/>
        <w:rPr>
          <w:sz w:val="20"/>
          <w:szCs w:val="20"/>
        </w:rPr>
      </w:pPr>
      <w:r>
        <w:rPr>
          <w:i/>
          <w:sz w:val="20"/>
          <w:szCs w:val="20"/>
        </w:rPr>
        <w:t>Трубецкой Е.Н.</w:t>
      </w:r>
      <w:r>
        <w:rPr>
          <w:sz w:val="20"/>
          <w:szCs w:val="20"/>
        </w:rPr>
        <w:t xml:space="preserve"> Миросозерцание Вл.С.Соловьева. Т.</w:t>
      </w:r>
      <w:r>
        <w:rPr>
          <w:sz w:val="20"/>
          <w:szCs w:val="20"/>
          <w:lang w:val="en-US"/>
        </w:rPr>
        <w:t>II</w:t>
      </w:r>
      <w:r>
        <w:rPr>
          <w:sz w:val="20"/>
          <w:szCs w:val="20"/>
        </w:rPr>
        <w:t>, М., 1995, 624с.</w:t>
      </w:r>
    </w:p>
    <w:p>
      <w:pPr>
        <w:pStyle w:val="Normal"/>
        <w:numPr>
          <w:ilvl w:val="0"/>
          <w:numId w:val="1"/>
        </w:numPr>
        <w:jc w:val="both"/>
        <w:rPr/>
      </w:pPr>
      <w:r>
        <w:rPr>
          <w:i/>
          <w:sz w:val="20"/>
          <w:szCs w:val="20"/>
        </w:rPr>
        <w:t>Флоровский Григорий.</w:t>
      </w:r>
      <w:r>
        <w:rPr>
          <w:sz w:val="20"/>
          <w:szCs w:val="20"/>
        </w:rPr>
        <w:t xml:space="preserve"> Пути русского богословия. К., 1991, 600с.</w:t>
      </w:r>
    </w:p>
    <w:p>
      <w:pPr>
        <w:pStyle w:val="Normal"/>
        <w:numPr>
          <w:ilvl w:val="0"/>
          <w:numId w:val="1"/>
        </w:numPr>
        <w:jc w:val="both"/>
        <w:rPr>
          <w:sz w:val="20"/>
          <w:szCs w:val="20"/>
        </w:rPr>
      </w:pPr>
      <w:r>
        <w:rPr>
          <w:i/>
          <w:sz w:val="20"/>
          <w:szCs w:val="20"/>
        </w:rPr>
        <w:t>Шмит К.</w:t>
      </w:r>
      <w:r>
        <w:rPr>
          <w:sz w:val="20"/>
          <w:szCs w:val="20"/>
        </w:rPr>
        <w:t xml:space="preserve"> Римский католицизм и политическая форма // Политическая теология, М., 2000, с.99-154</w:t>
      </w:r>
    </w:p>
    <w:p>
      <w:pPr>
        <w:pStyle w:val="Normal"/>
        <w:ind w:firstLine="709"/>
        <w:jc w:val="both"/>
        <w:rPr>
          <w:sz w:val="20"/>
          <w:szCs w:val="20"/>
        </w:rPr>
      </w:pPr>
      <w:r>
        <w:rPr>
          <w:sz w:val="20"/>
          <w:szCs w:val="20"/>
        </w:rPr>
      </w:r>
    </w:p>
    <w:sectPr>
      <w:footerReference w:type="default" r:id="rId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В. Зеньковский квалифицирует замысел Инквизитора как попытку «внесения человеческого смысла в историю» /4.242/. </w:t>
      </w:r>
    </w:p>
  </w:footnote>
  <w:footnote w:id="3">
    <w:p>
      <w:pPr>
        <w:pStyle w:val="Footnote"/>
        <w:jc w:val="both"/>
        <w:rPr/>
      </w:pPr>
      <w:r>
        <w:rPr>
          <w:rStyle w:val="FootnoteCharacters"/>
        </w:rPr>
        <w:footnoteRef/>
      </w:r>
      <w:r>
        <w:rPr/>
        <w:t xml:space="preserve">Е.Н. Трубецкой отмечает: «В наше время тот «дух века», которым в поддельном евангелии заменяется Христос, по существу рационалистичен» /7.2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wh@iai.donetsk.u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8:00Z</dcterms:created>
  <dc:creator>АЛЕКСАНДР</dc:creator>
  <dc:description/>
  <dc:language>en-US</dc:language>
  <cp:lastModifiedBy>User</cp:lastModifiedBy>
  <dcterms:modified xsi:type="dcterms:W3CDTF">2011-11-15T07:38:00Z</dcterms:modified>
  <cp:revision>2</cp:revision>
  <dc:subject/>
  <dc:title>ОНТОЛОГИЯ МОДЕРНА: ХРИСТИАНСКИЕ ЭКСПЛИКАЦИИ РУССКОЙ ФИЛОСОФИИ</dc:title>
</cp:coreProperties>
</file>