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ментьев В.В., д-р экон. наук., проф.,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евшов А.В., канд.техн.наук., проф.,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валенко Л.И., канд.техн.наук., доц.,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ледь А.Н., канд.техн.наук., доц.,</w:t>
      </w:r>
    </w:p>
    <w:p>
      <w:pPr>
        <w:pStyle w:val="Normal"/>
        <w:tabs>
          <w:tab w:val="clear" w:pos="709"/>
          <w:tab w:val="left" w:pos="2835" w:leader="none"/>
        </w:tabs>
        <w:jc w:val="right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                                     </w:t>
      </w:r>
      <w:r>
        <w:rPr>
          <w:b/>
          <w:sz w:val="28"/>
          <w:szCs w:val="28"/>
          <w:lang w:val="ru-RU"/>
        </w:rPr>
        <w:t>Донецкий национальный технический университет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ьчикова А.В.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ирекция по персоналу управляющей Компании ТМ «Геркулес»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АКТИЧЕСКИЙ ОПЫТ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РАБОТЫ ЦЕНТРА КАРЬЕРЫ ДонНТУ В ТРУДОУСТРОЙСТВЕ ВЫПУСКНИК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ListParagraph"/>
        <w:ind w:left="0" w:right="0" w:firstLine="5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удоустройство выпускников вузов наряду с высоким уровнем  профессиональной подготовки является одной из основных составляющих становления молодого специалиста. Задача вуза состоит в том, чтобы создавать все условия для успешного трудоустройства своих выпускников.</w:t>
      </w:r>
    </w:p>
    <w:p>
      <w:pPr>
        <w:pStyle w:val="Normal"/>
        <w:ind w:right="-51" w:firstLine="5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того, чтобы  студент-выпускник Донецкого национального технического университета имел возможность успешной социальной адаптации по окончанию вуза, ему необходимо получать дополнительные знания и навыки по трудоустройству еще в период обучения.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  <w:lang w:val="ru-RU"/>
        </w:rPr>
        <w:t>В университете в 2003-2010 г.г. общественными Центрами Карье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(руководители Коваленко Л.И. и  Следь А.Н.) при  активной поддержке  руководства университета совместно с ведущими предприятиями  региона  проводились мероприятия (тренинги, Дни  карьеры, Ярмарки вакансий,  мастер-классы, стажировки, практики и др.), на которых студенты получали возможность развивать деловые качества, выявлять лидерские качества, учились управлять своим временем и работать в команде.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  <w:lang w:val="ru-RU"/>
        </w:rPr>
        <w:t>В 2010 г.</w:t>
      </w:r>
      <w:r>
        <w:rPr>
          <w:color w:val="000000"/>
          <w:sz w:val="28"/>
          <w:szCs w:val="28"/>
          <w:lang w:val="ru-RU"/>
        </w:rPr>
        <w:t xml:space="preserve"> на основании распоряжения Кабинета Министров Украины “Про</w:t>
      </w:r>
      <w:r>
        <w:rPr>
          <w:color w:val="000000"/>
          <w:sz w:val="28"/>
          <w:szCs w:val="28"/>
        </w:rPr>
        <w:t xml:space="preserve"> підвищення рівня працевлаштування випускників вищих навчальних закладів” (№ 1726-р. </w:t>
      </w:r>
      <w:r>
        <w:rPr>
          <w:color w:val="000000"/>
          <w:sz w:val="28"/>
          <w:szCs w:val="28"/>
          <w:lang w:val="ru-RU"/>
        </w:rPr>
        <w:t>от</w:t>
      </w:r>
      <w:r>
        <w:rPr>
          <w:color w:val="000000"/>
          <w:sz w:val="28"/>
          <w:szCs w:val="28"/>
        </w:rPr>
        <w:t xml:space="preserve"> 27.08.10) </w:t>
      </w:r>
      <w:r>
        <w:rPr>
          <w:sz w:val="28"/>
          <w:szCs w:val="28"/>
          <w:lang w:val="ru-RU"/>
        </w:rPr>
        <w:t xml:space="preserve"> Министерством образования и науки, молодежи и спорта Украины было рекомендовано вузам организовать Центры карьеры, призванные способствовать трудоустройству выпускников. Наш университет был готовым и начал эту деятельность не с нуля, поэтому с 01.12.2010 был создан отдел содействия трудоустройству студентов и выпускников «Центр карьеры» ДонНТУ.</w:t>
      </w:r>
    </w:p>
    <w:p>
      <w:pPr>
        <w:pStyle w:val="Normal"/>
        <w:ind w:right="-51" w:firstLine="570"/>
        <w:jc w:val="both"/>
        <w:rPr/>
      </w:pPr>
      <w:r>
        <w:rPr>
          <w:sz w:val="28"/>
          <w:szCs w:val="28"/>
          <w:lang w:val="ru-RU"/>
        </w:rPr>
        <w:t>Университет имеет широкий спектр технических специальностей (12 факультетов из них 10 технических и 143 специальностей), что очень важно для нашего промышленного региона, где преобладает горная, металлургическая и химическая промышленности.</w:t>
      </w:r>
    </w:p>
    <w:p>
      <w:pPr>
        <w:pStyle w:val="Normal"/>
        <w:ind w:right="-51" w:firstLine="570"/>
        <w:jc w:val="both"/>
        <w:rPr/>
      </w:pPr>
      <w:r>
        <w:rPr>
          <w:sz w:val="28"/>
          <w:szCs w:val="28"/>
          <w:lang w:val="ru-RU"/>
        </w:rPr>
        <w:t>Опыт работы нашего Центра карьеры, других вузов и результаты исследования проекта Европейского Союза «Развитие профессиональных компетенций молодых специалистов» (координатор, канд. экон. наук В. В. Сысун) показывает, что студенты не решаются  принимать  участие в проектах на конкурсной основе, не умеют вести переговоры с работодателями на ярмарках вакансий и вообще пассивны по отношению к своему будущему трудоустройству. Их питает призрачная надежда, что они как-нибудь трудоустроятся, не приложив к этому усилий.  Отсутствие знаний по методике поиска работы порождает нерешительность и неуверенность в себе у молодого специалиста, что не способствует его трудоустройств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Для улучшения указанной ситуации  ректор Минаев А.А. рекомендовал включить в учебные планы подготовки бакалавров, магистров и специалистов новую учебную дисциплину по трудоустройству «Самореализация и построение карьеры», разработанную доцентом  кафедры «Природоохранная деятельность» Коваленко Л.И. Такая дисциплина особенно актуальна для студентов горных, металлургических, машиностроительных и других технических специальностей в период экономического кризиса. Была разработана рабочая программа  дисциплины и подготовлены методические указания к семинарским занятиям. В основу методики проведения занятий положены интерактивные методы усвоения знаний и навыков слушателями в форме тренингов и семинаров-тренингов. Цель преподавания дисциплины - формирование у студентов комплекса знаний и практических навыков, необходимых им для успешного трудоустройства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нистерство образования и науки, молодежи и спорта Украины (письмо №1/9-89 от 08.02.12) рекомендовало вузам ввести новую дисциплину по  трудоустройству и наш университет снова готов к новшеств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В Институте горного дела и геологии (декан А.А. Каракозов) и на факультете экологии и химической технологии (декан В.К.Костенко) ввели дисциплину «Самореализация и построение карьеры» в учебные планы специалистов и магистров набора 2011 и 2012 года. Занятия по новой дисциплине были проведены в трех группах в 2011-2012 учебном году и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дной группе в 2012-2013 учебном году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нтр постоянно выполняет проекты по организации стажировок студентов с компаниями «Геркулес», Procter&amp;Gamble, «Каргилл». Задача этих проектов - научить студентов проявлять инициативу в своем трудоустройстве, составлять резюме, определять свои лидерские качества, эффективно вести переговоры и собеседование с работодателями, наконец на конкурсной  основе получить возможность пройти на предприятии стажировку, получить первое рабочее место или быть  занесены в базу кадрового резерва. </w:t>
      </w:r>
    </w:p>
    <w:p>
      <w:pPr>
        <w:pStyle w:val="Normal"/>
        <w:ind w:right="-51" w:firstLine="570"/>
        <w:jc w:val="both"/>
        <w:rPr/>
      </w:pPr>
      <w:r>
        <w:rPr>
          <w:sz w:val="28"/>
          <w:szCs w:val="28"/>
          <w:lang w:val="ru-RU"/>
        </w:rPr>
        <w:t>В мае 2013 г. Центр Карьеры ДонНТУ совместно с ректоратом,  деканатами  и студенческим профсоюзом провел уже восьмую Ярмарку вакансий,   на которой присутствовало 34 предприятия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  <w:lang w:val="ru-RU"/>
        </w:rPr>
        <w:t>Больше всего вакансий для выпускников предложили предприятия ГП «Макеевуголь» (представлявшие  9 шахт) - 15 вакансий, ООО «Бетонмаш» - 9 вакансий,</w:t>
      </w:r>
      <w:r>
        <w:rPr>
          <w:color w:val="000000"/>
          <w:sz w:val="28"/>
          <w:szCs w:val="28"/>
          <w:lang w:val="ru-RU"/>
        </w:rPr>
        <w:t xml:space="preserve"> «Райффайзен Банк Аваль» - 8 вакансий, </w:t>
      </w:r>
      <w:r>
        <w:rPr>
          <w:sz w:val="28"/>
          <w:szCs w:val="28"/>
          <w:lang w:val="ru-RU"/>
        </w:rPr>
        <w:t xml:space="preserve">«Приват Банк» - 6 вакансий,  ПАО «Шахтоуправление «Покровское» - 73 ваканс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Работодатели уезжали с надеждой, что обработав анкеты и резюме, пообщавшись напрямую с кандидатами,  смогут трудоустроить  молодых  специалистов  на первое рабочее место. Некоторые предприятия (United Minerals Group,  ПАО «Металлургический комбинат «Азовсталь») не только предоставляли вакансии, но и предлагали студентам практику.  На ярмарке вакансий присутствовали представители областного центра занятости. Их консультациями и информацией терминала с базой вакансий от предприятий по оценке центра занятости воспользовались более двухсот студентов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рмарку вакансий с целью обмена опытом посетили представители Центров карьеры донецких вузов (ДонНУЭТ, ДонНУУ) и Киевского национального университета им. Т.Г.Шевченко.  </w:t>
      </w:r>
    </w:p>
    <w:p>
      <w:pPr>
        <w:pStyle w:val="TextBodyIndent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в Ярмарке приняло участие более тысячи студен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Центром карьеры ДонНТУ совместно с деканатами всех факультетов и работодателями активно проводятся разноплановые мероприятия для студентов. Только с  компанией «Геркулес» (сотрудничество длится вот уже шестой год) в рамках  комплексной корпоративной программы «Будущее в твоих руках» было проведено 7 проектов. В компании «Геркулес» прошло стажировку 131 студент, трудоустроено 32 выпускника и 326 выпускников занесены в базу кадрового резерва.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  <w:lang w:val="ru-RU"/>
        </w:rPr>
        <w:t xml:space="preserve">Задачами социально-корпоративных проектов компании «Геркулес» (например проекты  «Бизнес в стиле джаз» или «Бизнес в стиле </w:t>
      </w:r>
      <w:r>
        <w:rPr>
          <w:sz w:val="28"/>
          <w:szCs w:val="28"/>
          <w:lang w:val="en-US"/>
        </w:rPr>
        <w:t>METAL</w:t>
      </w:r>
      <w:r>
        <w:rPr>
          <w:sz w:val="28"/>
          <w:szCs w:val="28"/>
          <w:lang w:val="ru-RU"/>
        </w:rPr>
        <w:t xml:space="preserve">» и др.) является оказание реальной помощи студентам и выпускникам ДонНТУ в их успешном трудоустройстве, а для работодателя – отбор и карьерное развитие наиболее перспективных выпускников вуза. В проекте «Бизнес в стиле </w:t>
      </w:r>
      <w:r>
        <w:rPr>
          <w:sz w:val="28"/>
          <w:szCs w:val="28"/>
          <w:lang w:val="en-US"/>
        </w:rPr>
        <w:t>METAL</w:t>
      </w:r>
      <w:r>
        <w:rPr>
          <w:sz w:val="28"/>
          <w:szCs w:val="28"/>
          <w:lang w:val="ru-RU"/>
        </w:rPr>
        <w:t xml:space="preserve">» (2011 г.) приняли участие студенты пяти факультетов (физико-металлургический, электротехнический, компьютерные науки и технологии, инженерная механика и машиностроение, менеджмента). Всего было зарегистрировано 182 анкеты-заявки на участие. Из  них был отобран 51 участник, а для дальнейшего участия в проекте - 34 студента. В результате руководством технических отделов заводов ОАО «ДМПЗ» и ООО «Электросталь» было предложено 12 рабочих мест и 2 места предложили поставить в резерв. Такой проект по трудоустройству, в котором смогли участвовать студенты технических специальностей, является первым и уникальным не   только для компании «Геркулес» и ДонНТУ, но и в Украине. </w:t>
      </w:r>
    </w:p>
    <w:p>
      <w:pPr>
        <w:pStyle w:val="Normal"/>
        <w:ind w:firstLine="5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данный момент Воробьев Алексей (выпускник  кафедры «Управление персоналом и экономика труда» ДонНТУ 2011 года) работает менеджером в Управляющей Компании торговой марки «Геркулес», Веселова Юля и Илья Степаненко (выпускники этой же кафедры 2012 г.) работают аккаунт-менеджерами в компании Procter&amp;Gamble, и являются уже координаторами проектов от этих компаний в ДонНТУ, служат успешным личным примером для наших выпускников.</w:t>
      </w:r>
    </w:p>
    <w:p>
      <w:pPr>
        <w:pStyle w:val="Normal"/>
        <w:ind w:firstLine="5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ачестве иллюстрации напряженной работы Центра карьеры в своем направлении покажем его деятельность на протяжении одного месяца – апреля 2013 года:</w:t>
      </w:r>
    </w:p>
    <w:p>
      <w:pPr>
        <w:pStyle w:val="Normal"/>
        <w:ind w:firstLine="5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ень карьеры компании «БерингПойнт» (Москва) для студентов компьютерных факультетов. Студентам были предложены оплачиваемые стажировки в компании «Метинвест»;</w:t>
      </w:r>
    </w:p>
    <w:p>
      <w:pPr>
        <w:pStyle w:val="Normal"/>
        <w:ind w:firstLine="5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лекция начальника отдела по соблюдению законодательства по труду в восточном регионе Территориальной государственной инспекцией по вопросам труда в Донецкой обл. и зам. начальника юридического отдела Донецкого областного Центра занятости;</w:t>
      </w:r>
    </w:p>
    <w:p>
      <w:pPr>
        <w:pStyle w:val="Normal"/>
        <w:ind w:firstLine="5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мастер-класс «Як знайти шлях до успіху. Індивідуальний план розвитку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директо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о персоналу компании СКМ Моонен Март</w:t>
      </w:r>
      <w:r>
        <w:rPr>
          <w:sz w:val="28"/>
          <w:szCs w:val="28"/>
          <w:lang w:val="ru-RU"/>
        </w:rPr>
        <w:t>ы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  <w:lang w:val="ru-RU"/>
        </w:rPr>
        <w:t>В мае 2013 г. проведены:</w:t>
      </w:r>
    </w:p>
    <w:p>
      <w:pPr>
        <w:pStyle w:val="Normal"/>
        <w:ind w:firstLine="5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сьмая ярмарка вакансий и круглый стол по итогам мероприятия;</w:t>
      </w:r>
    </w:p>
    <w:p>
      <w:pPr>
        <w:pStyle w:val="Normal"/>
        <w:ind w:firstLine="5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день карьеры с компанией Филлипс Морис и отбор </w:t>
      </w:r>
      <w:r>
        <w:rPr>
          <w:sz w:val="28"/>
          <w:szCs w:val="28"/>
        </w:rPr>
        <w:t>студентов</w:t>
      </w:r>
      <w:r>
        <w:rPr>
          <w:sz w:val="28"/>
          <w:szCs w:val="28"/>
          <w:lang w:val="ru-RU"/>
        </w:rPr>
        <w:t xml:space="preserve"> старших курсов на оплачиваемую летнюю стажировку;</w:t>
      </w:r>
    </w:p>
    <w:p>
      <w:pPr>
        <w:pStyle w:val="Normal"/>
        <w:ind w:firstLine="5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мастер-класс «Тайм-менеджмент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ккаунт-менеджер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компании Procter&amp;Gamble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настоящее время начал работать 8-й проект с компанией «Геркулес» в рамках программы «Будущее в твоих руках» для студентов 5-х курсов специальностей «Электромеханические системы автоматизации и электропривод» и «Гидравлические машины гидропривода и гидропневмоавтоматики». Компания предлагает на конкурсной основе принять участие в оплачиваемой восьмимесячной стажировке с последующим трудоустройств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ДонНТУ на протяжении трех лет сотрудничает с одной из наиболее крупных вертикально-интегрированных компаний в Украине - компанией «ДТЭК» в рамках социального проекта «Взаимодействие с ВУЗами" (со стороны ДонНТУ координатором проекта стал проректор А.В. Левшов). Цель проекта заключается в установлении и развитии партнёрских отношений производственной компании «ДТЭК» и ДонНТУ по ряду направлений: отбор, обучение и трудоустройство студентов последнего курса обучения, научно-техническое сотрудничество, а также сотрудничество в обучении специалистов, которое является новой формой эффективного сотрудничества университета с предприятиями. По запросу работодателя осуществляется специализированный отбор в «Группу ДТЭК» студентов, которые один день в неделю проходят обучение на производственном предприятии, получая практический опыт работы по специальности, а также обучаются в Академии ДТЭК. Компания «ДТЭК» практикует социально-ориентированную политику, предоставляя возможность получить участникам образовательной программы первое рабочее место после успешного завершения обучения, которое осуществляется за счет средств работодателя.</w:t>
      </w:r>
    </w:p>
    <w:p>
      <w:pPr>
        <w:pStyle w:val="Normal"/>
        <w:ind w:right="-51" w:firstLine="5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е чаще как украинские так и международные работодатели обращаются в Центр карьеры с различными предложениями проектов для подбора специалистов. Однако полноценное и эффективное социальное партнерство </w:t>
      </w:r>
      <w:r>
        <w:rPr>
          <w:sz w:val="28"/>
          <w:szCs w:val="28"/>
        </w:rPr>
        <w:t>ву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ботодатели</w:t>
      </w:r>
      <w:r>
        <w:rPr>
          <w:sz w:val="28"/>
          <w:szCs w:val="28"/>
          <w:lang w:val="ru-RU"/>
        </w:rPr>
        <w:t xml:space="preserve"> на сегодняшний день все еще не установлено. К сожалению, большинство представителей бизнеса на данном этапе еще не готовы активно участвовать в развитии университетов и инвестировать в более качественную подготовку молодых специалистов. Партнерский вклад бизнеса в развитие вузов предполагает не только финансирование переоборудования и обновления учебных лабораторий и организацию оплачиваемых стажировок для студентов, но также участие в разработке содержания и преподавании новых практически-ориентирова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ебных курсов для студентов. Поэтому важной задачей деятельности Центра карьеры в сложившихся условиях является привлечение работодателей к более тесному сотрудничеству с целью формирования эффективного механизма социального партнерства.</w:t>
      </w:r>
    </w:p>
    <w:p>
      <w:pPr>
        <w:pStyle w:val="Normal"/>
        <w:ind w:right="-51" w:firstLine="570"/>
        <w:jc w:val="both"/>
        <w:rPr/>
      </w:pPr>
      <w:r>
        <w:rPr>
          <w:sz w:val="28"/>
          <w:szCs w:val="28"/>
          <w:lang w:val="ru-RU"/>
        </w:rPr>
        <w:t xml:space="preserve">Проблема трудоустройства студентов и выпускников должна частично решаться и на государственном уровне. Помимо стратегических государственных программ, направленных на установление равновесия на </w:t>
      </w:r>
      <w:r>
        <w:rPr>
          <w:sz w:val="28"/>
          <w:szCs w:val="28"/>
        </w:rPr>
        <w:t>рынке</w:t>
      </w:r>
      <w:r>
        <w:rPr>
          <w:sz w:val="28"/>
          <w:szCs w:val="28"/>
          <w:lang w:val="ru-RU"/>
        </w:rPr>
        <w:t xml:space="preserve"> труда, необходима реализация и тактических мероприятий, </w:t>
      </w:r>
      <w:r>
        <w:rPr>
          <w:sz w:val="28"/>
          <w:szCs w:val="28"/>
        </w:rPr>
        <w:t>стимулирующих трудоустройство</w:t>
      </w:r>
      <w:r>
        <w:rPr>
          <w:sz w:val="28"/>
          <w:szCs w:val="28"/>
          <w:lang w:val="ru-RU"/>
        </w:rPr>
        <w:t xml:space="preserve">. Такой мерой может стать внедрение обязательной учебной дисциплины по </w:t>
      </w:r>
      <w:r>
        <w:rPr>
          <w:sz w:val="28"/>
          <w:szCs w:val="28"/>
        </w:rPr>
        <w:t>трудоустройству</w:t>
      </w:r>
      <w:r>
        <w:rPr>
          <w:sz w:val="28"/>
          <w:szCs w:val="28"/>
          <w:lang w:val="ru-RU"/>
        </w:rPr>
        <w:t xml:space="preserve"> в планы подготовки магистров и специалистов всех специальностей. В рамках данного учебного курса студенты смогут приобрести наиболее актуальные </w:t>
      </w:r>
      <w:r>
        <w:rPr>
          <w:sz w:val="28"/>
          <w:szCs w:val="28"/>
        </w:rPr>
        <w:t>для</w:t>
      </w:r>
      <w:r>
        <w:rPr>
          <w:sz w:val="28"/>
          <w:szCs w:val="28"/>
          <w:lang w:val="ru-RU"/>
        </w:rPr>
        <w:t xml:space="preserve"> выпускника знания и навыки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 xml:space="preserve">источники и технологии поиска работы, составление резюме, прохождение интервью, планирование </w:t>
      </w:r>
      <w:r>
        <w:rPr>
          <w:sz w:val="28"/>
          <w:szCs w:val="28"/>
        </w:rPr>
        <w:t>к</w:t>
      </w:r>
      <w:r>
        <w:rPr>
          <w:sz w:val="28"/>
          <w:szCs w:val="28"/>
          <w:lang w:val="ru-RU"/>
        </w:rPr>
        <w:t>арьеры и т.д.</w:t>
      </w:r>
      <w:r>
        <w:rPr>
          <w:sz w:val="28"/>
          <w:szCs w:val="28"/>
        </w:rPr>
        <w:t>)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о, как</w:t>
      </w:r>
      <w:r>
        <w:rPr>
          <w:sz w:val="28"/>
          <w:szCs w:val="28"/>
          <w:lang w:val="ru-RU"/>
        </w:rPr>
        <w:t xml:space="preserve"> показывает опыт, такая дисциплина не может сегодня конкурировать со специальными дисциплинами выпускающих кафедр, в результате чего выпускник остается один на один с проблемой трудоустройства, не имея необходимой информации и практического опыта. </w:t>
      </w:r>
    </w:p>
    <w:p>
      <w:pPr>
        <w:pStyle w:val="Normal"/>
        <w:ind w:right="-51" w:firstLine="5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1" w:firstLine="5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1" w:firstLine="5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1" w:firstLine="5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ind w:left="0" w:right="0" w:firstLine="851"/>
    </w:pPr>
    <w:rPr>
      <w:rFonts w:ascii="Courier New" w:hAnsi="Courier New" w:cs="Courier New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09:00Z</dcterms:created>
  <dc:creator>Александра Следь</dc:creator>
  <dc:description/>
  <cp:keywords/>
  <dc:language>en-US</dc:language>
  <cp:lastModifiedBy>Дарья</cp:lastModifiedBy>
  <dcterms:modified xsi:type="dcterms:W3CDTF">2013-12-02T09:09:00Z</dcterms:modified>
  <cp:revision>2</cp:revision>
  <dc:subject/>
  <dc:title/>
</cp:coreProperties>
</file>