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1" w:firstLine="567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Яковицька Л.С. Психологічні складові процесу прийняття рішень у науково-технічній діяльності</w:t>
      </w:r>
      <w:r>
        <w:rPr>
          <w:b w:val="false"/>
          <w:sz w:val="28"/>
          <w:szCs w:val="28"/>
        </w:rPr>
        <w:t xml:space="preserve"> / Л.С.Яковицька // Державне управління в Україні на сучасному етапі: матеріали  І  науково-практичної конференції (Донецьк, 22 травня 2013 р.). – Донецьк: ДонНТУ, 2013. – С.117-119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ІЧНІ СКЛАДОВІ ПРОЦЕСУ ПРИЙНЯТТЯ РІШЕНЬ У НАУКОВО-ТЕХНІЧНІЙ ДІЯЛЬНОСТІ</w:t>
      </w:r>
    </w:p>
    <w:p>
      <w:pPr>
        <w:pStyle w:val="Normal"/>
        <w:spacing w:lineRule="auto" w:line="360" w:before="0" w:after="0"/>
        <w:ind w:left="-567" w:right="283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С.Яковицька</w:t>
      </w:r>
    </w:p>
    <w:p>
      <w:pPr>
        <w:pStyle w:val="Normal"/>
        <w:spacing w:lineRule="auto" w:line="360" w:before="0" w:after="0"/>
        <w:ind w:left="-567" w:right="283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НТУ, кафедра соціології і політології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 прийняття рішень є універсальною проблемою в діяльності  фахівця. Повсякденні  виробничі ситуації постійно вміщують    потребу  прийняття рішень. Аналізуючи  науково-технічну діяльність,  ми    виявляємо процес прийняття рішення й у  процесі цілепокладання, і у процесі обробки інформації, що надходить, і при плануванні програми дій, тобто прийняття рішення пронизує всі складові  професійної діяльності. Про універсальний характер процесу прийняття рішення писав Дж.Коуен: « …Коли б ми не подивились на людину, у будь-яку епоху і  за будь-якої соціальної форми організації суспільства, ми бачимо, що від народження до смерті вона постійно відчуває невизначеність, тому життя може бути описане як безперервна послідовність операцій вибору» [цит. за 2, с.5].  Через це в емпіричному психологічному дослідженні з оптимізації процесу самореалізації особистості у науково-технічній сфері   необхідно враховувати закономірності процесу прийняття рішень у цій діяльності. Настільки ж  важлива роль нашого дослідження   і для вдосконалення системи професійного навчання у технічних вишах, оскільки формування вміння розробити і правильно обрати оптимальне рішення є важливим компонентом професійної підготовки до  будь-якої  роботи, зокрема, для підготовки майбутніх інженерів, а  щодо процесу самореалізації особистості у науково-технічній діяльності  є  одним з його механізмів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роцесі теоретичних і емпіричних досліджень цієї проблеми одержані значні як теоретичні, так і прикладні результати. Існує кілька підходів до трактування проблеми прийняття рішень: у межах теорії діяльності прийняття рішень починається із загальної готовності до дії, усвідомлення її необхідності і санкціонованості її результату (В.Д.Шадриков, Г.П.Щедровицький); вивчаються психологічні критерії складності процесу прийняття рішень людиною-оператором (В.Д.Магазанник, З.М.Зараковський); процес прийняття рішень розглядається як вольовий акт свідомої організації діяльності (П.К.Анохін, В.К.Калін, С.Л.Рубінштейн). Як ми бачимо, у діяльнісних підходах найбільш ретельно вивчається процес прийняття рішень та його складові, досліджується їх виникнення і розвиток, але в межах такого аналізу активність особистості наче вуалюється, вона перетворюється на набір психологічних властивостей і компонентів, необхідних для прийняття рішень. Можна погодитися з тим , що і в цих  підходах особистість розглядається як суб’єкт, але  суб’єкт конкретної діяльності, а не як гнучкий креативний учасник взаємодії «фахівець-ситуація»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ночас особистісні аспекти прийняття рішень потребують подальшої розробки (К.О.Абульханова-Славська, Д.Н.Завалішина, Т.В.Корнілова, О.К.Тихомиров, Я.О.Пономарев). У нашому дослідженні процес прийняття рішень розглядається як особливий  механізм розвитку особистості в науково-технічній діяльності, який фіксує певний  рівень цього розвитку. «Кожне психічне новоутворення може розглядатися як результат   прийняття рішення: нові мотиви, сенси, цілі, оцінки» </w:t>
      </w:r>
      <w:r>
        <w:rPr>
          <w:rFonts w:cs="Times New Roman" w:ascii="Times New Roman" w:hAnsi="Times New Roman"/>
          <w:sz w:val="24"/>
          <w:szCs w:val="24"/>
          <w:lang w:val="ru-RU"/>
        </w:rPr>
        <w:t>[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цес прийняття рішення завжди пов'язаний з діяльністю в умовах інформаційної невизначеності середовища. Якщо проблеми вибору немає, то рішення приймається автоматично й однозначно. Якщо вибір спирається на готові цілі, засоби й оцінки, то рішення має рутинний характер. Прийняттю рішення передують процеси формування нових цілей, засобів і оцінок. Прикладні дослідження в цій  галузі доводять, що на всіх етапах прийняття рішення відбувається продуктивне вилучення з об’єкта нового змісту   включенням його у  нові системи зв’язків, які  виявляються зі зміною рівнів узагальненості властивостей об’єкта. 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оцесі прийняття рішення виділяють дві різні фази: 1) генерацію різноманітності, в якій обирають виділені з універсальної множини дій певні способи можливих варіантів рішення, що задовольняють умовам завдання; 2)обмеження цієї різноманітності – реалізацію єдиної альтернативної дії [2]. Креативна особистість продовжує пошук нової інформації до тих пір, поки не буде достатньо впевнена в тому, що образ, який вона розробила, є адекватним і продуктивним. Але намагання, особливо у недосвідчених  фахівців, щоразу отримувати все більші і більші обсяги додаткової інформації  можуть призвести до  втрати важливого  чинника, який ще не знайдено. У науково-технічній сфері процедура прийняття рішення включає формування певної послідовності доцільних дій для досягнення мети на  підставі перетворення вихідних даних, і тому пошук   триватиме довше,  а витрачений час знижує ефективність такої діяльності. В умовах невизначеності ситуації у виробничій діяльності розвинута особистість намагається діяти так, щоб,   ґрунтуючись на суб’єктивній оцінці вірогідності й корисності дій, можна було на  завершальному етапі діяльності  максимізувати очікуваний  результат.</w:t>
      </w:r>
    </w:p>
    <w:p>
      <w:pPr>
        <w:pStyle w:val="Style16"/>
        <w:tabs>
          <w:tab w:val="clear" w:pos="708"/>
          <w:tab w:val="left" w:pos="4395" w:leader="none"/>
        </w:tabs>
        <w:spacing w:lineRule="auto" w:line="360"/>
        <w:ind w:left="-567" w:right="283" w:firstLine="567"/>
        <w:jc w:val="both"/>
        <w:rPr/>
      </w:pPr>
      <w:r>
        <w:rPr>
          <w:rStyle w:val="Longtext"/>
          <w:sz w:val="24"/>
          <w:szCs w:val="24"/>
        </w:rPr>
        <w:t>Вивчення психологічних аспектів прийняття рішення у науково-технічній діяльності  робить можливим аналіз і оцінку  ефективності виробничої  діяльності, насамперед  через  оцінку її складност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ітература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рнилова Т.В. Принятие интеллектуальных решений в диалоге с компьютером / Т.В.Корнилова, О.К.Тихомиров. – М. : МГУ, 1990. – 191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Чугунова Э.С. Связь профессиональной мотивации и творческой активности инженеров / Э.С.Чугунова //Вопросы психологии. – 1986. – №4. – С. 136-142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851" w:right="-766" w:firstLine="425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4:00Z</dcterms:created>
  <dc:creator>user</dc:creator>
  <dc:description/>
  <dc:language>en-US</dc:language>
  <cp:lastModifiedBy>user</cp:lastModifiedBy>
  <dcterms:modified xsi:type="dcterms:W3CDTF">2013-11-25T05:54:00Z</dcterms:modified>
  <cp:revision>2</cp:revision>
  <dc:subject/>
  <dc:title/>
</cp:coreProperties>
</file>