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МІНІСТЕРСТВО ОСВІТИ І НАУКИ, </w:t>
      </w:r>
      <w:r>
        <w:rPr>
          <w:b/>
          <w:lang w:val="uk-UA"/>
        </w:rPr>
        <w:t xml:space="preserve">МОЛОДІ ТА СПОРТУ </w:t>
      </w:r>
      <w:r>
        <w:rPr>
          <w:b/>
        </w:rPr>
        <w:t>УКРАЇН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ДОНЕЦЬКИЙ НАЦІОНАЛЬНИЙ ТЕХНІЧНИЙ УНІВЕРСИТЕТ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АКУЛЬТЕТ ЕКОЛОГІЇ ТА ХІМІЧНОЇ ТЕХНОЛОГІЇ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ФЕДРА ПРИРОДООХОРОННОЇ ДІЯЛЬНО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ЗАТВЕРЖДУЮ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Декан ФЕХТ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____________Костенко В.К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  <w:t>“____” ______________ 201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АВЧАЛЬНА ПРОГРАМ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исципліни циклу за вибором ВНЗ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/>
        </w:rPr>
        <w:t>“</w:t>
      </w:r>
      <w:r>
        <w:rPr>
          <w:b/>
          <w:bCs/>
          <w:sz w:val="32"/>
          <w:szCs w:val="32"/>
        </w:rPr>
        <w:t>Методи та технології поводження з відходами</w:t>
      </w:r>
      <w:r>
        <w:rPr>
          <w:b/>
          <w:bCs/>
          <w:sz w:val="40"/>
          <w:szCs w:val="40"/>
          <w:lang w:val="uk-UA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276"/>
        <w:jc w:val="center"/>
        <w:rPr/>
      </w:pPr>
      <w:r>
        <w:rPr>
          <w:b/>
          <w:lang w:val="uk-UA"/>
        </w:rPr>
        <w:t>Галузь знань:</w:t>
      </w:r>
      <w:r>
        <w:rPr>
          <w:lang w:val="uk-UA"/>
        </w:rPr>
        <w:t xml:space="preserve"> </w:t>
      </w:r>
      <w:r>
        <w:rPr>
          <w:b/>
          <w:lang w:val="uk-UA"/>
        </w:rPr>
        <w:t>0401 Природничі нау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прям підготовки</w:t>
      </w:r>
      <w:r>
        <w:rPr>
          <w:lang w:val="uk-UA"/>
        </w:rPr>
        <w:t xml:space="preserve"> </w:t>
      </w:r>
      <w:r>
        <w:rPr>
          <w:b/>
          <w:lang w:val="uk-UA"/>
        </w:rPr>
        <w:t>6.040106 “Екологія, охорона навколишнього середовища та</w:t>
      </w:r>
    </w:p>
    <w:p>
      <w:pPr>
        <w:pStyle w:val="Normal"/>
        <w:ind w:firstLine="3969"/>
        <w:jc w:val="both"/>
        <w:rPr>
          <w:lang w:val="uk-UA"/>
        </w:rPr>
      </w:pPr>
      <w:r>
        <w:rPr>
          <w:b/>
          <w:lang w:val="uk-UA"/>
        </w:rPr>
        <w:t>збалансоване природокористування”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44"/>
      </w:tblGrid>
      <w:tr>
        <w:trPr>
          <w:trHeight w:val="3130" w:hRule="atLeast"/>
        </w:trPr>
        <w:tc>
          <w:tcPr>
            <w:tcW w:w="6232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  <w:t>розглянут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засідання  кафедри </w:t>
            </w:r>
          </w:p>
          <w:p>
            <w:pPr>
              <w:pStyle w:val="Normal"/>
              <w:rPr/>
            </w:pPr>
            <w:r>
              <w:rPr/>
              <w:t>Природоохоронної діяльності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lang w:val="uk-UA"/>
              </w:rPr>
              <w:t xml:space="preserve"> 10 </w:t>
            </w:r>
            <w:r>
              <w:rPr/>
              <w:t>від «</w:t>
            </w:r>
            <w:r>
              <w:rPr>
                <w:lang w:val="uk-UA"/>
              </w:rPr>
              <w:t xml:space="preserve"> 20 </w:t>
            </w:r>
            <w:r>
              <w:rPr/>
              <w:t xml:space="preserve">»  </w:t>
            </w:r>
            <w:r>
              <w:rPr>
                <w:lang w:val="uk-UA"/>
              </w:rPr>
              <w:t xml:space="preserve">березня  </w:t>
            </w:r>
            <w:r>
              <w:rPr/>
              <w:t>20</w:t>
            </w:r>
            <w:r>
              <w:rPr>
                <w:lang w:val="uk-UA"/>
              </w:rPr>
              <w:t xml:space="preserve">12 </w:t>
            </w:r>
            <w:r>
              <w:rPr/>
              <w:t>р.</w:t>
            </w:r>
          </w:p>
          <w:p>
            <w:pPr>
              <w:pStyle w:val="Normal"/>
              <w:ind w:firstLine="72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Завідувач кафедри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/>
              <w:t>д.т.н., професор</w:t>
            </w:r>
          </w:p>
          <w:p>
            <w:pPr>
              <w:pStyle w:val="Normal"/>
              <w:ind w:firstLine="720"/>
              <w:rPr/>
            </w:pPr>
            <w:r>
              <w:rPr/>
              <w:t>В.К.Костенко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________________</w:t>
            </w:r>
            <w:r>
              <w:rPr>
                <w:lang w:val="uk-UA"/>
              </w:rPr>
              <w:t xml:space="preserve">  </w:t>
            </w:r>
            <w:r>
              <w:rPr/>
              <w:t xml:space="preserve"> 20</w:t>
            </w:r>
            <w:r>
              <w:rPr>
                <w:lang w:val="uk-UA"/>
              </w:rPr>
              <w:t xml:space="preserve">12 </w:t>
            </w:r>
            <w:r>
              <w:rPr/>
              <w:t xml:space="preserve">р.  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/>
            </w:pPr>
            <w:r>
              <w:rPr/>
              <w:tab/>
            </w:r>
          </w:p>
        </w:tc>
      </w:tr>
      <w:tr>
        <w:trPr>
          <w:trHeight w:val="178" w:hRule="atLeast"/>
        </w:trPr>
        <w:tc>
          <w:tcPr>
            <w:tcW w:w="623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6232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укладач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к.т.н., доцент  </w:t>
            </w:r>
            <w:r>
              <w:rPr>
                <w:lang w:val="uk-UA"/>
              </w:rPr>
              <w:t>Луньова О.В.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________________</w:t>
            </w:r>
          </w:p>
        </w:tc>
        <w:tc>
          <w:tcPr>
            <w:tcW w:w="3344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нецьк, 20</w:t>
      </w:r>
      <w:r>
        <w:rPr>
          <w:sz w:val="28"/>
          <w:szCs w:val="28"/>
          <w:lang w:val="uk-UA"/>
        </w:rPr>
        <w:t>12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Загальні положення</w:t>
      </w:r>
    </w:p>
    <w:p>
      <w:pPr>
        <w:pStyle w:val="TextBodyIndent"/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На різних етапах розвитку людського суспільства антропогенний вплив на природу було незначним. Забруднення навколишнього середовища викликалося в основному природними процесами – виверженням вулканів, лісовими пожежами, вивітрюванням, ерозією ґрунту і т.д. </w:t>
      </w:r>
    </w:p>
    <w:p>
      <w:pPr>
        <w:pStyle w:val="TextBodyIndent"/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У процесі еволюції основними забруднювачами навколишнього середовища стали відходи виробничої і побутової діяльності людини. Якщо газоподібні і рідкі відходи порівняно швидко поглинаються природним середовищем, то асиміляція твердих відходів триває десятки і сотні років. Місця складування відходів  займають величезні території. Проблема відходів – це проблема великих міст, і чим більше місто, тим ця проблема гостріше.</w:t>
      </w:r>
    </w:p>
    <w:p>
      <w:pPr>
        <w:pStyle w:val="TextBodyIndent"/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Дійсна навчальна програма є основним документом регламентуючим вивчення студентами дисципліни “Методи та технології поводження з відходами”, галузь знань: 0401 Природничі науки, за напрям підготовки 6.040106 “Екологія, охорона навколишнього середовища та збалансоване природокористування з спеціалізації Екологія гірництва (ЕГС).</w:t>
      </w:r>
    </w:p>
    <w:p>
      <w:pPr>
        <w:pStyle w:val="TextBodyIndent"/>
        <w:ind w:left="0" w:firstLine="567"/>
        <w:rPr/>
      </w:pPr>
      <w:r>
        <w:rPr>
          <w:i w:val="false"/>
          <w:color w:val="000000"/>
        </w:rPr>
        <w:t>Навчальна програма дисципліни “Методи та технології поводження з відходами” розроблена на основі робочого навчального плану напряму підготовки 6.040106 “Екологія, охорона навколишнього середовища та збалансоване природокористування з спеціалізації Екологія гірництва (ЕГС). В начальній програмі викладена послідовність вивчення тем курсу відповідно з “Програмою” дисципліни для вищих навчальних закладів для цієї спеціальності та з методикою викладання (що складалась на кафедрі), яка пов’язана з практичними заняттями і темами лекцій.</w:t>
      </w:r>
    </w:p>
    <w:p>
      <w:pPr>
        <w:pStyle w:val="TextBodyIndent"/>
        <w:ind w:left="360" w:hanging="54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Мета та завдання курсу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виток технологічних процесів виробництва різних продуктів супроводжується різким збільшенням обсягу і різновидів промислових газоподібних, рідких, твердих і шламоподібних відходів. Тільки близько 7 % корисних копалин, що добуваються, витрачається безпосередньо в промисловому виробництві. Створення процесів переробки промислових відходів у готову чи продукцію одержання сировини для інших виробництв - актуальна проблема сучасності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Мета курсу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розглянути основні напрями і методи поводження з промисловими та побутовими відходами, процесами переробки у конкретних виробництвах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показати, що утилізація відходів є важлива ланка в комплексі природоохоронних заходів і ресурсозбереженні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підготовка фахівця, який володітиме знаннями щодо ефективного поводження з відход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lang w:val="uk-UA"/>
        </w:rPr>
        <w:t>Предмет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учасні методи та технології, що використовують у сфері поводження з твердими побутовими та промисловими відходами</w:t>
      </w:r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iCs/>
          <w:lang w:val="uk-UA"/>
        </w:rPr>
        <w:t>Основними завданнями</w:t>
      </w:r>
      <w:r>
        <w:rPr>
          <w:lang w:val="uk-UA"/>
        </w:rPr>
        <w:t>, що будуть вирішені у процесі викладання дисципліни, є теоретична та практична підготовка спеціаліста з наступних питань: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- знання про джерела утворювання промислових та побутових відходів;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- методи обробки і переробки відході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lang w:val="uk-UA"/>
        </w:rPr>
        <w:t xml:space="preserve">- </w:t>
      </w:r>
      <w:r>
        <w:rPr>
          <w:color w:val="000000"/>
          <w:lang w:val="uk-UA"/>
        </w:rPr>
        <w:t xml:space="preserve">принципи побудови технологічних схем і вибору технологічного обладнання процесів і установ переробки твердих відходів;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ринципи проектування полігонів твердих побутових відходів, роблячи при цьому необхідні розрахунки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сновні напрямки та методи поводження з відходами у населених пунктах;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color w:val="000000"/>
          <w:lang w:val="uk-UA"/>
        </w:rPr>
        <w:t>- питання про створення основ безвідхідної технології;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- технології розміщування промислових відходів;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- утилізація відходів гірничодобувного комплек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uk-UA"/>
        </w:rPr>
        <w:t>Для засвоєння матеріалу даного курсу необхідне знання ряду таких розділів дисциплін як "Безпека життєдіяльності", "Екологічна безпека", "Нормування антропогенного навантаження на навколишнє середовище", "Природоохоронне законодавство та екологічне право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uk-UA"/>
        </w:rPr>
        <w:t>У результаті вивчення дисципліни студенти повинні оволодіти знаннями щод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явлення і прогнозування утворювання відходів у процесах виробництва і споживання продукції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передження або мінімізація утворювання відходів на всіх стадіях життєвого циклу продукції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ласифікація і паспортизація відходів згідно нормативі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дів переробки, обробки, знешкодження, утилізації відход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val="uk-UA"/>
        </w:rPr>
        <w:t>екологічно безпечного розміщування та депонування відход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зових понятійно-термінологічних апаратів у сфері поводження з відход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анітарно-екологічних аспектів поводження з побутовими відходами у населених пункт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uk-UA"/>
        </w:rPr>
        <w:t xml:space="preserve">У результаті вивчення дисципліни студенти повинні вміт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val="uk-UA"/>
        </w:rPr>
        <w:t>прогнозувати утворювання відходів у процесах виробництва і споживання продукц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ристовуючи обчислювальну техніку та діючи методики і нормативні документи, виконувати інженерні розрахунки елементів накопичувачів відходів: об’ємів сховищ і відвалів відходів, площ їх поверхні, площ ділянок, які вони займають, термінів їх експлуатац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val="uk-UA"/>
        </w:rPr>
        <w:t>враховуючи склад, характеристику, клас небезпеки відходів, а також існуючи ефективні технології поводження з ними, впроваджувати залучення утворених чи накопичених відходів в якості вторинної сировини і енергоносіїв для виробництва нової продукції.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3. </w:t>
      </w:r>
      <w:r>
        <w:rPr>
          <w:b/>
          <w:i/>
          <w:color w:val="000000"/>
          <w:lang w:val="uk-UA"/>
        </w:rPr>
        <w:t>Перелік тем лекцій</w:t>
      </w:r>
    </w:p>
    <w:p>
      <w:pPr>
        <w:pStyle w:val="Normal"/>
        <w:spacing w:lineRule="auto" w:line="360"/>
        <w:ind w:left="57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 1.</w:t>
      </w:r>
      <w:r>
        <w:rPr>
          <w:b/>
          <w:color w:val="000000"/>
          <w:u w:val="single"/>
          <w:lang w:val="uk-UA"/>
        </w:rPr>
        <w:t xml:space="preserve"> Вступ. Класифікація і коротка характеристика видів відходів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Терміни і поняття. Відходи споживання і відходи виробництва. Тверді побутові відходи (ТПВ); тверді  промислові відходи (ТПО); відходи сільського господарства; будівельні відходи; радіоактивні відходи. Токсичні і нетоксичні  виробничі відходи. ПДК – основний параметр визначення токсичності відходів. Класи токсичності і ступінь небезпеки відходів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Класифікація відходів по їхньому агрегатному стані і небезпеці впливу на природне середовище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b/>
          <w:color w:val="000000"/>
        </w:rPr>
        <w:t>Тема 2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u w:val="single"/>
        </w:rPr>
        <w:t xml:space="preserve"> Організація системи поводження з відходами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Системи збору, транспортування і переробки відходів. Валовий і роздільний збір. Транспорт для перевезення сміття. Нагромадження і  розміщення відходів. Інвентаризація місць поховання і збереження відходів, його процес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b/>
          <w:color w:val="000000"/>
        </w:rPr>
        <w:t>Тема 3.</w:t>
      </w:r>
      <w:r>
        <w:rPr>
          <w:b/>
          <w:color w:val="000000"/>
          <w:u w:val="single"/>
        </w:rPr>
        <w:t xml:space="preserve"> Склад, властивості й обсяг ТПВ, що враховуються при виборі промислової технології їх переробки. 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Робоча маса ТПВ. Морфологічний, фракційний і хімічний склад. Фізичні властивості: щільність, вологість, зв'язаність, зчеплення. Абразивні і корозійні властивості. Теплотехнічні властивості. Компресійні характеристики твердих відходів. Санітарно-бактеріологічні властивості ТПВ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b/>
          <w:color w:val="000000"/>
          <w:lang w:val="uk-UA"/>
        </w:rPr>
        <w:t>Тема 4.</w:t>
      </w:r>
      <w:r>
        <w:rPr>
          <w:b/>
          <w:color w:val="000000"/>
          <w:u w:val="single"/>
          <w:lang w:val="uk-UA"/>
        </w:rPr>
        <w:t xml:space="preserve"> Поховання твердих побутових відходів на смітниках і полігонах. Основні положення проектування полігонів для знешкодження та захоронення твердих побутових відходів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Санкціоновані і несанкціоновані смітники і полігони. Біохімічні процеси в товщі смітників і полігонів. Основні положення проектування полігонів. Склад проекту полігона. Вибір ділянки під полігон. Розрахунок ємності полігона. Основні елементи полігона і їхнє компонування. Проектування ділянки полігона. Високий, яружний кар'єрний і транспортний типи і конструкції полігонів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Господарська зона й інженерні комунікації полігона. Дренажі для збору і відводу фільтра. Очищення фільтрату. Системи дегазації полігона (пасивна й активна). Експлуатація полігонів: прийом, складування, ізоляція відходів. Моніторинг НПС на полігонах. Закриття полігонів : термін служби, пристрій захисного екрана, рекультивація закритих полігонів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b/>
          <w:color w:val="000000"/>
          <w:lang w:val="uk-UA"/>
        </w:rPr>
        <w:t>Тема 5.</w:t>
      </w:r>
      <w:r>
        <w:rPr>
          <w:b/>
          <w:color w:val="000000"/>
          <w:u w:val="single"/>
          <w:lang w:val="uk-UA"/>
        </w:rPr>
        <w:t xml:space="preserve"> Знешкодження твердих побутових відходів на сміттєспалювальних заводах.</w:t>
      </w:r>
    </w:p>
    <w:p>
      <w:pPr>
        <w:pStyle w:val="TextBodyIndent"/>
        <w:ind w:left="57" w:firstLine="709"/>
        <w:rPr/>
      </w:pPr>
      <w:r>
        <w:rPr>
          <w:i w:val="false"/>
          <w:color w:val="000000"/>
        </w:rPr>
        <w:t>Вогневий метод (спалювання) ТПВ. Поняття пекти і топка. Топки для  шарового спалювання, їхня класифікація. Спалювання непідготовлених відходів, його процес у сміттєспалювальному агрегаті. Схеми роботи сміттєспалювальних заводів (ССЗ)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Види викидів зі сміттєспалювальних установок. Заходи щодо їхнього знешкодження. Спалювання спеціально підготовлених відходів. Підготовка відходів. Пристрій для спалювання: барабанні і багатоподавні печі; печі псевдоожиженним (киплячим) шаром.</w:t>
      </w:r>
    </w:p>
    <w:p>
      <w:pPr>
        <w:pStyle w:val="TextBodyIndent"/>
        <w:ind w:left="57" w:firstLine="709"/>
        <w:rPr/>
      </w:pPr>
      <w:r>
        <w:rPr>
          <w:i w:val="false"/>
          <w:color w:val="000000"/>
        </w:rPr>
        <w:t>Знешкодження ТПВ методом деструкції. Піроліз, як термохімічний процес. Стадії  і загальні схеми піроліза. Продукти піроліза. Низькотемпературний і високотемпературний піроліз. Піролізні установки: горизонтальні (барабанні) і вертикальні (шахтного типу). Переваги і недоліки піроліза. Заходи щодо охорони НПС при піролізі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b/>
          <w:color w:val="000000"/>
        </w:rPr>
        <w:t>Тема 6</w:t>
      </w:r>
      <w:r>
        <w:rPr>
          <w:b/>
          <w:color w:val="000000"/>
          <w:lang w:val="uk-UA"/>
        </w:rPr>
        <w:t xml:space="preserve">. </w:t>
      </w:r>
      <w:r>
        <w:rPr>
          <w:b/>
          <w:color w:val="000000"/>
          <w:u w:val="single"/>
        </w:rPr>
        <w:t xml:space="preserve"> Переробка твердих побутових відходів компостуванням у промислових і польових умовах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Компостування, як біохімічний процес. Види компостування: по використанню кисню, температурі і способу ведення процесу. Переробка ТПВ аеробним і анаеробним компостуванням. Основні операції: технологічна підготовка ТПВ, знезаражування, витяг металів і баласту, сортування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Схеми виробництва компосту на сміттепереробних заводах. Польове компостування : організація, механізація, технологія. Принципові схеми польового компостування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b/>
          <w:color w:val="000000"/>
        </w:rPr>
        <w:t>Тема 7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u w:val="single"/>
        </w:rPr>
        <w:t xml:space="preserve"> Методи підготовки і переробки твердих відходів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Класифікація і характеристика основних методів підготовки і переробки відходів: подрібнення розмірів шматків, укрупнення розмірів часток, класифікація і сортування, збагачення, термообробка, вилуговування, зневоднення. Технологія складування твердих відходів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b/>
          <w:color w:val="000000"/>
          <w:lang w:val="uk-UA"/>
        </w:rPr>
        <w:t>Тема 8.</w:t>
      </w:r>
      <w:r>
        <w:rPr>
          <w:b/>
          <w:color w:val="000000"/>
          <w:u w:val="single"/>
          <w:lang w:val="uk-UA"/>
        </w:rPr>
        <w:t xml:space="preserve"> Основні напрями поводження з промисловими відходами:</w:t>
      </w:r>
    </w:p>
    <w:p>
      <w:pPr>
        <w:pStyle w:val="TextBodyIndent"/>
        <w:ind w:left="57" w:firstLine="709"/>
        <w:rPr/>
      </w:pPr>
      <w:r>
        <w:rPr>
          <w:b/>
          <w:color w:val="000000"/>
        </w:rPr>
        <w:t>8.1 Утилізація відходів паливно-енергетичного комплексу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Відходи видобутку вугілля, вуглезбагачення і золошлакові відходи теплових електростанцій. Складування відходів видобутку вугілля у відвали (конусні і плоскі), вуглезбагачення – у гідровідвали, відвали, хвостохранилища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Напрямки використання відходів: як низькосортне паливо, як компоненти, що підвищують родючість ґрунту, при виробництві будівельних матеріалів (щебеню, аглопорита, керамзиту, цементу, цегли, зольної кераміки й ін.)., для закладки виробленого простору, одержання сірки, як сировину в металургії.</w:t>
      </w:r>
    </w:p>
    <w:p>
      <w:pPr>
        <w:pStyle w:val="TextBodyIndent"/>
        <w:ind w:left="57" w:firstLine="709"/>
        <w:rPr/>
      </w:pPr>
      <w:r>
        <w:rPr>
          <w:b/>
          <w:color w:val="000000"/>
        </w:rPr>
        <w:t>8.2 Утилізація відходів металургійного комплексу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Відходи видобутку залізної руди, збагачення залізної руди, металургійні шлаки. Шлаки кольорової металургії. Пили і шлами.</w:t>
      </w:r>
    </w:p>
    <w:p>
      <w:pPr>
        <w:pStyle w:val="TextBodyIndent"/>
        <w:ind w:left="57" w:firstLine="709"/>
        <w:rPr/>
      </w:pPr>
      <w:r>
        <w:rPr>
          <w:i w:val="false"/>
          <w:color w:val="000000"/>
        </w:rPr>
        <w:t>Склад відходів. Напрямку використання: пристрій дамбоотвалования, гребель, виробництва будівельних матеріалів (відходи видобутку); внутрішньої сировини при виробництві будівельних матеріалів (відходи збагачення); у цементній промисловості (шлаки); комплексна переробка для витягу рідких металів (шлаки кольорової металургії)</w:t>
      </w:r>
    </w:p>
    <w:p>
      <w:pPr>
        <w:pStyle w:val="TextBodyIndent"/>
        <w:ind w:left="57" w:firstLine="709"/>
        <w:rPr/>
      </w:pPr>
      <w:r>
        <w:rPr>
          <w:b/>
          <w:color w:val="000000"/>
        </w:rPr>
        <w:t>8.3 Утилізація відходів машинобудівного комплексу</w:t>
      </w:r>
    </w:p>
    <w:p>
      <w:pPr>
        <w:pStyle w:val="Heading1"/>
        <w:spacing w:lineRule="auto" w:line="360"/>
        <w:ind w:left="57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ідходи гальванічних виробництв, їхні види, склад, властивості. Технічні рішення по витягу металів з гальванічних шламів. Використання шламів при виробництві будівельних матеріалів. Горіла формовочна земля (при виготовленні виливків). Способи регенерації горілої землі: мокрий і сухий. Брухт і відходи чорних і кольорових металів, як важлива вторинна сировина для металургії. Підприємства «Вторцветмет».</w:t>
      </w:r>
    </w:p>
    <w:p>
      <w:pPr>
        <w:pStyle w:val="TextBodyIndent"/>
        <w:ind w:left="57" w:firstLine="709"/>
        <w:rPr/>
      </w:pPr>
      <w:r>
        <w:rPr>
          <w:b/>
          <w:color w:val="000000"/>
        </w:rPr>
        <w:t>8.4 Утилізація відходів хімічного виробництва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Відходи коксохімічного виробництва: коксовий газ, кам'яновугільна смола, бензол, аміак і інші з'єднання. Їхнє використання як паливо (коксовий газ); при виробництві азотно-фосфорних добрив (аміак); олій (смола і бензол); у будівництві; виробництві бітумів і ін.</w:t>
      </w:r>
    </w:p>
    <w:p>
      <w:pPr>
        <w:pStyle w:val="22"/>
        <w:spacing w:lineRule="auto" w:line="360" w:before="0" w:after="0"/>
        <w:ind w:left="57" w:firstLine="709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Відходи виробництва і споживання пластмас. Здрібнювання, відділення домішок, гранулірованіе, повторне використання як добавка до первинної сировини (співвідношення 6:4), для очищення промислових стічних вод, для виробництва лінолеуму, шпалери, плівок.</w:t>
      </w:r>
    </w:p>
    <w:p>
      <w:pPr>
        <w:pStyle w:val="Normal"/>
        <w:spacing w:lineRule="auto" w:line="360"/>
        <w:ind w:left="57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ходи виробництва і споживання гуми. Невулканізовані і вулканізовані відходи, розходження в технологіях їхньої переробки і наступного використання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color w:val="000000"/>
          <w:lang w:val="uk-UA"/>
        </w:rPr>
        <w:t>Утилізація зношених автомобільних шин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Регенерація гуми: підготовка сировини, девулканизация гуми і механічна обробка девулканизата. Піроліз автомобільних шин для одержання рідких вуглеводнів. Дроблення (здрібнювання) автомобільних шин (криогенне і при нормальних температурах) для наступного використання мастик, гідроізоляційних матеріалів і ін.</w:t>
      </w:r>
    </w:p>
    <w:p>
      <w:pPr>
        <w:pStyle w:val="Normal"/>
        <w:spacing w:lineRule="auto" w:line="360"/>
        <w:ind w:left="57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ди знешкодження мастильно-охолодних рідин (МОР): реагентна і электрокоагуляція, центрифуровання, флотація, зворотний осмос, дистиляція. Використання продуктів знешкодження МОР: вода на готування МОР, збезводнений олійоутримуючий осад – добавка до казанового палива. Утилізація гудронів.</w:t>
      </w:r>
    </w:p>
    <w:p>
      <w:pPr>
        <w:pStyle w:val="TextBodyIndent"/>
        <w:ind w:left="57" w:firstLine="709"/>
        <w:rPr>
          <w:b/>
          <w:b/>
          <w:color w:val="000000"/>
        </w:rPr>
      </w:pPr>
      <w:r>
        <w:rPr>
          <w:b/>
          <w:color w:val="000000"/>
        </w:rPr>
        <w:t>8.5 Утилізація відходів переробки деревини</w:t>
      </w:r>
    </w:p>
    <w:p>
      <w:pPr>
        <w:pStyle w:val="Normal"/>
        <w:spacing w:lineRule="auto" w:line="360"/>
        <w:ind w:left="57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хнологія переробки відходів деревини. Застосування відходів деревообробки. Обладнання для переробки відходів деревини в Україну. Використання відходів заготівлі та переробки деревини є найважливішим джерелом задоволення потреб будівництва в ефективних будівельних матеріалах.</w:t>
      </w:r>
    </w:p>
    <w:p>
      <w:pPr>
        <w:pStyle w:val="TextBodyIndent"/>
        <w:ind w:left="57" w:firstLine="709"/>
        <w:rPr/>
      </w:pPr>
      <w:r>
        <w:rPr>
          <w:b/>
          <w:color w:val="000000"/>
        </w:rPr>
        <w:t>8.6 Утилізація відходів будівельного комплексу.</w:t>
      </w:r>
    </w:p>
    <w:p>
      <w:pPr>
        <w:pStyle w:val="22"/>
        <w:spacing w:lineRule="auto" w:line="360" w:before="0" w:after="0"/>
        <w:ind w:left="57" w:firstLine="709"/>
        <w:jc w:val="both"/>
        <w:rPr/>
      </w:pPr>
      <w:r>
        <w:rPr>
          <w:color w:val="000000"/>
          <w:lang w:val="uk-UA"/>
        </w:rPr>
        <w:t xml:space="preserve">Склад відходів виробництва будівельних матеріалів. Їхнє використання в самому технологічному процесі як добавки до сировини і </w:t>
      </w:r>
      <w:r>
        <w:rPr>
          <w:color w:val="000000"/>
        </w:rPr>
        <w:t xml:space="preserve">напівфабрикатів. </w:t>
      </w:r>
    </w:p>
    <w:p>
      <w:pPr>
        <w:pStyle w:val="Normal"/>
        <w:spacing w:lineRule="auto" w:line="360"/>
        <w:ind w:left="57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еклобій, як один з відходів будівництва, промисловості, ведення міського господарства. Повернення стеклобою в технологічний процес – основний напрямок його утилізації. Інші напрямки використання стеклобою (виробництво плитки, піноскла, керамічних мас).</w:t>
      </w:r>
    </w:p>
    <w:p>
      <w:pPr>
        <w:pStyle w:val="TextBodyIndent"/>
        <w:ind w:left="57" w:firstLine="709"/>
        <w:rPr>
          <w:b/>
          <w:b/>
          <w:color w:val="000000"/>
        </w:rPr>
      </w:pPr>
      <w:r>
        <w:rPr>
          <w:b/>
          <w:color w:val="000000"/>
        </w:rPr>
        <w:t>8.7 Гірничодобувний комплекс. Утворення, переробка, утилізація й складування відходів.</w:t>
      </w:r>
    </w:p>
    <w:p>
      <w:pPr>
        <w:pStyle w:val="TextBodyIndent"/>
        <w:ind w:left="0" w:firstLine="709"/>
        <w:rPr>
          <w:color w:val="000000"/>
        </w:rPr>
      </w:pPr>
      <w:r>
        <w:rPr>
          <w:i w:val="false"/>
          <w:iCs w:val="false"/>
        </w:rPr>
        <w:t xml:space="preserve">Вплив геологічного середовища на інші сфери </w:t>
      </w:r>
      <w:r>
        <w:rPr>
          <w:i w:val="false"/>
          <w:iCs w:val="false"/>
          <w:lang w:val="ru-RU"/>
        </w:rPr>
        <w:t>Н</w:t>
      </w:r>
      <w:r>
        <w:rPr>
          <w:i w:val="false"/>
          <w:iCs w:val="false"/>
        </w:rPr>
        <w:t xml:space="preserve">ПС проявляється у вигляді землетрусів, </w:t>
      </w:r>
      <w:r>
        <w:rPr>
          <w:i w:val="false"/>
          <w:iCs w:val="false"/>
          <w:lang w:val="ru-RU"/>
        </w:rPr>
        <w:t>яроутворення</w:t>
      </w:r>
      <w:r>
        <w:rPr>
          <w:i w:val="false"/>
          <w:iCs w:val="false"/>
        </w:rPr>
        <w:t>, неотектонічних и горотворних процесів. Видобуток із земних надр корисних копалин, їхнє збагачення й переробка, нагромадження утворених  при цьому ТПВ приводять до глобального забруднення НПС, нагромадженню на земній поверхні гігантських обсягів відходів, що змінюють ландшафти, що знищують родючий шар ґрунту, що забруднюють поверхневі й ґрунтові води й т.д.</w:t>
      </w:r>
    </w:p>
    <w:p>
      <w:pPr>
        <w:pStyle w:val="TextBodyIndent"/>
        <w:ind w:left="57" w:firstLine="709"/>
        <w:rPr>
          <w:b/>
          <w:b/>
          <w:i w:val="false"/>
          <w:i w:val="false"/>
          <w:iCs w:val="false"/>
          <w:color w:val="000000"/>
          <w:u w:val="single"/>
        </w:rPr>
      </w:pPr>
      <w:r>
        <w:rPr>
          <w:b/>
          <w:i w:val="false"/>
          <w:color w:val="000000"/>
        </w:rPr>
        <w:t xml:space="preserve">Тема 9. </w:t>
      </w:r>
      <w:r>
        <w:rPr>
          <w:b/>
          <w:i w:val="false"/>
          <w:iCs w:val="false"/>
          <w:color w:val="000000"/>
          <w:u w:val="single"/>
        </w:rPr>
        <w:t>Переробка і знешкодження твердих промислових відходів (ТПО) разом с побутовими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Складування нетоксичних ТПО. Гідравлічний і сухий способи складування. Схеми відвалів. Методи підготовки і переробки нетоксичних ТПО: здрібнювання, укрупнення, класифікація і сортування, збагачення, термічна переробка, вищелачування, зневоднювання. Полігони по знешкодженню і похованню токсичних промислових відходів. Методи переробки ТПО разом с ТПВ.</w:t>
      </w:r>
    </w:p>
    <w:p>
      <w:pPr>
        <w:pStyle w:val="TextBodyIndent"/>
        <w:ind w:left="57" w:firstLine="709"/>
        <w:rPr/>
      </w:pPr>
      <w:r>
        <w:rPr>
          <w:b/>
          <w:i w:val="false"/>
          <w:color w:val="000000"/>
        </w:rPr>
        <w:t>Тема 10.</w:t>
      </w:r>
      <w:r>
        <w:rPr>
          <w:color w:val="000000"/>
        </w:rPr>
        <w:t xml:space="preserve"> </w:t>
      </w:r>
      <w:r>
        <w:rPr>
          <w:b/>
          <w:i w:val="false"/>
          <w:iCs w:val="false"/>
          <w:color w:val="000000"/>
          <w:u w:val="single"/>
        </w:rPr>
        <w:t>Сучасні тенденції в рішенні проблеми утилізації відходів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Необхідність обліку екологічних, економічних і соціальних факторів для конкретного часу і конкретних умов при виборі методу утилізації відходів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Інтегральні схеми знешкодження й утилізації твердих відходів. Зближення способів утилізації, як основна тенденція в розвитку системи звертання з відходами.</w:t>
      </w:r>
    </w:p>
    <w:p>
      <w:pPr>
        <w:pStyle w:val="TextBodyIndent"/>
        <w:ind w:left="57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ind w:left="0" w:hanging="0"/>
        <w:jc w:val="center"/>
        <w:rPr/>
      </w:pPr>
      <w:r>
        <w:rPr>
          <w:b/>
          <w:iCs w:val="false"/>
          <w:color w:val="000000"/>
        </w:rPr>
        <w:t xml:space="preserve"> </w:t>
      </w:r>
      <w:r>
        <w:rPr>
          <w:b/>
          <w:iCs w:val="false"/>
          <w:color w:val="000000"/>
        </w:rPr>
        <w:t>4. Перелік тем практичних занять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67"/>
        <w:rPr>
          <w:i w:val="false"/>
          <w:i w:val="false"/>
        </w:rPr>
      </w:pPr>
      <w:r>
        <w:rPr>
          <w:i w:val="false"/>
          <w:color w:val="000000"/>
        </w:rPr>
        <w:t>Вивчення закона</w:t>
      </w:r>
      <w:r>
        <w:rPr>
          <w:i w:val="false"/>
          <w:color w:val="000000"/>
          <w:lang w:val="ru-RU"/>
        </w:rPr>
        <w:t xml:space="preserve"> України</w:t>
      </w:r>
      <w:r>
        <w:rPr>
          <w:i w:val="false"/>
          <w:color w:val="000000"/>
        </w:rPr>
        <w:t xml:space="preserve"> „Про відходи”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Соціальнє опитування населення стосовно поводження з відходами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Визначення складу, властивостей й обсягу твердих побутових відходів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67"/>
        <w:rPr>
          <w:i w:val="false"/>
          <w:i w:val="false"/>
          <w:color w:val="000000"/>
        </w:rPr>
      </w:pPr>
      <w:r>
        <w:rPr>
          <w:i w:val="false"/>
        </w:rPr>
        <w:t>Вивчення та аналіз схем піролізних і термолізних установок, сміттєпереробних та сміттєспалювальних заводів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Визначення класу токсичності промислових відходів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Розрахунок нормативної кількості утворення відходів виробництва та споживання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Рішення задач по проектуванню основних елементів полігону для складування твердих відходів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>
          <w:i w:val="false"/>
          <w:color w:val="000000"/>
        </w:rPr>
        <w:t>Сучасне рішення проблеми утилізації відходів.</w:t>
      </w:r>
    </w:p>
    <w:p>
      <w:pPr>
        <w:pStyle w:val="Normal"/>
        <w:spacing w:lineRule="auto" w:line="360"/>
        <w:ind w:firstLine="18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5. Самостійна робота студентів (СРС)</w:t>
      </w:r>
    </w:p>
    <w:p>
      <w:pPr>
        <w:pStyle w:val="Normal"/>
        <w:spacing w:lineRule="auto" w:line="360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амостійна робота студентів передбачає:</w:t>
      </w:r>
    </w:p>
    <w:p>
      <w:pPr>
        <w:pStyle w:val="Normal"/>
        <w:numPr>
          <w:ilvl w:val="1"/>
          <w:numId w:val="9"/>
        </w:numPr>
        <w:spacing w:lineRule="auto" w:line="360"/>
        <w:ind w:left="0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відування всіх виглядів аудиторних занять і ведення конспектів лекцій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часне вивчення лекційного матеріалу і змісту розділів навчальної та законодавчої літератури, що рекомендується нинішньою робочою програмою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сну підготовку до практичних занять, письмових опитувань, що плануються навчально-методичною картою дисципліни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ст самостійної роботи студентів містить у собі вивчення конспекту лекцій та літератури приведеної нижче.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5.1 Вигляди контролю за СРС</w:t>
      </w:r>
    </w:p>
    <w:p>
      <w:pPr>
        <w:pStyle w:val="22"/>
        <w:spacing w:lineRule="auto" w:line="360" w:before="0" w:after="0"/>
        <w:ind w:left="0" w:firstLine="284"/>
        <w:rPr>
          <w:color w:val="000000"/>
        </w:rPr>
      </w:pPr>
      <w:r>
        <w:rPr>
          <w:color w:val="000000"/>
        </w:rPr>
        <w:t xml:space="preserve">Для поточного контролю СРС і якості засвоєння програмного матеріалу застосовуються наступні форми контролю: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ист студентами звітів по виконанню практичних та лабораторних занять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віти студентів на консультаціях по матеріалу пропущених лекцій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сьмові опитування студентів на лекціях та практичних заняттях.</w:t>
      </w:r>
    </w:p>
    <w:p>
      <w:pPr>
        <w:pStyle w:val="31"/>
        <w:spacing w:lineRule="auto" w:line="36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, що не з’явилися на залік та іспит по неповажним причинам, які не мають права на здачу його без опитування, прирівнюються до студентів, що отримали незадовільну оцінку.</w:t>
      </w:r>
    </w:p>
    <w:p>
      <w:pPr>
        <w:pStyle w:val="Normal"/>
        <w:numPr>
          <w:ilvl w:val="1"/>
          <w:numId w:val="8"/>
        </w:numPr>
        <w:spacing w:lineRule="auto" w:line="360"/>
        <w:ind w:left="0" w:hanging="36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Питання для самоконтролю студентів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які види класифікуються відходи виробництва і споживання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відходи представляють найбільшу екологічну небезпеку для людини і біотичних співтовариств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 існує небезпека переміщення в Україну токсичних промислових відходів з інших країн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іть основні джерела антропогенного шуму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якій силі звуку рівень шуму вважається для людини неприпустимим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називають біологічним забрудненням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 небезпечно для людини і біоти вплив електромагнітним политий і випромінювання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іть джерела утворення промислових відходів і дайте узагальнену характеристику відходів цих джерел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яких ознаках класифікуються відходи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лічите й охарактеризуйте основні методи підготовки і переробки відходів. Приведіть приклади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переробляють тверді побутові і промислові відходи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таке особливо охоронюваної природної території. Поясните різницю між їхніми  основними категоріями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повісти, яка  боротьба ведеться з особливо небезпечними радіоактивними і диоксиноутримуючими відходами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іть комплекс мір для захисту від шумового впливу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чому суть основного методу для захисту від шумового впливу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захищають населення і біотичні співтовариства від біологічного забруднення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характеризуйте методи складування твердих відходів і їхній вплив на навколишню природне середовище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йте загальну характеристику основних відходів паливно-енергетичного  комплексу і приведіть основні назви їхньої утилізації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звіть причини самого загоряння породних відвалів вугільних шахт і заходу щодо  попередження цього явища.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йте загальну характеристику основних відходів металургійного комплексу і приведіть основні напрямки їхньої утилізації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таке зони санітарної охорони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йте загальну характеристику основних відходів машинобудівного комплексу і приведіть основні напрямки їхньої утилізації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йте загальну  характеристику основних відходів хімічного  промислового комплексу і приведіть основні напрямки їхньої утилізації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іть відходи переробки деревини і приведіть основні напрямки їхньої утилізації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ясніть переваги централізованого знешкодження токсичних промислових відходів на полігонах.</w:t>
      </w:r>
    </w:p>
    <w:p>
      <w:pPr>
        <w:pStyle w:val="Normal"/>
        <w:ind w:left="284" w:firstLine="28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lang w:val="uk-UA"/>
        </w:rPr>
        <w:t xml:space="preserve">6. </w:t>
      </w:r>
      <w:r>
        <w:rPr>
          <w:b/>
          <w:i/>
          <w:lang w:val="uk-UA"/>
        </w:rPr>
        <w:t>Перелік рекомендованої літератур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 xml:space="preserve">Закон України „Про відходи” від 05.03.1998 р. № 187/98 – ВР // Відомості Верховної Ради України. – 1998. – № 36 - 37. – Ст. 242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lang w:val="uk-UA"/>
        </w:rPr>
      </w:pPr>
      <w:r>
        <w:rPr/>
        <w:t xml:space="preserve">Краснянский М.Е. Утилизация и рекуперация отходов. </w:t>
      </w:r>
      <w:r>
        <w:rPr>
          <w:lang w:val="uk-UA"/>
        </w:rPr>
        <w:t>Харьків</w:t>
      </w:r>
      <w:r>
        <w:rPr/>
        <w:t>, 200</w:t>
      </w:r>
      <w:r>
        <w:rPr>
          <w:lang w:val="uk-UA"/>
        </w:rPr>
        <w:t>7</w:t>
      </w:r>
      <w:r>
        <w:rPr/>
        <w:t>.–</w:t>
      </w:r>
      <w:r>
        <w:rPr>
          <w:lang w:val="uk-UA"/>
        </w:rPr>
        <w:t xml:space="preserve">288 </w:t>
      </w:r>
      <w:r>
        <w:rPr/>
        <w:t>с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/>
      </w:pPr>
      <w:r>
        <w:rPr>
          <w:lang w:val="uk-UA"/>
        </w:rPr>
        <w:t>Сапожникова Г.П. Конец мусорной цивилизации: пути решения проблемы отходов , Издательство: М: "Оксфам" , 2010 С.108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А.Г. Ветошкин Защита литосферы от отходов Издательство: ПГУ, 2005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Рязанцева А.В. Лукашина Г.В. Паспорт опасности отходов. Определение класса опасности отходов Изд-во: МГИУ, 2008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 xml:space="preserve">Бенуа Плеж. Як розробити місцевий план поводження з ТПВ / Бенуа Плеж // Відходи виробництва та споживання : зб. – К., 2006. – Вип 1. – С. 155 - 158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/>
      </w:pPr>
      <w:r>
        <w:rPr>
          <w:lang w:val="uk-UA"/>
        </w:rPr>
        <w:t>Л.Я. Шубов, М.Е. Ставровский, Д.В. Шехирев Технологии отходов (технологические процессы): Учебник, ГОУВПО "МГУС" 2006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/>
      </w:pPr>
      <w:r>
        <w:rPr/>
        <w:t>Фишер Ф., Бородай Г.И. Пособие по мониторингу твердых бытовых отходов. / Ф. Фишер, Г.И. Бородай. – Донецк, 2004. – 293 с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/>
      </w:pPr>
      <w:r>
        <w:rPr/>
        <w:t>Юфит С.С. Мусоросжигательные заводы – помойка на небе. Промышленные полигоны – конец мусорному кризису: лекции.</w:t>
      </w:r>
      <w:r>
        <w:rPr>
          <w:lang w:val="uk-UA"/>
        </w:rPr>
        <w:t xml:space="preserve"> /</w:t>
      </w:r>
      <w:r>
        <w:rPr/>
        <w:t xml:space="preserve"> С.С.</w:t>
      </w:r>
      <w:r>
        <w:rPr>
          <w:lang w:val="uk-UA"/>
        </w:rPr>
        <w:t xml:space="preserve"> </w:t>
      </w:r>
      <w:r>
        <w:rPr/>
        <w:t>Юфит – Н.Новгород: НГМА, 1999. – 85 с.</w:t>
      </w:r>
      <w:r>
        <w:rPr>
          <w:lang w:val="uk-UA"/>
        </w:rPr>
        <w:t xml:space="preserve"> – </w:t>
      </w:r>
      <w:r>
        <w:rPr/>
        <w:t>[Електронний ресурс]</w:t>
      </w:r>
      <w:r>
        <w:rPr>
          <w:lang w:val="uk-UA"/>
        </w:rPr>
        <w:t>.</w:t>
      </w:r>
      <w:r>
        <w:rPr/>
        <w:t xml:space="preserve"> – Режим доступ</w:t>
      </w:r>
      <w:r>
        <w:rPr>
          <w:lang w:val="uk-UA"/>
        </w:rPr>
        <w:t xml:space="preserve">у: </w:t>
      </w:r>
      <w:hyperlink r:id="rId2">
        <w:r>
          <w:rPr>
            <w:rStyle w:val="InternetLink"/>
          </w:rPr>
          <w:t>http://www.ecoline.ru/mc/books/yufit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/>
      </w:pPr>
      <w:r>
        <w:rPr>
          <w:lang w:val="uk-UA"/>
        </w:rPr>
        <w:t>Твердые промышленные и бытовые отходы, их свойства и переработка</w:t>
      </w:r>
      <w:r>
        <w:rPr/>
        <w:t xml:space="preserve"> </w:t>
      </w:r>
      <w:r>
        <w:rPr>
          <w:lang w:val="uk-UA"/>
        </w:rPr>
        <w:t xml:space="preserve">/ </w:t>
      </w:r>
      <w:r>
        <w:rPr>
          <w:color w:val="000000"/>
        </w:rPr>
        <w:t>А.А</w:t>
      </w:r>
      <w:r>
        <w:rPr>
          <w:lang w:val="uk-UA"/>
        </w:rPr>
        <w:t>. Дрейер, А.Н. Сачков, К.С. Никольский, Ю.И. Маринин, А.В. Миронов М., 1997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. </w:t>
      </w:r>
    </w:p>
    <w:p>
      <w:pPr>
        <w:pStyle w:val="31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онов А.И.и др. Защита биосферы от промышленных выбросов. Основы проектирования технологических процессов. –М.: Химия, Колос, 2005.-392с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/>
      </w:pPr>
      <w:r>
        <w:rPr>
          <w:lang w:val="uk-UA"/>
        </w:rPr>
        <w:t>А</w:t>
      </w:r>
      <w:r>
        <w:rPr/>
        <w:t>лексеев Г.М. Индустриальные методы санитарной очистки городов</w:t>
      </w:r>
      <w:r>
        <w:rPr>
          <w:lang w:val="uk-UA"/>
        </w:rPr>
        <w:t xml:space="preserve"> : (термическая переработка бытовых отходов и использования продуктов п</w:t>
      </w:r>
      <w:r>
        <w:rPr/>
        <w:t>и</w:t>
      </w:r>
      <w:r>
        <w:rPr>
          <w:lang w:val="uk-UA"/>
        </w:rPr>
        <w:t>ролиза)</w:t>
      </w:r>
      <w:r>
        <w:rPr/>
        <w:t xml:space="preserve">. </w:t>
      </w:r>
      <w:r>
        <w:rPr>
          <w:lang w:val="uk-UA"/>
        </w:rPr>
        <w:t xml:space="preserve">/ </w:t>
      </w:r>
      <w:r>
        <w:rPr/>
        <w:t>Г.М</w:t>
      </w:r>
      <w:r>
        <w:rPr>
          <w:lang w:val="uk-UA"/>
        </w:rPr>
        <w:t> </w:t>
      </w:r>
      <w:r>
        <w:rPr/>
        <w:t>Алексеев</w:t>
      </w:r>
      <w:r>
        <w:rPr>
          <w:lang w:val="uk-UA"/>
        </w:rPr>
        <w:t>, В.Н. Петров</w:t>
      </w:r>
      <w:r>
        <w:rPr/>
        <w:t>.– Л. : Стройиздат, 1983. – 88 с.</w:t>
      </w:r>
    </w:p>
    <w:p>
      <w:pPr>
        <w:pStyle w:val="31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нин В.И. Защита окружающей среды от отходов производства и потребления, - М.: Колос, 2000. – 232с.</w:t>
      </w:r>
    </w:p>
    <w:p>
      <w:pPr>
        <w:pStyle w:val="31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р В.Г., Мирный А.Н. и др. Твердые бытовые отходы (сбор, транспорт и обезвреживание). Справочник. – Академия коммун. хоз. им. К.Д. Памфилова. – М., 2001. – 319 с.</w:t>
      </w:r>
    </w:p>
    <w:p>
      <w:pPr>
        <w:pStyle w:val="31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окружающей среды в горной промышленности/ В.И. Николин, Е.С. Матлак. – К.: Донецк :Вища шк., 1987. – 192 с.</w:t>
      </w:r>
    </w:p>
    <w:p>
      <w:pPr>
        <w:pStyle w:val="31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ценко Технологические основы промышленной переработки отходов мегаполиса, Харьков, 2005</w:t>
      </w:r>
    </w:p>
    <w:p>
      <w:pPr>
        <w:pStyle w:val="Normal"/>
        <w:spacing w:lineRule="auto" w:line="360"/>
        <w:ind w:firstLine="5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val="uk-UA"/>
        </w:rPr>
        <w:t>Програму склав:  к.т.н., доц. Луньова О.В.</w:t>
      </w:r>
    </w:p>
    <w:p>
      <w:pPr>
        <w:pStyle w:val="Normal"/>
        <w:ind w:left="-180" w:firstLine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firstLine="889"/>
        <w:jc w:val="both"/>
        <w:rPr/>
      </w:pPr>
      <w:r>
        <w:rPr>
          <w:color w:val="000000"/>
          <w:lang w:val="uk-UA"/>
        </w:rPr>
        <w:t xml:space="preserve">Навчальна програма розглянута і затверджена на засіданні кафедри “Природоохoрoнна діяльність”, протокол № 10 від  20.03.2012 р. </w:t>
      </w:r>
    </w:p>
    <w:p>
      <w:pPr>
        <w:pStyle w:val="Normal"/>
        <w:ind w:left="-180" w:firstLine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Зав. кафедрою </w:t>
      </w:r>
    </w:p>
    <w:p>
      <w:pPr>
        <w:pStyle w:val="Normal"/>
        <w:ind w:left="-180" w:firstLine="180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 xml:space="preserve">Природоохoрoнна діяльність”                                                             </w:t>
      </w:r>
    </w:p>
    <w:p>
      <w:pPr>
        <w:pStyle w:val="Normal"/>
        <w:ind w:left="-18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проф. д.т.н. </w:t>
        <w:tab/>
        <w:tab/>
        <w:tab/>
        <w:tab/>
        <w:tab/>
        <w:tab/>
        <w:tab/>
        <w:tab/>
        <w:tab/>
        <w:tab/>
        <w:t xml:space="preserve">  Костенко В.К.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NewRomanPSMT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i/>
      <w:iCs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ne.ru/mc/books/yuf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4:00Z</dcterms:created>
  <dc:creator>edudep</dc:creator>
  <dc:description/>
  <cp:keywords/>
  <dc:language>en-US</dc:language>
  <cp:lastModifiedBy>Дарья</cp:lastModifiedBy>
  <dcterms:modified xsi:type="dcterms:W3CDTF">2013-10-07T09:44:00Z</dcterms:modified>
  <cp:revision>2</cp:revision>
  <dc:subject/>
  <dc:title>Міністерство освіти та науки України</dc:title>
</cp:coreProperties>
</file>