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АФЕДРА ПРИРОДООХОРОННОЇ ДІЯЛЬНОСТ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ТВЕРЖДУ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Декан ФЕХ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____________Костенко В.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“____” ______________ 2010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36"/>
          <w:szCs w:val="36"/>
        </w:rPr>
        <w:t xml:space="preserve">РОБОЧА </w:t>
      </w:r>
      <w:r>
        <w:rPr>
          <w:sz w:val="36"/>
          <w:szCs w:val="36"/>
          <w:lang w:val="ru-RU"/>
        </w:rPr>
        <w:t>НАВ</w:t>
      </w:r>
      <w:r>
        <w:rPr>
          <w:sz w:val="36"/>
          <w:szCs w:val="36"/>
        </w:rPr>
        <w:t>ЧАЛЬНА ПРОГРАМ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исципліни циклу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>“</w:t>
      </w:r>
      <w:r>
        <w:rPr>
          <w:b/>
          <w:color w:val="000000"/>
          <w:sz w:val="40"/>
          <w:szCs w:val="40"/>
          <w:lang w:val="uk-UA"/>
        </w:rPr>
        <w:t>Утилізація та рекуперація відходів</w:t>
      </w:r>
      <w:r>
        <w:rPr>
          <w:b/>
          <w:bCs/>
          <w:sz w:val="40"/>
          <w:szCs w:val="40"/>
          <w:lang w:val="uk-UA"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«Методи та технології поводження з відходами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76"/>
        <w:jc w:val="center"/>
        <w:rPr/>
      </w:pPr>
      <w:r>
        <w:rPr>
          <w:b/>
          <w:lang w:val="uk-UA"/>
        </w:rPr>
        <w:t>Галузь знань:</w:t>
      </w:r>
      <w:r>
        <w:rPr>
          <w:lang w:val="uk-UA"/>
        </w:rPr>
        <w:t xml:space="preserve"> </w:t>
      </w:r>
      <w:r>
        <w:rPr>
          <w:b/>
          <w:lang w:val="uk-UA"/>
        </w:rPr>
        <w:t>0401 Природничі науки</w:t>
      </w:r>
    </w:p>
    <w:p>
      <w:pPr>
        <w:pStyle w:val="Normal"/>
        <w:jc w:val="both"/>
        <w:rPr/>
      </w:pPr>
      <w:r>
        <w:rPr>
          <w:b/>
          <w:lang w:val="uk-UA"/>
        </w:rPr>
        <w:t>Напрям підготовки</w:t>
      </w:r>
      <w:r>
        <w:rPr>
          <w:lang w:val="uk-UA"/>
        </w:rPr>
        <w:t xml:space="preserve"> </w:t>
      </w:r>
      <w:r>
        <w:rPr>
          <w:b/>
          <w:lang w:val="uk-UA"/>
        </w:rPr>
        <w:t>6.040106 “Екологія, охорона навколишнього середовища та</w:t>
      </w:r>
    </w:p>
    <w:p>
      <w:pPr>
        <w:pStyle w:val="Normal"/>
        <w:ind w:firstLine="3969"/>
        <w:jc w:val="both"/>
        <w:rPr>
          <w:lang w:val="uk-UA"/>
        </w:rPr>
      </w:pPr>
      <w:r>
        <w:rPr>
          <w:b/>
          <w:lang w:val="uk-UA"/>
        </w:rPr>
        <w:t>збалансоване природокористування”</w:t>
      </w:r>
    </w:p>
    <w:p>
      <w:pPr>
        <w:pStyle w:val="Normal"/>
        <w:jc w:val="center"/>
        <w:rPr/>
      </w:pPr>
      <w:r>
        <w:rPr>
          <w:lang w:val="uk-UA"/>
        </w:rPr>
        <w:t>Спеціалізація 6.040106</w:t>
      </w:r>
      <w:r>
        <w:rPr>
          <w:b/>
          <w:lang w:val="uk-UA"/>
        </w:rPr>
        <w:t xml:space="preserve"> “Екологія та охорона навколишнь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овища” (Екологія гірництва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lang w:val="uk-UA"/>
        </w:rPr>
      </w:pPr>
      <w:r>
        <w:rPr>
          <w:lang w:val="uk-UA"/>
        </w:rPr>
        <w:t xml:space="preserve">Курс – 4-й; семестр – 8-й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lang w:val="uk-UA"/>
        </w:rPr>
        <w:t>Загальний обсяг навчального навантаження з дисципліни – 72годин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lang w:val="uk-UA"/>
        </w:rPr>
        <w:t>у тому числі: аудиторне – 45 годин;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lang w:val="uk-UA"/>
        </w:rPr>
        <w:t>СРС – 27  годин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>Розробив:</w:t>
        <w:tab/>
        <w:tab/>
        <w:tab/>
        <w:tab/>
        <w:tab/>
        <w:tab/>
        <w:tab/>
        <w:t>Розглянуто на засіданні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en-US"/>
        </w:rPr>
        <w:t>доц</w:t>
      </w:r>
      <w:r>
        <w:rPr>
          <w:lang w:val="uk-UA"/>
        </w:rPr>
        <w:t>. Луньова О.В.</w:t>
        <w:tab/>
        <w:tab/>
        <w:tab/>
        <w:tab/>
        <w:tab/>
        <w:tab/>
        <w:t>кафедри П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>_____________________</w:t>
        <w:tab/>
        <w:tab/>
        <w:tab/>
        <w:tab/>
        <w:tab/>
        <w:t>03.10. 2010р., протокол № 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uk-UA"/>
        </w:rPr>
        <w:t>03.02. 2010 р.</w:t>
        <w:tab/>
        <w:tab/>
        <w:tab/>
        <w:tab/>
        <w:tab/>
        <w:tab/>
        <w:tab/>
        <w:t>Завідувач кафедри, проф., д.т.н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 В.К. Костенк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Затверджено на засіданні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навчально-методичної комісії зі </w:t>
        <w:tab/>
        <w:tab/>
        <w:tab/>
        <w:tab/>
        <w:tab/>
        <w:tab/>
        <w:tab/>
        <w:tab/>
        <w:t>спеціалізації 6.040106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“Екологія </w:t>
        <w:tab/>
        <w:tab/>
        <w:tab/>
        <w:tab/>
        <w:tab/>
        <w:tab/>
        <w:tab/>
        <w:tab/>
        <w:t>гірництва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Голова комісії, проф., к.т.н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 В.М. Артамон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Донецьк 20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rPr/>
      </w:pPr>
      <w:r>
        <w:rPr/>
        <w:t>Лист перезатвердження робочої навчальної програм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Утилізація та рекуперація відходів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іс зміни до програми</w:t>
        <w:tab/>
        <w:tab/>
        <w:tab/>
        <w:tab/>
        <w:tab/>
        <w:t>Розглянуто на засідання кафед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  <w:tab/>
        <w:tab/>
        <w:tab/>
        <w:t>Природоохоронн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 200__р.</w:t>
        <w:tab/>
        <w:tab/>
        <w:tab/>
        <w:tab/>
        <w:tab/>
        <w:t>____ ________200__р., протокол 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Завідувач кафедри 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Затверджено на засіданні навчально-методичної комісії зі спеціалізації</w:t>
        <w:tab/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6.040106</w:t>
      </w:r>
      <w:r>
        <w:rPr>
          <w:b/>
          <w:lang w:val="uk-UA"/>
        </w:rPr>
        <w:t xml:space="preserve"> </w:t>
      </w:r>
      <w:r>
        <w:rPr>
          <w:lang w:val="uk-UA"/>
        </w:rPr>
        <w:t>“Екологія гірництва”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____ ________200 __р., протокол №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Голова комісії 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іс зміни до програми</w:t>
        <w:tab/>
        <w:tab/>
        <w:tab/>
        <w:tab/>
        <w:tab/>
        <w:t>Розглянуто на засідання кафед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  <w:tab/>
        <w:tab/>
        <w:tab/>
        <w:t>Природоохоронн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 200__р.</w:t>
        <w:tab/>
        <w:tab/>
        <w:tab/>
        <w:tab/>
        <w:tab/>
        <w:t>____ ________200__р., протокол 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Завідувач кафедри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Затверджено на засіданні навчально-методичної комісії зі спеціалізації</w:t>
        <w:tab/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6.040106</w:t>
      </w:r>
      <w:r>
        <w:rPr>
          <w:b/>
          <w:lang w:val="uk-UA"/>
        </w:rPr>
        <w:t xml:space="preserve"> </w:t>
      </w:r>
      <w:r>
        <w:rPr>
          <w:lang w:val="uk-UA"/>
        </w:rPr>
        <w:t>“Екологія гірництва”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____ ________200 __р., протокол №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Голова комісії __________________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іс зміни до програми</w:t>
        <w:tab/>
        <w:tab/>
        <w:tab/>
        <w:tab/>
        <w:tab/>
        <w:t>Розглянуто на засідання кафед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  <w:tab/>
        <w:tab/>
        <w:tab/>
        <w:t>Природоохоронн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 200__р.</w:t>
        <w:tab/>
        <w:tab/>
        <w:tab/>
        <w:tab/>
        <w:tab/>
        <w:t>____ ________200__р., протокол 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Завідувач кафедри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Затверджено на засіданні навчально-методичної комісії зі спеціалізації</w:t>
        <w:tab/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6.040106</w:t>
      </w:r>
      <w:r>
        <w:rPr>
          <w:b/>
          <w:lang w:val="uk-UA"/>
        </w:rPr>
        <w:t xml:space="preserve"> </w:t>
      </w:r>
      <w:r>
        <w:rPr>
          <w:lang w:val="uk-UA"/>
        </w:rPr>
        <w:t>“Екологія гірництва”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____ ________200 __р., протокол №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Голова комісії __________________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ЛАД НАВЧАЛЬНИХ ГОДИ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сципліни “Утилізація та рекуперація відходів”</w:t>
      </w:r>
    </w:p>
    <w:p>
      <w:pPr>
        <w:pStyle w:val="Normal"/>
        <w:spacing w:lineRule="auto" w:line="48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06"/>
        <w:gridCol w:w="1340"/>
        <w:gridCol w:w="1310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их заня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едитів </w:t>
            </w:r>
            <w:r>
              <w:rPr>
                <w:lang w:val="en-US"/>
              </w:rPr>
              <w:t>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дисциплі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Аудиторні занятт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Лек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Лаборатор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 Практич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 Семінарськ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Опрац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йного матеріа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их робі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их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 Підготовка до семін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 СРС у модульні тиж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готовка до модульного контролю та його складанн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. Підготовка до заліків, які проводяться під час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 Виконання курсового прое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 Виконання курсов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9. Виконання індивідуальних домашніх завда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0. Самостійне опрацювання розділів навчальної програми, які не викладаються на лекціях, але обов</w:t>
            </w:r>
            <w:r>
              <w:rPr/>
              <w:t>’яз</w:t>
            </w:r>
            <w:r>
              <w:rPr>
                <w:lang w:val="uk-UA"/>
              </w:rPr>
              <w:t>ково виносяться на модульний контроль та екзаме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І ОБСЯГ МОДУЛІВ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дисципліни </w:t>
      </w:r>
      <w:r>
        <w:rPr>
          <w:b/>
          <w:sz w:val="28"/>
          <w:szCs w:val="28"/>
          <w:lang w:val="uk-UA"/>
        </w:rPr>
        <w:t>“Утилізація та рекуперація відходів”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u w:val="single"/>
          <w:lang w:val="uk-UA"/>
        </w:rPr>
        <w:t xml:space="preserve">2.1 </w:t>
      </w:r>
      <w:r>
        <w:rPr/>
        <w:t>Модуль 1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1 Тема і зміст лекцій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уперація та утилізація відходів – актуальні напрями реалізації концепції сталого еколого - економічного розвитку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Мета та задачі вивчення навчальної дисципліни. Актуальність і сутність концепції сталого еколого - економічного розвитку. Зміна природно-продуктової вертикалі. Основні стратегії та тактики поводження с побутовими та промисловими відходами.  Європейські вимоги поводження з відходами до їх виробника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ифікація та характеристика методів і обладнання рекуперації газоподібних, рідинних і твердих відходів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Апарати для очищення викидів від пилу: „сухі” та „мокрі” механічні пиловловлювачі, пористі фільтри, електрофільтри. Устаткування і апарати для фізико-хімічного очищення газів на основі сорбцій них та каталітичних мет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и, апарати, споруди механічного, хімічного, фізико-хімічного, електрохімічного очищення стічних вод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 повної рекуперації твердих побутових відходів та промислових відходів, наближених до побутови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о-ієрархічні схеми та організаційні принципи комплексного управління твердими побутовими відходами, їх видалення. Редукція відходів, розподіл компонентів (сортування). Сучасні методи знешкодження твердих побутових і наближених до них за складом промислових відходів та технології, що базуються на їх основі: поховання та складування на полігонах, сміттєспалювання, піроліз, біокомпостування. Контроль додержування вимог охорони НПС. Очищення шкідливих викидів та скидів, що утворюються при знешкодженні тверд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і схеми рекуперації твердих відходів. Проектування полігон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 Тема і зміст практичних занять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уперація та утилізація відходів – актуальні напрями реалізації концепції сталого еколого - економічного розвитк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з. 1 Національна та міжнародна ідентифікаці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 та норми утворення і накопич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ифікація та характеристика методів і обладнання рекуперації газоподібних, рідинних і твердих відходів.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з. 2 Обґрунтування та варіантний вибір устаткування та складання технологічних схем викидів у атмосферу та стічних вод у гідросфер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 повної рекуперації твердих побутових відходів та промислових відходів, наближених до побутови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Пр.з. 3 Правові аспекти поводження з відходами та інституціонально - організаційна структура управлінн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Пр.з. 4 Порядок ведення реєстрів об’єктів утворення, оброблення і утилізації відходів, місць видалення відходів та складання паспортів місць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 Тема і зміст розділів по модулю 1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уперація та утилізація відходів – актуальні напрями реалізації концепції сталого еколого -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ифікація та характеристика методів і обладнання рекуперації газоподібних, рідинних і твердих відходів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ідйомно – транспортне обладнання та обладнання для розробки відвалів твердих промислових відход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 повної рекуперації твердих побутових відходів та промислових відходів, наближених до побутових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Аеробна та анаеробна переробка, вермітрансформація. Компактування, пресування у безфільтратні брикети. Розміщення у контейнери та вивезення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Моніторинг полігон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u w:val="single"/>
          <w:lang w:val="uk-UA"/>
        </w:rPr>
        <w:t xml:space="preserve">2.2. </w:t>
      </w:r>
      <w:r>
        <w:rPr/>
        <w:t>МОДУЛЬ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 Тема і зміст лекцій модулю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ешкодження та складування токсичних промисл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Отвердіння (випал, скловання) – попередня стадія знешкодження токсичних відходів за рахунок перетворення токсичних компонентів у нерозчинні сполуки. Поховання – основний метод видалення отверділих токсичних відходів. Геологічні формації, які використовуються для надійного поховання токсичних відходів. Знешкодження токсичн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утилізації промислових і побут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Тверді побутові відходи – джерело теплової та електричної енергії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Утилізація склобою, макулатури, пластмаси, резини, чорних та кольорових металів. Знешкодження та утилізація відходів гальванічних виробництв та нафтозміст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Утилізація рідинних, газоподібних та побутових і багатотоннажних малонебезпечних відходів вугільної, металургійної, будівельної галузей промисловості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 Тема і зміст практичних занять модулю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ешкодження та складування токсичних промислових відході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Пр.з 1 Визначення класу токсичності промислових відходів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та аналіз роботи технологічної схеми сміттєвосортувального комплексу (СС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утилізації промислових і побутових відходів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з 2 Розрахунки основних елементів, улаштування і утримання полігонів для складування твердих побутових та мало небезпечних промислових відходів, вибір технологічної схеми заповнення карт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з 3 Складання та аналіз технологічних схем переробки відходів методами відкритого вогневого спалювання та високотемпературного піролізу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.з 4 Аналіз загальнодержавних програм поводження з твердими побутовими та токсичними відходами, розробка пропонованого для їх реалізації на місцевому рівні і підприємств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 Тема і зміст розділів по модулю 2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ешкодження та складування токсичних промислов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Закачання промислових стічних вод у глибокі водоносні горизонти. Поховання радіоактивн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утилізації промислових і побут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паливних брикетів із побутових відходів. Спалювання промислових відходів разом із побутовим сміттям. Утилізація теплових відходів. Регенерація відпрацьованих мінеральних мастил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Утилізація відходів машинобудівної галузі промисловості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РЕКОМЕНДОВАНОЇ ЛІТЕРАТУ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он України „Про відходи” від 05.03.1998 р. № 187/98 – ВР // Відомості Верховної Ради України. – 1998. – № 36 - 37. – Ст. 242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повідь про стан навколишнього природного середовища в Донецькій області в 2007 році; під ред.</w:t>
      </w:r>
      <w:r>
        <w:rPr>
          <w:rFonts w:eastAsia="SimSun;宋体"/>
          <w:sz w:val="26"/>
          <w:szCs w:val="26"/>
          <w:lang w:val="uk-UA" w:eastAsia="zh-CN"/>
        </w:rPr>
        <w:t xml:space="preserve"> С. В. Третьякова. – Донецьк, 2008</w:t>
      </w:r>
      <w:r>
        <w:rPr>
          <w:rFonts w:eastAsia="SimSun;宋体"/>
          <w:sz w:val="26"/>
          <w:szCs w:val="26"/>
          <w:lang w:eastAsia="zh-CN"/>
        </w:rPr>
        <w:t xml:space="preserve">. </w:t>
      </w:r>
      <w:r>
        <w:rPr>
          <w:rFonts w:eastAsia="SimSun;宋体"/>
          <w:sz w:val="26"/>
          <w:szCs w:val="26"/>
          <w:lang w:val="uk-UA" w:eastAsia="zh-CN"/>
        </w:rPr>
        <w:t xml:space="preserve">– </w:t>
      </w:r>
      <w:r>
        <w:rPr>
          <w:rFonts w:eastAsia="SimSun;宋体"/>
          <w:sz w:val="26"/>
          <w:szCs w:val="26"/>
          <w:lang w:eastAsia="zh-CN"/>
        </w:rPr>
        <w:t>1</w:t>
      </w:r>
      <w:r>
        <w:rPr>
          <w:rFonts w:eastAsia="SimSun;宋体"/>
          <w:sz w:val="26"/>
          <w:szCs w:val="26"/>
          <w:lang w:val="uk-UA" w:eastAsia="zh-CN"/>
        </w:rPr>
        <w:t>51</w:t>
      </w:r>
      <w:r>
        <w:rPr>
          <w:rFonts w:eastAsia="SimSun;宋体"/>
          <w:sz w:val="26"/>
          <w:szCs w:val="26"/>
          <w:lang w:eastAsia="zh-CN"/>
        </w:rPr>
        <w:t xml:space="preserve"> 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утворення, використання </w:t>
      </w:r>
      <w:r>
        <w:rPr>
          <w:sz w:val="26"/>
          <w:szCs w:val="26"/>
          <w:lang w:val="uk-UA"/>
        </w:rPr>
        <w:t>і поставку вторинної сировини та відходів виробництва на підприємствах Донецької області у 2009 році : статистичний бюлетень / Держкомстат України, Головне управління статистики в Донецькій області. – Донецьк, 2009. – 3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вкілля України / Державний комітет статистики України; за ред. Ю.М. Остапчука. – К., 2007. – 243 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емля тривоги нашої. За матеріалами доповіді про стан навколишнього природного середовища в Донецькій області у 2004 році/ під ред. С.В. Третьякова. – Донецьк: Ц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>ПИ «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>ПИЦентр ЛТД», 2005. – 120 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татистичний щорічник Донецької області за 2009 рік / Держкомстат України, Головне управління статистики в Донецькій області; за ред. Зеленого О.А. – Донецьк, 2009. – 395 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шер Ф., Бородай Г.И. Пособие по мониторингу твердых бытовых отходов. / Ф. Фишер, Г.И. Бородай. – Донецк, 2004. – 293 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фит С.С. Мусоросжигательные заводы – помойка на небе. Промышленные полигоны – конец мусорному кризису: лекции.</w:t>
      </w:r>
      <w:r>
        <w:rPr>
          <w:sz w:val="26"/>
          <w:szCs w:val="26"/>
          <w:lang w:val="uk-UA"/>
        </w:rPr>
        <w:t xml:space="preserve"> /</w:t>
      </w:r>
      <w:r>
        <w:rPr>
          <w:sz w:val="26"/>
          <w:szCs w:val="26"/>
        </w:rPr>
        <w:t xml:space="preserve"> С.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Юфит – Н.Новгород: НГМА, 1999. – 85 с.</w:t>
      </w: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</w:rPr>
        <w:t>[Електронний ресурс]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– Режим доступ</w:t>
      </w:r>
      <w:r>
        <w:rPr>
          <w:sz w:val="26"/>
          <w:szCs w:val="26"/>
          <w:lang w:val="uk-UA"/>
        </w:rPr>
        <w:t xml:space="preserve">у: </w:t>
      </w:r>
      <w:hyperlink r:id="rId2">
        <w:r>
          <w:rPr>
            <w:rStyle w:val="InternetLink"/>
            <w:sz w:val="26"/>
            <w:szCs w:val="26"/>
          </w:rPr>
          <w:t>http://www.ecoline.ru/mc/books/yufit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Твердые промышленные и бытовые отходы, их свойства и перерабо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/ </w:t>
      </w:r>
      <w:r>
        <w:rPr>
          <w:color w:val="000000"/>
          <w:sz w:val="26"/>
          <w:szCs w:val="26"/>
        </w:rPr>
        <w:t>А.А</w:t>
      </w:r>
      <w:r>
        <w:rPr>
          <w:sz w:val="26"/>
          <w:szCs w:val="26"/>
          <w:lang w:val="uk-UA"/>
        </w:rPr>
        <w:t>. Дрейер, А.Н. Сачков, К.С. Никольский, Ю.И. Маринин, А.В. Миронов М., 1997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Краснянский М.Е. Утилизация и рекуперация отходов. </w:t>
      </w:r>
      <w:r>
        <w:rPr>
          <w:sz w:val="26"/>
          <w:szCs w:val="26"/>
          <w:lang w:val="uk-UA"/>
        </w:rPr>
        <w:t>Харьків</w:t>
      </w:r>
      <w:r>
        <w:rPr>
          <w:sz w:val="26"/>
          <w:szCs w:val="26"/>
        </w:rPr>
        <w:t>, 200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uk-UA"/>
        </w:rPr>
        <w:t xml:space="preserve">288 </w:t>
      </w:r>
      <w:r>
        <w:rPr>
          <w:sz w:val="26"/>
          <w:szCs w:val="26"/>
        </w:rPr>
        <w:t xml:space="preserve">с.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онов А.И.и др. Защита биосферы от промышленных выбросов. Основы проектирования технологических процессов. –М.: Химия, Колос, 2005.-392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лексеев Г.М. Индустриальные методы санитарной очистки городов</w:t>
      </w:r>
      <w:r>
        <w:rPr>
          <w:sz w:val="26"/>
          <w:szCs w:val="26"/>
          <w:lang w:val="uk-UA"/>
        </w:rPr>
        <w:t xml:space="preserve"> : (термическая переработка бытовых отходов и использования продуктов п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>ролиза)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/ </w:t>
      </w:r>
      <w:r>
        <w:rPr>
          <w:sz w:val="26"/>
          <w:szCs w:val="26"/>
        </w:rPr>
        <w:t>Г.М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Алексеев</w:t>
      </w:r>
      <w:r>
        <w:rPr>
          <w:sz w:val="26"/>
          <w:szCs w:val="26"/>
          <w:lang w:val="uk-UA"/>
        </w:rPr>
        <w:t>, В.Н. Петров</w:t>
      </w:r>
      <w:r>
        <w:rPr>
          <w:sz w:val="26"/>
          <w:szCs w:val="26"/>
        </w:rPr>
        <w:t>.– Л. : Стройиздат, 1983. – 88 с.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нин В.И. Защита окружающей среды от отходов производства и потребления, - М.: Колос, 2000. – 232с.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р В.Г., Мирный А.Н. и др. Твердые бытовые отходы (сбор, транспорт и обезвреживание). Справочник. – Академия коммун. хоз. им. К.Д. Памфилова. – М., 2001. – 319 с.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а окружающей среды в горной промышленности/ В.И. Николин, Е.С. Матлак. – К.: Донецк :Вища шк., 1987. – 192 с.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ценко Технологические основы промышленной переработки отходов мегаполиса, Харьков, 2005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books/yuf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0:00Z</dcterms:created>
  <dc:creator>edudep</dc:creator>
  <dc:description/>
  <cp:keywords/>
  <dc:language>en-US</dc:language>
  <cp:lastModifiedBy>Дарья</cp:lastModifiedBy>
  <dcterms:modified xsi:type="dcterms:W3CDTF">2013-10-07T09:40:00Z</dcterms:modified>
  <cp:revision>2</cp:revision>
  <dc:subject/>
  <dc:title>Міністерство освіти та науки України</dc:title>
</cp:coreProperties>
</file>