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Організація безпеки даних та інформаційного захисту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Сучасний розвиток технологій Internet / Intranet призводить до необхідності захисту інформації, переданої в рамках розподіленої корпоративної мережі, яка використовує мережі відкритого доступу. Виділені канали може собі дозволити далеко не будь-яка компанія, тому найчастіше використовується Internet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 абсолютній більшості випадків відповідь захищатися треба - від зовнішніх зловмисників: хакерів, від звільнених або скривджених співробітниками компанії і насамперед від тих, хто наділений великими повноваженнями (аналітики, розробники, системні адміністратори), які знають паролі до всіх систем, що використовуються в організації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Необхідно захищатися від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від порушення інформаційних канал і ресурсів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від несанкціонованого доступу до інформації, що приводить до порушення її цілісності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від руйнування засобів захисту що вбудовані, призначених для доказу неправомочність дій користувачів і обслуговуючого персоналу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від впровадження "вірусів" і "закладок" в програмні продукти та технічні засоб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Як захищатися?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У всьому світі зараз прийнято будувати комплексну систему захист інформації та інформаційних систем у кілька етапів - на основі формування концепції інформаційної безпеки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Перший етап - інформаційне обстеження підприємства - найважливіший. </w:t>
      </w:r>
      <w:r>
        <w:rPr>
          <w:rStyle w:val="Longtext"/>
          <w:color w:val="000000"/>
          <w:shd w:fill="FFFFFF" w:val="clear"/>
          <w:lang w:val="uk-UA"/>
        </w:rPr>
        <w:t xml:space="preserve">Саме на цьому етапі визначається, від чого в першу чергу необхідно захищатися компанії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Спочатку будується так звана модель порушника, яка описує ймовірний вигляд зловмисника, тобто його кваліфікацію, наявні засоби для реалізації тих чи інших атак, звичайний час дії і т. п. За результатами етапу виробляються рекомендації щодо усунення виявлених загроз, правильному вибору і </w:t>
      </w:r>
      <w:r>
        <w:rPr>
          <w:rStyle w:val="Longtext"/>
          <w:color w:val="000000"/>
          <w:lang w:val="uk-UA"/>
        </w:rPr>
        <w:t xml:space="preserve">застосування засобів захисту. </w:t>
      </w:r>
    </w:p>
    <w:p>
      <w:pPr>
        <w:pStyle w:val="Normal"/>
        <w:ind w:firstLine="567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>Поряд з аналізом існуючої технології повинна здійснюватися розробка політики в області інформаційної безпеки і зводу організаційно-розпорядчих документів, які є основою для створення інфраструктури інформаційної безпеки (ІБ) (рис. 1).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57517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Style w:val="Longtext"/>
          <w:color w:val="000000"/>
          <w:shd w:fill="FFFFFF" w:val="clear"/>
          <w:lang w:val="uk-UA"/>
        </w:rPr>
        <w:t>Рис. 1 Складові інфраструктури інформаційної безпеки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Формування політики ІБ має зводитися до наступних практичних кроків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1. </w:t>
      </w:r>
      <w:r>
        <w:rPr>
          <w:rStyle w:val="Longtext"/>
          <w:color w:val="000000"/>
          <w:shd w:fill="FFFFFF" w:val="clear"/>
          <w:lang w:val="uk-UA"/>
        </w:rPr>
        <w:t xml:space="preserve">Визначення та розробка керівних документів і стандартів в області ІБ, а також основних положень політики ІБ, включаючи: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o принципи адміністрування системи ІБ та управління доступом до обчислювальних і телекомунікаційних засобів, програмами, а також доступом до приміщень, де вони розташовуються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o принципи контролю стану систем захисту інформації, способи інформування про інциденти в області ІБ та вироблення корегуючих заходів, спрямованих на усунення загроз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o принципи використання інформаційних ресурсів персоналом компанії і зовнішніми користувачами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o організацію антивірусного захисту і захисту проти несанкціонованого доступу та дій хакерів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o питання резервного копіювання даних та інформації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o порядок проведення профілактичних, ремонтних та відновлювальних робіт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o програму навчання та підвищення кваліфікації персоналу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2. </w:t>
      </w:r>
      <w:r>
        <w:rPr>
          <w:rStyle w:val="Longtext"/>
          <w:color w:val="000000"/>
          <w:shd w:fill="FFFFFF" w:val="clear"/>
          <w:lang w:val="uk-UA"/>
        </w:rPr>
        <w:t xml:space="preserve">Розробка методології виявлення та оцінки загроз та ризиків їх здійснення, визначення підходів до управління ризиками: чи є достатнім базовий рівень захищеності або потрібно проводити повний варіант аналізу ризиків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3. </w:t>
      </w:r>
      <w:r>
        <w:rPr>
          <w:rStyle w:val="Longtext"/>
          <w:color w:val="000000"/>
          <w:shd w:fill="FFFFFF" w:val="clear"/>
          <w:lang w:val="uk-UA"/>
        </w:rPr>
        <w:t xml:space="preserve">Структуризацію контрзаходів за рівнями вимог до безпеки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4. Порядок сертифікації на відповідність стандартам у галузі ІБ. </w:t>
      </w:r>
      <w:r>
        <w:rPr>
          <w:rStyle w:val="Longtext"/>
          <w:color w:val="000000"/>
          <w:shd w:fill="FFFFFF" w:val="clear"/>
          <w:lang w:val="uk-UA"/>
        </w:rPr>
        <w:t xml:space="preserve">Повинна бути визначена періодичність проведення нарад за тематикою ІБ на рівні керівництва, включаючи періодичний перегляд положень політики ІБ, а також порядок навчання всіх категорій користувачів інформаційної системи з питань ІБ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Наступним етапом побудови комплексної системи інформаційної безпеки служить придбання, встановлення та налаштування рекомендованих на попередньому етапі засобів і механізмів захисту інформації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До таких засобів можна віднести системи захисту інформації від несанкціонованого доступу, системи криптографічного захисту, міжмережеві екрани, засоби аналізу захищеності та інші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Чим захищатися?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Умовно можна виділити три категорії засобів захисту - традиційні засоби, нові технології та засоби криптографічного захисту інформації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Криптографічні засоби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Криптографічні засоби призначені для захисту критично важливих даних від несанкціонованого прочитання і / або модифікації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Формальні математичні методи криптографії були розроблені Клодом Шенноном [Шеннон К. Математична теорія криптографія, 1945]. Він довів теорему про існування та єдність абсолютно стійкого шифру - такої системи шифрування, коли текст одноразово зашифровується за допомогою випадкового відкритого ключа такої ж довжин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У 1976 році американські математики У. Діффі та М. Хеллман обгрунтували методологію асиметричного шифрування з застосуванням відкритої односпрямованої функції (це така функція, коли за її значенням можна відновити значення аргументу) та відкритої односпрямованої функції з секретом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У 1990-і роки в США були розроблені методи шифрування з допомогою особливого класу функцій - хеш-функцій (Hash Function). Хеш-функція (дайджест-функція) - це відображення, на вхід якого подається повідомлення змінної довжини М, а виходом є рядок фіксованої довжини h (M) - дайджест повідомлення. Крипостійкість такого методу шифрування полягає в неможливості підібрати документ М ', який володів би необхідним значенням хеш-функції. В даний час на цих принципах будуються алгоритми формування електронного цифрового підпису (ЕЦП)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Найбільш використовуваними симетричними алгоритмами шифрування в даний час є DES (Data Encryption Standard), IDEA (International Data Encryption Algorithm), RC2, RC5, CAST, Blowfish. Асиметричні алгоритми - RSA (Rivest, Shamir, Adleman), алгоритм Ель Гамаля, криптосистема ЕСС на еліптичних кривих, алгоритм відкритого розподілу ключів Діффі-Хеллмана. Алгоритми, засновані на застосуванні хеш-функцій, - MD4 (Message Digest 4), MD5 (Message Digest 5), SHA (Secure Hash Algorithm)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Найбільш відомим програмним продуктом, поширюваним вільно, є пакет PGP (Pretty Good Privacy). (1995 Філом Циммерманом), який використовував згадані вище алгоритми RSA, IDEA, і MD5. </w:t>
      </w:r>
    </w:p>
    <w:p>
      <w:pPr>
        <w:pStyle w:val="Normal"/>
        <w:ind w:firstLine="567"/>
        <w:rPr/>
      </w:pPr>
      <w:r>
        <w:rPr>
          <w:rStyle w:val="Longtext"/>
          <w:color w:val="000000"/>
          <w:lang w:val="uk-UA"/>
        </w:rPr>
        <w:t xml:space="preserve">PGP складається з трьох частин - алгоритму IDEA, сигнатури та цифрового підпису. </w:t>
      </w:r>
      <w:r>
        <w:rPr>
          <w:rStyle w:val="Longtext"/>
          <w:color w:val="000000"/>
          <w:shd w:fill="FFFFFF" w:val="clear"/>
          <w:lang w:val="uk-UA"/>
        </w:rPr>
        <w:t>PGP використовує три ключі - відкритий ключ адресата, секретний ключ власника і сеансовий ключ, що генерується за допомогою RSA і відкритого ключа випадковим чином при шифруванні повідомлення (2).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15112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Рис. 2 Схема формування захищеного повідомлення за допомогою пакету PGP </w:t>
      </w:r>
    </w:p>
    <w:p>
      <w:pPr>
        <w:pStyle w:val="Normal"/>
        <w:ind w:firstLine="567"/>
        <w:rPr>
          <w:rStyle w:val="Longtext"/>
          <w:lang w:val="uk-UA"/>
        </w:rPr>
      </w:pPr>
      <w:r>
        <w:rPr/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Системи розмежування доступу і міжмережеві екрани (розмежовують доступ між двома ділянками мережі з різними вимогами щодо безпеки). З міжмережевих екранів можна назвати продукти компаній CheckPoint і CyberGuard - Firewall-1 і CyberGuard Firewall). До класу міжмережевих екранів можна також віднести і багато маршрутизатори, реалізують фільтрацію даних на основі спеціальних правил (рис. 3). Недолік: якщо пред'явити цим системам вкрадені ідентифікатор і секретний елемент (як правило, ім'я користувача і пароль), то і системи розмежування доступу, і міжмережеві екрани "пропустять" зломщика в корпоративну мережу </w:t>
      </w:r>
      <w:r>
        <w:rPr>
          <w:rStyle w:val="Longtext"/>
          <w:lang w:val="uk-UA"/>
        </w:rPr>
        <w:drawing>
          <wp:inline distT="0" distB="0" distL="0" distR="0">
            <wp:extent cx="479234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Рис.3 Використання комплексу "маршрутизатор-фаєрвол" в системах захисту інформації при підключенні до Internet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Для усунення таких недоліків були розроблені нові технології і різні механізми захисту, з яких широке поширення одержали аналіз захищеності і виявлення атак. Найвідомішим продуктом в області аналізу захищеності є сімейство SAFEsuite американської компанії Internet Security Systems, яке складається з трьох систем, що виявляють уразливості ("дірки") і помилки в програмному забезпеченні - Internet Scanner, System Scanner і Database Scanner (рис. 4).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Виявлення атак - це нова технологія, яка набула поширення в останні роки. Її відмінна особливість полягає у виявленні будь-яких атак, в тому числі вихідних і від авторизованих користувачів, і пропускаються міжмережевими екранами і засобами розмежування доступу. На цьому ринку також лідирує компанія ISS з системою виявлення атак RealSecure.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lang w:val="uk-UA"/>
        </w:rPr>
        <w:drawing>
          <wp:inline distT="0" distB="0" distL="0" distR="0">
            <wp:extent cx="422973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Рис. 4 Схема застосування скануючої системи інформаційної безпеки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Криптографія - це сукупність технічних, математичних, алгоритмічних і програмних методів перетворення даних (шифрування даних), яка робить їх марними для будь-якого користувача, у якого немає ключа для розшифровки.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Криптографічні перетворення забезпечують вирішення наступних базових завдань захисту - конфіденційності і цілісності.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Технології криптографії дозволяють реалізувати наступні процеси інформаційного захисту: </w:t>
      </w:r>
    </w:p>
    <w:p>
      <w:pPr>
        <w:pStyle w:val="Normal"/>
        <w:ind w:firstLine="567"/>
        <w:rPr>
          <w:rStyle w:val="Longtext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ідентифікація (ототожнення) об'єкта або суб'єкта мережі або інформаційної системи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аутентифікація (перевірка дійсності) об'єкта або суб'єкта мережі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контроль / розмежування доступу до ресурсів локальної мережі або внесетевим сервісів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забезпечення та контроль цілісності даних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Ці кошти забезпечують досить високий рівень захищеності інформації, проте в Росії існує специфіка їх використання, пов'язана з діями державних органів і не дозволяє широко застосовувати їх у комерційному секторі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Хто і як повинен займатися організацією захисту?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итання визначення стратегії розробки, придбання і впровадження засобів захисту інформації, визначення кола першочергових задач і формування політики інформаційної безпеки є прерогативою вищого керівництва компанії. Питання реалізації та забезпечення ІБ прямо входять у сферу відповідальності керівника ІТ-департаменту (якщо компанія велика) або ІТ-відділу або ІТ-служб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Що вибрати?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Універсальних рецептів тут немає. Все залежить від тих цілей, які ставить перед собою керівник організації або ІТ-відділу. Можна навести лише деякі загальні рекомендації. </w:t>
      </w:r>
      <w:r>
        <w:rPr>
          <w:rStyle w:val="Longtext"/>
          <w:color w:val="000000"/>
          <w:shd w:fill="FFFFFF" w:val="clear"/>
          <w:lang w:val="uk-UA"/>
        </w:rPr>
        <w:t xml:space="preserve">По-перше, витрати на забезпечення інформаційної безпеки не повинні перевищувати вартість об'єкта, що захищається або величину збитку, який може виникнути внаслідок атаки на об'єкт, що захищається. Основна проблема - правильно оцінити можливу вартість такої шкод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У залежності від масштабу компанії можна виділити три основні класи мереж: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IECO (International Enterprise Central Office) - центральна мережа міжнародної розподіленої компанії, яка може налічувати сотні і тисячі вузлів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ROBO (Regional Office / Branch Office) - мережа регіональної філії, що налічує кілька десятків або сотень вузлів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SOHO (Small Office / Home Office), - мережі невеликих філій або домашні (мобільні) комп'ютери, що підключаються до центральної мережі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Можна також виділити три основні сценарії забезпечення інформаційної безпеки для цих класів мереж, що розрізняються різними вимогами щодо забезпечення захисту інформації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и першому сценарії мінімальний рівень захищеності забезпечується за рахунок можливостей, вбудованих в мережеве устаткування, яке встановлено на периметрі мережі (наприклад, в маршрутизаторах) - наприклад, Cisco 7500 або Nortel BCN, маршрутизаторах регіональних підрозділів - наприклад, Cisco 2500 або Nortel ASN, і маршрутизаторах віддаленого доступу - наприклад, Cisco 1600 або 3Com OfficeConnect. Великих додаткових фінансових витрат цей сценарій не вимагає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ругий сценарій, який би середній рівень захищеності, реалізується вже за допомогою додатково придбаних засобів захисту, до яких можуть бути віднесені нескладні міжмережеві екрани, системи виявлення атак і т. п. У центральній мережі може бути встановлений міжмережевий екран (наприклад, CheckPoint Firewall-1) , на маршрутизаторах можуть бути налаштовані найпростіші захисні функції, що забезпечують першу лінію оборони (списки контролю доступу і виявлення деяких атак), весь вхідний трафік перевіряється на наявність вірусів і т. д. Регіональні офіси можуть захищатися більш простими моделями міжмережевих екранів (наприклад, CheckPoint VPN -1 Appliance на базі Nokia IP330)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Третій сценарій, що дозволяє досягти максимального рівня захищеності, призначений для серверів e-Commerce, Internet-банків і т. д. Для захисту центрального офісу можуть бути застосовані кластерні комплекси міжмережевих екранів, що забезпечують відмовостійкість і високу доступність мережевих ресурсів (наприклад, CheckPoint VPN-1 Appliance на базі Nokia IP650 або CheckPoint VPN-1 з High Availability Module). Також у кластер можуть бути встановлені системи виявлення атак (наприклад, RealSecure Appliance)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ля виявлення вразливих місць, які можуть бути використані для реалізації атак, можуть бути застосовані системи аналізу захищеності (наприклад, сімейство SAFE-suite компанії Internet Security Systems). Аутентифікація зовнішніх і внутрішніх користувачів здійснюється за допомогою серверів аутентифікації (наприклад, CiscoSecure ACS). Ну і, нарешті, доступ домашніх (мобільних) користувачів до ресурсів центральної та регіональних мереж забезпечується по захищеному VPN-з'єднання. Віртуальні приватні мережі (Virtual Private Network - VPN) також використовуються для забезпечення захищеного взаємодії центрального та регіональних офісів. Функції VPN можуть бути реалізовані як за допомогою міжмережевих екранів (наприклад, CheckPoint VPN-1), так і за допомогою спеціальних засобів побудови VPN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Стандартний набір засобів комплексного захисту інформації у складі сучасної ІС звичайно містить такі компоненти: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забезпечення надійного зберігання інформації з використанням технології захисту на файловому рівні (File Encryption System - FES)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авторизації і розмежування доступу до інформаційних ресурсів, а також захист від несанкціонованого доступу до інформації з використанням систем біометричної авторизації і технології токенів (смарт-карти, touch-memory, ключі для USB-портів і т.п.)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захисту від зовнішніх загроз при підключенні до загальнодоступних мереж зв'язку (Internet), а також засоби управління доступом з Internet з використанням технології міжмережевих екранів (Firewall) і змістовної фільтрації (Content Inspection)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захисту від вірусів з використанням спеціалізованих комплексів антивірусної профілактики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забезпечення конфіденційності, цілісності, доступності та достовірності інформації, що передається по відкритих каналах зв'язку з використанням технології захищених віртуальних приватних мереж (VPN);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засоби забезпечення активного дослідження захищеності інформаційних ресурсів з використанням технології виявлення атак (Intrusion Detection)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засоби забезпечення централізованого управління системою інформаційної безпеки відповідно до узгодженої та затвердженої "Політикою безпеки компанії"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7:00Z</dcterms:created>
  <dc:creator>nat</dc:creator>
  <dc:description/>
  <cp:keywords/>
  <dc:language>en-US</dc:language>
  <cp:lastModifiedBy>nat</cp:lastModifiedBy>
  <dcterms:modified xsi:type="dcterms:W3CDTF">2011-01-04T08:23:00Z</dcterms:modified>
  <cp:revision>2</cp:revision>
  <dc:subject/>
  <dc:title>Організація безпеки даних та інформаційного захисту </dc:title>
</cp:coreProperties>
</file>