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ІТЕРАТУРА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uk-UA"/>
        </w:rPr>
        <w:t xml:space="preserve">до </w:t>
      </w:r>
      <w:r>
        <w:rPr>
          <w:sz w:val="36"/>
          <w:szCs w:val="36"/>
          <w:lang w:val="uk-UA"/>
        </w:rPr>
        <w:t>нормативн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циклу професійної і практич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КА ВИКЛАДА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ФІЛОСОФСЬКИХ ДИСЦИПЛІН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ля студентів очної і заочної форм навчання</w:t>
      </w:r>
    </w:p>
    <w:p>
      <w:pPr>
        <w:pStyle w:val="Normal"/>
        <w:spacing w:lineRule="auto" w:line="360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для виконання усіх видів роботи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  <w:t xml:space="preserve">0203 Гуманітарні науки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>6.020301 Філософія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113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кафедри 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__» «____________»20__ р.</w:t>
            </w:r>
          </w:p>
          <w:p>
            <w:pPr>
              <w:pStyle w:val="Normal"/>
              <w:ind w:firstLine="72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кафедрою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ишин О. І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нецьк, 2012</w:t>
      </w:r>
      <w:r>
        <w:br w:type="page"/>
      </w:r>
    </w:p>
    <w:p>
      <w:pPr>
        <w:pStyle w:val="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документи</w:t>
      </w:r>
    </w:p>
    <w:p>
      <w:pPr>
        <w:pStyle w:val="Normal"/>
        <w:ind w:left="1440" w:hanging="1440"/>
        <w:jc w:val="both"/>
        <w:rPr/>
      </w:pPr>
      <w:r>
        <w:rPr>
          <w:rStyle w:val="Typewriter"/>
          <w:rFonts w:cs="Times New Roman"/>
          <w:sz w:val="28"/>
          <w:szCs w:val="28"/>
          <w:lang w:val="uk-UA"/>
        </w:rPr>
        <w:t>Положення про організацію навчального процесу у вищих навчальних закладах. Н А К А З  МОН України № 161 від 2.06.93 р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>Освітньо-кваліфікаційна характеристика бакалавра (спеціаліста, магістра) напрямів підготовки: 6.020301 Філософія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Освітньо-професійна програма підготовки бакалавра (спеціаліста, магістра) за напрямом підготовки 6.020301 Філософія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юбаш Я. Я. Організація навчального процесу у вищих закладах освіти: Навчальний посібник для слухачів закладів підвищення кваліфікації системи вищої освіти. – К. : ВВП «КОМПАС»,</w:t>
      </w:r>
      <w:r>
        <w:rPr>
          <w:sz w:val="28"/>
          <w:szCs w:val="28"/>
          <w:lang w:val="en-US" w:eastAsia="en-US"/>
        </w:rPr>
        <w:t xml:space="preserve"> 1997.</w:t>
      </w:r>
      <w:r>
        <w:rPr>
          <w:sz w:val="28"/>
          <w:szCs w:val="28"/>
          <w:lang w:val="uk-UA"/>
        </w:rPr>
        <w:t xml:space="preserve"> – 64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>Наказ Міністерства освіти і науки, молоді та спорту України № 384 від 29 березня 2012 року.</w:t>
      </w:r>
    </w:p>
    <w:p>
      <w:pPr>
        <w:pStyle w:val="Normal"/>
        <w:ind w:left="1440" w:hanging="1440"/>
        <w:jc w:val="both"/>
        <w:rPr>
          <w:rStyle w:val="Typewriter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sz w:val="28"/>
          <w:szCs w:val="28"/>
          <w:lang w:val="uk-UA"/>
        </w:rPr>
        <w:t>Підручники і навчальні посібники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Аванесов В. С. Композиция тестовых заданий / В. С. Аванесов. – М. : Адепт, 1998. – 217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ванесов В. С. Педагогическое тестирование / В. С. Аванесов. – М. : Адепт, 1990. – 3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Амонашвили Ш. А. Обучение. Оценка. Отметка / Ш. А. Амонашвили. – М. : </w:t>
      </w:r>
      <w:r>
        <w:rPr/>
        <w:t xml:space="preserve"> </w:t>
      </w:r>
      <w:r>
        <w:rPr>
          <w:sz w:val="28"/>
          <w:szCs w:val="28"/>
        </w:rPr>
        <w:t>Просвещение, 1980. – 96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Бабанский Ю. К. Рациональная организация учебной деятельности / Ю. К. Бабанский. – М. : Знание,1991. – 96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Бердникова Н. Г. Организация и методическое обеспечение учебного процесса в вузах / Н. Г. Бердникова. – СПб. : Д.А.Р.К., 2006. – 208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Белокобыльский А. В. Введение в метафизику : курс лекций / А. В. Белокобыльский. – Д. :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>ДонГИИИ, 2004. – 102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Бобров В. В. Некоторые аспекты опыта преподавания философии / В. В. Бобров // Сборник материалов Всероссийской конференции «Новые технологии в науке и образовании». – Новосибирск, 1998. –  С.185 – 193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Бранский В. П. Философское значение проблемы наглядности / В. П. Бранский. – Минск: Либроком, 2010. – 192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Вернадский В. И. Философия мысли натуралиста / В. И. Вернадский. – М. : Наука, 1988. – 52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Волохова Н. В. Философия и педагогика: процесс сближения / Н. В. Волохова // Образование и общество. – М., 2003. – № 3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Давыдов В. В. Проблемы развивающегося обучения / В. В. Давыдов. – М. : Педагогика, 1996. - 240 с.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Делікатний К. Г. Авторитет оцінки / К. Г. Делікатний. - К. : Т-во Знання УРСР, 1990. – 48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Дрибан В. М. Активизация обучения в высшей школе: аспект проблемного обучения / В. М. Дрибан. – Д. : ДонГУЭТ, 1999. – 142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Емельянов В. В. Философская культура молодого специалиста / В. В. Емельянов, П. С. Никитин. – М. : Высшая школа, 1987. – 135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ьковский Н. О. Методика преподавания философии в высшей школе /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Н. О. Зеньковский. – СПб. : Радуга, 1998. - 364 с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Ильенков Э. В. Философия и культура / Э. В. Ильенков. – М. : Политиздат, 1991. – 464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Ильясов И. И. Структура процесса учения / И. И. Ильясов. – М. :</w:t>
      </w:r>
      <w:r>
        <w:rPr/>
        <w:t xml:space="preserve"> </w:t>
      </w:r>
      <w:r>
        <w:rPr>
          <w:sz w:val="28"/>
          <w:szCs w:val="28"/>
        </w:rPr>
        <w:t>Изд-во Московского университета, 1995. – 95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азаков В. А. Самостоятельная работа студентов / В. А. Казаков. – К. : Высшая школа, 1990. – 28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едровский О. И. Методы построения теоретических систем знания. Диалог философа и математика / О. И. Кедровский. – К. : Высшая школа, 1982. – 168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оменский Я. А. Великая дидактика [избранные пед. сочинения] / Я. А. Коменский. – М. : Изд-во АПН РСФСР, 1965. – 318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оротов В. М. Общая методика учебно-воспитательного процесса / В. М. Коротов. – М. :</w:t>
      </w:r>
      <w:r>
        <w:rPr/>
        <w:t xml:space="preserve"> </w:t>
      </w:r>
      <w:r>
        <w:rPr>
          <w:sz w:val="28"/>
          <w:szCs w:val="28"/>
        </w:rPr>
        <w:t>Просвещение, 1983. – 224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Кривицкий Б. Х. Технические средства контроля и управления обучением / 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Х. Кривицкий. – М. :</w:t>
      </w:r>
      <w:r>
        <w:rPr/>
        <w:t xml:space="preserve"> </w:t>
      </w:r>
      <w:r>
        <w:rPr>
          <w:sz w:val="28"/>
          <w:szCs w:val="28"/>
        </w:rPr>
        <w:t>Изд-во Московского университета, 2000. - 255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рутецкий В. А. Основы педагогической психологии / В. А. Крутецкий. – М.: Просвещение, 1992. – 215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Кудрявцев П. В. Проблемное обучение: истоки, сущность, перспективы / </w:t>
        <w:br/>
        <w:t>П. В. Кудрявцев. – М. : Знание, 2001. – 8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ухарев Н. В. На пути к профессиональному совершенству / Н. В Кухарев. –М. : Просвещение, 1990. – 302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Леонтьев А. А. Педагогическое общение / А. А. Леонтьев. – М. : "Эль-Фа", 1996. – 95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Лернер И. Я. Дидактические основы методов обучения / И. Я. Лернер. – М. : Педагогика, 1981. – 186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Мамардашвили М. К. Как я понимаю философию / М. К. Мамардашвили. – М. : Прогресс, 1990. – 368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Морозов М. Н. Учебное пособие по курсу «Методология научного исследования» / М. Н. Морозов. – Д. : ДонГИИИ, 2003. – 5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Морозов М. Н. Краткий словарь философских терминов / М. Н. Морозов, 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>И. Т. Пасько, А. В. Белокобыльский. – Д. : ДонГИИИ, 2005. – 8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Никифоров Д. Н. Наглядность в преподавании истории и обществоведения /     Д. Н. Никифоров. – М. :</w:t>
      </w:r>
      <w:r>
        <w:rPr/>
        <w:t xml:space="preserve"> </w:t>
      </w:r>
      <w:r>
        <w:rPr>
          <w:sz w:val="28"/>
          <w:szCs w:val="28"/>
        </w:rPr>
        <w:t>Просвещение, 1998. – 337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Осадчук А. Л. Сутність і види контролю перевірки знань учнів / А. Л. Осадчук // історія в школі. – 2001. – № 2. – С. 2-7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Педагогика и психология высшей школы: Учебное пособие / Ответ. ред.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В. Буланова-Топоркова. – Ростов н/Д : Феникс, 2002. – 544 с.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Пидкасистый П. И. Искусство преподавания / П. И. Пидкасистый. – М. : Педагогическое общество России, 1999. – 576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Преподавание философии и профиль вуза // Тезисы докладов научно-методической конференции (28-30 марта 1984 г.). – Красноярск, 1984. – 210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Разин В. И. Методика преподавания философии в вузах / В. И. Разин. – М. :</w:t>
      </w:r>
      <w:r>
        <w:rPr/>
        <w:t xml:space="preserve"> </w:t>
      </w:r>
      <w:r>
        <w:rPr>
          <w:sz w:val="28"/>
          <w:szCs w:val="28"/>
        </w:rPr>
        <w:t>Высш. шк., 1977. – 85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а З. А. Психологические основы профессионального обучения / 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>З. А. Решетова. – М. : Изд-во Московского гос. ун-та, 1985. – 208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Рогов Е. И. Личность учителя: теория и практика / Е. И. Рогов. – Ростов н/Д : Феникс, 1996. – 509 с.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 И. Ф. Педагогика / И. Ф. Харламов. – М. : Гардарики, 1999. – 520 с.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Штракс Г. М. Методика курса лекций по философии / Г. М. Штракс и др. – К. : Высш. шк., 1988. – 285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естоматії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Антология мировой философии : В 4 т. /Редкол. : В. В.Соколов, Н. С. Нарский, В. В. Богатов, Ш. Ф. Мамедов и др. – М. : Мысль, 1969-1972.</w:t>
      </w:r>
    </w:p>
    <w:p>
      <w:pPr>
        <w:pStyle w:val="21"/>
        <w:spacing w:lineRule="auto" w:line="240" w:before="0" w:after="0"/>
        <w:ind w:left="1440" w:hanging="1440"/>
        <w:jc w:val="both"/>
        <w:rPr/>
      </w:pPr>
      <w:r>
        <w:rPr>
          <w:sz w:val="28"/>
          <w:szCs w:val="28"/>
        </w:rPr>
        <w:t>Мир философии : Книга для чтения : В 2 ч. / Сост. : П. С. Гуревич, В. И. Столяров. – Ч.1 : Исходные философские проблемы, понятия и принципы. – М. : Политиздат, 1991. – 672 с.</w:t>
      </w:r>
    </w:p>
    <w:p>
      <w:pPr>
        <w:pStyle w:val="21"/>
        <w:spacing w:lineRule="auto" w:line="240" w:before="0" w:after="0"/>
        <w:ind w:left="1440" w:hanging="1440"/>
        <w:jc w:val="both"/>
        <w:rPr/>
      </w:pPr>
      <w:r>
        <w:rPr>
          <w:sz w:val="28"/>
          <w:szCs w:val="28"/>
        </w:rPr>
        <w:t>Мир философии : книга для чтения : В 2 ч./ Сост. : П. С. Гуревич, В. И. Столяров. – Ч. 2 : Человек. Общество. Культура. – М. : Политиздат, 1991. – 624 с.</w:t>
      </w:r>
    </w:p>
    <w:p>
      <w:pPr>
        <w:pStyle w:val="21"/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изучение цивилизаций : хрестоматия : учеб. пособие / Сост., ред. и вступ. ст. Б. С. Ерасов. – М. : Аспект Пресс, 2001. – 556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Хрестоматия по философии : учеб. пособие / Отв. ред. В. П. Кохановский, В. П. Яковлев. – Ростов н/Д. : Изд-во «Феникс», 1999. – 544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Хрестоматия по философии : учеб. пособие / Сост. : П. В. Алексеев, А. В. Панин. – 2-е изд., перераб. и доп. – М. : Проспект : ТК Велби, 2003. – 576 с.</w:t>
      </w:r>
    </w:p>
    <w:p>
      <w:pPr>
        <w:pStyle w:val="Normal"/>
        <w:ind w:left="1440" w:hanging="1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и, довідники, енциклопедії</w:t>
      </w:r>
    </w:p>
    <w:p>
      <w:pPr>
        <w:pStyle w:val="21"/>
        <w:spacing w:lineRule="auto" w:line="240" w:before="0" w:after="0"/>
        <w:ind w:left="1440" w:hanging="1440"/>
        <w:jc w:val="both"/>
        <w:rPr/>
      </w:pPr>
      <w:r>
        <w:rPr>
          <w:sz w:val="28"/>
          <w:szCs w:val="28"/>
        </w:rPr>
        <w:t>Всемирная энциклопедия : Философия : ХХ век / Глав. науч. ред. и сост. А. А. Грицанов. – М. : АСТ, Мн. : Харвест, Современный литератор, 2002.–976 с.</w:t>
      </w:r>
    </w:p>
    <w:p>
      <w:pPr>
        <w:pStyle w:val="21"/>
        <w:spacing w:lineRule="auto" w:line="240" w:before="0" w:after="0"/>
        <w:ind w:left="1440" w:hanging="1440"/>
        <w:jc w:val="both"/>
        <w:rPr/>
      </w:pPr>
      <w:r>
        <w:rPr>
          <w:sz w:val="28"/>
          <w:szCs w:val="28"/>
          <w:lang w:val="uk-UA"/>
        </w:rPr>
        <w:t>Енциклопеди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ий</w:t>
      </w:r>
      <w:r>
        <w:rPr>
          <w:sz w:val="28"/>
          <w:szCs w:val="28"/>
        </w:rPr>
        <w:t xml:space="preserve"> словник / Редкол. : </w:t>
      </w:r>
      <w:r>
        <w:rPr>
          <w:sz w:val="28"/>
          <w:szCs w:val="28"/>
          <w:lang w:val="uk-UA"/>
        </w:rPr>
        <w:t>В. І. Шинкарук</w:t>
      </w:r>
      <w:r>
        <w:rPr>
          <w:sz w:val="28"/>
          <w:szCs w:val="28"/>
        </w:rPr>
        <w:t xml:space="preserve"> (гол. </w:t>
      </w:r>
      <w:r>
        <w:rPr>
          <w:sz w:val="28"/>
          <w:szCs w:val="28"/>
          <w:lang w:val="uk-UA"/>
        </w:rPr>
        <w:t>редкол</w:t>
      </w:r>
      <w:r>
        <w:rPr>
          <w:sz w:val="28"/>
          <w:szCs w:val="28"/>
        </w:rPr>
        <w:t xml:space="preserve">.) та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. – К. : Абрис, 2002. – 742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 : В 4 т. / Науч.-ред. совет : В. С. Степин (пред.) и др. – М. : Мысль, 2000, 2001.</w:t>
      </w:r>
    </w:p>
    <w:p>
      <w:pPr>
        <w:pStyle w:val="21"/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ловарь философских терминов / Науч. ред. В. Г. Кузнецова. – М. : ИНФРА-М, 2005. – 731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 Под ред. И. Т. Фролова. – 6-е изд., перераб. и доп. – М. : Политиздат, 1991. – 560 с.</w:t>
      </w:r>
    </w:p>
    <w:p>
      <w:pPr>
        <w:pStyle w:val="21"/>
        <w:spacing w:lineRule="auto" w:line="240" w:before="0" w:after="0"/>
        <w:ind w:left="1440" w:hanging="14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 видання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Вопросы философии (жу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осфера і цивілізація (журн.)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думка (журн.).</w:t>
      </w:r>
    </w:p>
    <w:p>
      <w:pPr>
        <w:pStyle w:val="32"/>
        <w:spacing w:before="0" w:after="0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440" w:hanging="14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276" w:right="-2" w:hanging="127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USER</dc:creator>
  <dc:description/>
  <cp:keywords/>
  <dc:language>en-US</dc:language>
  <cp:lastModifiedBy>Керима</cp:lastModifiedBy>
  <dcterms:modified xsi:type="dcterms:W3CDTF">2013-10-26T12:21:00Z</dcterms:modified>
  <cp:revision>46</cp:revision>
  <dc:subject/>
  <dc:title/>
</cp:coreProperties>
</file>