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uk-UA" w:eastAsia="uk-UA"/>
        </w:rPr>
      </w:pPr>
      <w:r>
        <w:rPr>
          <w:b/>
          <w:bCs/>
          <w:lang w:val="uk-UA" w:eastAsia="uk-UA"/>
        </w:rPr>
        <w:t>ЗНАЧЕННЯ ПРАГМАТИЧНИХ ІМПЕРАТИВІВ У ФІЛОСОФСЬКОМУ ДИСКУРСІ О МОДЕРНІ</w:t>
      </w:r>
    </w:p>
    <w:p>
      <w:pPr>
        <w:pStyle w:val="Normal"/>
        <w:spacing w:lineRule="auto" w:line="360"/>
        <w:ind w:firstLine="709"/>
        <w:jc w:val="both"/>
        <w:rPr>
          <w:b/>
          <w:b/>
          <w:bCs/>
          <w:lang w:val="uk-UA" w:eastAsia="uk-UA"/>
        </w:rPr>
      </w:pPr>
      <w:r>
        <w:rPr>
          <w:b/>
          <w:bCs/>
          <w:lang w:val="uk-UA" w:eastAsia="uk-UA"/>
        </w:rPr>
      </w:r>
    </w:p>
    <w:p>
      <w:pPr>
        <w:pStyle w:val="Normal"/>
        <w:spacing w:lineRule="auto" w:line="360"/>
        <w:ind w:firstLine="709"/>
        <w:jc w:val="both"/>
        <w:rPr/>
      </w:pPr>
      <w:r>
        <w:rPr>
          <w:lang w:val="uk-UA" w:eastAsia="uk-UA"/>
        </w:rPr>
        <w:t xml:space="preserve">У філософії ХХ століття легітимність історичної раціональності досить часто виправдовувалася за допомогою своєрідного варіанту прескриптивної метафізики, який в широкому сенсі можна назвати функціоналізмом. При цьому функціоналізм як соціально-культурна теорія є однією з версій функціоналізму метафізичного, який втім красномовно вказує на соціально-філософське вимірювання цього способу рефлексії. Соціальні філософи не часто привласнюють своїм побудовам метафізичний статус, проте така «скромність» не впливає на загальний підсумок: метафізичний дискурс міцно влаштувався на соціально-філософському ґрунті. В зв'язку з цим можна пригадати про безперечно існуюче нерозуміння між «класичними» метафізиками, що працюють з мовою і мисленням і метафізиками «соціальними», що звертається до універсалій і цінностей культури. Кожна з «партій» щиро вважає зусилля опонентів не тільки помилковими, але і принципово зайвими (безглуздими), що не сприяє взаєморозумінню. При всій теоретичній різноманітності, концепції, про які йде мова, об'єднує прагнення побачити в сучасній раціональності утворення, повністю залежне від структури соціальних практик, яка вичерпується соціально значущими діями. Сучасна раціональність розглядається в даному випадку як </w:t>
      </w:r>
      <w:r>
        <w:rPr>
          <w:i/>
          <w:iCs/>
          <w:lang w:val="uk-UA" w:eastAsia="uk-UA"/>
        </w:rPr>
        <w:t xml:space="preserve">функція </w:t>
      </w:r>
      <w:r>
        <w:rPr>
          <w:lang w:val="uk-UA" w:eastAsia="uk-UA"/>
        </w:rPr>
        <w:t xml:space="preserve">соціуму. Завдання такого підходу полягає у знаходженні імперативів (або процедур по їх виробленню), що дозволяють оптимізувати соціальну діяльність або, принаймні, зберегти її сучасну структуру. Набуваючи вищого аксіологічного статусу, такі імперативи перетворюються на своєрідні метафізичні детермінанти і визначають, принаймні в теоретичному вимірюванні, майбутнє людського суспільства. Раціональними визнаються дії, що робляться для досягнення (вироблення) поставлених цілей, а сама раціональність цими діями вичерпується. Мова може йти про «етику відповідальності» (Йонас), екологічний детермінізм (Гьослє), імперативи досягнення загальної справедливості (Роулз), процедури комунікативного консенсусу (Габермас) і т.п. В результаті, пануюча в модерній реальності раціональність визнається єдино виправданою. </w:t>
      </w:r>
    </w:p>
    <w:p>
      <w:pPr>
        <w:pStyle w:val="Normal"/>
        <w:spacing w:lineRule="auto" w:line="360"/>
        <w:ind w:firstLine="709"/>
        <w:jc w:val="both"/>
        <w:rPr/>
      </w:pPr>
      <w:r>
        <w:rPr>
          <w:lang w:val="uk-UA" w:eastAsia="uk-UA"/>
        </w:rPr>
        <w:t>При всій «природності» такого погляду звертають на себе увагу два моменти: по-перше, функціональна тенденція в європейській метафізиці намічається порівняно недавно – в першій половині ХIХ століття: по-друге, історія філософії не знає навіть спорадичних проявів функціоналізму впродовж двох тисячоліть свого розвитку. Спрямування метафізичного дискурсу в соціально-філософське русло спостерігається з Конта і Маркса, проте ні у одного філософа, від Платона і Арістотеля, до Гоббса і Локка метафізика не здійснювалася за допомогою соціально-політичної концептуалістики. Навпаки, у кожного з них метафізика виділялася в окрему методологічну сферу.</w:t>
      </w:r>
    </w:p>
    <w:p>
      <w:pPr>
        <w:pStyle w:val="Normal"/>
        <w:spacing w:lineRule="auto" w:line="360"/>
        <w:ind w:firstLine="709"/>
        <w:jc w:val="both"/>
        <w:rPr/>
      </w:pPr>
      <w:r>
        <w:rPr>
          <w:lang w:val="uk-UA" w:eastAsia="uk-UA"/>
        </w:rPr>
        <w:t xml:space="preserve">Власне точка «перевороту» в метафізиці знаходиться в просторах кантівських «Критик». Оцінивши здібності оберненого на себе розуму в першій з них, Кант зробив вивід про неможливість метафізики в традиційній для неї спекулятивній сфері: вчення про першорядні метафізичні сутності – </w:t>
      </w:r>
      <w:r>
        <w:rPr>
          <w:i/>
          <w:iCs/>
          <w:lang w:val="uk-UA" w:eastAsia="uk-UA"/>
        </w:rPr>
        <w:t>світ</w:t>
      </w:r>
      <w:r>
        <w:rPr>
          <w:lang w:val="uk-UA" w:eastAsia="uk-UA"/>
        </w:rPr>
        <w:t xml:space="preserve">, </w:t>
      </w:r>
      <w:r>
        <w:rPr>
          <w:i/>
          <w:lang w:val="uk-UA" w:eastAsia="uk-UA"/>
        </w:rPr>
        <w:t>душу</w:t>
      </w:r>
      <w:r>
        <w:rPr>
          <w:lang w:val="uk-UA" w:eastAsia="uk-UA"/>
        </w:rPr>
        <w:t xml:space="preserve"> і </w:t>
      </w:r>
      <w:r>
        <w:rPr>
          <w:i/>
          <w:lang w:val="uk-UA" w:eastAsia="uk-UA"/>
        </w:rPr>
        <w:t>Бога</w:t>
      </w:r>
      <w:r>
        <w:rPr>
          <w:lang w:val="uk-UA" w:eastAsia="uk-UA"/>
        </w:rPr>
        <w:t xml:space="preserve"> («Справжня мета досліджень метафізики – це тільки три ідеї: Бог, свобода і безсмертя...» /2.238/) приводить до логічних парадоксів і суперечностей. Цей добре відомий підсумок «Критики чистого розуму», звичайно, не зупинив розвиток «класичного» метафізичного дискурсу. Він, швидше, може служити одним з прикладів «наукових революцій» у сфері філософського знання, оскільки привів не до смерті метафізики, а до зміни теоретичної парадигми. Проте ще серйозніші наслідки мало звернення Канта до області «практичного» розуму. Саме тут метафізика відновлюється, а знакові об'єкти метафізичної рефлексії отримують законний статус. У «Критиці практичного розуму» Кант якщо і не доводить безсмертя душі і буття Бога, то, принаймні, обґрунтовує їх інтерсуб’єктивну необхідність як предмету прагматичної віри, тобто як безумовних регулятивів («постулатів») людської діяльності. Такий крок стає можливим після доказу свободи волі людини, яка діє згідно відкритого Кантом «категоричного імперативу»: у останньому розум виступає як підстава власних дій і, тим самим, «вилучає» людину з детерміністського «царства природи».</w:t>
      </w:r>
    </w:p>
    <w:p>
      <w:pPr>
        <w:pStyle w:val="Normal"/>
        <w:spacing w:lineRule="auto" w:line="360"/>
        <w:ind w:firstLine="709"/>
        <w:jc w:val="both"/>
        <w:rPr/>
      </w:pPr>
      <w:r>
        <w:rPr>
          <w:lang w:val="uk-UA" w:eastAsia="uk-UA"/>
        </w:rPr>
        <w:t xml:space="preserve">При всьому пафосі «прагматичної» метафізики Канта принаймні три неявних, але істотних положення його доктрини заслуговують уважнішого розгляду. По-перше, саме прагматичний її характер: поза поведінкою, вчинком ця метафізика втрачає свій сенс, а її центральні об'єкти – своє логічне значення. По-друге, з «категоричного імперативу» необхідно слідує віра в наявність інтелігібельного ідеального світоустрою, але зовсім не ідея особистого Бога. Можна сказати, що «безсмертя душі» і «Бог» є традиційними, але не точними іменами для конструктів прагматичної метафізики і тут Кант швидше підкоряється вкоріненій в сучасному йому суспільстві традиції. Нарешті, по-третє, сам собою напрошується вивід, про те, поза певним чином зорієнтованої поведінки (тобто вчинків узгоджених з категоричним імперативом) і соціального середовища, що розглядається як транслятор традиційних цінностей, самі «світ», «душа», «Бог» – тобто ідеї чистого розуму і об'єкти віри розуму практичного – втрачають свій об'єктивний зміст. Перевівши метафізику в практичне русло, Кант, хотів він того чи ні, дав її центральним об'єктам прагматичну інтерпретацію і тим самим став родоначальником методологічно абсолютно нового напряму в метафізиці. Декілька карикатурно, але згідно </w:t>
      </w:r>
      <w:r>
        <w:rPr>
          <w:i/>
          <w:iCs/>
          <w:lang w:val="uk-UA" w:eastAsia="uk-UA"/>
        </w:rPr>
        <w:t xml:space="preserve">букві </w:t>
      </w:r>
      <w:r>
        <w:rPr>
          <w:lang w:val="uk-UA" w:eastAsia="uk-UA"/>
        </w:rPr>
        <w:t>кантівського учення, його новаторську думку можна виразити таким чином: буття Бога (так само як і безсмертя душі) поза соціально значущих дій неможливо і зводиться до їх (дій), певним чином зорієнтованою, конфігурації. При всій парадоксальності подібного виводу саме таке формулювання може розглядатися як своєрідний «девіз» традиції побудови метафізики, яка була позначена вище як функціональна метафізика, що розвернулася після Канта.</w:t>
      </w:r>
    </w:p>
    <w:p>
      <w:pPr>
        <w:pStyle w:val="Normal"/>
        <w:spacing w:lineRule="auto" w:line="360"/>
        <w:ind w:firstLine="709"/>
        <w:jc w:val="both"/>
        <w:rPr/>
      </w:pPr>
      <w:r>
        <w:rPr>
          <w:lang w:val="uk-UA" w:eastAsia="uk-UA"/>
        </w:rPr>
        <w:t xml:space="preserve">Прагматична метафізика отримує додатковий творчій імпульс в німецькому ідеалізмі і стає пануючою після Гегеля. Самі різні філософські течії засвоюють функціональний підхід у зв'язку з чим класична метафізика або взагалі відкидається як щось зайве (наприклад, у Конта і Маркса), або ставиться в залежність від соціального середовища. Можливо, найяскравішим прикладом останньої тенденції стала інтерпретація кантівського учення Баденською школою неокантіанства. Її представники (в першу чергу Г.Ріккерт і В.Віндельбанд) експликують і гипостазують аксіологічний фундамент кантівської прагматики, та будують вчення про трансцендентальний світ цінностей. </w:t>
      </w:r>
    </w:p>
    <w:p>
      <w:pPr>
        <w:pStyle w:val="Normal"/>
        <w:spacing w:lineRule="auto" w:line="360"/>
        <w:ind w:firstLine="709"/>
        <w:jc w:val="both"/>
        <w:rPr>
          <w:lang w:val="uk-UA" w:eastAsia="uk-UA"/>
        </w:rPr>
      </w:pPr>
      <w:r>
        <w:rPr>
          <w:lang w:val="uk-UA" w:eastAsia="uk-UA"/>
        </w:rPr>
        <w:t>У діалозі і полеміці з неокантіанцями складалося учення Макса Вебера. Теорія раціональності, що належить йому, не втратила свого значення, до сьогоднішнього дня визначаючи зовнішність багатьох соціально-філософських доктрин. Основні положення цієї теорії знаходяться в тісній взаємодії з уявленнями Вебера про механізми зародження, стратегії розвитку і сутність модерного суспільства.</w:t>
      </w:r>
    </w:p>
    <w:p>
      <w:pPr>
        <w:pStyle w:val="Normal"/>
        <w:spacing w:lineRule="auto" w:line="360"/>
        <w:ind w:firstLine="709"/>
        <w:jc w:val="both"/>
        <w:rPr>
          <w:rStyle w:val="FootnoteCharacters"/>
          <w:lang w:val="uk-UA" w:eastAsia="uk-UA"/>
        </w:rPr>
      </w:pPr>
      <w:r>
        <w:rPr>
          <w:lang w:val="uk-UA" w:eastAsia="uk-UA"/>
        </w:rPr>
        <w:t>У основі раціональності, з погляду Вебера, лежить «соціальна дія», що припускає певну внутрішню інтенцію суб'єкта дії, який орієнтується або на певну мету, або на соціальні (етичні, естетичні, релігійні) цінності, або на деякі «відчуття» або «звички» /4.551/. Правда, про власне раціональну дію можна говорити тільки у перше двох випадках. Саме вони і дають підстави для розділення раціональності на цільову і ціннісну. Тільки соціальні дії наповнюють змістом поняття раціональності, будь-які теоретичні поняття повинні бути інтерпретовані в прагматичній площині, теоретичні концепти типу «держави» або «феодалізму» втрачають сенс поза контекстом соціальних дій /4.415/. Т.ч. запропонована М.Вебером концепція раціональності не покидає теоретичного простору прагматичної метафізики, обкресленого І.Кантом. Мова йде саме про метафізику, оскільки методологічні постулати веберівської соціології безпосередньо позначаються на формі теоретичного об'єкту його наукового пошуку. Сам соціум, культура як тотальність людського досвіду, які осмислюються в сконструйованому за допомогою прагматичної методології концепті, здобувають вельми специфічних рис. У Вебера мова йде про універсум соціальних дій, що охоплює культурне людство і пов'язан з формою задіяних стратегій діяльності. Безпосереднім предметом теоретичного дискурсу стають трансформації стратегій діяльності, а культурні феномени інтерпретуються як своєрідні «вузли» на перетинах стратегічних траєкторій: імперативи протестантської етики, що ініціюють народження капіталістичного способу господарювання достатня тому ілюстрація</w:t>
      </w:r>
      <w:r>
        <w:rPr>
          <w:rStyle w:val="FootnoteCharacters"/>
          <w:rStyle w:val="FootnoteAnchor"/>
          <w:lang w:val="uk-UA" w:eastAsia="uk-UA"/>
        </w:rPr>
        <w:footnoteReference w:id="2"/>
      </w:r>
      <w:r>
        <w:rPr>
          <w:lang w:val="uk-UA" w:eastAsia="uk-UA"/>
        </w:rPr>
        <w:t>.</w:t>
      </w:r>
    </w:p>
    <w:p>
      <w:pPr>
        <w:pStyle w:val="Normal"/>
        <w:spacing w:lineRule="auto" w:line="360"/>
        <w:ind w:firstLine="709"/>
        <w:jc w:val="both"/>
        <w:rPr/>
      </w:pPr>
      <w:r>
        <w:rPr>
          <w:lang w:val="uk-UA" w:eastAsia="uk-UA"/>
        </w:rPr>
        <w:t xml:space="preserve">Найважливішим моментом веберівської соціальної метафізики стало зосередження на прагматичній реальності, автономній від трансцендентних шарів універсуму. Останні не те щоб виганяли – вони просто «розчинялися» в променях прагматичного розуму, подібно до міражів в пустелі. Раціональність необхідним чином прив'язувалася до того культурного субстрату, який залишався після елімінації трансценденцій, тобто до людської діяльності. Що раціонально в цьому прагматичному світі? Раціональна оптимізація діяльності, її вдосконалення через ускладнення структури. Відповідно і культура, що тяжіє до елімінації «позадіяльністних» детермінант, тобто яких би то не було «зовнішніх» орієнтирів на трансцендентне, і є культура що «раціоналізувалася». «Раціоналізація» по Веберу є основною категорією Модерна – сам термін широко використовується в різних його творах і саме у Вебера наповнюється специфічним прогресистським змістом. Проте при найближчому розгляді веберівськая «раціоналізація» свідчить в першу чергу про запанування іманентної прагматичної раціональності і витіснення альтернативних інтерпретацій розуму. </w:t>
      </w:r>
    </w:p>
    <w:p>
      <w:pPr>
        <w:pStyle w:val="Normal"/>
        <w:spacing w:lineRule="auto" w:line="360"/>
        <w:ind w:firstLine="709"/>
        <w:jc w:val="both"/>
        <w:rPr>
          <w:i/>
          <w:i/>
          <w:iCs/>
          <w:lang w:val="uk-UA" w:eastAsia="uk-UA"/>
        </w:rPr>
      </w:pPr>
      <w:r>
        <w:rPr>
          <w:i/>
          <w:iCs/>
          <w:lang w:val="uk-UA" w:eastAsia="uk-UA"/>
        </w:rPr>
        <w:t>У певному значенні перед нами парадокс: раціональним визнається те, що відповідає нашим уявленням про прагматичну раціональність, яка може бути визначена тільки негативно, як відсутність апеляцій до трансцендентного.</w:t>
      </w:r>
    </w:p>
    <w:p>
      <w:pPr>
        <w:pStyle w:val="Normal"/>
        <w:spacing w:lineRule="auto" w:line="360"/>
        <w:ind w:firstLine="709"/>
        <w:jc w:val="both"/>
        <w:rPr/>
      </w:pPr>
      <w:r>
        <w:rPr>
          <w:lang w:val="uk-UA" w:eastAsia="uk-UA"/>
        </w:rPr>
        <w:t>Можливо, ще більше метафізичне значення мають узагальнення Альфреда Шюца, який на основі феноменологічної методології, зокрема, прояснював і розвивав ідеї М.Вебера. З ім'ям Шюца (як і з ім'ям Вебера) в сучасній соціально-філософській думці зв'язуються декілька напрямів (наприклад, феноменологічна соціологія знання), що підкреслює значення його теоретичний побудов.</w:t>
      </w:r>
    </w:p>
    <w:p>
      <w:pPr>
        <w:pStyle w:val="Normal"/>
        <w:spacing w:lineRule="auto" w:line="360"/>
        <w:ind w:firstLine="709"/>
        <w:jc w:val="both"/>
        <w:rPr>
          <w:sz w:val="24"/>
          <w:szCs w:val="24"/>
          <w:lang w:val="uk-UA" w:eastAsia="uk-UA"/>
        </w:rPr>
      </w:pPr>
      <w:r>
        <w:rPr>
          <w:lang w:val="uk-UA" w:eastAsia="uk-UA"/>
        </w:rPr>
        <w:t>Затверджуючи право суспільних наук на власний метод і відстоюючи легітимність веберівського розуміння соціальної дії, як дії що припускає раціональність його суб'єкта, А.Шюц узагальнює концепт прагматичного універсуму до «соціальної реальності», який трактує таким чином: «Під терміном “соціальна реальність” я розумію всю сукупність об'єктів і подій усередині соціокультурного світу як досвіду буденної свідомості людей, що живуть своїм повсякденним життям серед собі подібних і пов'язаних з ними різноманітними відносинами інтеракції. Це світ культурних об'єктів, соціальних інститутів, в якому всі ми народилися, усередині якого ми повинні знайти собі точку опори і з яким ми повинні налагодити взаємини. Із самого початку ми, дійові особи на соціальній сцені, сприймаємо світ, в якому ми живемо, – і світ природи, і світ культури – не як суб'єктивний, а як інтерсуб’єктивний світ, тобто як світ, загальний для всіх нас, актуально даний або потенційно доступний кожному, а це спричиняє за собою інтеркоммунікацію і мову» /3.55-56/.</w:t>
      </w:r>
    </w:p>
    <w:p>
      <w:pPr>
        <w:pStyle w:val="Normal"/>
        <w:spacing w:lineRule="auto" w:line="360"/>
        <w:ind w:firstLine="709"/>
        <w:jc w:val="both"/>
        <w:rPr/>
      </w:pPr>
      <w:r>
        <w:rPr>
          <w:lang w:val="uk-UA" w:eastAsia="uk-UA"/>
        </w:rPr>
        <w:t xml:space="preserve">Саме з цього інтерсуб’єктивного світу – «соціальної реальності» – ми черпаємо початковий матеріал для будь-якої діяльності. Ця реальність, подібна гуссерлівському «життєвому світу», який передує поняттю природи як предмету природничонаукового дискурсу, світу буденної упевненості і світу ідеальних об'єктів суспільних наук, що є «конструкціями другого ступеня». Для нас, втім, важливішим є навіть не факт передування соціальної реальності будь-якої культурної діяльності. У цьому концепті опукло схоплена іманентна природа універсуму, що спирається </w:t>
      </w:r>
      <w:r>
        <w:rPr>
          <w:i/>
          <w:iCs/>
          <w:lang w:val="uk-UA" w:eastAsia="uk-UA"/>
        </w:rPr>
        <w:t xml:space="preserve">виключно </w:t>
      </w:r>
      <w:r>
        <w:rPr>
          <w:lang w:val="uk-UA" w:eastAsia="uk-UA"/>
        </w:rPr>
        <w:t>на людську діяльність. Будь-який об'єкт в ній інтерпретується як сукупність іманентних практик. Соціальна реальність є вся даність, її об'єктивність фундується не на зовнішніх трансцендентних гарантіях, але на внутрішній інтерсуб’єктивності. Де б ми не шукали підстави раціональності – в мові, в інтеракції, інтеркомунікації – ми завжди побічно апелюємо до соціальної реальності; що б ми не мали на увазі під раціональністю – ми завжди повертатимемося до елементів цієї реальності – соціально значущих дій.</w:t>
      </w:r>
    </w:p>
    <w:p>
      <w:pPr>
        <w:pStyle w:val="Normal"/>
        <w:spacing w:lineRule="auto" w:line="360"/>
        <w:ind w:firstLine="709"/>
        <w:jc w:val="both"/>
        <w:rPr/>
      </w:pPr>
      <w:r>
        <w:rPr>
          <w:lang w:val="uk-UA" w:eastAsia="uk-UA"/>
        </w:rPr>
        <w:t>Отриманий А.Шюцем конструкт «соціальної реальності» є однією з вдалих експлікацій загального уявлення про універсум, що імпліцитно транслювалося в соціально-філософському дискурсі середини ХХ століття. Ці явні (втім, іноді і неявні) надфізичні репрезентації визначали зовнішність конкретних соціально-філософських теорій, які принципово не могли вийти за рамки іманентно-прагматичних побудов.</w:t>
      </w:r>
    </w:p>
    <w:p>
      <w:pPr>
        <w:pStyle w:val="Normal"/>
        <w:spacing w:lineRule="auto" w:line="360"/>
        <w:ind w:firstLine="709"/>
        <w:jc w:val="both"/>
        <w:rPr/>
      </w:pPr>
      <w:r>
        <w:rPr>
          <w:lang w:val="uk-UA" w:eastAsia="uk-UA"/>
        </w:rPr>
        <w:t>Зокрема, надихаючись тільки подібним світовідчуванням, творець власне соціологічного функціоналізму, Б.Маліновський міг підкреслювати залежність будь-яких культурних побудов від того прагматичного контексту, який, із його точки зору, наповнює їх об'єктивним змістом (що, власне і дозволило йому сформулювати основні положення функціональної теорії). Дуже цікавим можна вважати його категоричне зауваження про винятковий пріоритет прагматичної інтерпретації будь-яких культурних знаків: «символ заснований не на містичному зв'язку між знаком і змістом людського мислення, а на відношенні об'єкту, жесту, дії і їх впливом на сприймаючий організм» /1.117/. Всі інші інтерпретації культурної символіки Маліновський називає «метафізикою», що на поширеному в 40-і роки позитивістському жаргоні було еквівалентне безглуздю. Для адекватного розуміння інших культур (і звичайно ж культури власної) необхідно «визначити прагматичний контекст символу і показати, що в культурній реальності вербальний або інший символічний акт стає таким, що дійсно існує тільки завдяки ефекту, який він причиняє» /1.31/. На це і направлена, за думкою Б.Маліновського, його функціональна теорія.</w:t>
      </w:r>
    </w:p>
    <w:p>
      <w:pPr>
        <w:pStyle w:val="Normal"/>
        <w:spacing w:lineRule="auto" w:line="360"/>
        <w:ind w:firstLine="709"/>
        <w:jc w:val="both"/>
        <w:rPr/>
      </w:pPr>
      <w:r>
        <w:rPr>
          <w:lang w:val="uk-UA" w:eastAsia="uk-UA"/>
        </w:rPr>
        <w:t xml:space="preserve">При цьому не варто забувати, що якщо всі культурні смисли визначаються соціальними діями, то і осмислені цілі подібної діяльності потрібно шукати усередині прагматичної цілісності. Саме цілісність культурного досвіду стає тією останньою інстанцією, по відношенню до якої субординуються всі практики. Очищений від «метафізики» (тобто будь-яких трансцендентних орієнтацій) прагматичний універсум може уявити, через ціннісні орієнтири, що вимагають «продовження» власного буття – тобто можливості збереження певної сукупності соціальних практик. Далі справа полягає у властивій тому, або іншому дослідникові схильності бачити підстави буття прагматичного універсуму або в задоволенні біологічних потреб (живлення, розмноження і дотримання гігієни) людини, або в збереженні типових поведінкових мотивувань, особових позицій і т.п. </w:t>
      </w:r>
    </w:p>
    <w:p>
      <w:pPr>
        <w:pStyle w:val="Normal"/>
        <w:spacing w:lineRule="auto" w:line="360"/>
        <w:ind w:firstLine="709"/>
        <w:jc w:val="both"/>
        <w:rPr/>
      </w:pPr>
      <w:r>
        <w:rPr>
          <w:lang w:val="uk-UA" w:eastAsia="uk-UA"/>
        </w:rPr>
        <w:t>«Відлиті» в соціальні імперативи, вказані підстави утворюють сферу цінностей, яка детермінує не тільки соціальний організм сучасної культури, але і орієнтації соціально-філософського пошуку. Наприклад, в тому варіанті функціоналізму, який створює Б.Маліновський, соціальні цінності визначаються біологічною сутністю людини: «стійку і неминучу прихильність організму до певних дій, правил або осіб, що є інструментальними посередниками в здійсненні потреби організму, ми можемо позначити терміном «цінність» в найширшому сенсі».117М Важливим тут, втім, є не аксіологічна концепція, що належить конкретному авторові, а принциповий зв'язок культурних цінностей з прагматичним універсумом, який може розглядатися як інваріант основних концептуальних традицій в соціології ХХ століття – символічного інтеракціонизму (від Дж.Г.Міда до Г.Блумера, А.Роуза і Г.Стоуна), Етнометодологізму (Г.Гарфінкель, А.Сікурел), згадуваній феноменологічної соціології (А.Шюц, П.Бергер, Т.Лукман) і т.д.</w:t>
      </w:r>
    </w:p>
    <w:p>
      <w:pPr>
        <w:pStyle w:val="Normal"/>
        <w:spacing w:lineRule="auto" w:line="360"/>
        <w:ind w:firstLine="709"/>
        <w:jc w:val="both"/>
        <w:rPr/>
      </w:pPr>
      <w:r>
        <w:rPr>
          <w:lang w:val="uk-UA" w:eastAsia="uk-UA"/>
        </w:rPr>
        <w:t>У прагматичному вимірюванні соціальні цінності можна вважати своєрідним гіпостазуванням вимог з боку системи культурного досвіду до суб'єкта, що діє. Їх об'єктивність базується на інтерсуб’єктивності цивілізаційних практик, але поза загальнокультурним консенсусом повністю позбавляється сенсу. Релівантність деякого культурного контексту до інтегральної системної цілісності стає єдиним критерієм істини, що офарблює всі функціоналістські побудови в релятивістські тони: обговорювати значущість цінностей поза визначуваним цими цінностями полем соціальних практик абсолютно безглуздо. Маємо парадоксальну ситуацію: цінності не можуть бути пов'язані із зовнішніми для культурних практик сферами, оскільки нічого поза цими практиками не має смисла. Тому всі прагматичні імперативи мають умовний статус. Про це свідчать безумовні імперативи наших практик – самі культурні цінності!</w:t>
      </w:r>
    </w:p>
    <w:p>
      <w:pPr>
        <w:pStyle w:val="Normal"/>
        <w:spacing w:lineRule="auto" w:line="360"/>
        <w:ind w:firstLine="709"/>
        <w:jc w:val="both"/>
        <w:rPr/>
      </w:pPr>
      <w:r>
        <w:rPr>
          <w:lang w:val="uk-UA" w:eastAsia="uk-UA"/>
        </w:rPr>
        <w:t>Внутрішньокультурна замкнутість теоретизування прирікає сучасного соціального філософа на функціоналістські легітимації раціональності, в яких модерний розум розглядається як функція системності культурної діяльності: розумна дія є дія, що дозволяє далі зберігати можливість подібної дії. Власне до цієї тавтологічної формули зводяться більшість «екологічних» (у широкому сенсі) імперативів кінця ХХ століття – починаючи від знаменитого принципу Ганса Йонаса</w:t>
      </w:r>
      <w:r>
        <w:rPr>
          <w:rStyle w:val="FootnoteCharacters"/>
          <w:rStyle w:val="FootnoteAnchor"/>
          <w:lang w:val="uk-UA" w:eastAsia="uk-UA"/>
        </w:rPr>
        <w:footnoteReference w:id="3"/>
      </w:r>
      <w:r>
        <w:rPr>
          <w:lang w:val="uk-UA" w:eastAsia="uk-UA"/>
        </w:rPr>
        <w:t xml:space="preserve"> і закінчуючи роулзовським «принципом справедливості», в якому справедливість розуміється як можливість будь-якого індивіда стати повноцінним суб'єктом соціального дійства.</w:t>
      </w:r>
    </w:p>
    <w:p>
      <w:pPr>
        <w:pStyle w:val="Normal"/>
        <w:spacing w:lineRule="auto" w:line="360"/>
        <w:ind w:firstLine="709"/>
        <w:jc w:val="both"/>
        <w:rPr/>
      </w:pPr>
      <w:r>
        <w:rPr>
          <w:lang w:val="uk-UA" w:eastAsia="uk-UA"/>
        </w:rPr>
        <w:t>І згадані концепції соціуму, і приведені регулятивні формули, безперечно, мають право на існування, більш того, вони необхідні і легітимні по відношенню до сформованого у функціоналістській традиції погляду на світ як «соціальну реальність». Якщо в основі цієї реальності лежить моністичний принцип соціальної дії, якщо культурні сенси вичерпуються конфігураціями цих дій і окрім необхідності їх оптимізації і збереження у просторі та часі інших завдань у культури немає (на це указують легітимні цивілізаційні цінності) те мета людства гранично прозора і ясна. Інша справа, що цілі і цінності модерного розуму формуються в рамках секулярного уявлення про іманентний досвіду світ, в якому тільки поведінка людини, вчинок наповнює значенням пусті ідеї теоретичного розуму. Тобто «універсум» звужується до «ігрового майданчику» модерної раціональності, яка вибудовує свій об'єкт суто іманентно.</w:t>
      </w:r>
    </w:p>
    <w:p>
      <w:pPr>
        <w:pStyle w:val="Normal"/>
        <w:spacing w:lineRule="auto" w:line="360"/>
        <w:ind w:firstLine="709"/>
        <w:jc w:val="both"/>
        <w:rPr>
          <w:lang w:val="uk-UA" w:eastAsia="uk-UA"/>
        </w:rPr>
      </w:pPr>
      <w:r>
        <w:rPr>
          <w:lang w:val="uk-UA" w:eastAsia="uk-UA"/>
        </w:rPr>
        <w:t xml:space="preserve">Головна складність функціоналістської метафізики полягає в тому, що, не дивлячись на свій принциповий релятивізм (поза </w:t>
      </w:r>
      <w:r>
        <w:rPr>
          <w:i/>
          <w:iCs/>
          <w:lang w:val="uk-UA" w:eastAsia="uk-UA"/>
        </w:rPr>
        <w:t xml:space="preserve">дією </w:t>
      </w:r>
      <w:r>
        <w:rPr>
          <w:lang w:val="uk-UA" w:eastAsia="uk-UA"/>
        </w:rPr>
        <w:t>смисли, цінності, цілі відсутні, а значить обговорювати їх безвідносний статус неможлив), вона формулює категоричний імператив: ніяка інша раціональність, окрім модерної не має права на життя. Ця раціональність власне і є передумовою і підставою тієї зовнішності універсуму, який породжує функціоналізм в широкому його розумінні. У разі ухвалення імперативів модерного розуму сучасна соціальна метафізика достатньо системна і креативна, проте цього у жодному випадку недостатньо для того, щоб метафізично обґрунтувати саму сучасну раціональність. Фактично  з «Критики практичного розуму» історична раціональність виявляється як готова даність наший реальності, серцевина модерного буття і мислення, яка, з подачі Канта, різними способами експлікуеться і обґрунтовується (чи в асерторичних постулатах практичного розуму, чи в світі цінностей, у веберівській «раціоналізації» або «соціальній реальності» А.Шюца і т.і. аж до новітніх спроб), що не може приховати факт першорядної значущості: модерна раціональність передує функціоналістській метафізиці і породжує її.</w:t>
      </w:r>
    </w:p>
    <w:p>
      <w:pPr>
        <w:pStyle w:val="Normal"/>
        <w:spacing w:lineRule="auto" w:line="360"/>
        <w:ind w:firstLine="709"/>
        <w:jc w:val="both"/>
        <w:rPr>
          <w:b/>
          <w:b/>
          <w:sz w:val="20"/>
          <w:szCs w:val="20"/>
          <w:lang w:val="uk-UA" w:eastAsia="uk-UA"/>
        </w:rPr>
      </w:pPr>
      <w:r>
        <w:rPr>
          <w:b/>
          <w:sz w:val="20"/>
          <w:szCs w:val="20"/>
          <w:lang w:val="uk-UA" w:eastAsia="uk-UA"/>
        </w:rPr>
        <w:t>Використана література</w:t>
      </w:r>
    </w:p>
    <w:p>
      <w:pPr>
        <w:pStyle w:val="Normal"/>
        <w:ind w:firstLine="709"/>
        <w:jc w:val="both"/>
        <w:rPr/>
      </w:pPr>
      <w:r>
        <w:rPr>
          <w:sz w:val="20"/>
          <w:szCs w:val="20"/>
          <w:lang w:val="uk-UA"/>
        </w:rPr>
        <w:t xml:space="preserve">1. Малиновский Б. Научная теория культуры - М.: ОГИ, 2005. - 184 с. </w:t>
      </w:r>
    </w:p>
    <w:p>
      <w:pPr>
        <w:pStyle w:val="Normal"/>
        <w:ind w:firstLine="709"/>
        <w:jc w:val="both"/>
        <w:rPr/>
      </w:pPr>
      <w:r>
        <w:rPr>
          <w:sz w:val="20"/>
          <w:szCs w:val="20"/>
          <w:lang w:val="uk-UA"/>
        </w:rPr>
        <w:t>2. Кант И. Критика чистого разума.</w:t>
      </w:r>
    </w:p>
    <w:p>
      <w:pPr>
        <w:pStyle w:val="Normal"/>
        <w:ind w:firstLine="709"/>
        <w:jc w:val="both"/>
        <w:rPr>
          <w:sz w:val="20"/>
          <w:szCs w:val="20"/>
          <w:lang w:val="uk-UA"/>
        </w:rPr>
      </w:pPr>
      <w:r>
        <w:rPr>
          <w:sz w:val="20"/>
          <w:szCs w:val="20"/>
          <w:lang w:val="uk-UA"/>
        </w:rPr>
        <w:t>3. Шюц А. Формирование понятия и теории в общественных науках //Избранное: Мир, светящийся смислом. М., 2004, с.51-68.</w:t>
      </w:r>
    </w:p>
    <w:p>
      <w:pPr>
        <w:pStyle w:val="Normal"/>
        <w:ind w:firstLine="709"/>
        <w:jc w:val="both"/>
        <w:rPr/>
      </w:pPr>
      <w:r>
        <w:rPr>
          <w:sz w:val="20"/>
          <w:szCs w:val="20"/>
          <w:lang w:val="uk-UA"/>
        </w:rPr>
        <w:t>4. Weber M. Gesammelte Aufsatze zur Wissenschaftslehre. Tubingen, 1951.</w:t>
      </w:r>
    </w:p>
    <w:p>
      <w:pPr>
        <w:pStyle w:val="Normal"/>
        <w:ind w:firstLine="709"/>
        <w:jc w:val="both"/>
        <w:rPr>
          <w:sz w:val="20"/>
          <w:szCs w:val="20"/>
          <w:lang w:val="uk-UA" w:eastAsia="uk-UA"/>
        </w:rPr>
      </w:pPr>
      <w:r>
        <w:rPr>
          <w:sz w:val="20"/>
          <w:szCs w:val="20"/>
          <w:lang w:val="uk-UA" w:eastAsia="uk-UA"/>
        </w:rPr>
      </w:r>
    </w:p>
    <w:sectPr>
      <w:footerReference w:type="default" r:id="rId2"/>
      <w:footnotePr>
        <w:numFmt w:val="decimal"/>
      </w:footnotePr>
      <w:type w:val="nextPage"/>
      <w:pgSz w:w="11906" w:h="16838"/>
      <w:pgMar w:left="1701" w:right="850" w:gutter="0" w:header="0" w:top="1134" w:footer="72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k-UA"/>
        </w:rPr>
        <w:t xml:space="preserve"> </w:t>
      </w:r>
      <w:r>
        <w:rPr>
          <w:lang w:val="uk-UA"/>
        </w:rPr>
        <w:t>См. його працю «Протестантська етика и дух капіталізму».</w:t>
      </w:r>
    </w:p>
  </w:footnote>
  <w:footnote w:id="3">
    <w:p>
      <w:pPr>
        <w:pStyle w:val="Footnote"/>
        <w:rPr/>
      </w:pPr>
      <w:r>
        <w:rPr>
          <w:rStyle w:val="FootnoteCharacters"/>
        </w:rPr>
        <w:footnoteRef/>
      </w:r>
      <w:r>
        <w:rPr>
          <w:lang w:val="uk-UA"/>
        </w:rPr>
        <w:t xml:space="preserve"> </w:t>
      </w:r>
      <w:r>
        <w:rPr>
          <w:lang w:val="uk-UA"/>
        </w:rPr>
        <w:t xml:space="preserve">Поступай так, щоб наслідки твоїх дій дозволяли непереривність життя людини на землі.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знак сноски"/>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снос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49:00Z</dcterms:created>
  <dc:creator>АЛЕКСАНДР</dc:creator>
  <dc:description/>
  <dc:language>en-US</dc:language>
  <cp:lastModifiedBy>User</cp:lastModifiedBy>
  <dcterms:modified xsi:type="dcterms:W3CDTF">2011-11-15T07:49: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vt:lpwstr>
  </property>
  <property fmtid="{D5CDD505-2E9C-101B-9397-08002B2CF9AE}" pid="3" name="Translated">
    <vt:bool>1</vt:bool>
  </property>
</Properties>
</file>