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Cs w:val="28"/>
        </w:rPr>
      </w:pPr>
      <w:r>
        <w:rPr>
          <w:b/>
          <w:szCs w:val="28"/>
        </w:rPr>
        <w:t>ИНТЕРПРЕТАЦИЯ РАЦИОНАЛЬНОСТИ В ФИЛОСОФИИ НАУКИ</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Венский кружок» можно рассматривать в качестве краеугольного камня одной из традиций понимания рациональности, определяющих для философии ХХ века. Речь идет о «естественнонаучной» интерпретации рациональности. Эта традиция окрепла вместе с практическими успехами экспериментальной науки и была философски эксплицирована в позитивизме Х</w:t>
      </w:r>
      <w:r>
        <w:rPr>
          <w:szCs w:val="28"/>
          <w:lang w:val="en-US"/>
        </w:rPr>
        <w:t>I</w:t>
      </w:r>
      <w:r>
        <w:rPr>
          <w:szCs w:val="28"/>
        </w:rPr>
        <w:t xml:space="preserve">Х века. Позднее, развивая достижения позитивной философии О.Конта, свой вклад в развитие «научной» рациональности внес эмпириокритицизм. Выдающиеся ученые-естественники, в том числе Э.Мах, пытались в первую очередь оптимизировать научную методологию, которая, с их точки зрения исчерпывала рациональность как таковую. Младшие современники Маха, его венские коллеги и последователи и объединились вокруг Морица Шлика. </w:t>
      </w:r>
    </w:p>
    <w:p>
      <w:pPr>
        <w:pStyle w:val="Normal"/>
        <w:spacing w:lineRule="auto" w:line="360"/>
        <w:ind w:firstLine="709"/>
        <w:jc w:val="both"/>
        <w:rPr/>
      </w:pPr>
      <w:r>
        <w:rPr>
          <w:szCs w:val="28"/>
        </w:rPr>
        <w:t>Представители «Венского кружка» в значительной мере опирались на достижения эмпириокритицизма. Лингвистическая «составляющая» философской идеологии кружка (самоназвание – «лингвистический эмпиризм») была рассмотрена ранее. Теперь же необходимо проследить еще один ее инвариант, отраженный в классификационном ярлыке, используемом для характеристики философии «Венского кружка» – логический позитивизм. Еще раз обращаясь к терминологии, использованной Р.Карнапом, можно сказать, что методология анализа и (соответственно) уточнения языка составляет основу «внутренней» рациональности венцев. «Внешняя» же рациональность (первичная с онтологической точки зрения), неотделимая от существа самодвижения науки, была связана с процедурами верификации, приближающими наше знание к истине. Такой вывод напрашивается сам собою при обращении к декларации идеологических устремлений ВК, изложенной в знаменитом манифесте – «Научное миропонимание – Венский кружок»</w:t>
      </w:r>
      <w:r>
        <w:rPr>
          <w:rStyle w:val="FootnoteCharacters"/>
          <w:rStyle w:val="FootnoteAnchor"/>
          <w:szCs w:val="28"/>
        </w:rPr>
        <w:footnoteReference w:id="2"/>
      </w:r>
      <w:r>
        <w:rPr>
          <w:szCs w:val="28"/>
        </w:rPr>
        <w:t>.</w:t>
      </w:r>
    </w:p>
    <w:p>
      <w:pPr>
        <w:pStyle w:val="Normal"/>
        <w:spacing w:lineRule="auto" w:line="360"/>
        <w:ind w:firstLine="709"/>
        <w:jc w:val="both"/>
        <w:rPr/>
      </w:pPr>
      <w:r>
        <w:rPr>
          <w:szCs w:val="28"/>
        </w:rPr>
        <w:t>Главной целью участников Венского кружка являлось создание «единой науки» 163. Эта достаточно осторожная в содержательном плане декларация подчеркивала антиметафизическую направленность усилий венских позитивистов. Не желая оставлять малейшую надежду даже «скрытой» метафизике, авторы «Манифеста» делают акцент на методологическом аспекте научной деятельности. Отныне рациональность науки ставится в зависимость не от внешней действительности (знание о которой всегда проблематично), но от согласованности внутрисистемных элементов: «Научное миропонимание характеризуется не столько через особые положения, сколько через определенную принципиальную установку, методы (</w:t>
      </w:r>
      <w:r>
        <w:rPr>
          <w:szCs w:val="28"/>
          <w:lang w:val="de-DE"/>
        </w:rPr>
        <w:t>Gesichtspunkte</w:t>
      </w:r>
      <w:r>
        <w:rPr>
          <w:szCs w:val="28"/>
        </w:rPr>
        <w:t xml:space="preserve">), исследовательскую направленность» /1.163/. Инвариантом научной методологии должен стать </w:t>
      </w:r>
      <w:r>
        <w:rPr>
          <w:i/>
          <w:szCs w:val="28"/>
        </w:rPr>
        <w:t>метод логического анализа</w:t>
      </w:r>
      <w:r>
        <w:rPr>
          <w:szCs w:val="28"/>
        </w:rPr>
        <w:t xml:space="preserve">, «существенно отличающий» новый эмпиризм от предшественников /1.163/. Материал для аналитической деятельности поставляется чувственным опытом и «единая наука», таким образом, превращается в интерсубъективное, но вполне имманентное образование /1.166/. </w:t>
      </w:r>
    </w:p>
    <w:p>
      <w:pPr>
        <w:pStyle w:val="Normal"/>
        <w:spacing w:lineRule="auto" w:line="360"/>
        <w:ind w:firstLine="709"/>
        <w:jc w:val="both"/>
        <w:rPr>
          <w:szCs w:val="28"/>
        </w:rPr>
      </w:pPr>
      <w:r>
        <w:rPr>
          <w:szCs w:val="28"/>
        </w:rPr>
        <w:t xml:space="preserve">Тем не менее, позитивистский пафос программы Венского кружка (вовсе не отрицаемый, но даже подчеркиваемы его представителями) постоянно провоцирует авторов «Манифеста» на «объективистские» декларации. Максимально «единообразная и простая» система понятий и суждений – именно к такому идеалу должна, с точки зрения представителей ВК стремиться наука – всем своим существом предполагает определенный порядок мироздания, который не может быть обоснован средствами самой науки. Для того, чтобы научный инструментарий имел смысл, внешний мир должен быть «предрасположен» к познанию, а значит теоретические закономерности должны соотносится с закономерным обликом самой реальности. Без этой законообразности бытия наука теряет рациональность по существу. Венцы вполне отдают себе в этом отчет: «Мир мог бы быть гораздо более упорядоченным, чем он есть; но он мог бы также быть и гораздо менее упорядоченным, без того чтобы была утрачена его познаваемость. Только шаг за шагом продвигающееся исследование опытной науки может дать нам сведения о том, в какой степени мир является законообразным. Метод </w:t>
      </w:r>
      <w:r>
        <w:rPr>
          <w:i/>
          <w:iCs/>
          <w:szCs w:val="28"/>
        </w:rPr>
        <w:t>индукции</w:t>
      </w:r>
      <w:r>
        <w:rPr>
          <w:szCs w:val="28"/>
        </w:rPr>
        <w:t>, заключение от вчера к завтра, от Здесь к Там, конечно же только тогда является правильным, когда имеет место законообразность» /1.171.</w:t>
      </w:r>
    </w:p>
    <w:p>
      <w:pPr>
        <w:pStyle w:val="Normal"/>
        <w:spacing w:lineRule="auto" w:line="360"/>
        <w:ind w:firstLine="709"/>
        <w:jc w:val="both"/>
        <w:rPr/>
      </w:pPr>
      <w:r>
        <w:rPr>
          <w:szCs w:val="28"/>
        </w:rPr>
        <w:t>Правда далее авторы Манифеста отрицают априорный статус законообразности реальности</w:t>
      </w:r>
      <w:r>
        <w:rPr>
          <w:rStyle w:val="FootnoteCharacters"/>
          <w:rStyle w:val="FootnoteAnchor"/>
          <w:szCs w:val="28"/>
        </w:rPr>
        <w:footnoteReference w:id="3"/>
      </w:r>
      <w:r>
        <w:rPr>
          <w:szCs w:val="28"/>
        </w:rPr>
        <w:t xml:space="preserve">, однако это скорее полемический, нежели теоретический шаг, направленный на «уборку с дороги метафизического и теологического хлама». Убежденность в определенной упорядоченности мирозданья сквозит как в цитируемом отрывке «Манифеста», так и в призыве к «единообразной посюсторонней картине мира» /1.176/. Наука может быть наукой только в том случае, если системность ее понятий и высказываний, во-первых, не только субъективно убедительна, но и претендует на отражение объективных закономерностей (в этом как раз отличие науки от псевдонауки), во-вторых, схватывает существенную сторону законообразности мирозданья (в этом отличие науки от иных форм познания мира). Имея в виду эти </w:t>
      </w:r>
      <w:r>
        <w:rPr>
          <w:i/>
          <w:szCs w:val="28"/>
        </w:rPr>
        <w:t>онтологические</w:t>
      </w:r>
      <w:r>
        <w:rPr>
          <w:szCs w:val="28"/>
        </w:rPr>
        <w:t xml:space="preserve"> (т.е. «стратегические») основания научной рациональности, представители Венского кружка ищут ее «тактические» фиксаторы.</w:t>
      </w:r>
    </w:p>
    <w:p>
      <w:pPr>
        <w:pStyle w:val="Normal"/>
        <w:spacing w:lineRule="auto" w:line="360"/>
        <w:ind w:firstLine="709"/>
        <w:jc w:val="both"/>
        <w:rPr/>
      </w:pPr>
      <w:r>
        <w:rPr>
          <w:szCs w:val="28"/>
        </w:rPr>
        <w:t>В первую очередь «тактическая» рациональность в Венском кружке связывалась с уточнением языка науки, что достигалось с помощью верификации теоретических терминов – их редукции к данным опыта, который исчерпывается «психическими переживаниями» индивида: «Исследования конституирующей теории показывают, что в самых низших слоях конституирующей системы находятся понятия, выражающие собственно психические переживания и качества; над ними располагаются физические объекты; из них образуются внепсихические предметы, а в самом конце – предметы социальных наук» /1.167/. Верификация, по сути, представляет собой нисхождение от абстрактных теоретических конструктов к их эмпирической основе. Если этот путь по какой-либо причине оказывается невозможным термин признается «метафизическим», т.е. имеющим нулевой денотат. Цель венских позитивистов – элиминация метафизических компонентов из корпуса научных знаний. Речь идет о «санитарно-гигиенической» процедуре, так как наука очищается от бессмысленных элементов, которые ее «загрязняют». Это видно из следующего пассажа: «Когда мистик утверждает, что он обладает переживаниям, которые находятся над или по ту сторону всех понятий, то в этом ему невозможно возразить. Но об этом он не может говорить; ведь говорить – означает выражать в понятиях, сводить к фактам, которые могут быть включены в науку» /1.164/. Метафизика может стать основой недоразумений и ошибок, поэтому борьба с ней рациональна по определению.</w:t>
      </w:r>
    </w:p>
    <w:p>
      <w:pPr>
        <w:pStyle w:val="Normal"/>
        <w:spacing w:lineRule="auto" w:line="360"/>
        <w:ind w:firstLine="709"/>
        <w:jc w:val="both"/>
        <w:rPr/>
      </w:pPr>
      <w:r>
        <w:rPr>
          <w:szCs w:val="28"/>
        </w:rPr>
        <w:t>Однако не трудно заметить, что верификационизм тактической рациональности Венского кружка находится в прямой зависимости от рациональности «стратегической», связанной с онтологическими предпосылками науки. Это доказывает, например, логика эволюции взглядов Р.Карнапа – одного из идеологов Венского кружка</w:t>
      </w:r>
      <w:r>
        <w:rPr>
          <w:rStyle w:val="FootnoteCharacters"/>
          <w:rStyle w:val="FootnoteAnchor"/>
          <w:szCs w:val="28"/>
        </w:rPr>
        <w:footnoteReference w:id="4"/>
      </w:r>
      <w:r>
        <w:rPr>
          <w:szCs w:val="28"/>
        </w:rPr>
        <w:t xml:space="preserve">. Вместо бескомпромиссного ужесточения критериев различения научных и метафизических высказываний он идет по пути «либерализации» этих критериев: в 30-е годы (например, в работах </w:t>
      </w:r>
      <w:r>
        <w:rPr/>
        <w:t xml:space="preserve">«Философия и логический синтаксис» (1935), </w:t>
      </w:r>
      <w:r>
        <w:rPr>
          <w:szCs w:val="28"/>
        </w:rPr>
        <w:t xml:space="preserve"> «Проверяемость и значение» (1937)) Карнап отказывается от требования полной верификации предложений науки и смягчает свое отношение к «метафизическим» элементам научного знания. Т.о., необходимость сохранения стратегических рациональных ориентиров берет верх над логикой совершенствования тактического инструментария.</w:t>
      </w:r>
    </w:p>
    <w:p>
      <w:pPr>
        <w:pStyle w:val="Normal"/>
        <w:spacing w:lineRule="auto" w:line="360"/>
        <w:ind w:firstLine="709"/>
        <w:jc w:val="both"/>
        <w:rPr/>
      </w:pPr>
      <w:r>
        <w:rPr>
          <w:szCs w:val="28"/>
        </w:rPr>
        <w:t>В поиске рациональных критериев демаркации науки и ненауки, свойственном Венскому кружку проявилась извечная вера научного сообщества в априорную рациональность самого научного знания. Там где наука соответствует собственному идеалу она рациональна. Почему? Потому что именно наука представляет собой наиболее адекватный путь постижения мира. Это следует из априорной убежденности человека ученого в законообразном облике реальности и ее пригодности к постижению. Наука как вместилище методологии этого постижения отождествляется с рациональностью как таковой и, начиная с деятельности Венского кружка, задача философии науки сводится к экспликации механизмов функционирования рациональности (читай – науки).</w:t>
      </w:r>
    </w:p>
    <w:p>
      <w:pPr>
        <w:pStyle w:val="Normal"/>
        <w:spacing w:lineRule="auto" w:line="360"/>
        <w:ind w:firstLine="709"/>
        <w:jc w:val="both"/>
        <w:rPr/>
      </w:pPr>
      <w:r>
        <w:rPr>
          <w:szCs w:val="28"/>
        </w:rPr>
        <w:t>Объективистские интуиции, которые в том или ином виде обосновывают науку в качестве рационального предприятия  точно и емко были выражены Карлом Раймундом Поппером: «</w:t>
      </w:r>
      <w:r>
        <w:rPr>
          <w:i/>
          <w:szCs w:val="28"/>
        </w:rPr>
        <w:t>Всякий рост знания состоит в усовершенствовании имеющего знания, которое меняется в надежде приблизиться к истине</w:t>
      </w:r>
      <w:r>
        <w:rPr>
          <w:szCs w:val="28"/>
        </w:rPr>
        <w:t>». 76Попп2002 Именно интуитивная убежденность в способности разума постигать истинный порядок вещей роднит всех адептов научной рациональности – от творцов нововременной науки до гениальных ученых ХХ века. Достаточно вслушаться в приведенные ниже мысли, которые разделяют столетия, чтобы почувствовать эту единую и вечную тональность, своеобразный «символ веры» ученого (и, в некотором смысле, всей западной цивилизации).</w:t>
      </w:r>
    </w:p>
    <w:p>
      <w:pPr>
        <w:pStyle w:val="Normal"/>
        <w:spacing w:lineRule="auto" w:line="360"/>
        <w:ind w:firstLine="709"/>
        <w:jc w:val="both"/>
        <w:rPr>
          <w:szCs w:val="28"/>
        </w:rPr>
      </w:pPr>
      <w:r>
        <w:rPr>
          <w:szCs w:val="28"/>
        </w:rPr>
        <w:t xml:space="preserve">Иоганн Кеплер: «Может быть, Господь Бог допустит, чтобы мои восторженные рассуждения [«Космографическая тайна»] повсюду возымели на разумных людей то самое действие, которое я и пытался достичь при их опубликовании, а именно чтобы вера в создание мира укреплялась благодаря этим внешним доказательствам, чтобы мысль Творца распознавалась в природе и чтобы его неисчерпаемая мудрость светила день за днем все более ярко. Тогда наконец человек будет измерять силу своего разума по истинной мерке и поймет, что </w:t>
      </w:r>
      <w:r>
        <w:rPr>
          <w:i/>
          <w:szCs w:val="28"/>
        </w:rPr>
        <w:t>Бог, который создал все в этом мире в соответствии с количественными нормами, также наделил человека разумом, который может постичь эти нормы</w:t>
      </w:r>
      <w:r>
        <w:rPr>
          <w:szCs w:val="28"/>
        </w:rPr>
        <w:t>... разум постигает ту или иную вещь тем более правильно, чем ближе приближается она к чистому количеству – источнику своего происхождения» /4.65/.</w:t>
      </w:r>
    </w:p>
    <w:p>
      <w:pPr>
        <w:pStyle w:val="Normal"/>
        <w:spacing w:lineRule="auto" w:line="360"/>
        <w:ind w:firstLine="709"/>
        <w:jc w:val="both"/>
        <w:rPr>
          <w:szCs w:val="28"/>
        </w:rPr>
      </w:pPr>
      <w:r>
        <w:rPr>
          <w:szCs w:val="28"/>
        </w:rPr>
        <w:t>Альберт Эйнштейн: «[Строя дедукцию исходя из «фундаментальной гипотезы», например из кинетическо-молекулярной теории], можно сказать, понять, что сам Бог не мог бы создать эти связи [например, между давлением, объемом и температурой] иначе, чем в том виде, в котором они существуют, – это все равно как если бы в Его власти было бы сделать число 4 первой цифрой. В этом для меня всегда заключалось особенное очарование научных исследований; в этом явлении как бы и есть религиозная основа творческих усилий ученого» /4.102/.</w:t>
      </w:r>
    </w:p>
    <w:p>
      <w:pPr>
        <w:pStyle w:val="Normal"/>
        <w:spacing w:lineRule="auto" w:line="360"/>
        <w:ind w:firstLine="709"/>
        <w:jc w:val="both"/>
        <w:rPr/>
      </w:pPr>
      <w:r>
        <w:rPr>
          <w:szCs w:val="28"/>
        </w:rPr>
        <w:t xml:space="preserve">Правда, именно эта фундаментальная убежденность в рациональности науки как целого крайне редко становилась предметом теоретической рефлексии самих ученых. На протяжении ста лет, в течении которых развивается философия науки, усилия исследователей были направлены на постижение алгоритмов развития научного знания. Этим в первую очередь объясняется интерес к механизмам роста науки, который смещался от универсалистских по духу экспликаций верификационизма (с его верой в возможность «единой науки»), к поиску рациональных оснований </w:t>
      </w:r>
      <w:r>
        <w:rPr>
          <w:i/>
          <w:szCs w:val="28"/>
        </w:rPr>
        <w:t>перехода</w:t>
      </w:r>
      <w:r>
        <w:rPr>
          <w:szCs w:val="28"/>
        </w:rPr>
        <w:t xml:space="preserve"> к новым теориям и научно-исследовательским программам. Сказанное справедливо не только по отношению к участникам ВК и его первым критикам, что было подмечено еще Дж.Холтоном</w:t>
      </w:r>
      <w:r>
        <w:rPr>
          <w:rStyle w:val="FootnoteCharacters"/>
          <w:rStyle w:val="FootnoteAnchor"/>
          <w:szCs w:val="28"/>
        </w:rPr>
        <w:footnoteReference w:id="5"/>
      </w:r>
      <w:r>
        <w:rPr>
          <w:szCs w:val="28"/>
        </w:rPr>
        <w:t>, но и применительно к представителям философии науки 60-х, и даже 70-х гг.</w:t>
      </w:r>
    </w:p>
    <w:p>
      <w:pPr>
        <w:pStyle w:val="Normal"/>
        <w:spacing w:lineRule="auto" w:line="360"/>
        <w:ind w:firstLine="709"/>
        <w:jc w:val="both"/>
        <w:rPr/>
      </w:pPr>
      <w:r>
        <w:rPr>
          <w:szCs w:val="28"/>
        </w:rPr>
        <w:t>Если рассмотреть одну из господствующих в ХХ веке традицию понимания рациональности как естественнонаучный дискурса через рефлексию над нею в философии науки, то процесс критического переосмысления критериев научной рациональности можно условно разбить на три периода. Первый можно связать с дальнейшей эволюцией взглядов участников Венского кружка и прямой критикой его программы со стороны К.Поппера,</w:t>
      </w:r>
      <w:r>
        <w:rPr>
          <w:color w:val="FF0000"/>
          <w:szCs w:val="28"/>
        </w:rPr>
        <w:t xml:space="preserve"> </w:t>
      </w:r>
      <w:r>
        <w:rPr>
          <w:szCs w:val="28"/>
        </w:rPr>
        <w:t>Г.Геипеля, А.Айера и т.д. Второй период характеризуется отходом от поиска внутритеоретических гарантов научной рациональности и смешением исследовательского интереса в сторону механизмов рационального выбора между конкурирующими теориями. Усвоив попперовский фальсификационизм представители философии науки (Т.Кун, С.Тулмин, Дж.Холтон, П.Фейерабенд, К.Хюбнер и т.д.) видели рациональность науки в логике ее движения от теории к теории и пытались обнаружить рационально прозрачные ориентиры этого самодвижения. Наконец, третий период стал ответом на релятивизм и субъективизм работ конца 60-х гг., в первую очередь Куна и Фейерабенда. В журнальных дискуссиях (например Лакатоса и Куна), а также в монографиях И.Лакатоса и того же К.Поппера научная рациональность связывается с движением «мегаблоков» массива теоретического знания (например, «научно-исследовательских программ»). Позднее, развитие научного знания релятивизируется по отношению к общекультурным процессам и, в некотором смысле, импульс, приданный философии науки «Манифестом» Венского кружка, исчерпывается.</w:t>
      </w:r>
    </w:p>
    <w:p>
      <w:pPr>
        <w:pStyle w:val="Normal"/>
        <w:spacing w:lineRule="auto" w:line="360"/>
        <w:ind w:firstLine="709"/>
        <w:jc w:val="both"/>
        <w:rPr/>
      </w:pPr>
      <w:r>
        <w:rPr>
          <w:szCs w:val="28"/>
        </w:rPr>
        <w:t>При всей условности задействованной классификации она позволяет наглядно убедиться в том, что ни один из периодов развития философии науки не был связан с исследованием «стратегической» рациональности науки. Справедливость данного тезиса применительно к верификационизму Венского кружка была обоснована выше. Подобные выводы можно сделать и по отношению к более поздним периодам.</w:t>
      </w:r>
    </w:p>
    <w:p>
      <w:pPr>
        <w:pStyle w:val="Normal"/>
        <w:spacing w:lineRule="auto" w:line="360"/>
        <w:ind w:firstLine="709"/>
        <w:jc w:val="both"/>
        <w:rPr/>
      </w:pPr>
      <w:r>
        <w:rPr>
          <w:szCs w:val="28"/>
        </w:rPr>
        <w:t xml:space="preserve">Например, критиковавший программу Венского кружка К.Поппер подчеркивает, что эмпирическое подтверждение научной теории не может служить основанием научной рациональности. Любая теория, даже будучи многократно подтверждена фактами, тем не менее может оказаться ложной. Панацеей спасения рациональности науки Поппер считал процедуру фальсификации. В несколько более поздней формулировке, процедуру подтверждения рационального статуса научной теории Поппер описал следующим образом: «Проблемой демаркации» я называю проблему нахождения критерия, при помощи которого можно было бы отличать высказывания эмпирической науки от не-эмпирических высказываний. В своем решении этой проблемы я исхожу из принципа, что высказывание является эмпирическим, если существуют (конечные) конъюнкции единичных эмпирических высказываний («базисных высказываний», или «проверочных высказываний»), которые ему противоречат. Из этого «принципа демаркации» следует, что изолированное чисто экзистенциальное высказывание (как, например, «Где-то в мире в какой-то момент времени существует морской змей») не является эмпирическим высказыванием, хотя оно, конечно, может вносить свой вклад в нашу эмпирическую проблемную ситуацию» /3.22/. </w:t>
      </w:r>
    </w:p>
    <w:p>
      <w:pPr>
        <w:pStyle w:val="Normal"/>
        <w:spacing w:lineRule="auto" w:line="360"/>
        <w:ind w:firstLine="709"/>
        <w:jc w:val="both"/>
        <w:rPr/>
      </w:pPr>
      <w:r>
        <w:rPr>
          <w:szCs w:val="28"/>
        </w:rPr>
        <w:t>Однако, принципы фальсификационизма противоречили реальной деятельности ученых, которые неохотно отказывались от опровергнутых теоретических положений, причем их деятельность становилась тем «иррациональней», чем более высокий статус имело проблемное положение. Так как наука в целом от этого «иррационализма» только выигрывала, в его основе начали угадывать некоторое рациональное зерно. Интуиции новой рациональности дали толчок поискам, приведшим к своеобразной научной революции в философии науки – работе Т.Куна, в которой как раз и утверждался высочайший статус теоретических «переворотов» – «Структура научных революций». Для нас, впрочем, важно отметить, что фальсификационизм К.Поппера отталкивался от тех же стратегических уверенностей, что и верификационизм Венского кружка – от веры в рациональную основательность науки как метода постижения истины.</w:t>
      </w:r>
    </w:p>
    <w:p>
      <w:pPr>
        <w:pStyle w:val="Normal"/>
        <w:spacing w:lineRule="auto" w:line="360"/>
        <w:ind w:firstLine="709"/>
        <w:jc w:val="both"/>
        <w:rPr/>
      </w:pPr>
      <w:r>
        <w:rPr>
          <w:szCs w:val="28"/>
        </w:rPr>
        <w:t xml:space="preserve">После того как дискурс окончательно сместился в плоскость выбора между конкурирующими теориями оказалось, что главная трудность связана с проблематичностью возможных рациональных критериев предпочтения одной из конкуренток. Т.Кун поначалу вообще видел в выборе теории иррациональный процесс, в основе которого лежит субъективная «склонность». П.Фейерабенд подчеркивал </w:t>
      </w:r>
      <w:r>
        <w:rPr>
          <w:i/>
          <w:szCs w:val="28"/>
        </w:rPr>
        <w:t>принципиальную</w:t>
      </w:r>
      <w:r>
        <w:rPr>
          <w:szCs w:val="28"/>
        </w:rPr>
        <w:t xml:space="preserve"> субъективность выбора и отрицал возможность «спасения» рациональности науки: оставаясь приверженцем победившей теории ученый не более рационален, чем его коллега, сохраняющий верность теории-аутсайдеру. Л.Лаудан, в качестве метаструктуры, по отношению к которой могли бы решаться методологические разногласия, предложил рассматривать систему ценностей науки. Сходные идеи высказывали представители советской философии науки (В.С.Степин, С.Б.Крымский). Тем не менее, при всех бесспорно прогрессивных шагах, которые были сделаны в этот «золотой век» развития философии науки, рациональность науки как </w:t>
      </w:r>
      <w:r>
        <w:rPr>
          <w:i/>
          <w:szCs w:val="28"/>
        </w:rPr>
        <w:t>общекультурного</w:t>
      </w:r>
      <w:r>
        <w:rPr>
          <w:szCs w:val="28"/>
        </w:rPr>
        <w:t xml:space="preserve"> мероприятия остается вне поля зрения исследователей. Речь, как и прежде, ведется о механизмах фиксации рациональности «тактической».</w:t>
      </w:r>
    </w:p>
    <w:p>
      <w:pPr>
        <w:pStyle w:val="Normal"/>
        <w:spacing w:lineRule="auto" w:line="360"/>
        <w:ind w:firstLine="709"/>
        <w:jc w:val="both"/>
        <w:rPr/>
      </w:pPr>
      <w:r>
        <w:rPr>
          <w:szCs w:val="28"/>
        </w:rPr>
        <w:t xml:space="preserve">Позднее, окончательно сформулировав свое учение о «Мире3» и отвечая на критические замечания (типа фейерабендовских) о принципиальной невозможности тематизировать рациональность в науке, К.Поппер предложил более точную формулировку критерия рационального предпочтения. Предположим, что нам необходимо сделать выбор между двумя претендующими на теоретический статус гипотезами </w:t>
      </w:r>
      <w:r>
        <w:rPr>
          <w:szCs w:val="28"/>
          <w:lang w:val="en-US"/>
        </w:rPr>
        <w:t>h</w:t>
      </w:r>
      <w:r>
        <w:rPr>
          <w:szCs w:val="28"/>
          <w:vertAlign w:val="subscript"/>
        </w:rPr>
        <w:t xml:space="preserve">1 </w:t>
      </w:r>
      <w:r>
        <w:rPr>
          <w:szCs w:val="28"/>
        </w:rPr>
        <w:t xml:space="preserve">и </w:t>
      </w:r>
      <w:r>
        <w:rPr>
          <w:szCs w:val="28"/>
          <w:lang w:val="en-US"/>
        </w:rPr>
        <w:t>h</w:t>
      </w:r>
      <w:r>
        <w:rPr>
          <w:szCs w:val="28"/>
          <w:vertAlign w:val="subscript"/>
        </w:rPr>
        <w:t>2</w:t>
      </w:r>
      <w:r>
        <w:rPr>
          <w:szCs w:val="28"/>
        </w:rPr>
        <w:t xml:space="preserve">. пусть </w:t>
      </w:r>
      <w:r>
        <w:rPr>
          <w:szCs w:val="28"/>
          <w:lang w:val="en-US"/>
        </w:rPr>
        <w:t>d</w:t>
      </w:r>
      <w:r>
        <w:rPr>
          <w:szCs w:val="28"/>
          <w:vertAlign w:val="subscript"/>
          <w:lang w:val="en-US"/>
        </w:rPr>
        <w:t>t</w:t>
      </w:r>
      <w:r>
        <w:rPr>
          <w:szCs w:val="28"/>
          <w:vertAlign w:val="subscript"/>
        </w:rPr>
        <w:t xml:space="preserve">  </w:t>
      </w:r>
      <w:r>
        <w:rPr>
          <w:szCs w:val="28"/>
        </w:rPr>
        <w:t xml:space="preserve">- «некоторое описание состояния этих гипотез в момент времени </w:t>
      </w:r>
      <w:r>
        <w:rPr>
          <w:szCs w:val="28"/>
          <w:lang w:val="en-US"/>
        </w:rPr>
        <w:t>t</w:t>
      </w:r>
      <w:r>
        <w:rPr>
          <w:szCs w:val="28"/>
          <w:vertAlign w:val="subscript"/>
        </w:rPr>
        <w:t>1</w:t>
      </w:r>
      <w:r>
        <w:rPr>
          <w:szCs w:val="28"/>
        </w:rPr>
        <w:t xml:space="preserve">, включая, разумеется, обсуждение релевантных экспериментальных и других результатов наблюдения»,  пусть </w:t>
      </w:r>
      <w:r>
        <w:rPr>
          <w:i/>
          <w:szCs w:val="28"/>
        </w:rPr>
        <w:t>с</w:t>
      </w:r>
      <w:r>
        <w:rPr>
          <w:szCs w:val="28"/>
        </w:rPr>
        <w:t xml:space="preserve"> – степень подкрепления теории. В таком случае мы можем получить выражение</w:t>
      </w:r>
    </w:p>
    <w:p>
      <w:pPr>
        <w:pStyle w:val="Normal"/>
        <w:spacing w:lineRule="auto" w:line="360"/>
        <w:ind w:firstLine="709"/>
        <w:jc w:val="both"/>
        <w:rPr/>
      </w:pPr>
      <w:r>
        <w:rPr>
          <w:szCs w:val="28"/>
        </w:rPr>
        <w:t>с (</w:t>
      </w:r>
      <w:r>
        <w:rPr>
          <w:szCs w:val="28"/>
          <w:lang w:val="en-US"/>
        </w:rPr>
        <w:t>h</w:t>
      </w:r>
      <w:r>
        <w:rPr>
          <w:szCs w:val="28"/>
          <w:vertAlign w:val="subscript"/>
        </w:rPr>
        <w:t xml:space="preserve">1 </w:t>
      </w:r>
      <w:r>
        <w:rPr>
          <w:szCs w:val="28"/>
          <w:lang w:val="en-US"/>
        </w:rPr>
        <w:t>d</w:t>
      </w:r>
      <w:r>
        <w:rPr>
          <w:szCs w:val="28"/>
          <w:vertAlign w:val="subscript"/>
          <w:lang w:val="en-US"/>
        </w:rPr>
        <w:t>t</w:t>
      </w:r>
      <w:r>
        <w:rPr>
          <w:szCs w:val="28"/>
          <w:vertAlign w:val="subscript"/>
        </w:rPr>
        <w:t xml:space="preserve">, </w:t>
      </w:r>
      <w:r>
        <w:rPr>
          <w:szCs w:val="28"/>
        </w:rPr>
        <w:t>) &lt; с (</w:t>
      </w:r>
      <w:r>
        <w:rPr>
          <w:szCs w:val="28"/>
          <w:lang w:val="en-US"/>
        </w:rPr>
        <w:t>h</w:t>
      </w:r>
      <w:r>
        <w:rPr>
          <w:szCs w:val="28"/>
          <w:vertAlign w:val="subscript"/>
        </w:rPr>
        <w:t>2</w:t>
      </w:r>
      <w:r>
        <w:rPr>
          <w:szCs w:val="28"/>
        </w:rPr>
        <w:t xml:space="preserve"> </w:t>
      </w:r>
      <w:r>
        <w:rPr>
          <w:szCs w:val="28"/>
          <w:lang w:val="en-US"/>
        </w:rPr>
        <w:t>d</w:t>
      </w:r>
      <w:r>
        <w:rPr>
          <w:szCs w:val="28"/>
          <w:vertAlign w:val="subscript"/>
          <w:lang w:val="en-US"/>
        </w:rPr>
        <w:t>t</w:t>
      </w:r>
      <w:r>
        <w:rPr>
          <w:szCs w:val="28"/>
        </w:rPr>
        <w:t>)</w:t>
        <w:tab/>
        <w:t>,</w:t>
        <w:tab/>
        <w:tab/>
        <w:tab/>
        <w:tab/>
      </w:r>
    </w:p>
    <w:p>
      <w:pPr>
        <w:pStyle w:val="Normal"/>
        <w:spacing w:lineRule="auto" w:line="360"/>
        <w:ind w:firstLine="709"/>
        <w:jc w:val="both"/>
        <w:rPr>
          <w:szCs w:val="28"/>
        </w:rPr>
      </w:pPr>
      <w:r>
        <w:rPr>
          <w:szCs w:val="28"/>
        </w:rPr>
        <w:t xml:space="preserve">которое можно свести к следующему высказыванию (вполне рациональному): «некоторое, точнее не определенное отрицательное число меньше, чем некоторое точнее не определенное положительное число». 87-88 К.Поппер считал, что в данном случае мотивы, по которым мы предпочли гипотезу </w:t>
      </w:r>
      <w:r>
        <w:rPr>
          <w:szCs w:val="28"/>
          <w:lang w:val="en-US"/>
        </w:rPr>
        <w:t>h</w:t>
      </w:r>
      <w:r>
        <w:rPr>
          <w:szCs w:val="28"/>
          <w:vertAlign w:val="subscript"/>
        </w:rPr>
        <w:t>2</w:t>
      </w:r>
      <w:r>
        <w:rPr>
          <w:szCs w:val="28"/>
        </w:rPr>
        <w:t xml:space="preserve"> – это не психологические мотивы, а «</w:t>
      </w:r>
      <w:r>
        <w:rPr>
          <w:i/>
          <w:szCs w:val="28"/>
        </w:rPr>
        <w:t>рационально оправданные предпочтения</w:t>
      </w:r>
      <w:r>
        <w:rPr>
          <w:szCs w:val="28"/>
        </w:rPr>
        <w:t>» /3.87/.</w:t>
      </w:r>
    </w:p>
    <w:p>
      <w:pPr>
        <w:pStyle w:val="Normal"/>
        <w:spacing w:lineRule="auto" w:line="360"/>
        <w:ind w:firstLine="709"/>
        <w:jc w:val="both"/>
        <w:rPr>
          <w:szCs w:val="28"/>
        </w:rPr>
      </w:pPr>
      <w:r>
        <w:rPr>
          <w:szCs w:val="28"/>
        </w:rPr>
        <w:t>В сходном направлении движется последователь, а позднее критик Поппера Имре Лакатос. Учитывая обнаруженную и доказанную (в первую очередь в работах А.Койре, Т.Куна, Дж.Холтона) зависимость науки от метафизических и религиозных интуиций, Лакатос предлагает вести речь не о теориях (или даже их группах), но о «научно-исследовательских программах. Эта мегаструктура состоит из «жесткого ядра» (конвенционально принятой системы онтологических высказываний) и его своеобразных оболочек – поясов позитивной эвристики и негативной эвристики. «Внутренний» пояс негативной эвристики направлен на защиту жесткого ядра от критических умозаключений, построенных по принципу «отрицающего рассуждения» (</w:t>
      </w:r>
      <w:r>
        <w:rPr>
          <w:szCs w:val="28"/>
          <w:lang w:val="en-US"/>
        </w:rPr>
        <w:t>modus</w:t>
      </w:r>
      <w:r>
        <w:rPr>
          <w:szCs w:val="28"/>
        </w:rPr>
        <w:t xml:space="preserve"> </w:t>
      </w:r>
      <w:r>
        <w:rPr>
          <w:szCs w:val="28"/>
          <w:lang w:val="en-US"/>
        </w:rPr>
        <w:t>tollens</w:t>
      </w:r>
      <w:r>
        <w:rPr>
          <w:szCs w:val="28"/>
        </w:rPr>
        <w:t xml:space="preserve">). Внешний пояс позитивной эвристики – состоит из совокупности эмпирических подтверждений программы. По мысли Лакатоса рост научно-исследовательской программы за счет увеличения пояса позитивной эвристики свидетельствует о ее прогрессе и наоборот, программа регрессирует, если ее рост связан с ростом пояса негативной эвристики: «Исследовательская программа считается </w:t>
      </w:r>
      <w:r>
        <w:rPr>
          <w:i/>
          <w:szCs w:val="28"/>
        </w:rPr>
        <w:t>прогрессирующей</w:t>
      </w:r>
      <w:r>
        <w:rPr>
          <w:szCs w:val="28"/>
        </w:rPr>
        <w:t xml:space="preserve"> тогда, когда ее теоретический рост предвосхищает ее эмпирический рост, то есть когда она с некоторым успехом может предсказывать новые факты (</w:t>
      </w:r>
      <w:r>
        <w:rPr>
          <w:i/>
          <w:szCs w:val="28"/>
        </w:rPr>
        <w:t>«прогрессивный сдвиг проблем»</w:t>
      </w:r>
      <w:r>
        <w:rPr>
          <w:szCs w:val="28"/>
        </w:rPr>
        <w:t xml:space="preserve">); программа </w:t>
      </w:r>
      <w:r>
        <w:rPr>
          <w:i/>
          <w:szCs w:val="28"/>
        </w:rPr>
        <w:t xml:space="preserve">регрессирует, </w:t>
      </w:r>
      <w:r>
        <w:rPr>
          <w:szCs w:val="28"/>
        </w:rPr>
        <w:t>если ее теоретический рост отстает от ее эмпирического роста, то есть когда она дает только запоздалые объяснения либо случайных открытий, либо фактов, предвосхищаемых и открываемых конкурирующей программой (</w:t>
      </w:r>
      <w:r>
        <w:rPr>
          <w:i/>
          <w:szCs w:val="28"/>
        </w:rPr>
        <w:t>«регрессивный сдвиг проблем»</w:t>
      </w:r>
      <w:r>
        <w:rPr>
          <w:szCs w:val="28"/>
        </w:rPr>
        <w:t>)» /2.219-220/.</w:t>
      </w:r>
      <w:r>
        <w:rPr>
          <w:vanish/>
          <w:szCs w:val="28"/>
        </w:rPr>
        <w:t>.кого кружка рациональности ВК</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p>
    <w:p>
      <w:pPr>
        <w:pStyle w:val="Normal"/>
        <w:spacing w:lineRule="auto" w:line="360"/>
        <w:ind w:firstLine="709"/>
        <w:jc w:val="both"/>
        <w:rPr>
          <w:szCs w:val="28"/>
        </w:rPr>
      </w:pPr>
      <w:r>
        <w:rPr>
          <w:szCs w:val="28"/>
        </w:rPr>
        <w:t>Как видим, речь снова и снова заходит о механизмах «тактической» рациональности, которая всего лишь открывает возможность разумно предпочесть одну из альтернатив, которые, однако, открываются в заранее подготовленном «стратегической» рациональностью поле. Задаваться вопросом о принципиальной легитимности этого поля (принципиальной способности науки постигать реальность и свойствах самой этой реальности) тактическая рациональность ни в один из периодов своего развития априори не способна.</w:t>
      </w:r>
    </w:p>
    <w:p>
      <w:pPr>
        <w:pStyle w:val="Normal"/>
        <w:spacing w:lineRule="auto" w:line="360"/>
        <w:ind w:firstLine="709"/>
        <w:jc w:val="both"/>
        <w:rPr>
          <w:szCs w:val="28"/>
        </w:rPr>
      </w:pPr>
      <w:r>
        <w:rPr>
          <w:szCs w:val="28"/>
        </w:rPr>
        <w:t xml:space="preserve"> </w:t>
      </w:r>
      <w:r>
        <w:rPr>
          <w:szCs w:val="28"/>
        </w:rPr>
        <w:t xml:space="preserve">Главным итогом предпринятого краткого экскурса в историю прояснения рациональных критериев развития науки должен стать вывод о принципиальной ограниченности инструментария философии науки. Эта ветвь философии ХХ века так и не смогла отчетливо поставить вопрос о рациональности самой науки. По большому счету, и верификационизм Веского кружка, и ранний фальсификационизм, и релятивизм исторической школы, и наконец, рафинированные экспликации 70-х гг. так и не смогли выйти на уровень «внешнего» вопрошания о научном разуме. Вопрос о метафизическом статусе научной рациональности не может быть даже затронут в поисках принципиально «внутренних» фиксаторов научного разума. Ни рационально-критическое предпочтение «более подтвержденной» теории, ни очевидный «прогрессивный сдвиг» научно-исследовательской программы не могут доказать существование того порядка мирозданья, той объективной «реальности» в виду существования которых наука обретает свою легитимность. Создается впечатление, что ни один из представителей философии науки не смог бы «излечить» недуг субъективизма, которым «страдали» даже выдающиеся ученые-мыслители. Как всегда очень точно и емко об этом недуге сказал А.Эйнштейн: «Я скажу Вам прямо: физика есть попытка концептуального построения модели реального мира и его закономерной структуры. Безусловно, она [физика] должна точно отражать эмпирические соотношения между теми данными чувственного опыта, которые нам доступны, но она связана с ними только </w:t>
      </w:r>
      <w:r>
        <w:rPr>
          <w:i/>
          <w:szCs w:val="28"/>
        </w:rPr>
        <w:t>таким лишь образом</w:t>
      </w:r>
      <w:r>
        <w:rPr>
          <w:szCs w:val="28"/>
        </w:rPr>
        <w:t>... Короче. Я страдаю от (расплывчатого) различия между Реальностью Опыта и Реальностью Бытия...» /цит. по 4.103/.</w:t>
      </w:r>
    </w:p>
    <w:p>
      <w:pPr>
        <w:pStyle w:val="Normal"/>
        <w:spacing w:lineRule="auto" w:line="360"/>
        <w:ind w:firstLine="709"/>
        <w:jc w:val="both"/>
        <w:rPr>
          <w:szCs w:val="28"/>
        </w:rPr>
      </w:pPr>
      <w:r>
        <w:rPr>
          <w:szCs w:val="28"/>
        </w:rPr>
        <w:t xml:space="preserve">Вера в объективность и законообразность </w:t>
      </w:r>
      <w:r>
        <w:rPr>
          <w:i/>
          <w:szCs w:val="28"/>
        </w:rPr>
        <w:t>реальности</w:t>
      </w:r>
      <w:r>
        <w:rPr>
          <w:szCs w:val="28"/>
        </w:rPr>
        <w:t>, т.е. в такой ее облик, который стал известен человечеству только в эпоху Модерна, стоит и за попытками привести в соответствие с ним массив теоретического знания, и за требованием выдвижения потенциальных фальсификаторов, и за теми концептуальными построениями (в духе научного реализма), которые не попали в данный, по необходимости краткий, обзор. Эта вера фундирует стратегическую рациональность науки, т.е. легитимирует науку в качестве рационального мероприятия. Именно вера «в совершенное господство закона в мире некоей объективной реальности, которую я пытаюсь уловить предельно умозрительным образом» (Альберт Эйнштейн) /цит. по 4.180/ позволяет науке обрести свой неповторимый и небывалый ранее стиль рационального действования, путем обращения к «общим универсальным высказываниям, или законам природы» /3.89/ – «предположительным описаниям структурных свойств природы – нашего мира» /3.91-192/.</w:t>
      </w:r>
    </w:p>
    <w:p>
      <w:pPr>
        <w:pStyle w:val="Normal"/>
        <w:spacing w:lineRule="auto" w:line="360"/>
        <w:ind w:firstLine="709"/>
        <w:jc w:val="both"/>
        <w:rPr>
          <w:szCs w:val="28"/>
        </w:rPr>
      </w:pPr>
      <w:r>
        <w:rPr>
          <w:szCs w:val="28"/>
        </w:rPr>
        <w:t xml:space="preserve">Очевидная зависимость научной рациональности от особым образом понятой реальности (облика мира или, в рамках феноменологии научного разума «картины мира»), которая сама конструируется в культурном мышлении на рубеже </w:t>
      </w:r>
      <w:r>
        <w:rPr>
          <w:szCs w:val="28"/>
          <w:lang w:val="en-US"/>
        </w:rPr>
        <w:t>XVII</w:t>
      </w:r>
      <w:r>
        <w:rPr>
          <w:szCs w:val="28"/>
        </w:rPr>
        <w:t xml:space="preserve"> – </w:t>
      </w:r>
      <w:r>
        <w:rPr>
          <w:szCs w:val="28"/>
          <w:lang w:val="en-US"/>
        </w:rPr>
        <w:t>XVIII</w:t>
      </w:r>
      <w:r>
        <w:rPr>
          <w:szCs w:val="28"/>
        </w:rPr>
        <w:t xml:space="preserve"> вв. повернуло исследовательское русло философии науки в сторону анализа культурной онтологии, социальных предпосылок научной деятельности и т.д. Начиная с 70-хх. гг. наряду с собственно научными методами в поле интереса философов науки все чаще попадают не свойственные для науки методы коммуникативного и исторического дискурсов (см. Поппер, историческая школа). Впрочем, одно можно констатировать наверняка: попытка экспликации оснований рациональности в естественнонаучном дискурсе (как фундаментальном для техногенной цивилизации) при всех локальных победах оказалась не состоятельной. Ее происхождение, а значит и ее основания остались для философии науки непрозрачными и недоступными.</w:t>
      </w:r>
    </w:p>
    <w:p>
      <w:pPr>
        <w:pStyle w:val="Normal"/>
        <w:spacing w:lineRule="auto" w:line="360"/>
        <w:ind w:firstLine="709"/>
        <w:jc w:val="both"/>
        <w:rPr>
          <w:szCs w:val="28"/>
        </w:rPr>
      </w:pPr>
      <w:r>
        <w:rPr>
          <w:szCs w:val="28"/>
        </w:rPr>
      </w:r>
    </w:p>
    <w:p>
      <w:pPr>
        <w:pStyle w:val="Normal"/>
        <w:ind w:firstLine="709"/>
        <w:jc w:val="both"/>
        <w:rPr>
          <w:b/>
          <w:b/>
          <w:sz w:val="20"/>
        </w:rPr>
      </w:pPr>
      <w:r>
        <w:rPr>
          <w:b/>
          <w:sz w:val="20"/>
        </w:rPr>
        <w:t>Использованная литература</w:t>
      </w:r>
    </w:p>
    <w:p>
      <w:pPr>
        <w:pStyle w:val="Normal"/>
        <w:numPr>
          <w:ilvl w:val="0"/>
          <w:numId w:val="1"/>
        </w:numPr>
        <w:overflowPunct w:val="true"/>
        <w:autoSpaceDE w:val="true"/>
        <w:jc w:val="both"/>
        <w:textAlignment w:val="auto"/>
        <w:rPr/>
      </w:pPr>
      <w:r>
        <w:rPr>
          <w:i/>
          <w:sz w:val="20"/>
        </w:rPr>
        <w:t>Карнап Р., Хан Х., Нейрат О</w:t>
      </w:r>
      <w:r>
        <w:rPr>
          <w:sz w:val="20"/>
        </w:rPr>
        <w:t>. Научное миропонимание – Венский кружок // Аналитическая философия (под редакцией М.В.Лебедева, А.З.Черняка). М., 2006, 622с., С. 157 - 177</w:t>
      </w:r>
    </w:p>
    <w:p>
      <w:pPr>
        <w:pStyle w:val="Normal"/>
        <w:numPr>
          <w:ilvl w:val="0"/>
          <w:numId w:val="1"/>
        </w:numPr>
        <w:overflowPunct w:val="true"/>
        <w:autoSpaceDE w:val="true"/>
        <w:jc w:val="both"/>
        <w:textAlignment w:val="auto"/>
        <w:rPr>
          <w:sz w:val="20"/>
        </w:rPr>
      </w:pPr>
      <w:r>
        <w:rPr>
          <w:i/>
          <w:sz w:val="20"/>
        </w:rPr>
        <w:t>Лакатос И</w:t>
      </w:r>
      <w:r>
        <w:rPr>
          <w:sz w:val="20"/>
        </w:rPr>
        <w:t>. История науки и ее рациональные реконструкции // Структура и развитие науки. – М., 1978. – С. 203-269.</w:t>
      </w:r>
      <w:r>
        <w:rPr>
          <w:i/>
          <w:sz w:val="20"/>
        </w:rPr>
        <w:t xml:space="preserve"> </w:t>
      </w:r>
    </w:p>
    <w:p>
      <w:pPr>
        <w:pStyle w:val="Normal"/>
        <w:numPr>
          <w:ilvl w:val="0"/>
          <w:numId w:val="1"/>
        </w:numPr>
        <w:overflowPunct w:val="true"/>
        <w:autoSpaceDE w:val="true"/>
        <w:jc w:val="both"/>
        <w:textAlignment w:val="auto"/>
        <w:rPr/>
      </w:pPr>
      <w:r>
        <w:rPr>
          <w:i/>
          <w:sz w:val="20"/>
        </w:rPr>
        <w:t>Поппер К.Р</w:t>
      </w:r>
      <w:r>
        <w:rPr>
          <w:sz w:val="20"/>
        </w:rPr>
        <w:t>. Объективное знание. Эволюционный подход. – М., 2002. – 384 с.</w:t>
      </w:r>
    </w:p>
    <w:p>
      <w:pPr>
        <w:pStyle w:val="Normal"/>
        <w:numPr>
          <w:ilvl w:val="0"/>
          <w:numId w:val="1"/>
        </w:numPr>
        <w:overflowPunct w:val="true"/>
        <w:autoSpaceDE w:val="true"/>
        <w:jc w:val="both"/>
        <w:textAlignment w:val="auto"/>
        <w:rPr/>
      </w:pPr>
      <w:r>
        <w:rPr>
          <w:i/>
          <w:sz w:val="20"/>
        </w:rPr>
        <w:t>Холтон</w:t>
      </w:r>
      <w:r>
        <w:rPr>
          <w:sz w:val="20"/>
        </w:rPr>
        <w:t> </w:t>
      </w:r>
      <w:r>
        <w:rPr>
          <w:i/>
          <w:sz w:val="20"/>
        </w:rPr>
        <w:t xml:space="preserve">Дж </w:t>
      </w:r>
      <w:r>
        <w:rPr>
          <w:sz w:val="20"/>
        </w:rPr>
        <w:t>Тематический анализ науки. – М., 1981. – 383 с.</w:t>
      </w:r>
    </w:p>
    <w:p>
      <w:pPr>
        <w:pStyle w:val="Normal"/>
        <w:ind w:firstLine="709"/>
        <w:jc w:val="both"/>
        <w:rPr>
          <w:sz w:val="20"/>
        </w:rPr>
      </w:pPr>
      <w:r>
        <w:rPr>
          <w:sz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Карнап, Г.Хан, О.Нейрат. «Научное миропонимание – Венский кружок», 1929, полный текст представлен в /1/</w:t>
      </w:r>
    </w:p>
  </w:footnote>
  <w:footnote w:id="3">
    <w:p>
      <w:pPr>
        <w:pStyle w:val="Normal"/>
        <w:jc w:val="both"/>
        <w:rPr>
          <w:sz w:val="20"/>
        </w:rPr>
      </w:pPr>
      <w:r>
        <w:rPr>
          <w:rStyle w:val="FootnoteCharacters"/>
        </w:rPr>
        <w:footnoteRef/>
      </w:r>
      <w:r>
        <w:rPr>
          <w:sz w:val="20"/>
        </w:rPr>
        <w:t xml:space="preserve"> </w:t>
      </w:r>
      <w:r>
        <w:rPr>
          <w:sz w:val="20"/>
        </w:rPr>
        <w:t>«Но этот метод основывается вовсе не на априорной предпосылке этой законообразности. Он – достаточно или недостаточно обоснованно – всегда может применятся там, где он ведет к плодотворным результатам; полной надежности он не обоспечивает никогда» /1.171/.</w:t>
      </w:r>
    </w:p>
    <w:p>
      <w:pPr>
        <w:pStyle w:val="Footnote"/>
        <w:rPr>
          <w:sz w:val="20"/>
        </w:rPr>
      </w:pPr>
      <w:r>
        <w:rPr>
          <w:sz w:val="20"/>
        </w:rPr>
      </w:r>
    </w:p>
  </w:footnote>
  <w:footnote w:id="4">
    <w:p>
      <w:pPr>
        <w:pStyle w:val="Footnote"/>
        <w:rPr/>
      </w:pPr>
      <w:r>
        <w:rPr>
          <w:rStyle w:val="FootnoteCharacters"/>
        </w:rPr>
        <w:footnoteRef/>
      </w:r>
      <w:r>
        <w:rPr/>
        <w:t xml:space="preserve"> </w:t>
      </w:r>
      <w:r>
        <w:rPr/>
        <w:t>Сходные тенденции можно проследить в творчестве и других участников Кружка.</w:t>
      </w:r>
    </w:p>
  </w:footnote>
  <w:footnote w:id="5">
    <w:p>
      <w:pPr>
        <w:pStyle w:val="Normal"/>
        <w:jc w:val="both"/>
        <w:rPr>
          <w:sz w:val="20"/>
        </w:rPr>
      </w:pPr>
      <w:r>
        <w:rPr>
          <w:rStyle w:val="FootnoteCharacters"/>
        </w:rPr>
        <w:footnoteRef/>
      </w:r>
      <w:r>
        <w:rPr>
          <w:sz w:val="20"/>
        </w:rPr>
        <w:t xml:space="preserve"> </w:t>
      </w:r>
      <w:r>
        <w:rPr>
          <w:sz w:val="20"/>
        </w:rPr>
        <w:t>«...многие видные философы науки того периода (например, Карнап, Рейхенбах и Поппер) видели свою первоочередную задачу в том, чтобы выразить в явной форме правила доказательного рассуждения, которые ученые неявно применяют, выбирая между теориями» /4.300/.</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0:00Z</dcterms:created>
  <dc:creator>123</dc:creator>
  <dc:description/>
  <dc:language>en-US</dc:language>
  <cp:lastModifiedBy>User</cp:lastModifiedBy>
  <dcterms:modified xsi:type="dcterms:W3CDTF">2011-11-15T07:40:00Z</dcterms:modified>
  <cp:revision>2</cp:revision>
  <dc:subject/>
  <dc:title>РАЦИНОНАЛЬНОСТЬ КАК НАУЧНОЕ ПОЗНАНИЕ</dc:title>
</cp:coreProperties>
</file>