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ЭМПИРИЧЕСКИЙ АПРИОРИЗМ» КАК МЕТОДОЛОГИЯ ДИСКУРСА О МОДЕРНЕ</w:t>
      </w:r>
    </w:p>
    <w:p>
      <w:pPr>
        <w:pStyle w:val="Normal"/>
        <w:spacing w:lineRule="auto" w:line="360"/>
        <w:jc w:val="center"/>
        <w:rPr>
          <w:b/>
          <w:b/>
        </w:rPr>
      </w:pPr>
      <w:r>
        <w:rPr>
          <w:b/>
        </w:rPr>
      </w:r>
    </w:p>
    <w:p>
      <w:pPr>
        <w:pStyle w:val="Normal"/>
        <w:jc w:val="both"/>
        <w:rPr>
          <w:sz w:val="24"/>
          <w:szCs w:val="24"/>
        </w:rPr>
      </w:pPr>
      <w:r>
        <w:rPr>
          <w:sz w:val="24"/>
          <w:szCs w:val="24"/>
        </w:rPr>
        <w:t>Предметом статьи являются принципы модерной рациональности, которые определяют теоретические и практические стратегии современности. Культурная относительность этих принципов не позволяет отождествить их с «идеями чистого разума» (И.Кант), несмотря на трансцендентальный статус, которым они обладают. В качестве основы возможного дискурса об «идеях модерного разума» в статье оценивается потенциал метода, предложенного Шеллингом.</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pPr>
      <w:r>
        <w:rPr>
          <w:lang w:val="en-US" w:eastAsia="en-US"/>
        </w:rPr>
        <w:t xml:space="preserve">Наиболее желанная цель теоретического поиска – его легитимное начало, несмотря на многолетние старания великих умов, остается все еще не покоренной философской вершиной. Чем большие усилия затрачиваются для достижения результата, чем более изощренные средства используются при теоретическом оформлении «непоколебимости» «начала», тем, кажеться, уязвимей в глазах будущих критиков становится результат подобного труда! И тем не менее, после здравого размышления удивление проходит. Исходным пунктом теоретического рассуждения как раз и должно стать нечто, не являющееся результатом серьезного теоретического дискурса именно потому, что ведется поиск </w:t>
      </w:r>
      <w:r>
        <w:rPr>
          <w:i/>
          <w:lang w:val="en-US" w:eastAsia="en-US"/>
        </w:rPr>
        <w:t>беспредпосылочного</w:t>
      </w:r>
      <w:r>
        <w:rPr>
          <w:lang w:val="en-US" w:eastAsia="en-US"/>
        </w:rPr>
        <w:t xml:space="preserve"> начала, начала минимально зависщего от скрытых принципов той теории, в рамках которой оно эксплицируется. Именно в свете минимизации скрытого теоретизирования становятся понятными претензии, высказываемые сегодня (и не только сегодня, ср., например, критику Гегелем Фихте /2, 82-85/) по отношению к «абсолютным» первоначалам старых философий. Перефразируя Гадамера, видевшего в основе философии ХХ века расставание с наивностью (</w:t>
      </w:r>
      <w:r>
        <w:rPr>
          <w:i/>
          <w:lang w:val="en-US" w:eastAsia="en-US"/>
        </w:rPr>
        <w:t>полагания</w:t>
      </w:r>
      <w:r>
        <w:rPr>
          <w:lang w:val="en-US" w:eastAsia="en-US"/>
        </w:rPr>
        <w:t xml:space="preserve">, </w:t>
      </w:r>
      <w:r>
        <w:rPr>
          <w:i/>
          <w:lang w:val="en-US" w:eastAsia="en-US"/>
        </w:rPr>
        <w:t>рефлексии</w:t>
      </w:r>
      <w:r>
        <w:rPr>
          <w:lang w:val="en-US" w:eastAsia="en-US"/>
        </w:rPr>
        <w:t xml:space="preserve"> и </w:t>
      </w:r>
      <w:r>
        <w:rPr>
          <w:i/>
          <w:lang w:val="en-US" w:eastAsia="en-US"/>
        </w:rPr>
        <w:t>понятия</w:t>
      </w:r>
      <w:r>
        <w:rPr>
          <w:rStyle w:val="FootnoteCharacters"/>
          <w:rStyle w:val="FootnoteAnchor"/>
          <w:i/>
          <w:lang w:val="en-US" w:eastAsia="en-US"/>
        </w:rPr>
        <w:footnoteReference w:id="2"/>
      </w:r>
      <w:r>
        <w:rPr>
          <w:lang w:val="en-US" w:eastAsia="en-US"/>
        </w:rPr>
        <w:t>) можно подвести эти сомнения под рубрику расставания с наивностью веры в неограниченную силу теоретизирования.</w:t>
      </w:r>
    </w:p>
    <w:p>
      <w:pPr>
        <w:pStyle w:val="Normal"/>
        <w:spacing w:lineRule="auto" w:line="360"/>
        <w:ind w:firstLine="709"/>
        <w:jc w:val="both"/>
        <w:rPr/>
      </w:pPr>
      <w:r>
        <w:rPr>
          <w:lang w:val="en-US" w:eastAsia="en-US"/>
        </w:rPr>
        <w:t>Если философия начинается с удивления, то стоит попытаться уловить тот момент, когда неудивительная обыденность вдруг вспыхивает удивительной игрой ранее неосознаваемых смылов. Было бы несправедливым по отношению к философии требовать для нее особенных «начальных» условий формирования дискурса. Как и любая другая культурная деятельность философия зарождается в той повседневной среде «</w:t>
      </w:r>
      <w:r>
        <w:rPr/>
        <w:t>дорефлексивных очевидностей»,  «целого, в котором мы живем как исторические существа», (Гадамер), т.е. «жизненном мире», который со времен Эдмунда Гуссерля европейская философия рассматривает как легитимный отправной пункт теоретического поиска</w:t>
      </w:r>
      <w:r>
        <w:rPr>
          <w:rStyle w:val="FootnoteCharacters"/>
          <w:rStyle w:val="FootnoteAnchor"/>
        </w:rPr>
        <w:footnoteReference w:id="3"/>
      </w:r>
      <w:r>
        <w:rPr/>
        <w:t xml:space="preserve">. Осознание того факта, что мы занимаемся именно «философией» есть само по себе событие теоретическое, а, следовательно, находящееся по «ту сторону» демаркационной линии. Сомнения в праве философии на подобно начало также сугубо теоретичны: философия </w:t>
      </w:r>
      <w:r>
        <w:rPr>
          <w:i/>
        </w:rPr>
        <w:t>есть</w:t>
      </w:r>
      <w:r>
        <w:rPr/>
        <w:t xml:space="preserve">, как </w:t>
      </w:r>
      <w:r>
        <w:rPr>
          <w:i/>
        </w:rPr>
        <w:t>есть</w:t>
      </w:r>
      <w:r>
        <w:rPr/>
        <w:t xml:space="preserve"> любая другая культурная деятельность и отрицание этого факта является противоречивым – сомнение и есть лучшее подтверждение ее наличия. Можно считать, что мы сталкиваемся со своеобразным категорическим «</w:t>
      </w:r>
      <w:r>
        <w:rPr>
          <w:i/>
        </w:rPr>
        <w:t>прагматическим</w:t>
      </w:r>
      <w:r>
        <w:rPr/>
        <w:t xml:space="preserve">» императивом, требующим признания легитимности того, что легитимирует само право на легитимацию. Именно ЖМ, таким образом, становится необходимым и достаточным основанием (и отправным пунктом) философского дискурса. Любой результат рафинированного рационализирования – будь-то «чистый разум», «феномен» или «субъект» – вычленяются из ЖМ с помощью конечного набора теоретических процедур и, следовательно, предваряются вопросом об обоснованности такого теоретизирования. Действительно, всегда может оказаться, что любой из указанных конструктов следует из особенностей </w:t>
      </w:r>
      <w:r>
        <w:rPr>
          <w:i/>
        </w:rPr>
        <w:t xml:space="preserve">задействованного </w:t>
      </w:r>
      <w:r>
        <w:rPr/>
        <w:t>способа рассуждения, а не характеризует человеческую рациональность саму по себе. В конце концов, ни отрефлектированное Я, ни очищенный от прагматического содержания разум не являются данностью общечеловеческой или личностной истории. Что же касается ЖМ, то этот «резервуар культурных смыслов» может рассматриваться как инвариант осмысленного универсума – во все времена и во всех культурах или точнее всех ситуаций, в которых допустимо говорить о разумной деятельности.</w:t>
      </w:r>
    </w:p>
    <w:p>
      <w:pPr>
        <w:pStyle w:val="Normal"/>
        <w:spacing w:lineRule="auto" w:line="360"/>
        <w:ind w:firstLine="709"/>
        <w:jc w:val="both"/>
        <w:rPr>
          <w:lang w:val="en-US" w:eastAsia="en-US"/>
        </w:rPr>
      </w:pPr>
      <w:r>
        <w:rPr>
          <w:lang w:val="en-US" w:eastAsia="en-US"/>
        </w:rPr>
        <w:t>При этом удивительной особенностью нашего современного положения является очевидная «неуникальность» жизненного мира собственной культуры. Трудно сегодня (хотя еще несколько десятилетий назад пожалуй еще было возможно) обосновать переходный характер цивилизационных альтернатив, которые хотя и отличаются от нашей культурной реальности, но испытав ряд метаморфоз, однажды «дорастут» до жизненного мира техногенного общества. Следовательно, если ЖМ и может рассматриваться в качестве инварианта реальности и рациональности, то речь должна вестись об инварианте структурном, а не содержательном. Наш ЖМ очевидно не тождественен ЖМ античной Греции или средневековой Германии. Как, в такой ситуации, вообще возможно задать вопрос о причинах особенности нашего ЖМ? О его специфике?</w:t>
      </w:r>
    </w:p>
    <w:p>
      <w:pPr>
        <w:pStyle w:val="Normal"/>
        <w:spacing w:lineRule="auto" w:line="360"/>
        <w:ind w:firstLine="709"/>
        <w:jc w:val="both"/>
        <w:rPr/>
      </w:pPr>
      <w:r>
        <w:rPr/>
        <w:t>Итак, как возможно и возможно ли вообще осмысление оснований специфики нашего ЖМ? Предпринятый во второй главе анализ показал бесплодность в данном вопросе апелляции к физической или исторической реальности. И научная картина мира, и история, и классическая метафизика предстают перед испытующим разумом в качестве теоретических «выжимок» из ЖМ Модерна, полученных с задействованием легитимных для Модерна же рациональных процедур. Речь фактически идет о том, что как ученый, так и рядовой обыватель, до всякого теоретизирования сориентированы в своей повседневной деятельности, знаниях и ожиданиях таким образом, что неизбежно убеждаются в объективности этих конструктов. Объективности того, что в любой другой культуре может показаться совершенно невозможным!</w:t>
      </w:r>
    </w:p>
    <w:p>
      <w:pPr>
        <w:pStyle w:val="Normal"/>
        <w:spacing w:lineRule="auto" w:line="360"/>
        <w:ind w:firstLine="709"/>
        <w:jc w:val="both"/>
        <w:rPr/>
      </w:pPr>
      <w:r>
        <w:rPr/>
        <w:t xml:space="preserve">Уже сама наша способность что-либо </w:t>
      </w:r>
      <w:r>
        <w:rPr>
          <w:i/>
        </w:rPr>
        <w:t>понимать</w:t>
      </w:r>
      <w:r>
        <w:rPr/>
        <w:t xml:space="preserve">, т.е. рационально ориентироваться в мире, предваряющая любую осмысленную деятельность, необходимым образом связана со структурами, которые потенциально присутствуют в </w:t>
      </w:r>
      <w:r>
        <w:rPr>
          <w:i/>
        </w:rPr>
        <w:t>нашем</w:t>
      </w:r>
      <w:r>
        <w:rPr/>
        <w:t xml:space="preserve"> ЖМ, но присутствуют в имплицитном виде. Без понимания невозможна ориентация в пространствах ЖМ, без ориентации – невозожно теоретизирование, а значит и получение конституирующих объективную реальность конструктов (физической и исторической реальности). Действительно, в философской мысли ХХ века сформировалось устойчивое мнение о тесной связи понимания и предзнания. Такой взгляд составляет основу герменевтического подхода к проблеме, которая в философской герменевтике является одной из центральных и основополагающих. В частности у Г.Г.Гадамера мотив связи понимания с предзнанием легитимирует категориальный статус «традиции» (как «пресуппозиции культуры) и «понять нечто» можно только с помощью имеющихся заранее относительно этого «нечто» предположениям, а не в том случае, когда оно «предстоит нам как что-то абсолютно загадочное» /1.18/. Имплицитное ситуации понимания </w:t>
      </w:r>
      <w:r>
        <w:rPr>
          <w:i/>
        </w:rPr>
        <w:t>наличного</w:t>
      </w:r>
      <w:r>
        <w:rPr/>
        <w:t xml:space="preserve"> предзнание не только допускает само понимание этого наличного, но и превращает хаотическую разрозненность эмпирических данных в связную структуру ЖМ.</w:t>
      </w:r>
    </w:p>
    <w:p>
      <w:pPr>
        <w:pStyle w:val="Normal"/>
        <w:spacing w:lineRule="auto" w:line="360"/>
        <w:ind w:firstLine="709"/>
        <w:jc w:val="both"/>
        <w:rPr/>
      </w:pPr>
      <w:r>
        <w:rPr/>
        <w:t xml:space="preserve">Само же предзнание очевидным образом в каждом акте понимания выходит за пределы наличного. Причем сказанное имеет отношение не только к более или менее теоретическим ситуациям, но даже к актам обычного восприятия. Это явление достаточно давно известно в когнитивной психологии. У.Найссер, в конце 70-х посвятивший феномену восприятия монографию, подчеркивает, зависимость последнего от «навыков и опыта воспринимающего», т.е. от того, «что он знает заранее» /7.34/. Собственно воспринимаемое (а, следовательно, все то, что может стать предметом понимания) это всегда идентифицированные элементы ЖМ, а не наборы чувственных данных: «Мы обращаем внимание на объекты и события, а не на сенсорные сигналы» /7.52/. Сами же воспринимаемые (и интерпретируемые далее в понимании) объекты становятся таковыми (т.е. объектами ЖМ) в рамках </w:t>
      </w:r>
      <w:r>
        <w:rPr>
          <w:i/>
        </w:rPr>
        <w:t>когнитивных схем</w:t>
      </w:r>
      <w:r>
        <w:rPr/>
        <w:t>, составляющих существенную сторону предзнания и оформляющих сам ЖМ. Сходные «сенсорные сигналы» могут «превратиться» в совершенно различные «объекты», если интерпретация-превращение будет происходить в разных «вмещающих» схемах</w:t>
      </w:r>
      <w:r>
        <w:rPr>
          <w:rStyle w:val="FootnoteCharacters"/>
          <w:rStyle w:val="FootnoteAnchor"/>
        </w:rPr>
        <w:footnoteReference w:id="4"/>
      </w:r>
      <w:r>
        <w:rPr/>
        <w:t>. Нетрудно заметить сходство такого явления с известной в философии науки зависимостью факта от теоретического окружения, в котором факт был получен. Кроме того, логичным выводом из всего сказанного станет признание наличия обуславливающего влияния со стороны более «общих» когнитивных схем, на схемы меньшей общности, а последних – на эмпирические ситуации.</w:t>
      </w:r>
    </w:p>
    <w:p>
      <w:pPr>
        <w:pStyle w:val="Normal"/>
        <w:spacing w:lineRule="auto" w:line="360"/>
        <w:ind w:firstLine="709"/>
        <w:jc w:val="both"/>
        <w:rPr/>
      </w:pPr>
      <w:r>
        <w:rPr/>
        <w:t xml:space="preserve">Собственно эмпирические ситуации с одной стороны всегда представляют собой фрагмент более общего «теоретического», т.е. культурного контекста, а с другой – никогда не исчерпывают </w:t>
      </w:r>
      <w:r>
        <w:rPr>
          <w:i/>
        </w:rPr>
        <w:t xml:space="preserve">все </w:t>
      </w:r>
      <w:r>
        <w:rPr/>
        <w:t>наличиствующее в данный момент. В воспринимаемом, а тем более в понимаемом здесь и сейчас присутствуют, причем в качестве неустранимых конструктивных элементов те «включающие» ментальные схемы, в рамках которых происходит идентификация и осмысление предметов опыта. Даже наиболее общие схемы-контексты, которые вообще никогда не могут «вместиться» в эмпирическую ситуацию, всегда составляют своеобразный фон нашей рациональной деятельности. Они выступают и как наши наиболее фундаментальные «ожидания» (в примере Найссера – как знание того, что материальные объекты не возникают из воздуха) и как «</w:t>
      </w:r>
      <w:r>
        <w:rPr>
          <w:i/>
        </w:rPr>
        <w:t>основоположения опыта</w:t>
      </w:r>
      <w:r>
        <w:rPr/>
        <w:t>» или законы нашей реальности.</w:t>
      </w:r>
    </w:p>
    <w:p>
      <w:pPr>
        <w:pStyle w:val="Normal"/>
        <w:spacing w:lineRule="auto" w:line="360"/>
        <w:ind w:firstLine="709"/>
        <w:jc w:val="both"/>
        <w:rPr/>
      </w:pPr>
      <w:r>
        <w:rPr/>
        <w:t xml:space="preserve">Эти предельные когнитивно-рациональные схемы можно рассматривать как своеобразные </w:t>
      </w:r>
      <w:r>
        <w:rPr>
          <w:i/>
        </w:rPr>
        <w:t>законы</w:t>
      </w:r>
      <w:r>
        <w:rPr/>
        <w:t xml:space="preserve"> нашей реальности, в свете которых она </w:t>
      </w:r>
      <w:r>
        <w:rPr>
          <w:i/>
        </w:rPr>
        <w:t>конструируется</w:t>
      </w:r>
      <w:r>
        <w:rPr/>
        <w:t>. Коль скоро эмпирический хаос превращается в эмпирический опыт только в свете их «теоретического» воздействия, то можно говорить о том, что сами предельные схемы верифицируются успешностью целостности культурного опыта, т.е. являются практически нефальсифицируемыми. Опровергнуть их рациональную состоятельность можно только в рамках альтернативной реальности, т.е. для своих адептов они обладают статусом высшей достоверности. Похоже, что именно о подобной достоверности надэмпирических схем реальности идет речь в последней книге Л.Витгенштейна</w:t>
      </w:r>
      <w:r>
        <w:rPr>
          <w:rStyle w:val="FootnoteCharacters"/>
          <w:rStyle w:val="FootnoteAnchor"/>
        </w:rPr>
        <w:footnoteReference w:id="5"/>
      </w:r>
      <w:r>
        <w:rPr/>
        <w:t xml:space="preserve">. Кроме того, если содержание предельных схем в различных культура разнится, то приходится признать и принципиальное различие содержания эмпирического опыта, сконструированного под их влиянием. </w:t>
      </w:r>
    </w:p>
    <w:p>
      <w:pPr>
        <w:pStyle w:val="Normal"/>
        <w:spacing w:lineRule="auto" w:line="360"/>
        <w:ind w:firstLine="709"/>
        <w:jc w:val="both"/>
        <w:rPr/>
      </w:pPr>
      <w:r>
        <w:rPr/>
        <w:t>Действительно, тот факт, что законы пространственно-временной организации универсума в мифе существенно отличаются от современных, хорошо известен</w:t>
      </w:r>
      <w:r>
        <w:rPr>
          <w:rStyle w:val="FootnoteCharacters"/>
          <w:rStyle w:val="FootnoteAnchor"/>
        </w:rPr>
        <w:footnoteReference w:id="6"/>
      </w:r>
      <w:r>
        <w:rPr/>
        <w:t>. Различна и природа онтологически допустимых в этих реальностях сущностей: если в картине мира техногенной цивилизации признается существование развивающихся естественным путем материальных систем, то в мифе вполне легитимны населяющие мир сверхъестественные герои и боги. Именно поэтому наш современник, уверенно «знающий», что в природе каждый предмет имеет свою материальную причину и естественную историю, столкнувшись с найссеровским «приведением» либо расценит его чувственный образ как обман зрения, либо попытается идентифицировать его как один из объектов привычного мира (например, голограмму). Человек из мифического универсума, для которого существование подобных объектов вполне допустимо, попытается «узнать» образ и объяснить его появление, поместив в одну из привычных когнитивных схем. И в том, и в другом случае «законы» реальности останутся неподверженными сомнению гарантами восприятия и понимания.</w:t>
      </w:r>
    </w:p>
    <w:p>
      <w:pPr>
        <w:pStyle w:val="Normal"/>
        <w:spacing w:lineRule="auto" w:line="360"/>
        <w:ind w:firstLine="709"/>
        <w:jc w:val="both"/>
        <w:rPr/>
      </w:pPr>
      <w:r>
        <w:rPr/>
        <w:t xml:space="preserve">Более того, универсальность и всеобщность предельных схем принципиально не может быть «втиснута» в рамки локальной эмпирической ситуации (тем более, сведена к комплексу ощущений), а значит и стать, опять же хотя бы потенциально, предметом критики «снизу». Перефразируя Витгенштейна, если вы сомневаетесь в фундаментальных законах мира, то </w:t>
      </w:r>
      <w:r>
        <w:rPr>
          <w:i/>
        </w:rPr>
        <w:t>что</w:t>
      </w:r>
      <w:r>
        <w:rPr/>
        <w:t xml:space="preserve"> из явлений </w:t>
      </w:r>
      <w:r>
        <w:rPr>
          <w:i/>
        </w:rPr>
        <w:t>этого</w:t>
      </w:r>
      <w:r>
        <w:rPr/>
        <w:t xml:space="preserve"> мира может вас переубедить?</w:t>
      </w:r>
    </w:p>
    <w:p>
      <w:pPr>
        <w:pStyle w:val="Normal"/>
        <w:spacing w:lineRule="auto" w:line="360"/>
        <w:ind w:firstLine="709"/>
        <w:jc w:val="both"/>
        <w:rPr/>
      </w:pPr>
      <w:r>
        <w:rPr/>
        <w:t>В конце концов, высшая достоверность, нефальсифицируемость, необходимость, всеобщность и универсальность предельных когнитивно-рациональных схем для нашего опыта (в самом широком смысле этого слова), а также их принципиальная несводимость к чувственному опыту сближают их с кантовскими «идеями». Возможно, подобная параллель может показаться несколько искусственной, но, принимая во внимание призыв самого Канта, осторожно обращаться «с крайним средством» изобретения новых слов /4. 225/ она представляется допустимой.</w:t>
      </w:r>
    </w:p>
    <w:p>
      <w:pPr>
        <w:pStyle w:val="Normal"/>
        <w:spacing w:lineRule="auto" w:line="360"/>
        <w:ind w:firstLine="709"/>
        <w:jc w:val="both"/>
        <w:rPr/>
      </w:pPr>
      <w:r>
        <w:rPr/>
        <w:t xml:space="preserve">Констатируя трансцендентальную значимость этих идей для современного опыта, мы, тем не менее, остаемся, с точки зрения анализа рациональности  («негативной» философии) в прежнем неведенье относительно их происхождения. </w:t>
      </w:r>
    </w:p>
    <w:p>
      <w:pPr>
        <w:pStyle w:val="Normal"/>
        <w:spacing w:lineRule="auto" w:line="360"/>
        <w:ind w:firstLine="709"/>
        <w:jc w:val="both"/>
        <w:rPr/>
      </w:pPr>
      <w:r>
        <w:rPr/>
        <w:t>Настало время задать принципиальный вопрос: если идеи исторического разума имеют трансцендентальный статус, можно ли поставить их содержание в зависимость от структуры нашей рациональности. Т.е являются ли идеи тем, чем считал их Иммануил Кант?</w:t>
      </w:r>
    </w:p>
    <w:p>
      <w:pPr>
        <w:pStyle w:val="Normal"/>
        <w:spacing w:lineRule="auto" w:line="360"/>
        <w:ind w:firstLine="709"/>
        <w:jc w:val="both"/>
        <w:rPr/>
      </w:pPr>
      <w:r>
        <w:rPr/>
        <w:t xml:space="preserve">В отличие от способности рассудка «давать правила», особенность </w:t>
      </w:r>
      <w:r>
        <w:rPr>
          <w:i/>
        </w:rPr>
        <w:t>разума</w:t>
      </w:r>
      <w:r>
        <w:rPr/>
        <w:t xml:space="preserve"> Кант усматривал в способности «давать принципы» /4. 218/: «разум есть способность создавать единство правил рассудка по принципам» /4. 220/. Предметом разума является не опыт, а рассудок, или точнее «отношение знаний в рассудке», определяемое возможными видами умозаключений. Посредством категорических, гипотетических и разделительных умозаключений многообразие знаний рассудка сводится «к наименьшему числу принципов (общих условий)» /4. 221/ и таким образом достигается «высшее их единство». Подыскивая «безусловное для условного рассудочного знания» разум формирует идеи, которым «подчинен весь опыт», но которые сами «никогда не бывают предметом опыта» /4. 224/. «Идеи определены в высшем разуме каждая в отдельности, неизменно и полностью и составляют первоначальные причины вещей, и единственно лишь совокупность связи вещей во Вселенной адекватна идее» /4. 228/. Идей именно столько, «сколько существует видов отношений, которые рассудок представляет себе посредством категорий», для их экспликации мы должны искать «во-первых, безусловное категорического синтеза в субъекте, во-вторых, безусловное гипотетического синтеза членов ряда и, в-третьих, безусловное разделительного синтеза частей в системе» /4. 230/. В итоге мы получаем идеи </w:t>
      </w:r>
      <w:r>
        <w:rPr>
          <w:i/>
        </w:rPr>
        <w:t>души</w:t>
      </w:r>
      <w:r>
        <w:rPr/>
        <w:t xml:space="preserve">, </w:t>
      </w:r>
      <w:r>
        <w:rPr>
          <w:i/>
        </w:rPr>
        <w:t>мира</w:t>
      </w:r>
      <w:r>
        <w:rPr/>
        <w:t xml:space="preserve"> и </w:t>
      </w:r>
      <w:r>
        <w:rPr>
          <w:i/>
        </w:rPr>
        <w:t>Бога</w:t>
      </w:r>
      <w:r>
        <w:rPr/>
        <w:t xml:space="preserve">, которые, как известно, становятся призрачными предметами исследования соответственно рациональной психологии, рациональной космологии и теологии. </w:t>
      </w:r>
    </w:p>
    <w:p>
      <w:pPr>
        <w:pStyle w:val="Normal"/>
        <w:spacing w:lineRule="auto" w:line="360"/>
        <w:ind w:firstLine="709"/>
        <w:jc w:val="both"/>
        <w:rPr/>
      </w:pPr>
      <w:r>
        <w:rPr/>
        <w:t xml:space="preserve">Таким образом, по Канту, идеи являются необходимыми элементами структуры человеческой рациональности или, по словам В.Шинкарука, представляют собой «атрибуты самой логической способности умозаключения» /10. 170/. Из сделанного вывода необходимо следуют две бесспорные истины: во-первых, даже если, идеи </w:t>
      </w:r>
      <w:r>
        <w:rPr>
          <w:i/>
        </w:rPr>
        <w:t>«души»,</w:t>
      </w:r>
      <w:r>
        <w:rPr/>
        <w:t xml:space="preserve"> «</w:t>
      </w:r>
      <w:r>
        <w:rPr>
          <w:i/>
        </w:rPr>
        <w:t>мира»</w:t>
      </w:r>
      <w:r>
        <w:rPr/>
        <w:t xml:space="preserve"> и «</w:t>
      </w:r>
      <w:r>
        <w:rPr>
          <w:i/>
        </w:rPr>
        <w:t>Бога»</w:t>
      </w:r>
      <w:r>
        <w:rPr/>
        <w:t xml:space="preserve"> действительно могут рассматриваться как трансцендентальные условия рациональности, то речь идет о рациональности </w:t>
      </w:r>
      <w:r>
        <w:rPr>
          <w:i/>
        </w:rPr>
        <w:t>модерного</w:t>
      </w:r>
      <w:r>
        <w:rPr/>
        <w:t xml:space="preserve"> человека; во-вторых, опираясь на модерную рациональность мы сегодня поставлены перед фактом существования альтернативных способов миропонимания, основывающихся на чуждых модерну рациональных стратегиях. Идеи </w:t>
      </w:r>
      <w:r>
        <w:rPr>
          <w:i/>
        </w:rPr>
        <w:t>души</w:t>
      </w:r>
      <w:r>
        <w:rPr/>
        <w:t xml:space="preserve">, </w:t>
      </w:r>
      <w:r>
        <w:rPr>
          <w:i/>
        </w:rPr>
        <w:t>Бога</w:t>
      </w:r>
      <w:r>
        <w:rPr/>
        <w:t xml:space="preserve">, а иногда и </w:t>
      </w:r>
      <w:r>
        <w:rPr>
          <w:i/>
        </w:rPr>
        <w:t>мира</w:t>
      </w:r>
      <w:r>
        <w:rPr/>
        <w:t xml:space="preserve"> этим альтернативным рациональностям неведомы. Если идеи являются необходимыми конструктами разума, почему они (в таком виде) отсутствуют в иных культурах, в том числе, на определенном этапе, и в культуре европейцев? Что заставляет разум «открыть» ранее сокрытые идеальные образования? </w:t>
      </w:r>
    </w:p>
    <w:p>
      <w:pPr>
        <w:pStyle w:val="Normal"/>
        <w:spacing w:lineRule="auto" w:line="360"/>
        <w:ind w:firstLine="709"/>
        <w:jc w:val="both"/>
        <w:rPr/>
      </w:pPr>
      <w:r>
        <w:rPr/>
        <w:t>Учитывая не утратившую своего значения конструктивную критику, которой подверг кантовскую теорию идей В.Шинкарук</w:t>
      </w:r>
      <w:r>
        <w:rPr>
          <w:rStyle w:val="FootnoteCharacters"/>
          <w:rStyle w:val="FootnoteAnchor"/>
        </w:rPr>
        <w:footnoteReference w:id="7"/>
      </w:r>
      <w:r>
        <w:rPr/>
        <w:t xml:space="preserve"> можно предположить, что Кант не столько </w:t>
      </w:r>
      <w:r>
        <w:rPr>
          <w:i/>
        </w:rPr>
        <w:t>выводил</w:t>
      </w:r>
      <w:r>
        <w:rPr/>
        <w:t xml:space="preserve"> содержание идей из структуры рациональности, а вынужденно </w:t>
      </w:r>
      <w:r>
        <w:rPr>
          <w:i/>
        </w:rPr>
        <w:t>согласовывал</w:t>
      </w:r>
      <w:r>
        <w:rPr/>
        <w:t xml:space="preserve"> с их известным содержанием свое учение. </w:t>
      </w:r>
      <w:r>
        <w:rPr>
          <w:i/>
        </w:rPr>
        <w:t xml:space="preserve">Идеи являются регуляторами рациональности, но их содержание не следует из формальных особенностей логики нашего мышления. </w:t>
      </w:r>
    </w:p>
    <w:p>
      <w:pPr>
        <w:pStyle w:val="Normal"/>
        <w:spacing w:lineRule="auto" w:line="360"/>
        <w:ind w:firstLine="709"/>
        <w:jc w:val="both"/>
        <w:rPr/>
      </w:pPr>
      <w:r>
        <w:rPr/>
        <w:t xml:space="preserve">В структуре исторической рациональности Модерна уровень идей также занимает привилегированное место, фактически определяя и природу самой рациональности. Идеи репрезентируют в разуме рациональный </w:t>
      </w:r>
      <w:r>
        <w:rPr>
          <w:i/>
        </w:rPr>
        <w:t>предел</w:t>
      </w:r>
      <w:r>
        <w:rPr/>
        <w:t xml:space="preserve">, преодоление которого воспринимается как иррациональный шаг. </w:t>
      </w:r>
    </w:p>
    <w:p>
      <w:pPr>
        <w:pStyle w:val="Normal"/>
        <w:spacing w:lineRule="auto" w:line="360"/>
        <w:ind w:firstLine="709"/>
        <w:jc w:val="both"/>
        <w:rPr/>
      </w:pPr>
      <w:r>
        <w:rPr/>
        <w:t xml:space="preserve">Однако ответ на вопрос о </w:t>
      </w:r>
      <w:r>
        <w:rPr>
          <w:i/>
        </w:rPr>
        <w:t>содержании</w:t>
      </w:r>
      <w:r>
        <w:rPr/>
        <w:t xml:space="preserve"> наших идей, бесспорно отличном от содержания идей, фундирующих иные типы рациональности, остается «обитателем» сферы иррационального. Мы так и не получили инструмента для определения онтологического содержания идей модерного разума, связи нашего разума и бытия. Ответ на главный вопрос метафизики: </w:t>
      </w:r>
      <w:r>
        <w:rPr>
          <w:i/>
        </w:rPr>
        <w:t>почему есть то, что есть?</w:t>
      </w:r>
      <w:r>
        <w:rPr/>
        <w:t xml:space="preserve"> невозможен</w:t>
      </w:r>
    </w:p>
    <w:p>
      <w:pPr>
        <w:pStyle w:val="Normal"/>
        <w:spacing w:lineRule="auto" w:line="360"/>
        <w:ind w:firstLine="709"/>
        <w:jc w:val="both"/>
        <w:rPr/>
      </w:pPr>
      <w:r>
        <w:rPr/>
        <w:t>1) ни в рамках трансцендентального анализа, построенного с помощью реконструкции генезиса принципов нашего знания (Кант),</w:t>
      </w:r>
    </w:p>
    <w:p>
      <w:pPr>
        <w:pStyle w:val="Normal"/>
        <w:spacing w:lineRule="auto" w:line="360"/>
        <w:ind w:firstLine="709"/>
        <w:jc w:val="both"/>
        <w:rPr/>
      </w:pPr>
      <w:r>
        <w:rPr/>
        <w:t>2) ни в рамках анализа открывающейся разуму реальности (в естествознании (Гуссерль),</w:t>
      </w:r>
    </w:p>
    <w:p>
      <w:pPr>
        <w:pStyle w:val="Normal"/>
        <w:spacing w:lineRule="auto" w:line="360"/>
        <w:ind w:firstLine="709"/>
        <w:jc w:val="both"/>
        <w:rPr/>
      </w:pPr>
      <w:r>
        <w:rPr/>
        <w:t xml:space="preserve"> </w:t>
      </w:r>
      <w:r>
        <w:rPr/>
        <w:t>3) ни, даже, в конце концов, в рамках феноменологического анализа, направленного на анализ структуры нашей рациональности (см. выше).</w:t>
      </w:r>
    </w:p>
    <w:p>
      <w:pPr>
        <w:pStyle w:val="Normal"/>
        <w:spacing w:lineRule="auto" w:line="360"/>
        <w:ind w:firstLine="709"/>
        <w:jc w:val="both"/>
        <w:rPr/>
      </w:pPr>
      <w:r>
        <w:rPr/>
        <w:t>Во всех перечисленных случаях поиск ограничивается фундаментальными стратегиями нашего опыта, принципами понимания или, что то же, идеями, лежащими в основе созидания и осмысления реальности Модерна.</w:t>
      </w:r>
    </w:p>
    <w:p>
      <w:pPr>
        <w:pStyle w:val="Normal"/>
        <w:spacing w:lineRule="auto" w:line="360"/>
        <w:ind w:firstLine="709"/>
        <w:jc w:val="both"/>
        <w:rPr/>
      </w:pPr>
      <w:r>
        <w:rPr/>
        <w:t xml:space="preserve">Этот особенный универсум всегда остается вместилищем наших рациональных усилий, вместилищем, границы которого мы не в силах преодолеть и относительность которых для нас сегодня не является тайной. Именно поэтому сугубо эмпирический анализ модерной реальности (по крайней мере, в ее главных атрибутах), представляется единственным легитимным выходом из создавшегося тупика. Это действительно </w:t>
      </w:r>
      <w:r>
        <w:rPr>
          <w:i/>
        </w:rPr>
        <w:t>эмпирический</w:t>
      </w:r>
      <w:r>
        <w:rPr/>
        <w:t xml:space="preserve"> анализ, то есть нахождение собственно </w:t>
      </w:r>
      <w:r>
        <w:rPr>
          <w:i/>
        </w:rPr>
        <w:t>идейного</w:t>
      </w:r>
      <w:r>
        <w:rPr/>
        <w:t xml:space="preserve"> уровня модерной реальности в виде принципов самой реальности, как бы у себя под ногами. Однако речь идет об особого рода эмпиризме – таком, в котором из опыта вычленяются те его элементы, которые возможно и не предполагались теорией и, тем не менее, из опыта неустранимы. Возможно, ни одна научная традиция не предполагает найти в основе различных элементов модерной реальности религиозные идеи и тем удивительнее необходимое их извлечение из пыли забвения, покрывающей подножия наших культурных «небоскребов». Необходимость и тотальность подобного обнаружения заставляет вспомнить так хорошо и не расслышанную европейской философией мысль Ф.В.Й.Шеллинга о необходимости построения </w:t>
      </w:r>
      <w:r>
        <w:rPr>
          <w:i/>
        </w:rPr>
        <w:t>позитивной философии</w:t>
      </w:r>
      <w:r>
        <w:rPr/>
        <w:t xml:space="preserve">. В отличии от философии негативной (собственно критической философии немецкого трансцендентализма), ищущей априорные структуры рациональности, т.е. являющейся «априорным эмпиризмом» или «априоризмом эмпирического», позитивная философия, по мысли Шеллинга, должны строится как «эмпирический априоризм», т.е. «эмпиризм априорного». </w:t>
      </w:r>
    </w:p>
    <w:p>
      <w:pPr>
        <w:pStyle w:val="Normal"/>
        <w:spacing w:lineRule="auto" w:line="360"/>
        <w:ind w:firstLine="709"/>
        <w:jc w:val="both"/>
        <w:rPr/>
      </w:pPr>
      <w:r>
        <w:rPr/>
        <w:t xml:space="preserve">Модерн предстает перед рефлектирующим разумом в виде своеобразной игры по известным правилам, но известным «имплицитно». Интуитивно овладев этими правилами, мы, тем не менее, не можем считать что постигли их. </w:t>
      </w:r>
      <w:r>
        <w:rPr>
          <w:i/>
        </w:rPr>
        <w:t>Идеи</w:t>
      </w:r>
      <w:r>
        <w:rPr/>
        <w:t xml:space="preserve"> модерного разума не следуют из этой «игры», они ее задают и даже объектом философской рефлексии они становятся только в качестве предельных эмпирических констатаций: если мы понимаем смысл элемента реальности, то имеем представление о ней как о целом, утверждаем существование этого целого. Но сказать об этом целом строго и последовательно можно только на языке идей. Т.е. весь наш опыт в его целостности и прагматической приемлемости и есть факт эмпирического обнаружения (подтверждения) «идей». В свете этого вывода можно вспомнить и по-новому прочесть слова Шеллинга: «Опыт, к которому приходит позитивная философия, есть не некий </w:t>
      </w:r>
      <w:r>
        <w:rPr>
          <w:i/>
        </w:rPr>
        <w:t>определенный</w:t>
      </w:r>
      <w:r>
        <w:rPr/>
        <w:t xml:space="preserve">, а весь опыт от начала до конца. То, что содействует доказательству, является не какой-то частью опыта, а опыт целиком.  Но именно поэтому данное доказательство </w:t>
      </w:r>
      <w:r>
        <w:rPr>
          <w:i/>
        </w:rPr>
        <w:t xml:space="preserve">само </w:t>
      </w:r>
      <w:r>
        <w:rPr/>
        <w:t>есть не только начало или часть науки…, оно есть вся наука, а именно вся позитивная философия» /9. 176-177/. Дело «за малым»: попытаться обнаружить и рационально зафиксировать наиболее общие стратегии нашего рационального дискурса – идеи модерного разума.</w:t>
      </w:r>
    </w:p>
    <w:p>
      <w:pPr>
        <w:pStyle w:val="Normal"/>
        <w:spacing w:lineRule="auto" w:line="360"/>
        <w:jc w:val="both"/>
        <w:rPr>
          <w:b/>
          <w:b/>
          <w:lang w:val="uk-UA"/>
        </w:rPr>
      </w:pPr>
      <w:r>
        <w:rPr>
          <w:b/>
          <w:lang w:val="uk-UA"/>
        </w:rPr>
      </w:r>
    </w:p>
    <w:p>
      <w:pPr>
        <w:pStyle w:val="Normal"/>
        <w:numPr>
          <w:ilvl w:val="0"/>
          <w:numId w:val="1"/>
        </w:numPr>
        <w:ind w:left="0" w:firstLine="709"/>
        <w:jc w:val="both"/>
        <w:rPr/>
      </w:pPr>
      <w:r>
        <w:rPr>
          <w:i/>
          <w:sz w:val="20"/>
          <w:szCs w:val="20"/>
        </w:rPr>
        <w:t>Гадамер Г.-Г</w:t>
      </w:r>
      <w:r>
        <w:rPr>
          <w:sz w:val="20"/>
          <w:szCs w:val="20"/>
        </w:rPr>
        <w:t>. Философские основания ХХ века // Гадамер Г.-Г. Актуальность прекрасного. М.: Искусство, 1991. – С. 16-26.</w:t>
      </w:r>
    </w:p>
    <w:p>
      <w:pPr>
        <w:pStyle w:val="Normal"/>
        <w:numPr>
          <w:ilvl w:val="0"/>
          <w:numId w:val="1"/>
        </w:numPr>
        <w:ind w:left="0" w:firstLine="709"/>
        <w:jc w:val="both"/>
        <w:rPr/>
      </w:pPr>
      <w:r>
        <w:rPr>
          <w:i/>
          <w:sz w:val="20"/>
          <w:szCs w:val="20"/>
        </w:rPr>
        <w:t>Гегель Г.В.Ф</w:t>
      </w:r>
      <w:r>
        <w:rPr>
          <w:sz w:val="20"/>
          <w:szCs w:val="20"/>
        </w:rPr>
        <w:t xml:space="preserve">. Наука логики. М., 1998, 1072с. </w:t>
      </w:r>
    </w:p>
    <w:p>
      <w:pPr>
        <w:pStyle w:val="1"/>
        <w:numPr>
          <w:ilvl w:val="0"/>
          <w:numId w:val="1"/>
        </w:numPr>
        <w:spacing w:lineRule="auto" w:line="240"/>
        <w:ind w:left="0" w:firstLine="709"/>
        <w:jc w:val="both"/>
        <w:outlineLvl w:val="0"/>
        <w:rPr>
          <w:b w:val="false"/>
          <w:b w:val="false"/>
          <w:u w:val="single"/>
        </w:rPr>
      </w:pPr>
      <w:r>
        <w:rPr>
          <w:b w:val="false"/>
        </w:rPr>
        <w:t>Витгенштейн Л.</w:t>
      </w:r>
      <w:r>
        <w:rPr>
          <w:b w:val="false"/>
          <w:i w:val="false"/>
        </w:rPr>
        <w:t xml:space="preserve"> О достоверности</w:t>
      </w:r>
    </w:p>
    <w:p>
      <w:pPr>
        <w:pStyle w:val="Normal"/>
        <w:numPr>
          <w:ilvl w:val="0"/>
          <w:numId w:val="1"/>
        </w:numPr>
        <w:ind w:left="0" w:firstLine="709"/>
        <w:jc w:val="both"/>
        <w:rPr/>
      </w:pPr>
      <w:r>
        <w:rPr>
          <w:i/>
          <w:sz w:val="20"/>
          <w:szCs w:val="20"/>
        </w:rPr>
        <w:t>Кант И.</w:t>
      </w:r>
      <w:r>
        <w:rPr>
          <w:sz w:val="20"/>
          <w:szCs w:val="20"/>
        </w:rPr>
        <w:t xml:space="preserve"> Критика чистого разума. М., 1994,591с.</w:t>
      </w:r>
    </w:p>
    <w:p>
      <w:pPr>
        <w:pStyle w:val="Normal"/>
        <w:numPr>
          <w:ilvl w:val="0"/>
          <w:numId w:val="1"/>
        </w:numPr>
        <w:ind w:left="0" w:firstLine="709"/>
        <w:jc w:val="both"/>
        <w:rPr>
          <w:i/>
          <w:i/>
          <w:sz w:val="20"/>
          <w:szCs w:val="20"/>
        </w:rPr>
      </w:pPr>
      <w:r>
        <w:rPr>
          <w:i/>
          <w:sz w:val="20"/>
          <w:szCs w:val="20"/>
        </w:rPr>
        <w:t xml:space="preserve">Катречко С.Л. </w:t>
      </w:r>
      <w:r>
        <w:rPr>
          <w:sz w:val="20"/>
          <w:szCs w:val="20"/>
        </w:rPr>
        <w:t>Как возможна метафизика? // Вопросы философии № 2005, С. 83-94</w:t>
      </w:r>
    </w:p>
    <w:p>
      <w:pPr>
        <w:pStyle w:val="Normal"/>
        <w:numPr>
          <w:ilvl w:val="0"/>
          <w:numId w:val="1"/>
        </w:numPr>
        <w:ind w:left="0" w:firstLine="709"/>
        <w:jc w:val="both"/>
        <w:rPr/>
      </w:pPr>
      <w:r>
        <w:rPr>
          <w:i/>
          <w:sz w:val="20"/>
          <w:szCs w:val="20"/>
        </w:rPr>
        <w:t>Мигдал А</w:t>
      </w:r>
      <w:r>
        <w:rPr>
          <w:sz w:val="20"/>
          <w:szCs w:val="20"/>
        </w:rPr>
        <w:t xml:space="preserve">. Отличима ли истина от лжи? </w:t>
      </w:r>
    </w:p>
    <w:p>
      <w:pPr>
        <w:pStyle w:val="Normal"/>
        <w:numPr>
          <w:ilvl w:val="0"/>
          <w:numId w:val="1"/>
        </w:numPr>
        <w:ind w:left="0" w:firstLine="709"/>
        <w:jc w:val="both"/>
        <w:rPr/>
      </w:pPr>
      <w:r>
        <w:rPr>
          <w:i/>
          <w:sz w:val="20"/>
          <w:szCs w:val="20"/>
        </w:rPr>
        <w:t>Найссер У</w:t>
      </w:r>
      <w:r>
        <w:rPr>
          <w:sz w:val="20"/>
          <w:szCs w:val="20"/>
        </w:rPr>
        <w:t>. Познание и реальность. Смысл и принципы когнитивной психологии.  М., 1981, 232с.</w:t>
      </w:r>
    </w:p>
    <w:p>
      <w:pPr>
        <w:pStyle w:val="Normal"/>
        <w:numPr>
          <w:ilvl w:val="0"/>
          <w:numId w:val="1"/>
        </w:numPr>
        <w:ind w:left="0" w:firstLine="709"/>
        <w:jc w:val="both"/>
        <w:rPr/>
      </w:pPr>
      <w:r>
        <w:rPr>
          <w:i/>
          <w:sz w:val="20"/>
          <w:szCs w:val="20"/>
        </w:rPr>
        <w:t>Остин Дж</w:t>
      </w:r>
      <w:r>
        <w:rPr>
          <w:sz w:val="20"/>
          <w:szCs w:val="20"/>
        </w:rPr>
        <w:t>. Как производить действия при помощи слов // Избранное. М., 1999, 332с.</w:t>
      </w:r>
    </w:p>
    <w:p>
      <w:pPr>
        <w:pStyle w:val="Normal"/>
        <w:numPr>
          <w:ilvl w:val="0"/>
          <w:numId w:val="1"/>
        </w:numPr>
        <w:ind w:left="0" w:firstLine="709"/>
        <w:jc w:val="both"/>
        <w:rPr/>
      </w:pPr>
      <w:r>
        <w:rPr>
          <w:i/>
          <w:sz w:val="20"/>
          <w:szCs w:val="20"/>
        </w:rPr>
        <w:t>Шеллинг Ф.В.Й</w:t>
      </w:r>
      <w:r>
        <w:rPr>
          <w:sz w:val="20"/>
          <w:szCs w:val="20"/>
        </w:rPr>
        <w:t>. «Философия откровения». Т1. С-Пб., Наука, 2000, 699с.</w:t>
      </w:r>
    </w:p>
    <w:p>
      <w:pPr>
        <w:pStyle w:val="Normal"/>
        <w:numPr>
          <w:ilvl w:val="0"/>
          <w:numId w:val="1"/>
        </w:numPr>
        <w:ind w:left="0" w:firstLine="709"/>
        <w:jc w:val="both"/>
        <w:rPr/>
      </w:pPr>
      <w:r>
        <w:rPr>
          <w:i/>
          <w:sz w:val="20"/>
          <w:szCs w:val="20"/>
        </w:rPr>
        <w:t>Шинкарук В.И</w:t>
      </w:r>
      <w:r>
        <w:rPr>
          <w:sz w:val="20"/>
          <w:szCs w:val="20"/>
        </w:rPr>
        <w:t>. Теория познания, логика и диалектика И.Канта. К., 1974, 335с.</w:t>
      </w:r>
    </w:p>
    <w:p>
      <w:pPr>
        <w:pStyle w:val="Normal"/>
        <w:numPr>
          <w:ilvl w:val="0"/>
          <w:numId w:val="1"/>
        </w:numPr>
        <w:ind w:left="0" w:firstLine="709"/>
        <w:jc w:val="both"/>
        <w:rPr>
          <w:sz w:val="20"/>
          <w:szCs w:val="20"/>
        </w:rPr>
      </w:pPr>
      <w:r>
        <w:rPr>
          <w:sz w:val="20"/>
          <w:szCs w:val="20"/>
        </w:rPr>
        <w:t>Мартин Хайдеггер – Эрнст Кассирер. Семинар (весна 1929 г.)</w:t>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1/</w:t>
      </w:r>
    </w:p>
  </w:footnote>
  <w:footnote w:id="3">
    <w:p>
      <w:pPr>
        <w:pStyle w:val="Normal"/>
        <w:jc w:val="both"/>
        <w:rPr>
          <w:sz w:val="20"/>
          <w:szCs w:val="20"/>
          <w:u w:val="single"/>
        </w:rPr>
      </w:pPr>
      <w:r>
        <w:rPr>
          <w:rStyle w:val="FootnoteCharacters"/>
        </w:rPr>
        <w:footnoteRef/>
      </w:r>
      <w:r>
        <w:rPr>
          <w:sz w:val="20"/>
          <w:szCs w:val="20"/>
        </w:rPr>
        <w:t xml:space="preserve"> </w:t>
      </w:r>
      <w:r>
        <w:rPr>
          <w:sz w:val="20"/>
          <w:szCs w:val="20"/>
        </w:rPr>
        <w:t>Ср. у Э.Кассирера: « …я спрашиваю: где, в конце концов, в наших разногласиях область согласия? Нет нужды искать ее, потому что она у нас в строгом смысле есть, так как существует обычный объективный и обычный человеческий мир, в котором индивидуальные различия не столько устранены, сколько (символически) соединены мостом от одного человека к другому. Для меня это всегда выявляется феноменом языка» /11. 139/.</w:t>
      </w:r>
    </w:p>
    <w:p>
      <w:pPr>
        <w:pStyle w:val="Footnote"/>
        <w:rPr>
          <w:sz w:val="20"/>
          <w:szCs w:val="20"/>
          <w:u w:val="single"/>
        </w:rPr>
      </w:pPr>
      <w:r>
        <w:rPr>
          <w:sz w:val="20"/>
          <w:szCs w:val="20"/>
          <w:u w:val="single"/>
        </w:rPr>
      </w:r>
    </w:p>
  </w:footnote>
  <w:footnote w:id="4">
    <w:p>
      <w:pPr>
        <w:pStyle w:val="Footnote"/>
        <w:jc w:val="both"/>
        <w:rPr/>
      </w:pPr>
      <w:r>
        <w:rPr>
          <w:rStyle w:val="FootnoteCharacters"/>
        </w:rPr>
        <w:footnoteRef/>
      </w:r>
      <w:r>
        <w:rPr/>
        <w:t xml:space="preserve"> </w:t>
      </w:r>
      <w:r>
        <w:rPr/>
        <w:t>У.Найссер иллюстрирует этот тезис примером, в котором речь идет о внезапном появлении посетителя: «Информация о его /случайного посетителя/ местоположении и движении включается в ранее существующую пространственную схему, которая тем самым модифицируется. Посетитель, который войдет через стену или материализуется в середине комнаты, будет скорее приведением, чем живым человеком. То, что он больше всего похож на приведение, будет первым, что я замечу в нем, и это окрасит собой все, что я увижу позднее /7. 61/.</w:t>
      </w:r>
    </w:p>
  </w:footnote>
  <w:footnote w:id="5">
    <w:p>
      <w:pPr>
        <w:pStyle w:val="Footnote"/>
        <w:jc w:val="both"/>
        <w:rPr/>
      </w:pPr>
      <w:r>
        <w:rPr>
          <w:rStyle w:val="FootnoteCharacters"/>
        </w:rPr>
        <w:footnoteRef/>
      </w:r>
      <w:r>
        <w:rPr/>
        <w:t xml:space="preserve"> </w:t>
      </w:r>
      <w:r>
        <w:rPr/>
        <w:t xml:space="preserve">Фактически, Витгенштейн ведет речь о двух разновидностях достоверности, которые, с его точки зрения, не могут считаться знанием. Можно назвать их минимальной и максимальной достоверностью, без признания которых человек не может оставаться в рамках рационального поведения – достоверность </w:t>
      </w:r>
      <w:r>
        <w:rPr>
          <w:i/>
        </w:rPr>
        <w:t xml:space="preserve">непосредственного знания себя и достоверность общекультурных доминант </w:t>
      </w:r>
      <w:r>
        <w:rPr/>
        <w:t>(см. Витгенштейн Л. «О достоверности»).</w:t>
      </w:r>
    </w:p>
  </w:footnote>
  <w:footnote w:id="6">
    <w:p>
      <w:pPr>
        <w:pStyle w:val="Normal"/>
        <w:rPr/>
      </w:pPr>
      <w:r>
        <w:rPr>
          <w:rStyle w:val="FootnoteCharacters"/>
        </w:rPr>
        <w:footnoteRef/>
      </w:r>
      <w:r>
        <w:rPr>
          <w:sz w:val="20"/>
          <w:szCs w:val="20"/>
        </w:rPr>
        <w:t xml:space="preserve"> </w:t>
      </w:r>
      <w:r>
        <w:rPr>
          <w:sz w:val="20"/>
          <w:szCs w:val="20"/>
        </w:rPr>
        <w:t xml:space="preserve">См., например, работы Хюбнер К. Истина мифа. М. 1996, с. 128 – 143; </w:t>
      </w:r>
      <w:r>
        <w:rPr>
          <w:i/>
          <w:sz w:val="20"/>
          <w:szCs w:val="20"/>
        </w:rPr>
        <w:t>Андреев И.Л</w:t>
      </w:r>
      <w:r>
        <w:rPr>
          <w:sz w:val="20"/>
          <w:szCs w:val="20"/>
        </w:rPr>
        <w:t>. Связь пространственно-временных представлений с генезисом собственности и власти // Вопросы философии.- 1999.-№4.- С.54-77.</w:t>
      </w:r>
    </w:p>
  </w:footnote>
  <w:footnote w:id="7">
    <w:p>
      <w:pPr>
        <w:pStyle w:val="Normal"/>
        <w:jc w:val="both"/>
        <w:rPr>
          <w:sz w:val="20"/>
          <w:szCs w:val="20"/>
        </w:rPr>
      </w:pPr>
      <w:r>
        <w:rPr>
          <w:rStyle w:val="FootnoteCharacters"/>
        </w:rPr>
        <w:footnoteRef/>
      </w:r>
      <w:r>
        <w:rPr>
          <w:sz w:val="20"/>
          <w:szCs w:val="20"/>
        </w:rPr>
        <w:t xml:space="preserve"> </w:t>
      </w:r>
      <w:r>
        <w:rPr>
          <w:sz w:val="20"/>
          <w:szCs w:val="20"/>
        </w:rPr>
        <w:t>Шинкарук, в частности, пишет: «Если даже принять его принцип выведения, то из категорических умозаключений следует, что безусловное под категорией «субстанция» (а не «субъект») может мыслиться только как всеобщая субстанция (первооснова) всего сущего, из гипотетических (под категорией причинности), – что безусловное есть конечная причина, причина самой себя (известное определение субстанции Спинозой), из разделительных (под категорией взаимодействия), – что безусловное есть универсальное взаимодействие всего существующего или, точнее, субстанциальная основа этого взаимодействия. При чем же здесь идея души, мира и бога? Из кантовской постановки вопроса следовало, что идеи души, мира и бога являются атрибутами самой логической способности умозаключения» /10. 17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оловок 1"/>
    <w:basedOn w:val="Normal"/>
    <w:next w:val="Normal"/>
    <w:qFormat/>
    <w:pPr>
      <w:keepNext w:val="true"/>
      <w:widowControl w:val="false"/>
      <w:autoSpaceDE w:val="false"/>
      <w:spacing w:lineRule="auto" w:line="278"/>
      <w:jc w:val="right"/>
    </w:pPr>
    <w:rPr>
      <w:b/>
      <w:bCs/>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9:00Z</dcterms:created>
  <dc:creator>АЛЕКСАНДР</dc:creator>
  <dc:description/>
  <dc:language>en-US</dc:language>
  <cp:lastModifiedBy>User</cp:lastModifiedBy>
  <dcterms:modified xsi:type="dcterms:W3CDTF">2011-11-15T06:59:00Z</dcterms:modified>
  <cp:revision>2</cp:revision>
  <dc:subject/>
  <dc:title>3</dc:title>
</cp:coreProperties>
</file>