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lang w:val="uk-UA"/>
        </w:rPr>
      </w:pPr>
      <w:r>
        <w:rPr>
          <w:b/>
          <w:vertAlign w:val="superscript"/>
          <w:lang w:val="uk-UA"/>
        </w:rPr>
      </w:r>
    </w:p>
    <w:p>
      <w:pPr>
        <w:pStyle w:val="Normal"/>
        <w:jc w:val="center"/>
        <w:rPr>
          <w:b/>
          <w:b/>
          <w:vertAlign w:val="superscript"/>
          <w:lang w:val="uk-UA"/>
        </w:rPr>
      </w:pPr>
      <w:r>
        <w:rPr>
          <w:b/>
          <w:vertAlign w:val="superscript"/>
          <w:lang w:val="uk-UA"/>
        </w:rPr>
      </w:r>
    </w:p>
    <w:p>
      <w:pPr>
        <w:pStyle w:val="Heading4"/>
        <w:rPr>
          <w:rFonts w:ascii="Times New Roman" w:hAnsi="Times New Roman" w:cs="Times New Roman"/>
          <w:lang w:val="ru-RU"/>
        </w:rPr>
      </w:pPr>
      <w:r>
        <w:rPr>
          <w:rFonts w:cs="Times New Roman" w:ascii="Times New Roman" w:hAnsi="Times New Roman"/>
        </w:rPr>
        <w:t>Олександр</w:t>
      </w:r>
      <w:r>
        <w:rPr>
          <w:rFonts w:cs="Times New Roman" w:ascii="Times New Roman" w:hAnsi="Times New Roman"/>
          <w:lang w:val="ru-RU"/>
        </w:rPr>
        <w:t xml:space="preserve"> </w:t>
      </w:r>
      <w:r>
        <w:rPr>
          <w:rFonts w:cs="Times New Roman" w:ascii="Times New Roman" w:hAnsi="Times New Roman"/>
        </w:rPr>
        <w:t>Білокобильський</w:t>
      </w:r>
    </w:p>
    <w:p>
      <w:pPr>
        <w:pStyle w:val="Normal"/>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4"/>
        <w:rPr>
          <w:rFonts w:ascii="Times New Roman" w:hAnsi="Times New Roman" w:cs="Times New Roman"/>
        </w:rPr>
      </w:pPr>
      <w:r>
        <w:rPr>
          <w:rFonts w:cs="Times New Roman" w:ascii="Times New Roman" w:hAnsi="Times New Roman"/>
        </w:rPr>
        <w:t>ВІД НАУКИ ДО МІФУ. ОНТОЛОГІЧНІ ДОСЛІДЖЕННЯ</w:t>
      </w:r>
    </w:p>
    <w:p>
      <w:pPr>
        <w:pStyle w:val="Normal"/>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Донецьк - 2004</w:t>
      </w:r>
    </w:p>
    <w:p>
      <w:pPr>
        <w:pStyle w:val="Normal"/>
        <w:jc w:val="center"/>
        <w:rPr>
          <w:lang w:val="uk-UA"/>
        </w:rPr>
      </w:pPr>
      <w:r>
        <w:rPr>
          <w:lang w:val="uk-UA"/>
        </w:rPr>
      </w:r>
    </w:p>
    <w:p>
      <w:pPr>
        <w:pStyle w:val="Normal"/>
        <w:rPr>
          <w:lang w:val="uk-UA"/>
        </w:rPr>
      </w:pPr>
      <w:r>
        <w:rPr>
          <w:lang w:val="uk-UA"/>
        </w:rPr>
        <w:t>УДК 111(291.13+001)</w:t>
      </w:r>
    </w:p>
    <w:p>
      <w:pPr>
        <w:pStyle w:val="Normal"/>
        <w:jc w:val="center"/>
        <w:rPr>
          <w:lang w:val="uk-UA"/>
        </w:rPr>
      </w:pPr>
      <w:r>
        <w:rPr>
          <w:lang w:val="uk-UA"/>
        </w:rPr>
      </w:r>
    </w:p>
    <w:p>
      <w:pPr>
        <w:pStyle w:val="Normal"/>
        <w:jc w:val="both"/>
        <w:rPr>
          <w:lang w:val="uk-UA"/>
        </w:rPr>
      </w:pPr>
      <w:r>
        <w:rPr>
          <w:lang w:val="uk-UA"/>
        </w:rPr>
        <w:t>ББК 87.2</w:t>
      </w:r>
    </w:p>
    <w:p>
      <w:pPr>
        <w:pStyle w:val="Normal"/>
        <w:jc w:val="both"/>
        <w:rPr>
          <w:lang w:val="uk-UA"/>
        </w:rPr>
      </w:pPr>
      <w:r>
        <w:rPr>
          <w:lang w:val="uk-UA"/>
        </w:rPr>
        <w:t>Б43</w:t>
      </w:r>
    </w:p>
    <w:p>
      <w:pPr>
        <w:pStyle w:val="Normal"/>
        <w:jc w:val="center"/>
        <w:rPr>
          <w:lang w:val="uk-UA"/>
        </w:rPr>
      </w:pPr>
      <w:r>
        <w:rPr>
          <w:lang w:val="uk-UA"/>
        </w:rPr>
      </w:r>
    </w:p>
    <w:p>
      <w:pPr>
        <w:pStyle w:val="Normal"/>
        <w:jc w:val="center"/>
        <w:rPr>
          <w:i/>
          <w:i/>
          <w:lang w:val="uk-UA"/>
        </w:rPr>
      </w:pPr>
      <w:r>
        <w:rPr>
          <w:i/>
          <w:lang w:val="uk-UA"/>
        </w:rPr>
        <w:t xml:space="preserve">Рекомендовано до друку вченою радою </w:t>
      </w:r>
    </w:p>
    <w:p>
      <w:pPr>
        <w:pStyle w:val="Normal"/>
        <w:jc w:val="center"/>
        <w:rPr>
          <w:i/>
          <w:i/>
          <w:lang w:val="uk-UA"/>
        </w:rPr>
      </w:pPr>
      <w:r>
        <w:rPr>
          <w:i/>
          <w:lang w:val="uk-UA"/>
        </w:rPr>
        <w:t>Центру гуманітарної освіти НАН України (протокол № від 26.11.2003 )</w:t>
      </w:r>
    </w:p>
    <w:p>
      <w:pPr>
        <w:pStyle w:val="Normal"/>
        <w:jc w:val="center"/>
        <w:rPr>
          <w:b/>
          <w:b/>
          <w:i/>
          <w:i/>
          <w:lang w:val="uk-UA"/>
        </w:rPr>
      </w:pPr>
      <w:r>
        <w:rPr>
          <w:b/>
          <w:i/>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i/>
          <w:i/>
          <w:lang w:val="uk-UA"/>
        </w:rPr>
      </w:pPr>
      <w:r>
        <w:rPr>
          <w:b/>
          <w:i/>
          <w:lang w:val="uk-UA"/>
        </w:rPr>
      </w:r>
    </w:p>
    <w:p>
      <w:pPr>
        <w:pStyle w:val="Normal"/>
        <w:jc w:val="right"/>
        <w:rPr>
          <w:b/>
          <w:b/>
          <w:i/>
          <w:i/>
          <w:lang w:val="uk-UA"/>
        </w:rPr>
      </w:pPr>
      <w:r>
        <w:rPr>
          <w:b/>
          <w:i/>
          <w:lang w:val="uk-UA"/>
        </w:rPr>
        <w:t>Рецензенти:</w:t>
      </w:r>
    </w:p>
    <w:p>
      <w:pPr>
        <w:pStyle w:val="Normal"/>
        <w:jc w:val="right"/>
        <w:rPr/>
      </w:pPr>
      <w:r>
        <w:rPr>
          <w:i/>
          <w:lang w:val="uk-UA"/>
        </w:rPr>
        <w:t>доктор філософських наук, професор</w:t>
      </w:r>
    </w:p>
    <w:p>
      <w:pPr>
        <w:pStyle w:val="Normal"/>
        <w:jc w:val="right"/>
        <w:rPr>
          <w:i/>
          <w:i/>
          <w:lang w:val="uk-UA"/>
        </w:rPr>
      </w:pPr>
      <w:r>
        <w:rPr>
          <w:i/>
          <w:lang w:val="uk-UA"/>
        </w:rPr>
        <w:t>Володимир Хомич Лобас</w:t>
      </w:r>
    </w:p>
    <w:p>
      <w:pPr>
        <w:pStyle w:val="Normal"/>
        <w:jc w:val="right"/>
        <w:rPr/>
      </w:pPr>
      <w:r>
        <w:rPr>
          <w:i/>
          <w:lang w:val="uk-UA"/>
        </w:rPr>
        <w:t>доктор філософських наук, професор</w:t>
      </w:r>
    </w:p>
    <w:p>
      <w:pPr>
        <w:pStyle w:val="Normal"/>
        <w:jc w:val="right"/>
        <w:rPr>
          <w:i/>
          <w:i/>
          <w:lang w:val="uk-UA"/>
        </w:rPr>
      </w:pPr>
      <w:r>
        <w:rPr>
          <w:i/>
          <w:lang w:val="uk-UA"/>
        </w:rPr>
        <w:t>Микола Миколайович Кисельов</w:t>
      </w:r>
    </w:p>
    <w:p>
      <w:pPr>
        <w:pStyle w:val="Normal"/>
        <w:jc w:val="right"/>
        <w:rPr>
          <w:b/>
          <w:b/>
          <w:i/>
          <w:i/>
          <w:lang w:val="uk-UA"/>
        </w:rPr>
      </w:pPr>
      <w:r>
        <w:rPr>
          <w:b/>
          <w:i/>
          <w:lang w:val="uk-UA"/>
        </w:rPr>
        <w:t>Відповідальний редактор</w:t>
      </w:r>
    </w:p>
    <w:p>
      <w:pPr>
        <w:pStyle w:val="Normal"/>
        <w:jc w:val="right"/>
        <w:rPr>
          <w:i/>
          <w:i/>
          <w:lang w:val="uk-UA"/>
        </w:rPr>
      </w:pPr>
      <w:r>
        <w:rPr>
          <w:i/>
          <w:lang w:val="uk-UA"/>
        </w:rPr>
        <w:t>Професор Ігор Трохимович Пасько</w:t>
      </w:r>
    </w:p>
    <w:p>
      <w:pPr>
        <w:pStyle w:val="Normal"/>
        <w:jc w:val="center"/>
        <w:rPr>
          <w:i/>
          <w:i/>
          <w:lang w:val="uk-UA"/>
        </w:rPr>
      </w:pPr>
      <w:r>
        <w:rPr>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TextBodyIndent"/>
        <w:spacing w:lineRule="auto" w:line="360"/>
        <w:ind w:left="0" w:firstLine="720"/>
        <w:rPr>
          <w:b/>
          <w:b/>
          <w:lang w:val="uk-UA"/>
        </w:rPr>
      </w:pPr>
      <w:r>
        <w:rPr>
          <w:b/>
          <w:lang w:val="uk-UA"/>
        </w:rPr>
      </w:r>
    </w:p>
    <w:tbl>
      <w:tblPr>
        <w:tblW w:w="10206" w:type="dxa"/>
        <w:jc w:val="center"/>
        <w:tblInd w:w="0" w:type="dxa"/>
        <w:tblLayout w:type="fixed"/>
        <w:tblCellMar>
          <w:top w:w="0" w:type="dxa"/>
          <w:left w:w="108" w:type="dxa"/>
          <w:bottom w:w="0" w:type="dxa"/>
          <w:right w:w="108" w:type="dxa"/>
        </w:tblCellMar>
      </w:tblPr>
      <w:tblGrid>
        <w:gridCol w:w="9529"/>
        <w:gridCol w:w="677"/>
      </w:tblGrid>
      <w:tr>
        <w:trPr/>
        <w:tc>
          <w:tcPr>
            <w:tcW w:w="9529" w:type="dxa"/>
            <w:tcBorders/>
          </w:tcPr>
          <w:p>
            <w:pPr>
              <w:pStyle w:val="Heading6"/>
              <w:spacing w:lineRule="auto" w:line="360"/>
              <w:ind w:firstLine="709"/>
              <w:rPr>
                <w:rFonts w:ascii="Times New Roman" w:hAnsi="Times New Roman" w:cs="Times New Roman"/>
                <w:szCs w:val="28"/>
              </w:rPr>
            </w:pPr>
            <w:r>
              <w:rPr>
                <w:rFonts w:cs="Times New Roman" w:ascii="Times New Roman" w:hAnsi="Times New Roman"/>
                <w:szCs w:val="28"/>
              </w:rPr>
              <w:t>Вступ</w:t>
            </w:r>
          </w:p>
        </w:tc>
        <w:tc>
          <w:tcPr>
            <w:tcW w:w="677" w:type="dxa"/>
            <w:tcBorders/>
          </w:tcPr>
          <w:p>
            <w:pPr>
              <w:pStyle w:val="Normal"/>
              <w:spacing w:lineRule="auto" w:line="360"/>
              <w:jc w:val="both"/>
              <w:rPr>
                <w:szCs w:val="28"/>
                <w:lang w:val="uk-UA"/>
              </w:rPr>
            </w:pPr>
            <w:r>
              <w:rPr>
                <w:szCs w:val="28"/>
                <w:lang w:val="uk-UA"/>
              </w:rPr>
              <w:t>4</w:t>
            </w:r>
          </w:p>
        </w:tc>
      </w:tr>
      <w:tr>
        <w:trPr/>
        <w:tc>
          <w:tcPr>
            <w:tcW w:w="9529" w:type="dxa"/>
            <w:tcBorders/>
          </w:tcPr>
          <w:p>
            <w:pPr>
              <w:pStyle w:val="Normal"/>
              <w:spacing w:lineRule="auto" w:line="360"/>
              <w:ind w:firstLine="720"/>
              <w:jc w:val="both"/>
              <w:rPr/>
            </w:pPr>
            <w:r>
              <w:rPr>
                <w:b/>
                <w:szCs w:val="28"/>
                <w:lang w:val="uk-UA"/>
              </w:rPr>
              <w:t xml:space="preserve">Глава I. Проблема онтології науки </w:t>
            </w:r>
          </w:p>
        </w:tc>
        <w:tc>
          <w:tcPr>
            <w:tcW w:w="677" w:type="dxa"/>
            <w:tcBorders/>
          </w:tcPr>
          <w:p>
            <w:pPr>
              <w:pStyle w:val="Normal"/>
              <w:spacing w:lineRule="auto" w:line="360"/>
              <w:jc w:val="both"/>
              <w:rPr>
                <w:szCs w:val="28"/>
                <w:lang w:val="uk-UA"/>
              </w:rPr>
            </w:pPr>
            <w:r>
              <w:rPr>
                <w:szCs w:val="28"/>
                <w:lang w:val="uk-UA"/>
              </w:rPr>
              <w:t>19</w:t>
            </w:r>
          </w:p>
        </w:tc>
      </w:tr>
      <w:tr>
        <w:trPr/>
        <w:tc>
          <w:tcPr>
            <w:tcW w:w="9529" w:type="dxa"/>
            <w:tcBorders/>
          </w:tcPr>
          <w:p>
            <w:pPr>
              <w:pStyle w:val="Normal"/>
              <w:spacing w:lineRule="auto" w:line="360"/>
              <w:ind w:left="709" w:firstLine="11"/>
              <w:jc w:val="both"/>
              <w:rPr/>
            </w:pPr>
            <w:r>
              <w:rPr>
                <w:szCs w:val="28"/>
                <w:lang w:val="uk-UA"/>
              </w:rPr>
              <w:t>Розділ 1. Криза науки. Онтологічна проблематика в системі наукового знання</w:t>
            </w:r>
          </w:p>
        </w:tc>
        <w:tc>
          <w:tcPr>
            <w:tcW w:w="677" w:type="dxa"/>
            <w:tcBorders/>
          </w:tcPr>
          <w:p>
            <w:pPr>
              <w:pStyle w:val="Normal"/>
              <w:spacing w:lineRule="auto" w:line="360"/>
              <w:jc w:val="both"/>
              <w:rPr>
                <w:szCs w:val="28"/>
                <w:lang w:val="uk-UA"/>
              </w:rPr>
            </w:pPr>
            <w:r>
              <w:rPr>
                <w:szCs w:val="28"/>
                <w:lang w:val="uk-UA"/>
              </w:rPr>
              <w:t>25</w:t>
            </w:r>
          </w:p>
        </w:tc>
      </w:tr>
      <w:tr>
        <w:trPr/>
        <w:tc>
          <w:tcPr>
            <w:tcW w:w="9529" w:type="dxa"/>
            <w:tcBorders/>
          </w:tcPr>
          <w:p>
            <w:pPr>
              <w:pStyle w:val="Normal"/>
              <w:spacing w:lineRule="auto" w:line="360"/>
              <w:ind w:left="709" w:hanging="0"/>
              <w:jc w:val="both"/>
              <w:rPr/>
            </w:pPr>
            <w:r>
              <w:rPr>
                <w:szCs w:val="28"/>
                <w:lang w:val="uk-UA"/>
              </w:rPr>
              <w:t xml:space="preserve">Розділ 2. Значення загальнокультурного контексту в питанні обґрунтування </w:t>
            </w:r>
          </w:p>
          <w:p>
            <w:pPr>
              <w:pStyle w:val="Normal"/>
              <w:spacing w:lineRule="auto" w:line="360"/>
              <w:ind w:left="709" w:hanging="0"/>
              <w:jc w:val="both"/>
              <w:rPr>
                <w:szCs w:val="28"/>
                <w:lang w:val="uk-UA"/>
              </w:rPr>
            </w:pPr>
            <w:r>
              <w:rPr>
                <w:szCs w:val="28"/>
                <w:lang w:val="uk-UA"/>
              </w:rPr>
              <w:t>наукового знання</w:t>
            </w:r>
          </w:p>
        </w:tc>
        <w:tc>
          <w:tcPr>
            <w:tcW w:w="677" w:type="dxa"/>
            <w:tcBorders/>
          </w:tcPr>
          <w:p>
            <w:pPr>
              <w:pStyle w:val="Normal"/>
              <w:spacing w:lineRule="auto" w:line="360"/>
              <w:jc w:val="both"/>
              <w:rPr>
                <w:szCs w:val="28"/>
                <w:lang w:val="uk-UA"/>
              </w:rPr>
            </w:pPr>
            <w:r>
              <w:rPr>
                <w:szCs w:val="28"/>
                <w:lang w:val="uk-UA"/>
              </w:rPr>
              <w:t>38</w:t>
            </w:r>
          </w:p>
        </w:tc>
      </w:tr>
      <w:tr>
        <w:trPr/>
        <w:tc>
          <w:tcPr>
            <w:tcW w:w="9529" w:type="dxa"/>
            <w:tcBorders/>
          </w:tcPr>
          <w:p>
            <w:pPr>
              <w:pStyle w:val="Normal"/>
              <w:spacing w:lineRule="auto" w:line="360"/>
              <w:ind w:left="709" w:firstLine="11"/>
              <w:jc w:val="both"/>
              <w:rPr/>
            </w:pPr>
            <w:r>
              <w:rPr>
                <w:szCs w:val="28"/>
                <w:lang w:val="uk-UA"/>
              </w:rPr>
              <w:t>Розділ 3. Історична відносність онтологічних основ сучасного наукового знання</w:t>
            </w:r>
          </w:p>
          <w:p>
            <w:pPr>
              <w:pStyle w:val="Normal"/>
              <w:spacing w:lineRule="auto" w:line="360"/>
              <w:ind w:firstLine="720"/>
              <w:jc w:val="both"/>
              <w:rPr>
                <w:szCs w:val="28"/>
                <w:lang w:val="uk-UA"/>
              </w:rPr>
            </w:pPr>
            <w:r>
              <w:rPr>
                <w:szCs w:val="28"/>
                <w:lang w:val="uk-UA"/>
              </w:rPr>
            </w:r>
          </w:p>
        </w:tc>
        <w:tc>
          <w:tcPr>
            <w:tcW w:w="677" w:type="dxa"/>
            <w:tcBorders/>
          </w:tcPr>
          <w:p>
            <w:pPr>
              <w:pStyle w:val="Normal"/>
              <w:spacing w:lineRule="auto" w:line="360"/>
              <w:jc w:val="both"/>
              <w:rPr>
                <w:szCs w:val="28"/>
                <w:lang w:val="uk-UA"/>
              </w:rPr>
            </w:pPr>
            <w:r>
              <w:rPr>
                <w:szCs w:val="28"/>
                <w:lang w:val="uk-UA"/>
              </w:rPr>
              <w:t>48</w:t>
            </w:r>
          </w:p>
        </w:tc>
      </w:tr>
      <w:tr>
        <w:trPr/>
        <w:tc>
          <w:tcPr>
            <w:tcW w:w="9529" w:type="dxa"/>
            <w:tcBorders/>
          </w:tcPr>
          <w:p>
            <w:pPr>
              <w:pStyle w:val="Normal"/>
              <w:spacing w:lineRule="auto" w:line="360"/>
              <w:ind w:firstLine="720"/>
              <w:jc w:val="both"/>
              <w:rPr/>
            </w:pPr>
            <w:r>
              <w:rPr>
                <w:b/>
                <w:szCs w:val="28"/>
                <w:lang w:val="uk-UA"/>
              </w:rPr>
              <w:t>Глава II. Соціально-детермінуючі функції міфічної онтології</w:t>
            </w:r>
          </w:p>
        </w:tc>
        <w:tc>
          <w:tcPr>
            <w:tcW w:w="677" w:type="dxa"/>
            <w:tcBorders/>
          </w:tcPr>
          <w:p>
            <w:pPr>
              <w:pStyle w:val="Normal"/>
              <w:spacing w:lineRule="auto" w:line="360"/>
              <w:jc w:val="both"/>
              <w:rPr>
                <w:szCs w:val="28"/>
                <w:lang w:val="uk-UA"/>
              </w:rPr>
            </w:pPr>
            <w:r>
              <w:rPr>
                <w:szCs w:val="28"/>
                <w:lang w:val="uk-UA"/>
              </w:rPr>
              <w:t>59</w:t>
            </w:r>
          </w:p>
        </w:tc>
      </w:tr>
      <w:tr>
        <w:trPr/>
        <w:tc>
          <w:tcPr>
            <w:tcW w:w="9529" w:type="dxa"/>
            <w:tcBorders/>
          </w:tcPr>
          <w:p>
            <w:pPr>
              <w:pStyle w:val="Normal"/>
              <w:spacing w:lineRule="auto" w:line="360"/>
              <w:ind w:firstLine="720"/>
              <w:jc w:val="both"/>
              <w:rPr/>
            </w:pPr>
            <w:r>
              <w:rPr>
                <w:szCs w:val="28"/>
                <w:lang w:val="uk-UA"/>
              </w:rPr>
              <w:t>Розділ 1. Міф як предмет дослідження</w:t>
            </w:r>
          </w:p>
        </w:tc>
        <w:tc>
          <w:tcPr>
            <w:tcW w:w="677" w:type="dxa"/>
            <w:tcBorders/>
          </w:tcPr>
          <w:p>
            <w:pPr>
              <w:pStyle w:val="Normal"/>
              <w:spacing w:lineRule="auto" w:line="360"/>
              <w:jc w:val="both"/>
              <w:rPr>
                <w:szCs w:val="28"/>
                <w:lang w:val="uk-UA"/>
              </w:rPr>
            </w:pPr>
            <w:r>
              <w:rPr>
                <w:szCs w:val="28"/>
                <w:lang w:val="uk-UA"/>
              </w:rPr>
              <w:t>59</w:t>
            </w:r>
          </w:p>
        </w:tc>
      </w:tr>
      <w:tr>
        <w:trPr/>
        <w:tc>
          <w:tcPr>
            <w:tcW w:w="9529" w:type="dxa"/>
            <w:tcBorders/>
          </w:tcPr>
          <w:p>
            <w:pPr>
              <w:pStyle w:val="Normal"/>
              <w:spacing w:lineRule="auto" w:line="360"/>
              <w:ind w:firstLine="720"/>
              <w:jc w:val="both"/>
              <w:rPr/>
            </w:pPr>
            <w:r>
              <w:rPr>
                <w:szCs w:val="28"/>
                <w:lang w:val="uk-UA"/>
              </w:rPr>
              <w:t>Розділ 2. Онтологія міфу. Реактуалізація онтологічних міфів у ритуалі</w:t>
            </w:r>
          </w:p>
        </w:tc>
        <w:tc>
          <w:tcPr>
            <w:tcW w:w="677" w:type="dxa"/>
            <w:tcBorders/>
          </w:tcPr>
          <w:p>
            <w:pPr>
              <w:pStyle w:val="Normal"/>
              <w:spacing w:lineRule="auto" w:line="360"/>
              <w:jc w:val="both"/>
              <w:rPr>
                <w:szCs w:val="28"/>
                <w:lang w:val="uk-UA"/>
              </w:rPr>
            </w:pPr>
            <w:r>
              <w:rPr>
                <w:szCs w:val="28"/>
                <w:lang w:val="uk-UA"/>
              </w:rPr>
              <w:t>72</w:t>
            </w:r>
          </w:p>
        </w:tc>
      </w:tr>
      <w:tr>
        <w:trPr>
          <w:trHeight w:val="225" w:hRule="atLeast"/>
        </w:trPr>
        <w:tc>
          <w:tcPr>
            <w:tcW w:w="9529" w:type="dxa"/>
            <w:tcBorders/>
          </w:tcPr>
          <w:p>
            <w:pPr>
              <w:pStyle w:val="Normal"/>
              <w:spacing w:lineRule="auto" w:line="360"/>
              <w:ind w:firstLine="720"/>
              <w:jc w:val="both"/>
              <w:rPr>
                <w:szCs w:val="28"/>
                <w:lang w:val="uk-UA"/>
              </w:rPr>
            </w:pPr>
            <w:r>
              <w:rPr>
                <w:szCs w:val="28"/>
                <w:lang w:val="uk-UA"/>
              </w:rPr>
              <w:t>Розділ 3. Соціально-детермінуючі функції міфічної онтології</w:t>
            </w:r>
          </w:p>
          <w:p>
            <w:pPr>
              <w:pStyle w:val="Normal"/>
              <w:spacing w:lineRule="auto" w:line="360"/>
              <w:ind w:firstLine="720"/>
              <w:jc w:val="both"/>
              <w:rPr>
                <w:szCs w:val="28"/>
                <w:lang w:val="uk-UA"/>
              </w:rPr>
            </w:pPr>
            <w:r>
              <w:rPr>
                <w:szCs w:val="28"/>
                <w:lang w:val="uk-UA"/>
              </w:rPr>
            </w:r>
          </w:p>
        </w:tc>
        <w:tc>
          <w:tcPr>
            <w:tcW w:w="677" w:type="dxa"/>
            <w:tcBorders/>
          </w:tcPr>
          <w:p>
            <w:pPr>
              <w:pStyle w:val="Normal"/>
              <w:spacing w:lineRule="auto" w:line="360"/>
              <w:jc w:val="both"/>
              <w:rPr>
                <w:szCs w:val="28"/>
                <w:lang w:val="uk-UA"/>
              </w:rPr>
            </w:pPr>
            <w:r>
              <w:rPr>
                <w:szCs w:val="28"/>
                <w:lang w:val="uk-UA"/>
              </w:rPr>
              <w:t>96</w:t>
            </w:r>
          </w:p>
        </w:tc>
      </w:tr>
      <w:tr>
        <w:trPr/>
        <w:tc>
          <w:tcPr>
            <w:tcW w:w="9529" w:type="dxa"/>
            <w:tcBorders/>
          </w:tcPr>
          <w:p>
            <w:pPr>
              <w:pStyle w:val="Normal"/>
              <w:spacing w:lineRule="auto" w:line="360"/>
              <w:ind w:firstLine="720"/>
              <w:jc w:val="both"/>
              <w:rPr/>
            </w:pPr>
            <w:r>
              <w:rPr>
                <w:b/>
                <w:szCs w:val="28"/>
                <w:lang w:val="uk-UA"/>
              </w:rPr>
              <w:t>Глава III. Генезис онтології науки</w:t>
            </w:r>
          </w:p>
        </w:tc>
        <w:tc>
          <w:tcPr>
            <w:tcW w:w="677" w:type="dxa"/>
            <w:tcBorders/>
          </w:tcPr>
          <w:p>
            <w:pPr>
              <w:pStyle w:val="Normal"/>
              <w:spacing w:lineRule="auto" w:line="360"/>
              <w:jc w:val="both"/>
              <w:rPr>
                <w:szCs w:val="28"/>
                <w:lang w:val="uk-UA"/>
              </w:rPr>
            </w:pPr>
            <w:r>
              <w:rPr>
                <w:szCs w:val="28"/>
                <w:lang w:val="uk-UA"/>
              </w:rPr>
              <w:t>115</w:t>
            </w:r>
          </w:p>
        </w:tc>
      </w:tr>
      <w:tr>
        <w:trPr/>
        <w:tc>
          <w:tcPr>
            <w:tcW w:w="9529" w:type="dxa"/>
            <w:tcBorders/>
          </w:tcPr>
          <w:p>
            <w:pPr>
              <w:pStyle w:val="Normal"/>
              <w:spacing w:lineRule="auto" w:line="360"/>
              <w:ind w:left="709" w:firstLine="11"/>
              <w:jc w:val="both"/>
              <w:rPr/>
            </w:pPr>
            <w:r>
              <w:rPr>
                <w:szCs w:val="28"/>
                <w:lang w:val="uk-UA"/>
              </w:rPr>
              <w:t>Розділ 1. Передумови зародження науки нового часу на ґрунті християнської онтології</w:t>
            </w:r>
          </w:p>
        </w:tc>
        <w:tc>
          <w:tcPr>
            <w:tcW w:w="677" w:type="dxa"/>
            <w:tcBorders/>
          </w:tcPr>
          <w:p>
            <w:pPr>
              <w:pStyle w:val="Normal"/>
              <w:spacing w:lineRule="auto" w:line="360"/>
              <w:jc w:val="both"/>
              <w:rPr>
                <w:szCs w:val="28"/>
                <w:lang w:val="uk-UA"/>
              </w:rPr>
            </w:pPr>
            <w:r>
              <w:rPr>
                <w:szCs w:val="28"/>
                <w:lang w:val="uk-UA"/>
              </w:rPr>
              <w:t>118</w:t>
            </w:r>
          </w:p>
        </w:tc>
      </w:tr>
      <w:tr>
        <w:trPr/>
        <w:tc>
          <w:tcPr>
            <w:tcW w:w="9529" w:type="dxa"/>
            <w:tcBorders/>
          </w:tcPr>
          <w:p>
            <w:pPr>
              <w:pStyle w:val="Normal"/>
              <w:spacing w:lineRule="auto" w:line="360"/>
              <w:ind w:left="709" w:firstLine="11"/>
              <w:jc w:val="both"/>
              <w:rPr/>
            </w:pPr>
            <w:r>
              <w:rPr>
                <w:szCs w:val="28"/>
                <w:lang w:val="uk-UA"/>
              </w:rPr>
              <w:t>Розділ 2. Формування наукової онтології в результаті руйнування онтології християнської</w:t>
            </w:r>
          </w:p>
          <w:p>
            <w:pPr>
              <w:pStyle w:val="Normal"/>
              <w:spacing w:lineRule="auto" w:line="360"/>
              <w:ind w:left="709" w:firstLine="11"/>
              <w:jc w:val="both"/>
              <w:rPr>
                <w:szCs w:val="28"/>
                <w:lang w:val="uk-UA"/>
              </w:rPr>
            </w:pPr>
            <w:r>
              <w:rPr>
                <w:szCs w:val="28"/>
                <w:lang w:val="uk-UA"/>
              </w:rPr>
            </w:r>
          </w:p>
        </w:tc>
        <w:tc>
          <w:tcPr>
            <w:tcW w:w="677" w:type="dxa"/>
            <w:tcBorders/>
          </w:tcPr>
          <w:p>
            <w:pPr>
              <w:pStyle w:val="Normal"/>
              <w:spacing w:lineRule="auto" w:line="360"/>
              <w:jc w:val="both"/>
              <w:rPr>
                <w:szCs w:val="28"/>
                <w:lang w:val="uk-UA"/>
              </w:rPr>
            </w:pPr>
            <w:r>
              <w:rPr>
                <w:szCs w:val="28"/>
                <w:lang w:val="uk-UA"/>
              </w:rPr>
              <w:t>142</w:t>
            </w:r>
          </w:p>
        </w:tc>
      </w:tr>
      <w:tr>
        <w:trPr/>
        <w:tc>
          <w:tcPr>
            <w:tcW w:w="9529" w:type="dxa"/>
            <w:tcBorders/>
          </w:tcPr>
          <w:p>
            <w:pPr>
              <w:pStyle w:val="Normal"/>
              <w:spacing w:lineRule="auto" w:line="360"/>
              <w:ind w:left="709" w:hanging="0"/>
              <w:jc w:val="both"/>
              <w:rPr/>
            </w:pPr>
            <w:r>
              <w:rPr>
                <w:b/>
                <w:szCs w:val="28"/>
                <w:lang w:val="uk-UA"/>
              </w:rPr>
              <w:t>Глава IV. Соціальні наслідки формування нової онтологічної реальності</w:t>
            </w:r>
          </w:p>
        </w:tc>
        <w:tc>
          <w:tcPr>
            <w:tcW w:w="677" w:type="dxa"/>
            <w:tcBorders/>
          </w:tcPr>
          <w:p>
            <w:pPr>
              <w:pStyle w:val="Normal"/>
              <w:spacing w:lineRule="auto" w:line="360"/>
              <w:ind w:firstLine="720"/>
              <w:jc w:val="both"/>
              <w:rPr>
                <w:szCs w:val="28"/>
                <w:lang w:val="uk-UA"/>
              </w:rPr>
            </w:pPr>
            <w:r>
              <w:rPr>
                <w:szCs w:val="28"/>
                <w:lang w:val="uk-UA"/>
              </w:rPr>
              <w:t>1162</w:t>
            </w:r>
          </w:p>
        </w:tc>
      </w:tr>
      <w:tr>
        <w:trPr/>
        <w:tc>
          <w:tcPr>
            <w:tcW w:w="9529" w:type="dxa"/>
            <w:tcBorders/>
          </w:tcPr>
          <w:p>
            <w:pPr>
              <w:pStyle w:val="Heading2"/>
              <w:ind w:firstLine="720"/>
              <w:rPr/>
            </w:pPr>
            <w:r>
              <w:rPr>
                <w:i w:val="false"/>
                <w:szCs w:val="28"/>
                <w:lang w:val="uk-UA"/>
              </w:rPr>
              <w:t>Глава V. Міф як метафізична основа реальності</w:t>
            </w:r>
          </w:p>
        </w:tc>
        <w:tc>
          <w:tcPr>
            <w:tcW w:w="677" w:type="dxa"/>
            <w:tcBorders/>
          </w:tcPr>
          <w:p>
            <w:pPr>
              <w:pStyle w:val="Normal"/>
              <w:spacing w:lineRule="auto" w:line="360"/>
              <w:jc w:val="both"/>
              <w:rPr>
                <w:szCs w:val="28"/>
                <w:lang w:val="uk-UA"/>
              </w:rPr>
            </w:pPr>
            <w:r>
              <w:rPr>
                <w:szCs w:val="28"/>
                <w:lang w:val="uk-UA"/>
              </w:rPr>
              <w:t>182</w:t>
            </w:r>
          </w:p>
        </w:tc>
      </w:tr>
      <w:tr>
        <w:trPr/>
        <w:tc>
          <w:tcPr>
            <w:tcW w:w="9529" w:type="dxa"/>
            <w:tcBorders/>
          </w:tcPr>
          <w:p>
            <w:pPr>
              <w:pStyle w:val="Normal"/>
              <w:spacing w:lineRule="auto" w:line="360"/>
              <w:ind w:firstLine="720"/>
              <w:jc w:val="both"/>
              <w:rPr>
                <w:b/>
                <w:b/>
                <w:szCs w:val="28"/>
                <w:lang w:val="uk-UA"/>
              </w:rPr>
            </w:pPr>
            <w:r>
              <w:rPr>
                <w:b/>
                <w:szCs w:val="28"/>
                <w:lang w:val="uk-UA"/>
              </w:rPr>
              <w:t>Заключна частина</w:t>
            </w:r>
          </w:p>
          <w:p>
            <w:pPr>
              <w:pStyle w:val="Normal"/>
              <w:spacing w:lineRule="auto" w:line="360"/>
              <w:ind w:firstLine="720"/>
              <w:jc w:val="both"/>
              <w:rPr>
                <w:szCs w:val="28"/>
                <w:lang w:val="uk-UA"/>
              </w:rPr>
            </w:pPr>
            <w:r>
              <w:rPr>
                <w:szCs w:val="28"/>
                <w:lang w:val="uk-UA"/>
              </w:rPr>
              <w:t>Примітки</w:t>
            </w:r>
          </w:p>
        </w:tc>
        <w:tc>
          <w:tcPr>
            <w:tcW w:w="677" w:type="dxa"/>
            <w:tcBorders/>
          </w:tcPr>
          <w:p>
            <w:pPr>
              <w:pStyle w:val="Normal"/>
              <w:spacing w:lineRule="auto" w:line="360"/>
              <w:jc w:val="both"/>
              <w:rPr>
                <w:szCs w:val="28"/>
                <w:lang w:val="uk-UA"/>
              </w:rPr>
            </w:pPr>
            <w:r>
              <w:rPr>
                <w:szCs w:val="28"/>
                <w:lang w:val="uk-UA"/>
              </w:rPr>
              <w:t>202</w:t>
            </w:r>
          </w:p>
          <w:p>
            <w:pPr>
              <w:pStyle w:val="Normal"/>
              <w:spacing w:lineRule="auto" w:line="360"/>
              <w:jc w:val="both"/>
              <w:rPr>
                <w:szCs w:val="28"/>
                <w:lang w:val="uk-UA"/>
              </w:rPr>
            </w:pPr>
            <w:r>
              <w:rPr>
                <w:szCs w:val="28"/>
                <w:lang w:val="uk-UA"/>
              </w:rPr>
              <w:t>204</w:t>
            </w:r>
          </w:p>
        </w:tc>
      </w:tr>
      <w:tr>
        <w:trPr/>
        <w:tc>
          <w:tcPr>
            <w:tcW w:w="9529" w:type="dxa"/>
            <w:tcBorders/>
          </w:tcPr>
          <w:p>
            <w:pPr>
              <w:pStyle w:val="Heading2"/>
              <w:ind w:firstLine="720"/>
              <w:rPr>
                <w:b w:val="false"/>
                <w:b w:val="false"/>
                <w:i w:val="false"/>
                <w:i w:val="false"/>
                <w:szCs w:val="28"/>
                <w:lang w:val="uk-UA"/>
              </w:rPr>
            </w:pPr>
            <w:r>
              <w:rPr>
                <w:b w:val="false"/>
                <w:i w:val="false"/>
                <w:szCs w:val="28"/>
                <w:lang w:val="uk-UA"/>
              </w:rPr>
              <w:t>Література</w:t>
            </w:r>
          </w:p>
        </w:tc>
        <w:tc>
          <w:tcPr>
            <w:tcW w:w="677" w:type="dxa"/>
            <w:tcBorders/>
          </w:tcPr>
          <w:p>
            <w:pPr>
              <w:pStyle w:val="Normal"/>
              <w:spacing w:lineRule="auto" w:line="360"/>
              <w:jc w:val="both"/>
              <w:rPr>
                <w:szCs w:val="28"/>
                <w:lang w:val="uk-UA"/>
              </w:rPr>
            </w:pPr>
            <w:r>
              <w:rPr>
                <w:szCs w:val="28"/>
                <w:lang w:val="uk-UA"/>
              </w:rPr>
              <w:t>222</w:t>
            </w:r>
          </w:p>
        </w:tc>
      </w:tr>
    </w:tbl>
    <w:p>
      <w:pPr>
        <w:pStyle w:val="TextBodyIndent"/>
        <w:spacing w:lineRule="auto" w:line="360"/>
        <w:ind w:left="0" w:firstLine="720"/>
        <w:rPr>
          <w:lang w:val="uk-UA"/>
        </w:rPr>
      </w:pPr>
      <w:r>
        <w:rPr>
          <w:lang w:val="uk-UA"/>
        </w:rPr>
      </w:r>
    </w:p>
    <w:p>
      <w:pPr>
        <w:pStyle w:val="Normal"/>
        <w:ind w:firstLine="709"/>
        <w:jc w:val="both"/>
        <w:rPr>
          <w:rFonts w:ascii="Book Antiqua" w:hAnsi="Book Antiqua" w:cs="Book Antiqua"/>
          <w:b/>
          <w:b/>
          <w:lang w:val="uk-UA"/>
        </w:rPr>
      </w:pPr>
      <w:r>
        <w:rPr>
          <w:rFonts w:cs="Book Antiqua" w:ascii="Book Antiqua" w:hAnsi="Book Antiqua"/>
          <w:b/>
          <w:lang w:val="uk-UA"/>
        </w:rPr>
        <w:t>ПЕРЕДМОВА</w:t>
      </w:r>
    </w:p>
    <w:p>
      <w:pPr>
        <w:pStyle w:val="Normal"/>
        <w:ind w:firstLine="709"/>
        <w:jc w:val="both"/>
        <w:rPr>
          <w:rFonts w:ascii="Book Antiqua" w:hAnsi="Book Antiqua" w:cs="Book Antiqua"/>
          <w:b/>
          <w:b/>
          <w:lang w:val="uk-UA"/>
        </w:rPr>
      </w:pPr>
      <w:r>
        <w:rPr>
          <w:rFonts w:cs="Book Antiqua" w:ascii="Book Antiqua" w:hAnsi="Book Antiqua"/>
          <w:b/>
          <w:lang w:val="uk-UA"/>
        </w:rPr>
      </w:r>
    </w:p>
    <w:p>
      <w:pPr>
        <w:pStyle w:val="Normal"/>
        <w:ind w:firstLine="709"/>
        <w:jc w:val="both"/>
        <w:rPr/>
      </w:pPr>
      <w:r>
        <w:rPr>
          <w:rFonts w:cs="Book Antiqua" w:ascii="Book Antiqua" w:hAnsi="Book Antiqua"/>
          <w:lang w:val="uk-UA"/>
        </w:rPr>
        <w:t>Шановний читачу! До твоєї уваги пропонується книжка молодого талановитого автора в якій підіймаються проблеми, що безпосередньо торкаються останніх підстав будь-яких процесів і явищ природи чи соціуму. На її сторінках репрезентуються ті вічні питання, котрі з часів Аристотеля належать до „першої філософії”, або метафізики. Прикро що наша навіть вельми освічена публіка ще не має сталого смаку до рафінованого метафізичного дискурсу, натомість безумовно позитивним моментом слід визнати й те, що в нашій культурі вже відчувається інтелектуальний дискомфорт від браку цього класичного способу самоідентифікації.</w:t>
      </w:r>
    </w:p>
    <w:p>
      <w:pPr>
        <w:pStyle w:val="Normal"/>
        <w:ind w:firstLine="709"/>
        <w:jc w:val="both"/>
        <w:rPr/>
      </w:pPr>
      <w:r>
        <w:rPr>
          <w:rFonts w:cs="Book Antiqua" w:ascii="Book Antiqua" w:hAnsi="Book Antiqua"/>
          <w:lang w:val="uk-UA"/>
        </w:rPr>
        <w:t xml:space="preserve">Причини такої ситуації відомі. Наше суспільство надто довго існує в межах парадигми Просвітництва з його магічною вірою в </w:t>
      </w:r>
      <w:r>
        <w:rPr>
          <w:rFonts w:cs="Book Antiqua" w:ascii="Book Antiqua" w:hAnsi="Book Antiqua"/>
          <w:b/>
          <w:lang w:val="uk-UA"/>
        </w:rPr>
        <w:t>існування</w:t>
      </w:r>
      <w:r>
        <w:rPr>
          <w:rFonts w:cs="Book Antiqua" w:ascii="Book Antiqua" w:hAnsi="Book Antiqua"/>
          <w:lang w:val="uk-UA"/>
        </w:rPr>
        <w:t xml:space="preserve"> загальнолюдських позаісторичних вартостей і принципов</w:t>
      </w:r>
      <w:r>
        <w:rPr>
          <w:rFonts w:cs="Book Antiqua" w:ascii="Book Antiqua" w:hAnsi="Book Antiqua"/>
          <w:b/>
          <w:lang w:val="uk-UA"/>
        </w:rPr>
        <w:t>ій</w:t>
      </w:r>
      <w:r>
        <w:rPr>
          <w:rFonts w:cs="Book Antiqua" w:ascii="Book Antiqua" w:hAnsi="Book Antiqua"/>
          <w:lang w:val="uk-UA"/>
        </w:rPr>
        <w:t xml:space="preserve"> можливо</w:t>
      </w:r>
      <w:r>
        <w:rPr>
          <w:rFonts w:cs="Book Antiqua" w:ascii="Book Antiqua" w:hAnsi="Book Antiqua"/>
          <w:b/>
          <w:lang w:val="uk-UA"/>
        </w:rPr>
        <w:t>сті</w:t>
      </w:r>
      <w:r>
        <w:rPr>
          <w:rFonts w:cs="Book Antiqua" w:ascii="Book Antiqua" w:hAnsi="Book Antiqua"/>
          <w:lang w:val="uk-UA"/>
        </w:rPr>
        <w:t xml:space="preserve"> їх раціонального обґрунтування. Тому будь-які відверто метафізичні побудови сприймаються в нашому суспільстві скоріше як забобони донаукової історії людства.</w:t>
      </w:r>
    </w:p>
    <w:p>
      <w:pPr>
        <w:pStyle w:val="Normal"/>
        <w:ind w:firstLine="709"/>
        <w:jc w:val="both"/>
        <w:rPr/>
      </w:pPr>
      <w:r>
        <w:rPr>
          <w:rFonts w:cs="Book Antiqua" w:ascii="Book Antiqua" w:hAnsi="Book Antiqua"/>
          <w:lang w:val="uk-UA"/>
        </w:rPr>
        <w:t>Специфічною рисою європейської культури слід визнати відверту раціоналістичну традицію. Згідно з нею у суспільстві і природі феномени та парадигми мусять бути піддані обов’язковому раціональному поясненню. Все, що дійсне, має логіку свого існування і тому може бути логічно доведене. Все, що не дійсне, може бути логічно заперечене. Все, що можливо, повинно бути піднесене до рівня теорії, до рівня науки. Навіть існування Бога, достатньо визначене на підставі віри, в цій культурі обов’язково доповнюється логічними доказами його буття. Так із закутку трансцендентного і Всевишній потрапляє у безмежну площину чистої раціональності окцидентальної цивілізації. В умовах такої традиції будь-яка соціально-культурна візія світу може отримати статус визначення тільки у формі наукової теорії.</w:t>
      </w:r>
    </w:p>
    <w:p>
      <w:pPr>
        <w:pStyle w:val="Normal"/>
        <w:ind w:firstLine="709"/>
        <w:jc w:val="both"/>
        <w:rPr/>
      </w:pPr>
      <w:r>
        <w:rPr>
          <w:rFonts w:cs="Book Antiqua" w:ascii="Book Antiqua" w:hAnsi="Book Antiqua"/>
          <w:lang w:val="uk-UA"/>
        </w:rPr>
        <w:t xml:space="preserve">Тому й підставим питанням культури Просвітництва стає проблема істини. Але ж кожна теорія обов’язково спирається на аксіоми. Користуючись навіть найчіткішими логічними міркуваннями і процедурами, ми ніколи не є здатними вийти за межі кола, окресленого первісними аксіомами. Тому в </w:t>
      </w:r>
      <w:r>
        <w:rPr>
          <w:rFonts w:cs="Book Antiqua" w:ascii="Book Antiqua" w:hAnsi="Book Antiqua"/>
          <w:b/>
          <w:lang w:val="uk-UA"/>
        </w:rPr>
        <w:t>справжній</w:t>
      </w:r>
      <w:r>
        <w:rPr>
          <w:rFonts w:cs="Book Antiqua" w:ascii="Book Antiqua" w:hAnsi="Book Antiqua"/>
          <w:lang w:val="uk-UA"/>
        </w:rPr>
        <w:t xml:space="preserve"> історичних дискусіях  йдеться зовсім не про пошуки абсолютно справедливих істин, бо всі ці так звані істини є похідними і детермінованими від аксіом. Дискусії в історії, з застосуванням парараціональних і мілітарних аргументів, точаться навколо принципового вибору аксіом чи підставових суспільних вартостей, що не можуть бути раціонально обґрунтованими, а мусять прийматися на віру як самоочевидні або трансцендентні положення.</w:t>
      </w:r>
    </w:p>
    <w:p>
      <w:pPr>
        <w:pStyle w:val="Normal"/>
        <w:ind w:firstLine="709"/>
        <w:jc w:val="both"/>
        <w:rPr>
          <w:rFonts w:ascii="Book Antiqua" w:hAnsi="Book Antiqua" w:cs="Book Antiqua"/>
          <w:lang w:val="uk-UA"/>
        </w:rPr>
      </w:pPr>
      <w:r>
        <w:rPr>
          <w:rFonts w:cs="Book Antiqua" w:ascii="Book Antiqua" w:hAnsi="Book Antiqua"/>
          <w:lang w:val="uk-UA"/>
        </w:rPr>
        <w:t>Саме тому на питання Понтія Пілата „Що є істина?”, Ісус Христос дає неочікувану відповідь: „Я є істина”.</w:t>
      </w:r>
    </w:p>
    <w:p>
      <w:pPr>
        <w:pStyle w:val="Normal"/>
        <w:ind w:firstLine="709"/>
        <w:jc w:val="both"/>
        <w:rPr/>
      </w:pPr>
      <w:r>
        <w:rPr>
          <w:rFonts w:cs="Book Antiqua" w:ascii="Book Antiqua" w:hAnsi="Book Antiqua"/>
          <w:lang w:val="uk-UA"/>
        </w:rPr>
        <w:t xml:space="preserve">Падає чи під нестерпним тягарем хреста і підіймається в черговий раз Син Божій на </w:t>
      </w:r>
      <w:r>
        <w:rPr>
          <w:rFonts w:cs="Book Antiqua" w:ascii="Book Antiqua" w:hAnsi="Book Antiqua"/>
          <w:lang w:val="en-US"/>
        </w:rPr>
        <w:t>Via</w:t>
      </w:r>
      <w:r>
        <w:rPr>
          <w:rFonts w:cs="Book Antiqua" w:ascii="Book Antiqua" w:hAnsi="Book Antiqua"/>
          <w:lang w:val="uk-UA"/>
        </w:rPr>
        <w:t xml:space="preserve"> </w:t>
      </w:r>
      <w:r>
        <w:rPr>
          <w:rFonts w:cs="Book Antiqua" w:ascii="Book Antiqua" w:hAnsi="Book Antiqua"/>
          <w:lang w:val="en-US"/>
        </w:rPr>
        <w:t>Dolores</w:t>
      </w:r>
      <w:r>
        <w:rPr>
          <w:rFonts w:cs="Book Antiqua" w:ascii="Book Antiqua" w:hAnsi="Book Antiqua"/>
          <w:lang w:val="uk-UA"/>
        </w:rPr>
        <w:t>, підкидає чи хмизу наївна стара в багаття, де спалюють Великого Чеха, позбавляє чи себе життя в вогні пересічний чеський студент в ХХ сторіччі, вигукує чи Галілей „А все ж таки вона обертається!”, ледь зробивши крок від катедри Великого Інквізитора, формулює чи закон всесвітнього тяжіння Ньютон, споглядаючи яблуко, що падає – все це не раціональні пошуки істини, а імперативи метафізичного дискурсу.</w:t>
      </w:r>
    </w:p>
    <w:p>
      <w:pPr>
        <w:pStyle w:val="Normal"/>
        <w:ind w:firstLine="709"/>
        <w:jc w:val="both"/>
        <w:rPr/>
      </w:pPr>
      <w:r>
        <w:rPr>
          <w:rFonts w:cs="Book Antiqua" w:ascii="Book Antiqua" w:hAnsi="Book Antiqua"/>
          <w:lang w:val="uk-UA"/>
        </w:rPr>
        <w:t>Слушно зауважує автор монографії, що після подій 11 вересня 2001 року ми маємо повний провал останнього хрестового походу Просвітництва, або як раніше констатував Джон Грей, що Європа переживає тризну по Просвітництву. Якщо ми хочемо з’ясувати підстави нашої національної, європейської та загальнолюдської ідентичності мусимо перш за все консолідуватися з тезою автора про монументальну метафізичність нашої цивілізації. Саме ці метафізичні підвалини нашої цивілізації стали предметом дослідження, що виходить друком.</w:t>
      </w:r>
    </w:p>
    <w:p>
      <w:pPr>
        <w:pStyle w:val="Normal"/>
        <w:ind w:firstLine="709"/>
        <w:jc w:val="both"/>
        <w:rPr/>
      </w:pPr>
      <w:r>
        <w:rPr>
          <w:rFonts w:cs="Book Antiqua" w:ascii="Book Antiqua" w:hAnsi="Book Antiqua"/>
          <w:lang w:val="uk-UA"/>
        </w:rPr>
        <w:t>В монографії підіймаються проблеми, що залишалися поза увагою наших дослідників, використовується багатий історико-культурний, етнографічний, історико-релігійний та історико-науковий вітчизняний та зарубіжний матеріал для побудови метафізичної цілісності європейської цивілізації, висновки, що супроводжують текст мають настільки неочевидний і оригінальний характер, що дозволяють стверджувати, що праця, котра дійшла до читача, стане теоретично-методологічним дороговказом для подальшого розвитку наших вітчизняних метафізичних досліджень.</w:t>
      </w:r>
    </w:p>
    <w:p>
      <w:pPr>
        <w:pStyle w:val="Normal"/>
        <w:ind w:firstLine="709"/>
        <w:jc w:val="both"/>
        <w:rPr>
          <w:rFonts w:ascii="Book Antiqua" w:hAnsi="Book Antiqua" w:cs="Book Antiqua"/>
          <w:lang w:val="uk-UA"/>
        </w:rPr>
      </w:pPr>
      <w:r>
        <w:rPr>
          <w:rFonts w:cs="Book Antiqua" w:ascii="Book Antiqua" w:hAnsi="Book Antiqua"/>
          <w:lang w:val="uk-UA"/>
        </w:rPr>
      </w:r>
    </w:p>
    <w:p>
      <w:pPr>
        <w:pStyle w:val="Normal"/>
        <w:spacing w:lineRule="auto" w:line="360"/>
        <w:ind w:firstLine="709"/>
        <w:jc w:val="right"/>
        <w:rPr>
          <w:i/>
          <w:i/>
          <w:lang w:val="uk-UA"/>
        </w:rPr>
      </w:pPr>
      <w:r>
        <w:rPr>
          <w:i/>
          <w:lang w:val="uk-UA"/>
        </w:rPr>
        <w:t>Ігор Пасько</w:t>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t>ВСТУП</w:t>
      </w:r>
    </w:p>
    <w:p>
      <w:pPr>
        <w:pStyle w:val="Normal"/>
        <w:spacing w:lineRule="auto" w:line="360"/>
        <w:ind w:firstLine="709"/>
        <w:jc w:val="both"/>
        <w:rPr>
          <w:b/>
          <w:b/>
          <w:i/>
          <w:i/>
          <w:lang w:val="uk-UA"/>
        </w:rPr>
      </w:pPr>
      <w:r>
        <w:rPr>
          <w:b/>
          <w:i/>
          <w:lang w:val="uk-UA"/>
        </w:rPr>
      </w:r>
    </w:p>
    <w:p>
      <w:pPr>
        <w:pStyle w:val="Normal"/>
        <w:spacing w:lineRule="auto" w:line="360"/>
        <w:ind w:firstLine="709"/>
        <w:jc w:val="both"/>
        <w:rPr/>
      </w:pPr>
      <w:r>
        <w:rPr>
          <w:lang w:val="uk-UA"/>
        </w:rPr>
        <w:t xml:space="preserve">Реалії української проекції загальноєвропейського філософування наповнюють новим змістом давню притчу про старі бурдюки та молоде вино, щоправда, у її антитезі: чи спроможне «вино» нової української філософії взагалі «роз’їдати» бурдюки філософії Старого Світу? Чи є принципова можливість, нехай і ймовірна, здійснення давньої мудрості? Поставлене питання актуалізує тут і тепер, тобто для України в новому історичному «еоні», стару, шпенглерівську за духом антиномію культури-цивілізації. Існує набір положень, точніше «символ», філософської віри нашого часу, критичний погляд на який прирівнюється до єретичного відступу. Але, віддаючи належне значущості та безальтернативності гуманістичних і демократичних аксіом сучасної філософської парадигми, що складають цей символ, варто поставити собі питання: а чи не втрачає філософія своєї головної функції – здатності рефлексувати над першими принципами й початками? Чи не перетворюється вона на служницю нової віри? </w:t>
      </w:r>
      <w:r>
        <w:rPr>
          <w:i/>
          <w:lang w:val="uk-UA"/>
        </w:rPr>
        <w:t>Чим, зрештою, конституюється наш філософський обрій – творчим потенціалом універсалій культури чи безальтернативною закінченістю й застиглістю цивілізаційних констант?</w:t>
      </w:r>
    </w:p>
    <w:p>
      <w:pPr>
        <w:pStyle w:val="Normal"/>
        <w:spacing w:lineRule="auto" w:line="360"/>
        <w:ind w:firstLine="709"/>
        <w:jc w:val="both"/>
        <w:rPr/>
      </w:pPr>
      <w:r>
        <w:rPr>
          <w:lang w:val="uk-UA"/>
        </w:rPr>
        <w:t xml:space="preserve">Українська філософія знайшла своє обличчя. Але розставання зі схоластичною вірою в дієвість марксистської парадигми торкнулося в першу чергу об’єкта віри, але не її запопадливості. І сьогодні український філософ, часто-густо безоглядно, апріорі визнаючи культурну перевагу європейського філософування, просто підхоплюється в потяг тієї чи інший західної філософської традиції – чи то постмодернізму, чи то комунікативної філософії – для того, щоб стати його законним пасажиром. Можна вважати, що задумане вдається реалізувати: нехай не найкращим класом, нехай в окремих вагонах, але проїзний квиток начебто законний – ніхто не сумніватиметься в нашій приналежності до Європи. І ось уже новий мешканець діловито облаштовується на новому місці, впевнено та неквапливо займаючись практичними справами. </w:t>
      </w:r>
    </w:p>
    <w:p>
      <w:pPr>
        <w:pStyle w:val="Normal"/>
        <w:spacing w:lineRule="auto" w:line="360"/>
        <w:ind w:firstLine="709"/>
        <w:jc w:val="both"/>
        <w:rPr/>
      </w:pPr>
      <w:r>
        <w:rPr>
          <w:lang w:val="uk-UA"/>
        </w:rPr>
        <w:t>Так, український філософ сьогодні може бути постмодерністом, екзистенціалістом, герменевтиком. Може не тільки працювати в руслі цих течій, але й формулювати певні задачі, понад те – вирішувати їх. Але біда в тому, що дуже часто за фасадом новобуду губиться більш фундаментальне спорудження, і саме туди вхід неофітам обмежений. Не заборонений, а саме обмежений. І обмежений власне вірою в монументальність фасаду, його первинність, нездатністю за деклараціями побачити філософську сутність, культурні корені того чи іншого напрямку думки. Бачимо літери, читаємо рядки, поділяємо впевненість автора, але чи здатні осягти зміст і підстави цієї впевненості?</w:t>
      </w:r>
    </w:p>
    <w:p>
      <w:pPr>
        <w:pStyle w:val="Normal"/>
        <w:spacing w:lineRule="auto" w:line="360"/>
        <w:ind w:firstLine="709"/>
        <w:jc w:val="both"/>
        <w:rPr/>
      </w:pPr>
      <w:r>
        <w:rPr>
          <w:lang w:val="uk-UA"/>
        </w:rPr>
        <w:t xml:space="preserve">Перш ніж відповісти, вдумаємось у суть питання. Тут не заперечується можливість раціонального збагнення, швидше йдеться про впевненість у своїх діях, рішучість наполягати на своєму. Причому рішучість, так би мовити, «позитивну»: досить просто закинути тому чи іншому філософу те, що він «перегнув палку», «зробив необґрунтовані висновки» тощо; куди складніше відстоювати думку про неповноту його концепції, тим більше її «обережність». Для рішучості такого роду необхідний вихід за існуючі концептуальні межі, конституювання нових парадигмальних обріїв. Але перш ніж подібна діяльність стане легітимною, необхідно усвідомити, уточнити межі парадигми старої. А чи багато хто з українських прихильників, наприклад, Габермаса погодиться з його зв’язкою «секуляризація – Модерн»? Чи зможуть українські постмодерністи слідом за Дерріда добірно упустити фразу про фундаментальну метафізичність нашої цивілізації? Нарешті, хто сьогодні пам’ятає, що Гайдеггер – це не екзистенціалізм і, тим більше, не герменевтика, а фундаментальна онтологія, що його філософування – це філософування більшою мірою релігійне та метафізичне? Чи розуміємо, звідки це йде? Нарешті відверто підсумуємо: чи то творимо нове знання за допомогою старих форм філософування, чи то граємося на орендованому полі? </w:t>
      </w:r>
    </w:p>
    <w:p>
      <w:pPr>
        <w:pStyle w:val="Normal"/>
        <w:spacing w:lineRule="auto" w:line="360"/>
        <w:ind w:firstLine="709"/>
        <w:jc w:val="both"/>
        <w:rPr/>
      </w:pPr>
      <w:r>
        <w:rPr>
          <w:lang w:val="uk-UA"/>
        </w:rPr>
        <w:t>Питання непусті й неабстрактні. Ідучи сьогодні до Європи, ми зобов’язані знайти там своє місце, знайти себе. І знову постає вічна проблема самоідентифікації. І знову доводиться вступити в логічне коло, на котре ми себе прирікаємо. Безперечно, одним з найефективніших інструментів у пошуках власної ідентичності є філософія. Але, філософуючи в інтерєвропейському полі, полі принципово знеособленому, як знайти своє обличчя? Філософія шукає раціональної загальності, інтерсуб’єктивності, але хто з філософів – англійців, французів, тим більше німців – залишався тільки європейцем? Хто з них після тимчасової подорожі стежками загальноєвропейської думки не повернувся додому? Доречно в цьому плані згадати останні дні Гайдеггера й такі його слова: «…досвід переживання близькості смерті містить у собі й близькість до Батьківщини». До якого філософського дому повернутися нам?</w:t>
      </w:r>
    </w:p>
    <w:p>
      <w:pPr>
        <w:pStyle w:val="Normal"/>
        <w:spacing w:lineRule="auto" w:line="360"/>
        <w:ind w:firstLine="709"/>
        <w:jc w:val="both"/>
        <w:rPr/>
      </w:pPr>
      <w:r>
        <w:rPr>
          <w:lang w:val="uk-UA"/>
        </w:rPr>
        <w:t>Ще більш драматичне питання про підстави нашої європейської ідентичності. Не про підстави приналежності до Європи, але про саму Європу. Що сьогодні означають такі парадигми, як захід, Європа, Модерн? Після безсумнівного провалу останнього хрестового походу Просвітництва – а чим ще, як не хрестовим походом, є спроба розправитися з метафізикою в європейській філософії, раціонально обґрунтувати європейські цінності, цілі, пріоритети й тим востаннє спробувати довести їхню загальнолюдську значимість – після грандіозного провалу у вересні 2001 року в ім’я чого наша ідентичність?</w:t>
      </w:r>
    </w:p>
    <w:p>
      <w:pPr>
        <w:pStyle w:val="Normal"/>
        <w:spacing w:lineRule="auto" w:line="360"/>
        <w:ind w:firstLine="709"/>
        <w:jc w:val="both"/>
        <w:rPr/>
      </w:pPr>
      <w:r>
        <w:rPr>
          <w:lang w:val="uk-UA"/>
        </w:rPr>
        <w:t>Що значать європейські святині в секуляризованому західному світі та що значить Захід у загальносвітовому дійстві, дійстві титанічних тисячократних жертвоприносин невідомим богам тотальної війни? У будь-якому разі, ясно, що час короткозорого замовчування абсолютного статусу європейських цінностей для західної цивілізації минув. Час їх всесвітнього визнання не настав. І, напевне, задача української філософії разом з іншими європейськими традиціями думки полягає в тому, щоб відшукати ті засади, за які – хочемо ми того чи ні – гинуть наші солдати – авангард, як це сумно ні звучить, нашої цивілізації. Відшукати засади спільні для всіх і особливі в кожного.</w:t>
      </w:r>
    </w:p>
    <w:p>
      <w:pPr>
        <w:pStyle w:val="Normal"/>
        <w:spacing w:lineRule="auto" w:line="360"/>
        <w:ind w:firstLine="709"/>
        <w:jc w:val="both"/>
        <w:rPr/>
      </w:pPr>
      <w:r>
        <w:rPr>
          <w:lang w:val="uk-UA"/>
        </w:rPr>
        <w:t>Час вимагає зробити акцент на тому, що західноєвропейський раціоналізм взагалі та нова філософія зокрема не менш метафізичні, ніж аналогічні утворення Античності чи Середньовіччя, – положення, що сьогодні через об’єктивні історичні причини чи суб’єктивні переваги епохи нівелюється й ледве не сором’язливо замовчується. У контексті тенденції, що утвердилася, – характеризувати сучасну філософську реальність як постметафізичну – висловлення, подібні до вищенаведеного, звучать дисонансом. Отже, проголошувати настання постметафізичної ери передчасно.</w:t>
      </w:r>
    </w:p>
    <w:p>
      <w:pPr>
        <w:pStyle w:val="Normal"/>
        <w:spacing w:lineRule="auto" w:line="360"/>
        <w:ind w:firstLine="709"/>
        <w:jc w:val="both"/>
        <w:rPr/>
      </w:pPr>
      <w:r>
        <w:rPr>
          <w:lang w:val="uk-UA"/>
        </w:rPr>
        <w:t>Звичайно, сучасна філософія не може повернутися до фундаменталістської онтології греків чи схоластів, які прямо конституювали наявну трансцендентну реальність як вічну основу підмісячного світу. Давньогрецька думка лише за видимістю була виключно раціональною та, відповідно, будувала свою метафізику спираючись на розум. У найбільш відомих концепціях грецької філософії простежується та сама онтологічна модель: сакральний початок так чи інакше конституює профанну реальність. Зрештою, і первостихії мілетців, і вогонь Геракліта, і світ ідей Платона, і Перворушій Аристотеля, і Єдине Плотіна можуть розглядатись як варіації за темою міфічного архе, що конфронтує з земним світом і є визначальним для нього. Якщо взяти до уваги, що саме така «міфічна модель» лежить в основі світосприйняття й усіх соціальних практик будь-якого міфологічного суспільства (докладніше див. гл. II), то доводиться визнати, що раціоналізм античної філософії вторинний і в першу чергу «обслуговує» світосприйняття для дискурсивного розуму зовнішнє.</w:t>
      </w:r>
    </w:p>
    <w:p>
      <w:pPr>
        <w:pStyle w:val="Normal"/>
        <w:spacing w:lineRule="auto" w:line="360"/>
        <w:ind w:firstLine="709"/>
        <w:jc w:val="both"/>
        <w:rPr/>
      </w:pPr>
      <w:r>
        <w:rPr>
          <w:lang w:val="uk-UA"/>
        </w:rPr>
        <w:t>Додатково це підтверджується тим фактом, що метод раціонального сходження до першооснов буття не був за цієї епохи домінуючим. Істинне буття осягалося через різні надраціональні акти, що йдуть від магічних практик стародавності. У Платона розум «пригадує» ідеї, що він споглядав між життєвими циклами у «світі ідей» – сакральній основі профанного буття; у стоїків космічний «закон» являється розуму у вигляді фатальної «долі»; у Плотіна й інших неоплатоніків вища основа буття – Єдине – осягається в акті екстатичного сходження. Навіть зразково розроблена в раціональному плані філософія Аристотеля, ймовірно, не більше ніж визначення можливостей грецької мови в аналізі міфічної парадигми [123, с. 11-12], фундаментальної для грецької метафізики.</w:t>
      </w:r>
    </w:p>
    <w:p>
      <w:pPr>
        <w:pStyle w:val="Normal"/>
        <w:spacing w:lineRule="auto" w:line="360"/>
        <w:ind w:firstLine="709"/>
        <w:jc w:val="both"/>
        <w:rPr/>
      </w:pPr>
      <w:r>
        <w:rPr>
          <w:lang w:val="uk-UA"/>
        </w:rPr>
        <w:t>Християнська метафізика – і в цьому її формальна подібність до античної – також спиралася на зовнішнє для розуму джерело – Святий Переказ і Біблію. З цього погляду метафізичний екстремум для християнської філософії також заданий наперед і не підлягає принциповому обговоренню. Незважаючи на важливі відмінності (християнська метафізика моністична на відміну від античного дуалізму), фундаменталістський характер метафізики, розробленої в першу чергу схоластикою, задається саме значущістю християнської міфології. Тому й у християнській філософії розум також перебуває на другому плані. Християнський Бог як Творець Універсуму виступає в ролі онтологічної домінанти, що не може бути пізнана створеним людським розумом. У ситуації, коли Бог стає метафізичною основою буття, раціональна філософія відходить на другий план і поступається місцем науці про Бога – теології.</w:t>
      </w:r>
    </w:p>
    <w:p>
      <w:pPr>
        <w:pStyle w:val="Normal"/>
        <w:spacing w:lineRule="auto" w:line="360"/>
        <w:ind w:firstLine="709"/>
        <w:jc w:val="both"/>
        <w:rPr/>
      </w:pPr>
      <w:r>
        <w:rPr>
          <w:lang w:val="uk-UA"/>
        </w:rPr>
        <w:t xml:space="preserve">Розум бере реванш за епохи секуляризації європейської культури. Новий час – час пануючого раціоналізму. За цієї епохи народжується величезна кількість онтологічних концепцій, в основі яких лежить антропоцентризм – сенсуалізм, трансценденталізм, позитивізм, матеріалізм: залежно від того, що вважалося онтологічно первинним, змінювалися погляди на навколишню реальність. За Античності людину оточувала мінлива видимість почуттєвих речей («не можна двічі ввійти в одну ріку»), у якій не існує нічого незмінного, а тим більше вічного. Середньовічний мешканець християнської Європи вважав себе елементом Творіння – створеного світу, у якому незримо (а іноді й зримо) присутній Бог. Онтологія ж Ренесансу формує обожнену Природу, яка успадковує божественні атрибути Творця, котрий витісняється до трансцендентних сфер. </w:t>
      </w:r>
    </w:p>
    <w:p>
      <w:pPr>
        <w:pStyle w:val="Normal"/>
        <w:spacing w:lineRule="auto" w:line="360"/>
        <w:ind w:firstLine="709"/>
        <w:jc w:val="both"/>
        <w:rPr/>
      </w:pPr>
      <w:r>
        <w:rPr>
          <w:lang w:val="uk-UA"/>
        </w:rPr>
        <w:t>Відхід від фундаменталістської метафізики, пов’язаний із секулярними трансформаціями світогляду, переводить європейську метафізику на нові рейки. Дві пануючі тенденції Нової філософії – раціональне неприйняття міфічних основ дійсності й успадковане від попередніх століть прагнення до метафізичної визначеності, закінченості – породжують трансцендентальну філософію німецького ідеалізму. Німецька класична філософія з її акцентом на гносеології стає філософським індикатором, що символізує воцаріння гуманізму як світоглядної домінанти: відсутність зовнішнього авторитету робить саму людину метафізичним центром світобудови.</w:t>
      </w:r>
    </w:p>
    <w:p>
      <w:pPr>
        <w:pStyle w:val="Normal"/>
        <w:spacing w:lineRule="auto" w:line="360"/>
        <w:ind w:firstLine="709"/>
        <w:jc w:val="both"/>
        <w:rPr/>
      </w:pPr>
      <w:r>
        <w:rPr>
          <w:lang w:val="uk-UA"/>
        </w:rPr>
        <w:t>Боротьба за абсолютний статус цього центру велася зі змінним успіхом протягом усього XІХ століття й була остаточно програна лише майже через сторіччя, коли ціла низка філософських течій практично одночасно дійшла висновку про детермінованість навіть фундаментальних структур людської свідомості культурним середовищем. Одним з визначальних концептів новітньої метафізики стає «життєвий світ», що від Гуссерля до сьогоднішнього дня відіграє істотну роль в екзистенціалізмі, філософській герменевтиці, комунікативній філософії тощо.</w:t>
      </w:r>
    </w:p>
    <w:p>
      <w:pPr>
        <w:pStyle w:val="Normal"/>
        <w:spacing w:lineRule="auto" w:line="360"/>
        <w:ind w:firstLine="709"/>
        <w:jc w:val="both"/>
        <w:rPr/>
      </w:pPr>
      <w:r>
        <w:rPr>
          <w:lang w:val="uk-UA"/>
        </w:rPr>
        <w:t xml:space="preserve">Не варто забувати і про методологічний бік питання, що витиснув метафізичну проблематику й дав право пізнішим дослідникам говорити про постметафізичну добу. Дійсно, антропоцентризм філософії Нового часу мав потребу в «заступниках» міфічного чи релігійного фундаменту старої філософії, концептах, що виконували функції вихідної реальності для розуму. Першими претендентами на метафізичний трон, що був порожнім, стали синкретичні релігійно-раціональні сутності (можна згадати про «Метод» Декарта чи «монади» Ляйбниця), а також такі напівміфічні конструкції, як «трансцендентальна пізнавальна спроможність» Канта, «абсолютна діяльність» трансцендентального Я. Фіхте, гегелівський «Дух» чи «виробничі відносини» Маркса. Спільним слабким місцем усіх цих і подібних до них конструктів є те, що вони були метафізичними в тому сенсі, якого додав даному терміну неопозитивізм. Для свого виявлення вони мали потребу в певних процедурах «верифікації», тобто, зрештою, </w:t>
      </w:r>
      <w:r>
        <w:rPr>
          <w:i/>
          <w:lang w:val="uk-UA"/>
        </w:rPr>
        <w:t>конституювалися</w:t>
      </w:r>
      <w:r>
        <w:rPr>
          <w:lang w:val="uk-UA"/>
        </w:rPr>
        <w:t xml:space="preserve"> методом, що лежав в основі їхнього виявлення. Тільки цей метод – і ніщо інше – складав безсумнівну реальність для суб’єкта й репрезентував граничні конструкти «постметафізичної» філософії.</w:t>
      </w:r>
    </w:p>
    <w:p>
      <w:pPr>
        <w:pStyle w:val="Normal"/>
        <w:spacing w:lineRule="auto" w:line="360"/>
        <w:ind w:firstLine="709"/>
        <w:jc w:val="both"/>
        <w:rPr/>
      </w:pPr>
      <w:r>
        <w:rPr>
          <w:lang w:val="uk-UA"/>
        </w:rPr>
        <w:t>Неважко помітити, що абсолютизація цих міфічних сутностей, які завжди були відгороджені від суб’єкта методологічними процедурами, була метафізикою в точному змісті цього слова. І якщо трансцендентальний ідеалізм чи економічний матеріалізм (пізніше діалектичний матеріалізм) відрізнялися від фундаменталістської метафізики античності чи християнства, то швидше в розміщенні акцентів, а не за суттю.</w:t>
      </w:r>
    </w:p>
    <w:p>
      <w:pPr>
        <w:pStyle w:val="Normal"/>
        <w:spacing w:lineRule="auto" w:line="360"/>
        <w:ind w:firstLine="709"/>
        <w:jc w:val="both"/>
        <w:rPr/>
      </w:pPr>
      <w:r>
        <w:rPr>
          <w:lang w:val="uk-UA"/>
        </w:rPr>
        <w:t>Нарешті сам методологізм набуває метафізичних рис відразу після своєї появи – у позитивізмі, емпіріокритицизмі, прагматизмі, лінгвістичному емпіризмі тощо. Елементарні цеглинки людського досвіду стають останньою онтологічною засадою й тим самим виводять метафізику на новий виток розвитку. Недискредитованим полем онтологічної діяльності стає універсум людського досвіду, що опосередковує граничні метафізичні конструкти. Переформулювавши в термінах досвіду основні положення метафізики, можна сказати, що в сучасній філософії обговорюється не проблема фундаментальних гарантів можливості нашого досвіду (як в античності та християнській філософії) і не його структура, що сама по собі гарантує його успішність (Декарт, трансцендентальний ідеалізм), а швидше умови практичного консенсусу як мети людського досвіду.</w:t>
      </w:r>
    </w:p>
    <w:p>
      <w:pPr>
        <w:pStyle w:val="Normal"/>
        <w:spacing w:lineRule="auto" w:line="360"/>
        <w:ind w:firstLine="709"/>
        <w:jc w:val="both"/>
        <w:rPr/>
      </w:pPr>
      <w:r>
        <w:rPr>
          <w:lang w:val="uk-UA"/>
        </w:rPr>
        <w:t>При цьому саме відмова від пошуку метафізичних структур першого (фундаментального) та другого (структурного) рівнів дає підстави сучасним дослідникам говорити про постметафізичний характер новітньої філософії. Виходить, що, звертаючись не до міфічних зразків і не до напівміфічних утворень, які визначають наш досвід, а до форм, у яких цей досвід виступає як практично виправданий, ми можемо уникнути метафізики. З таким підходом у першу чергу пов’язаний перехід до нової раціональності як «погодженості знань, практик, форм поведінки» (О. Грязнов) – раціональності як інтерсуб’єктивності та, відповідно, до когерентної (на відміну від кореспондентної) теорії істинності.</w:t>
      </w:r>
    </w:p>
    <w:p>
      <w:pPr>
        <w:pStyle w:val="Normal"/>
        <w:spacing w:lineRule="auto" w:line="360"/>
        <w:ind w:firstLine="709"/>
        <w:jc w:val="both"/>
        <w:rPr/>
      </w:pPr>
      <w:r>
        <w:rPr>
          <w:lang w:val="uk-UA"/>
        </w:rPr>
        <w:t>Однак у цьому випадку виявляється раніше практично невідомий у подібній формі феномен «передзнання» як умови успішності людських практик. Безвідносне до фундаментальних позачасових підстав це «передзнання» повисає в повітрі: запропоновані в сучасних філософських концепціях форми досягнення практичної інтерсуб’єктивності дозволяють організувати, удосконалити те, що певним чином уже дано людині. У результаті виходить замкнуте коло: для успішної практичної діяльності (досягнення раціональної інтерсуб’єктивності та практичного консенсусу) ми маємо потребу в наявності «життєвого світу» (Гуссерль), мови (аналітична філософія, Гайдеггер, Гадамер), життєвих практик (Вітгенштайн), ідеальної комунікації (Габермас) тощо, що конституюють як саму раціональність, так і правила практичної поведінки, без яких досягнення консенсусу стає неможливим. Однак самі ці, за суттю онтологічні, конструкти проявляються (живуть) не інакше як у досвіді, і апелювання до них як до деякої фундаментальної (а не регулятивної) основи проблематичне.</w:t>
      </w:r>
    </w:p>
    <w:p>
      <w:pPr>
        <w:pStyle w:val="Normal"/>
        <w:spacing w:lineRule="auto" w:line="360"/>
        <w:ind w:firstLine="709"/>
        <w:jc w:val="both"/>
        <w:rPr/>
      </w:pPr>
      <w:r>
        <w:rPr>
          <w:lang w:val="uk-UA"/>
        </w:rPr>
        <w:t>Але це значить, що правила раціонального дискурсу, правила мовних ігор (життєвих практик), раціональні умови ідеальної комунікації тощо є споконвічним інваріантом людського досвіду, причому саме в тому вигляді, у якому зафіксувала їх філософія ХХ століття. Або ж вони беруться невідомо звідки, виникають в історії як фантоми «природного» розвитку, що настільки ж мало пояснює ситуацію, наскільки й надання їм вічного статусу. Сказане стає ще більш очевидним у світлі відкриття локальності європейської культури, її обмеженості в просторі й часі. Дійсно, який би зміст не вкладав у поняття «життєвого світу» Е. Гуссерль, сьогодні ясно, що у світі й історії можна говорити не про загальнолюдський, а швидше європейський – і це, мабуть, максимальний масштаб – життєвий світ; мова, що дійсно онтологізує світ і, отже, направляє людські практики, не є універсальною; життєві практики можуть мати зовсім далекі нам раціональні засади тощо.</w:t>
      </w:r>
    </w:p>
    <w:p>
      <w:pPr>
        <w:pStyle w:val="Normal"/>
        <w:spacing w:lineRule="auto" w:line="360"/>
        <w:ind w:firstLine="709"/>
        <w:jc w:val="both"/>
        <w:rPr/>
      </w:pPr>
      <w:r>
        <w:rPr>
          <w:lang w:val="uk-UA"/>
        </w:rPr>
        <w:t>Для визнання дієвості онтологічних конструктів сучасної філософії людина, таким чином, повинна не тільки «передзнати» певний аспект універсуму – свій «життєвий світ», але й деякою мірою абсолютизувати цей аспект світобудови. Це «передзнання» набуває фундаментального статусу й виступає об’єктом філософського пошуку. Що ж стосується творців згадуваних концепцій, то можна прямо сказати, що вони будували свої філософські доктрини, маючи на меті «прорив до трансцендентного» – намагаючись у гранично очевидних концептах «схопити» метафізичну сутність буття, у наявності якої вони мало сумніваються (хоча бачать її по-різному), і так чи інакше редукувати її до отого «життєвого світу».</w:t>
      </w:r>
    </w:p>
    <w:p>
      <w:pPr>
        <w:pStyle w:val="Normal"/>
        <w:spacing w:lineRule="auto" w:line="360"/>
        <w:ind w:firstLine="709"/>
        <w:jc w:val="both"/>
        <w:rPr/>
      </w:pPr>
      <w:r>
        <w:rPr>
          <w:lang w:val="uk-UA"/>
        </w:rPr>
        <w:t xml:space="preserve">У феноменології Гуссерля життєвий світ виступає як «відомий усім «безпосередньо-очевидний». Це «коло впевненостей, до яких ставляться з давно сформованою довірою та які в людському житті до всіх потреб наукового обґрунтування прийняті як безумовно значимі та практично апробовані». Крім того, це й сукупність «первісних очевидностей», нерефлективного «вірування». М. Гадамер визначає життєвий світ як «ціле, у якому ми живемо як історичні істоти» [43, с. 131]. На інтуїцію життєвого світу спирається будь-яка людська практика, будь-який новий досвід. У Гайдеггера цей факт переосмислюється в акті «передрозуміння», що складає обрій людського буття. У такому випадку основна метафізична проблема полягає в розкритті сутності передрозуміння, яке деякі сучасні дослідники взагалі вважають головною та єдиною проблемою у філософії Гайдеггера [234, с. 6]. </w:t>
      </w:r>
    </w:p>
    <w:p>
      <w:pPr>
        <w:pStyle w:val="Normal"/>
        <w:spacing w:lineRule="auto" w:line="360"/>
        <w:ind w:firstLine="709"/>
        <w:jc w:val="both"/>
        <w:rPr/>
      </w:pPr>
      <w:r>
        <w:rPr>
          <w:lang w:val="uk-UA"/>
        </w:rPr>
        <w:t xml:space="preserve">До речі, цей же мотив пізніше превалює у філософській герменевтиці. Герменевтичний аналіз мови в Гадамера набуває онтологічного змісту, розуміння стає модусом існування. Світ перед-витлумачується, перед-розуміється, і цей акт, що передує розумінню й міркуванню, непорівнянний із власне розумом і розумінням: «Ми завжди перебуваємо всередині переказу». Саме це «перед-» уможливлює прорив до герменевтичного кола інтерпретації, досвіду, і саме воно від нас не залежить: це деякий дарунок, реальність, що проявляється. </w:t>
      </w:r>
    </w:p>
    <w:p>
      <w:pPr>
        <w:pStyle w:val="Normal"/>
        <w:spacing w:lineRule="auto" w:line="360"/>
        <w:ind w:firstLine="709"/>
        <w:jc w:val="both"/>
        <w:rPr/>
      </w:pPr>
      <w:r>
        <w:rPr>
          <w:lang w:val="uk-UA"/>
        </w:rPr>
        <w:t>У пізній період творчості, після так званого «повороту» у філософії Гайдеггера, коли активність суб’єкта поступається «істині Буття», «просвіток» якому екзистенція тільки надає, формальним вмістилищем Буття стає мова: «Мова є домом буття. В оселі мови живе людина. Мислителі й поети – охоронці цієї оселі» [234, с. 192], – говорить Гайдеггер у «Листі про гуманізм». Саме цим пояснюється його пильний інтерес до поезії Гьольдерліна, Рільке та Тракля. Пізніше в учня Гайдеггера, Гадамера, це положення переломлюється в наступному славнозвісному вислові: «…буття, що може бути зрозумілим, є мовою». Тільки на перший погляд мова охороняє, приховує буття, яке без мови стає небуттям. Швидше все саме навпаки: буття виявляє себе через мову, відкриває себе, входячи до сфери неприхованого. Мова говорить у людині, через людину («...сутність людини спочиває в мові... ми існуємо... насамперед у мові та при мові» [234, с. 259]), а буття відкривається через мову. Лише в такому світлі можна адекватно зрозуміти іншу славетну гайдеггерівську тезу: «Думка не засіб пізнання. Мислення проводить борозни в поле буття» [234, с. 10].</w:t>
      </w:r>
    </w:p>
    <w:p>
      <w:pPr>
        <w:pStyle w:val="Normal"/>
        <w:spacing w:lineRule="auto" w:line="360"/>
        <w:ind w:firstLine="709"/>
        <w:jc w:val="both"/>
        <w:rPr/>
      </w:pPr>
      <w:r>
        <w:rPr>
          <w:lang w:val="uk-UA"/>
        </w:rPr>
        <w:t>У цій філософії простежується новочасова дистанційованість від фундаменталізму міфу й релігії, принципова відмова від апелювання до авторитетів, неможливість «надприродного». Відомо, що до кінця життя великий німецький учений відмовлявся обговорювати теологічні теми (хоча, здається, зовсім не був до них байдужий). Коли ж філософа на схилі віку запитали, не хотів би він написати свою «Етику», Гайдеггер відповів питанням: «Етику»? Хто може собі це дозволити сьогодні та від імені якого авторитету запропонувати її світу?» [235, с. 152].</w:t>
      </w:r>
    </w:p>
    <w:p>
      <w:pPr>
        <w:pStyle w:val="Normal"/>
        <w:spacing w:lineRule="auto" w:line="360"/>
        <w:ind w:firstLine="709"/>
        <w:jc w:val="both"/>
        <w:rPr/>
      </w:pPr>
      <w:r>
        <w:rPr>
          <w:lang w:val="uk-UA"/>
        </w:rPr>
        <w:t>Зрештою, філософія Гайдеггера – це в останню чергу постметафізика. Безперечно, перед нами метафізика, метафізика вбудована в традицію новітньої філософії, що значною мірою цю традицію формує. Але саме через гуманістичний антропоцентризм перед нами неґрунтовна метафізика, що майже підсвідомо знаходить вузьку стежинку, місток над прірвою між буттям і людиною –міфічну мову досократичної культури. До речі, У.Г. Труітт взагалі характеризує пізню філософію Гайдеггера як «расистську міфологію граматики» [220, с. 156].</w:t>
      </w:r>
    </w:p>
    <w:p>
      <w:pPr>
        <w:pStyle w:val="Normal"/>
        <w:spacing w:lineRule="auto" w:line="360"/>
        <w:ind w:firstLine="709"/>
        <w:jc w:val="both"/>
        <w:rPr/>
      </w:pPr>
      <w:r>
        <w:rPr>
          <w:lang w:val="uk-UA"/>
        </w:rPr>
        <w:t xml:space="preserve">Досить вагомо про настання постметафізичного часу заявили представники комунікативної філософії. У принципі, незважаючи на те, що основні її представники на сьогоднішній день – Ю. Хабермас і К.-О. Апель – працюють у руслі традиції трансцендентального ідеалізму, ніщо не заважає згадати й про загальне марксистське минуле франкфуртців. Частково тому їхній антиметафізичний похід можна пов’язати зі ще однією традицією німецької філософії (а саме з молодогегельянством), що в деяких аспектах комунікативної філософії здається визначальною. </w:t>
      </w:r>
    </w:p>
    <w:p>
      <w:pPr>
        <w:pStyle w:val="Normal"/>
        <w:spacing w:lineRule="auto" w:line="360"/>
        <w:ind w:firstLine="709"/>
        <w:jc w:val="both"/>
        <w:rPr/>
      </w:pPr>
      <w:r>
        <w:rPr>
          <w:lang w:val="uk-UA"/>
        </w:rPr>
        <w:t>З русла молодогегельянства комунікативна філософія «підживлюється» гуманістичними ідеалами Просвітництва, що дозволяють Габермасу й Апелю «перевести» метафізичні інтуїції німецької класики до постметафізичного «русла». Як нова іпостась трансцендентального суб’єкта комунікативна філософія, розвиваючи концепт «життєвого світу», висуває універсум людських комунікацій [202, с. 146]. Як зауважує з цього приводу А. Єрмоленко, «у комунікативній філософії дискурсивно-теоретичний критерій розуму (формально чи процедурно) заступає онтологічні змісти (скажімо, лад буття, світ ідей, Бога, природу) чи трансцендентальні (філософія свідомості) та монологічні концепти розуму традиційної філософії» [74, с. 29-30].</w:t>
      </w:r>
    </w:p>
    <w:p>
      <w:pPr>
        <w:pStyle w:val="Normal"/>
        <w:spacing w:lineRule="auto" w:line="360"/>
        <w:ind w:firstLine="709"/>
        <w:jc w:val="both"/>
        <w:rPr/>
      </w:pPr>
      <w:r>
        <w:rPr>
          <w:lang w:val="uk-UA"/>
        </w:rPr>
        <w:t>Виникає внутрішня для філософії Апеля й Габермаса проблема: як досягти ідеальної комунікації, «очищеної» від сторонніх прагматичних домішок? На шляху розв’язання цього принципового питання вводяться регулятивні концепти «ідеальної» (Хабермас) і «трансцендентальної» (Апель) комунікації, що виступають формальною умовою, яка забезпечує «інтерсуб’єктивну угоду між членами ідеального, нічим не обмеженого (ні в просторі, ні в часі) комунікативного співтовариства щодо можливих правил поведінки та формування знання» [202, с. 144].</w:t>
      </w:r>
    </w:p>
    <w:p>
      <w:pPr>
        <w:pStyle w:val="Normal"/>
        <w:spacing w:lineRule="auto" w:line="360"/>
        <w:ind w:firstLine="709"/>
        <w:jc w:val="both"/>
        <w:rPr/>
      </w:pPr>
      <w:r>
        <w:rPr>
          <w:lang w:val="uk-UA"/>
        </w:rPr>
        <w:t xml:space="preserve">Єдиною раціональністю, яка відповідає комунікативній теорії, є антропоцентрична парадигма Просвітництва, що зводить людський розум на вищі сходинки онтологічної ієрархії, коли опорою розуму може стати тільки він сам. Цей істотний момент відзначається як дослідниками [74, с. 29-30], так і представниками самої комунікативної філософії. </w:t>
      </w:r>
    </w:p>
    <w:p>
      <w:pPr>
        <w:pStyle w:val="Normal"/>
        <w:spacing w:lineRule="auto" w:line="360"/>
        <w:ind w:firstLine="709"/>
        <w:jc w:val="both"/>
        <w:rPr/>
      </w:pPr>
      <w:r>
        <w:rPr>
          <w:lang w:val="uk-UA"/>
        </w:rPr>
        <w:t>Парадокс полягає в тому, що комунікативна філософія, ставлячи перед собою задачу подолання метафізики, спирається на світоглядну парадигму, у якій метафізично покладається позиція, що обстоюється самою комунікативною філософією. Філософ зобов’язаний вірити в розум, онтологічну винятковість людини, прогрес суспільства тощо, тобто в деякі цінності, яких не можна досягти в рамках засобів комунікативної філософії. Можна сказати, що просвітницька парадигма є умовою комунікації, а не її результатом. Фактично перед нами та ж ситуація, що й у філософії Гайдеггера. Створивши антифундаменталістський (за суттю суб’єктивістський) органон, комунікативна філософія сама ж виходить за його межі, підспудно обстоюючи певну метафізичну позицію: вона «знає» більше, ніж може дійти в межах власного методу.</w:t>
      </w:r>
    </w:p>
    <w:p>
      <w:pPr>
        <w:pStyle w:val="Normal"/>
        <w:spacing w:lineRule="auto" w:line="360"/>
        <w:ind w:firstLine="709"/>
        <w:jc w:val="both"/>
        <w:rPr/>
      </w:pPr>
      <w:r>
        <w:rPr>
          <w:lang w:val="uk-UA"/>
        </w:rPr>
        <w:t>Ще більш яскраву спробу перебороти метафізику за допомогою суб’єктивістського методу зробив позитивізм. Її результати стануть предметом першої глави книги, тому тут можна обмежитися лише констатацією факту: програма неопозитивізму (останнього представника позитивістського табору на історичній арені) повністю провалилася в середині минулого століття: ні апеляція до людських відчуттів, ні їхня лінгвістична фіксація, ні, нарешті, процедури верифікації не змогли елімінувати метафізичне знання, що виступало їхньою умовою.</w:t>
      </w:r>
    </w:p>
    <w:p>
      <w:pPr>
        <w:pStyle w:val="Normal"/>
        <w:spacing w:lineRule="auto" w:line="360"/>
        <w:ind w:firstLine="709"/>
        <w:jc w:val="both"/>
        <w:rPr/>
      </w:pPr>
      <w:r>
        <w:rPr>
          <w:lang w:val="uk-UA"/>
        </w:rPr>
        <w:t xml:space="preserve">Доречно в цьому зв’язку згадати одного з натхненників позитивізму – Л. Вітгенштайна. Незважаючи на те, що його «Логіко-філософський трактат» став біблією позитивізму й детально вивчався поколіннями філософів, мало хто звертав увагу на зміст його останніх рядків: «Про те, про що не можна сказати, треба мовчати» [39, с. 86]. Пізніше Вітгенштайн пояснював, що «те, про що не можна сказати», куди більш масштабне й цінне, ніж «сказане». За такого трактування під наведеними вище словами Вітгенштайна з легким серцем міг би підписатися й Гайдеггер. </w:t>
      </w:r>
    </w:p>
    <w:p>
      <w:pPr>
        <w:pStyle w:val="Normal"/>
        <w:spacing w:lineRule="auto" w:line="360"/>
        <w:ind w:firstLine="709"/>
        <w:jc w:val="both"/>
        <w:rPr/>
      </w:pPr>
      <w:r>
        <w:rPr>
          <w:lang w:val="uk-UA"/>
        </w:rPr>
        <w:t>Таким чином, навіть побіжний погляд на визначальні для філософії ХХ століття течії дозволяє дійти висновку про те, що характеристика сучасної філософії як постметафізичної виправдана лише у сфері зростаючої формалізації її методу. Тенденція до антропологізації філософського знання, яка бере свій початок у секулярних настроях пізнього Середньовіччя, входить у серйозну суперечність з істотним змістом цього знання й перетворюється на тотальну проблему. Випливаючи з нової гуманістичної й антропоцентричної світоглядної парадигми, філософія прагне до подолання міфічного та релігійного авторитаризму, містичного трансценденталізму, усіляких раціоміфічних конструкцій в «антропологічній верифікації», коли будь-яке знання тематизується в суб’єктивно значимому вимірі, тобто саме в цьому вимірі отримує вищу онтологічну легітимацію. Коли вже людина стала центром світобудови, то саме її санкція стає вирішальною, а задача філософії зводиться до знаходження формально несуперечливої достатньої інтерсуб’єктивної підстави для подібної санкції.</w:t>
      </w:r>
    </w:p>
    <w:p>
      <w:pPr>
        <w:pStyle w:val="Normal"/>
        <w:spacing w:lineRule="auto" w:line="360"/>
        <w:ind w:firstLine="709"/>
        <w:jc w:val="both"/>
        <w:rPr/>
      </w:pPr>
      <w:r>
        <w:rPr>
          <w:lang w:val="uk-UA"/>
        </w:rPr>
        <w:t>Однак виявляється, що жодна з запропонованих систем «антропологічної верифікації» – чи власне верифікація позитивістів, чи феноменологія екзистенціалізму й герменевтики, чи, нарешті, універсум комунікацій франкфуртців – не може адекватно відбити, вмістити аспект буття, що підспудно транслюється у філософії та формує сучасну реальність. Як було показано, ключові представники філософії ХХ століття свідомо чи несвідомо підтверджують цей факт. У деякому сенсі всі течії, що розглядалися вище, лише варіюють класичний прагматизм, конституюючи сферу несуперечливого знання, яке не має інших, окрім практичних, виправдань. Однак щоразу ця релятивна сфера неметафізичного знання занурюється в більш фундаментальний контекст, що або прямо виступає як обрій людських практик, або неявно їх визначає. І тут уже йдеться – хочуть того чи ні – про метафізику в класичному її розумінні: про деякий надчуттєвий фундамент людського знання, вічний і незмінний, котрий прихований за мало що значущими концептами «людської природи» чи «природного порядку речей».</w:t>
      </w:r>
    </w:p>
    <w:p>
      <w:pPr>
        <w:pStyle w:val="Normal"/>
        <w:spacing w:lineRule="auto" w:line="360"/>
        <w:ind w:firstLine="709"/>
        <w:jc w:val="both"/>
        <w:rPr>
          <w:u w:val="single"/>
          <w:lang w:val="uk-UA"/>
        </w:rPr>
      </w:pPr>
      <w:r>
        <w:rPr>
          <w:lang w:val="uk-UA"/>
        </w:rPr>
        <w:t>Дійсно, вже антифундаменталізм сучасної філософії в першу чергу «відпрацьовує» ідеологічне «замовлення» гуманістичної світоглядної парадигми, а не є її засадою. У книзі буде показано, що раціональність завжди «вписана» до світогляду, понад те, вписана до онтологічної реальності тієї чи іншої епохи й не може цю реальність визначати. За відсутності зовнішніх авторитетів залишається одна опора раціональності – історична й суспільна інтерсуб’єктивність, що досягається в рамках доктрин, які за визначенням належать до колективного суб’єктивізму. Але ж такий тип філософування визнає недійсною апеляцію до раціональності, що спирається на абсолютизований як остання реальність людський розум, тобто як просвітницька раціональність. Якщо ж ми стикаємось і з тим, і з іншим – і з колективним суб’єктивізмом, і з метафізичним розумом (інакше кажучи, з відсутністю зовнішнього авторитету та з його прихованим визнанням) – необхідно поставити собі питання: як можлива така філософія?</w:t>
      </w:r>
    </w:p>
    <w:p>
      <w:pPr>
        <w:pStyle w:val="Normal"/>
        <w:spacing w:lineRule="auto" w:line="360"/>
        <w:ind w:firstLine="709"/>
        <w:jc w:val="both"/>
        <w:rPr/>
      </w:pPr>
      <w:r>
        <w:rPr>
          <w:lang w:val="uk-UA"/>
        </w:rPr>
        <w:t>Беручи до уваги той факт, що запропоновані у ХХ столітті методології самі так чи інакше обумовлені антифундаменталізмом, антропоцентризмом і раціоналізмом, тобто певною метафізичною програмою та при цьому ніяк цю програму не пояснюють, доводиться дійти висновку, що основний масив філософського знання транслюється в культурі у вигляді неявних, але при цьому фундаментальних переконань, переваг і приписів. Причому власне методології (хоч вони й визначають «обличчя» тієї чи іншої філософської концепції) є лише зрізом із цього метафізичного об’єму. І, незважаючи на те, що ряд філософів усе-таки підходить безпосередньо до цього метафізичного ядра, їхня вимушена німота знову свідчить про несумісність постметафізичної методології та метафізики. Утім, лише про це, а зовсім не про відсутність чи кінець метафізики.</w:t>
      </w:r>
    </w:p>
    <w:p>
      <w:pPr>
        <w:pStyle w:val="Normal"/>
        <w:spacing w:lineRule="auto" w:line="360"/>
        <w:ind w:firstLine="709"/>
        <w:jc w:val="both"/>
        <w:rPr/>
      </w:pPr>
      <w:r>
        <w:rPr>
          <w:lang w:val="uk-UA"/>
        </w:rPr>
        <w:t>Разом з усією західною цивілізацією філософія ХХ століття надихається гуманістичним світоглядом, раціоналістичною методологією, антифундаменталістською онтологією, що лежать в основі наукового підходу до світу. Основними категоріями цієї, за своєю суттю культурної, метафізики стають історія (як форма організації буття в часі), особистість (як значима одиниця, атом історії), прогрес, наука, техніка тощо – категорії, сукупність яких символізує так званий «проект модерну». За всієї розмаїтості спроб експлікації основ модерну не викликає сумніву парадигмальне значення цих основ для європейської культури взагалі й західної філософії зокрема. Філософія ХХ століття безуспішно намагається пролити світло на феномен модерну, тому що сама відштовхується від його інтуїцій, від того образу буття, що транслюється в рамках цієї світоглядної парадигми.</w:t>
      </w:r>
    </w:p>
    <w:p>
      <w:pPr>
        <w:pStyle w:val="Normal"/>
        <w:spacing w:lineRule="auto" w:line="360"/>
        <w:ind w:firstLine="709"/>
        <w:jc w:val="both"/>
        <w:rPr/>
      </w:pPr>
      <w:r>
        <w:rPr>
          <w:lang w:val="uk-UA"/>
        </w:rPr>
        <w:t>«Проект модерну» і складає фундамент філософії ХХ століття, її метафізичне ядро, обрій раціонального пошуку. Але цей факт змушує по-новому глянути на проблему джерел метафізичних основ сучасної культури: якщо раціональний пошук не здатен пролити світло на їхню природу, якщо ці джерела виглядають ірраціональними й «темними», то з погляду сучасної ж раціональності вони витісняються за межі існуючого. Велика спокуса у цьому зв’язку визначити постмодерн через заперечення значимості метафізичних основ модерну, через втрату надії на їхню експлікацію й наступну за цим елімінацію. Тоді можна зрозуміти постмодерністську абсолютизацію локальності людських практик, методологій, принципову боротьбу з усіма формами раціонального тоталітаризму та фундаменталізму. Однак, з іншого боку, не варто перебільшувати емансипацію цієї філософії від модернізму, що залишається швидше бажаною, ніж дійсною.</w:t>
      </w:r>
    </w:p>
    <w:p>
      <w:pPr>
        <w:pStyle w:val="Normal"/>
        <w:spacing w:lineRule="auto" w:line="360"/>
        <w:ind w:firstLine="709"/>
        <w:jc w:val="both"/>
        <w:rPr/>
      </w:pPr>
      <w:r>
        <w:rPr>
          <w:lang w:val="uk-UA"/>
        </w:rPr>
        <w:t>Концепція даної книги, яка визначає її структуру, полягає в тому, що ірраціональність, «потаємність» метафізичної парадигми сучасної культури, так само як і її тотальність, непорушність, полягає в міфічній природі метафізики. Міф породжує метафізичний фундамент західної культури, легітимує її культурні універсалії, транслює їх у часі. Через свою природу (предмет обговорення другої глави) міф детермінує практичну діяльність і раціональність людини, однак адекватно осягається не в легітимованих ним профанних сферах людської діяльності, а в міфічній же (тобто сакральній) практиці.</w:t>
      </w:r>
    </w:p>
    <w:p>
      <w:pPr>
        <w:pStyle w:val="Normal"/>
        <w:spacing w:lineRule="auto" w:line="360"/>
        <w:ind w:firstLine="709"/>
        <w:jc w:val="both"/>
        <w:rPr/>
      </w:pPr>
      <w:r>
        <w:rPr>
          <w:lang w:val="uk-UA"/>
        </w:rPr>
        <w:t>У принципі, так чи інакше до ірраціональних засад буття можна прийти в рамках будь-якої філософської концепції. Дане дослідження спирається на матеріал філософії науки, що протягом ХХ століття була змушена займатися онтологічними й метафізичними питаннями не стільки за «покликом серця», скільки для порятунку предмета власного дослідження, тобто адекватності своїх уявлень про науку. Із цим пов’язана глибока розробка питання, широкий спектр запропонованих рішень (від елімінації метафізики до її абсолютизації) та сталість інтересу до проблеми. Крім того, в арсеналі філософії науки перебувають найдосконаліші на сьогодні засоби аналізу.</w:t>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hanging="0"/>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r>
    </w:p>
    <w:p>
      <w:pPr>
        <w:pStyle w:val="TextBodyIndent"/>
        <w:spacing w:lineRule="auto" w:line="360"/>
        <w:ind w:left="0" w:firstLine="737"/>
        <w:rPr>
          <w:b/>
          <w:b/>
          <w:i/>
          <w:i/>
          <w:lang w:val="uk-UA"/>
        </w:rPr>
      </w:pPr>
      <w:r>
        <w:rPr>
          <w:b/>
          <w:i/>
          <w:lang w:val="uk-UA"/>
        </w:rPr>
        <w:t>Глава I. ПРОБЛЕМА ОНТОЛОГІЇ НАУКИ</w:t>
      </w:r>
    </w:p>
    <w:p>
      <w:pPr>
        <w:pStyle w:val="TextBodyIndent"/>
        <w:spacing w:lineRule="auto" w:line="360"/>
        <w:ind w:left="0" w:firstLine="720"/>
        <w:rPr>
          <w:b/>
          <w:b/>
          <w:i/>
          <w:i/>
          <w:lang w:val="uk-UA"/>
        </w:rPr>
      </w:pPr>
      <w:r>
        <w:rPr>
          <w:b/>
          <w:i/>
          <w:lang w:val="uk-UA"/>
        </w:rPr>
      </w:r>
    </w:p>
    <w:p>
      <w:pPr>
        <w:pStyle w:val="TextBodyIndent"/>
        <w:spacing w:lineRule="auto" w:line="360"/>
        <w:ind w:left="0" w:firstLine="720"/>
        <w:rPr/>
      </w:pPr>
      <w:r>
        <w:rPr>
          <w:lang w:val="uk-UA"/>
        </w:rPr>
        <w:t xml:space="preserve">В основі сучасної індустріальної, точніше техногенної, західної культури лежить наука. Наукове знання є фундаментом сучасних технологій, а отже, й економіки держав, що претендують на уособлення сучасної цивілізації. Однак далеко не тільки вузькоспеціальні наукові знання «підпирають» будову світового порядку на рубежі XXI століття. Складна конфігурація соціальних комунікацій – починаючи від побутових відносин і закінчуючи перипетіями глобальних перетворень загальносвітового ландшафту – ґрунтується на цінностях, що породжені й затверджені в рамках наукового світогляду. Проте, чим вагоміше звучить голос розуму, що асоціюється з наукою, тим більше в сучасному суспільстві поширюються ірраціональні умонастрої, пов’язані з окультними віруваннями, наукоподібними вченнями, новими версіями старих міфів тощо. Причому ці тенденції настільки стійкі, що подекуди вже лунають стурбовані голоси вчених, які застерігають від недооцінки всієї серйозності цих, за суттю антинаукових, настроїв. </w:t>
      </w:r>
    </w:p>
    <w:p>
      <w:pPr>
        <w:pStyle w:val="TextBodyIndent"/>
        <w:spacing w:lineRule="auto" w:line="360"/>
        <w:ind w:left="0" w:firstLine="720"/>
        <w:rPr/>
      </w:pPr>
      <w:r>
        <w:rPr>
          <w:lang w:val="uk-UA"/>
        </w:rPr>
        <w:t xml:space="preserve">Складність ситуації поглиблюється тим, що в науковому середовищі давно немає єдності, властивої золотому століттю класичного природознавства. Домінуюче місце науки в сучасному світі, завдання, що покладені на неї суспільством, фундамент непохитності наукових істин – усе піддається сьогодні сумніву й переосмисленню. Цитуючи класика, К. Хюбнер у зв’язку з цим образно відзначив: «Сова Мінерви... вилітає лише в присмерку. Отже, якщо сьогодні над основами науки рефлексують з такою рішучістю – а філософське співтовариство, очевидно, навряд чи про щось інше, по суті, веде мову, – це дозволяє показати, що наївне уявлення про очевидність пішло в минуле» [242, с. 99]. </w:t>
      </w:r>
    </w:p>
    <w:p>
      <w:pPr>
        <w:pStyle w:val="TextBodyIndent"/>
        <w:spacing w:lineRule="auto" w:line="360"/>
        <w:ind w:left="0" w:firstLine="720"/>
        <w:rPr/>
      </w:pPr>
      <w:r>
        <w:rPr>
          <w:lang w:val="uk-UA"/>
        </w:rPr>
        <w:t>«Людський фактор», що так старанно усувався з наукового знання протягом століть, несподівано з’являється на авансцені сучасності, заявляючи про себе у квантовій фізиці, космології й синергетиці (не кажучи вже про такі «людиномірні» за визначенням науки, як генна інженерія чи біохімія). Радикальність цього повернення тим гостріша, що природа як предмет практичного інтересу науки не може більше протиставлятися науковому суб’єкту, застерігаючи від людської самовпевненості зростаючою глобальністю екологічних катастроф.</w:t>
      </w:r>
    </w:p>
    <w:p>
      <w:pPr>
        <w:pStyle w:val="TextBodyIndent"/>
        <w:spacing w:lineRule="auto" w:line="360"/>
        <w:ind w:left="0" w:firstLine="720"/>
        <w:rPr/>
      </w:pPr>
      <w:r>
        <w:rPr>
          <w:lang w:val="uk-UA"/>
        </w:rPr>
        <w:t>У світлі екологічних та етичних проблем, що вже насунулися чи маячать на обрії, все наполегливіше звучить питання про принципову здатність науки виправдати покладені на неї надії. У даному випадку практична ефективність науки не тільки не є козирем, але швидше вступає в суперечність з довгостроковою прагматикою. На відміну від тимчасових (і навіть достатньо довгострокових) «</w:t>
      </w:r>
      <w:r>
        <w:rPr>
          <w:i/>
          <w:lang w:val="uk-UA"/>
        </w:rPr>
        <w:t>як?</w:t>
      </w:r>
      <w:r>
        <w:rPr>
          <w:lang w:val="uk-UA"/>
        </w:rPr>
        <w:t>», у тій частині наукового знання, що відповідає на запитання «</w:t>
      </w:r>
      <w:r>
        <w:rPr>
          <w:i/>
          <w:lang w:val="uk-UA"/>
        </w:rPr>
        <w:t>чому?</w:t>
      </w:r>
      <w:r>
        <w:rPr>
          <w:lang w:val="uk-UA"/>
        </w:rPr>
        <w:t>»</w:t>
      </w:r>
      <w:r>
        <w:rPr>
          <w:i/>
          <w:lang w:val="uk-UA"/>
        </w:rPr>
        <w:t>,</w:t>
      </w:r>
      <w:r>
        <w:rPr>
          <w:lang w:val="uk-UA"/>
        </w:rPr>
        <w:t xml:space="preserve"> справи розвиваються не найкращим чином. Після нищівної поразки неопозитивістської програми, що була покликана дати раціональне виправдання засадам наукового знання, у філософії науки зміцнилося переконання в історичній відносності й раціональній непрозорості основ науки. З одного боку, наука запозичала свої вихідні інтуїції та змісти з міфу, з іншого – усе більш очевидною стає прихована залежність сучасної науки від найширших культурних контекстів, «універсалій культури», зміст яких начебто саме наукою й повинен легітимуватися. Переродження науки з дороговказної зірки сучасної культури в її дуже ефективний, а тому й усе більш проблематичний </w:t>
      </w:r>
      <w:r>
        <w:rPr>
          <w:i/>
          <w:lang w:val="uk-UA"/>
        </w:rPr>
        <w:t>інструмент</w:t>
      </w:r>
      <w:r>
        <w:rPr>
          <w:lang w:val="uk-UA"/>
        </w:rPr>
        <w:t xml:space="preserve"> – це не абстрактна проблема, а питання про долі сучасної цивілізації, про пануючі цінності нашої культури. </w:t>
      </w:r>
    </w:p>
    <w:p>
      <w:pPr>
        <w:pStyle w:val="TextBodyIndent"/>
        <w:spacing w:lineRule="auto" w:line="360"/>
        <w:ind w:left="0" w:firstLine="720"/>
        <w:rPr/>
      </w:pPr>
      <w:r>
        <w:rPr>
          <w:lang w:val="uk-UA"/>
        </w:rPr>
        <w:t>Заглиблення до історії науки, а також реконструкція механізмів її функціонування – і тут величезна заслуга постнеопозитивізму – дозволили говорити про метафізичний компонент наукового знання, який зближує його з міфом, релігією, астрологією тощо. Саме увага до міфічних суспільств (не слід забувати, що в основі будь-якої релігії лежить міф) принесла цінні, хоч і несподівані результати. У роботах Е. Кассірера, О. Лосєва, Л. Вітгенштайна, В. Куайна, П. Феєрабенда, К. Леві-Строса, М. Еліаде, К. Хюбнера й ін. було показано, що міф відрізняється від науки швидше змістом покладеної в його основу онтології, а його логіка та прагматика витримують порівняння з науковими.</w:t>
      </w:r>
    </w:p>
    <w:p>
      <w:pPr>
        <w:pStyle w:val="TextBodyIndent"/>
        <w:spacing w:lineRule="auto" w:line="360"/>
        <w:ind w:left="0" w:firstLine="720"/>
        <w:rPr/>
      </w:pPr>
      <w:r>
        <w:rPr>
          <w:lang w:val="uk-UA"/>
        </w:rPr>
        <w:t xml:space="preserve">До міфу сьогодні звертаються швидше для вирішення сучасних проблем, ніж для ілюстрації прогресу людської культури. За вірним зауваженням того ж Хюбнера, «сьогодні саме хворобливо-насущне питання про істину в науці, яке включає в себе й питання про істину відносно міфу, і спонукає нас до більш серйозного розгляду власне міфу…» [242, с. 321]. Але, як слушно зауважує Н. Хамітов, «глибоке розуміння міфології доступне для науки тільки в кризовому стані, коли, зіткнувшись із нерозв’язними загадками світу, руйнуються «самоочевидні» істини науки й оголюються її міфічні корені» [236, с. 290-291]. Відкриття раціональності – саме того, що завжди вважалося привілеєм науки, – у міфі свідчить про серйозність проблем, які стоять перед наукою. З поглибленням розуміння міфу виклик, кинутий ним науці, стає все більш обґрунтованим: реальність міфічного порушує питання про природу сучасної реальності, його роль у культурі давніх цивілізацій – проблему основ культури сучасної. Зрештою, з урахуванням «метафізичності» джерел наукового знання пріоритет його перед міфом може бути обґрунтований тільки посиланням на практичні досягнення сучасної цивілізації, що з урахуванням еколого-етичних проблем, на які вказувалося раніше, стає проблематичним. Криза наукового знання переростає, таким чином, рамки професійної науки й навіть рамки наукового світогляду. Відкриття історичної відносності науки як системи поглядів на світ і суспільство поставило сучасну цивілізацію в ряд великих культур, що врешті-решт прийшли до загибелі. Цей факт не в останню чергу змушує сьогодні філософів задуматися над походженням і спрямованістю соціальних цінностей, авторитет яких ще донедавна не підлягав сумніву. Адже разом з наукою ставиться під сумнів сучасний світогляд, якому людство «віддає перевагу» протягом останніх століть. </w:t>
      </w:r>
    </w:p>
    <w:p>
      <w:pPr>
        <w:pStyle w:val="Normal"/>
        <w:spacing w:lineRule="auto" w:line="360"/>
        <w:ind w:firstLine="720"/>
        <w:jc w:val="both"/>
        <w:rPr/>
      </w:pPr>
      <w:r>
        <w:rPr>
          <w:lang w:val="uk-UA"/>
        </w:rPr>
        <w:t xml:space="preserve">Утім, сучасні філософи нерідко впадають у крайність: критика науки стає банальністю, своєрідною модою. При цьому часто навіть не вказують на філософські засади критики: усе, мовляв, і так ясно. Однак ще М. Полані, один з натхненників сучасної філософії науки, який одним з перших піддав критиці неопозитивістську абсолютизацію наукового знання, відзначив нашу безальтернативну до нього залученість: «Наука є системою переконань, до якої ми залучені. Таку систему не можна пояснити на основі досвіду (як щось видиме з іншої системи), ні на основі далекого будь-якому досвіду розуму. Однак це не означає, що ми вільні прийняти чи не прийняти цю систему; це просто відбиває той факт, що наука </w:t>
      </w:r>
      <w:r>
        <w:rPr>
          <w:i/>
          <w:lang w:val="uk-UA"/>
        </w:rPr>
        <w:t>є</w:t>
      </w:r>
      <w:r>
        <w:rPr>
          <w:lang w:val="uk-UA"/>
        </w:rPr>
        <w:t xml:space="preserve"> системою переконань, до якої ми залучені й котра не може бути представлена в інших термінах» [177, с. 246].</w:t>
      </w:r>
    </w:p>
    <w:p>
      <w:pPr>
        <w:pStyle w:val="2"/>
        <w:spacing w:lineRule="auto" w:line="360"/>
        <w:ind w:left="0" w:firstLine="720"/>
        <w:jc w:val="both"/>
        <w:rPr/>
      </w:pPr>
      <w:r>
        <w:rPr>
          <w:b w:val="false"/>
          <w:i w:val="false"/>
          <w:lang w:val="uk-UA"/>
        </w:rPr>
        <w:t xml:space="preserve">Але треба сказати, що проблеми, які стоять сьогодні перед філософією науки, серйозні як ніколи. У спробі обґрунтувати фундамент наукового знання – онтологічні основи науки й ціннісні домінанти наукової методології – учені змушені звертатися до найширших культурних контекстів: «картини світу», втіленої в структурі сучасного суспільства; «тем», що транслюються в ньому; сформованих «сімейств понять», що еволюціонують усередині його; «парадигм» тощо. Поза цими соціальними «носіями» наукова раціональність втрачає свою опору, недарма один з натхненників постпозитивістського повороту у філософії Т. Кун у «Структурі наукових революцій» поставив під сумнів здатність науки знайти свою онтологічну опору в самій реальності: «…уявлення про відповідність між онтологією теорії та її «реальною» подобою в самій природі здаються мені тепер у принципі ілюзорними» [112, с. 269]. У присвячених цій проблематиці роботах останнього часу (Холтон [240], Стьопін [210], Хюбнер [242]) засади науки розглядаються вже як прямо залежні від соціальної структури суспільства, «категорій» сучасної культури. </w:t>
      </w:r>
    </w:p>
    <w:p>
      <w:pPr>
        <w:pStyle w:val="TextBodyIndent"/>
        <w:spacing w:lineRule="auto" w:line="360"/>
        <w:ind w:left="0" w:firstLine="720"/>
        <w:rPr/>
      </w:pPr>
      <w:r>
        <w:rPr>
          <w:lang w:val="uk-UA"/>
        </w:rPr>
        <w:t xml:space="preserve">У цьому зв’язку зрозумілою стає ще одна тенденція в сучасній філософській думці. Її дуже точно схарактеризував у своїй останній статті Є. Нікітін. Відзначаючи антропологізацію нової філософії, що все більше посилюється, а також її поворот до людини, автор підкреслює невичерпний інтерес сучасних філософів до онтологічної проблематики: «Схоже, у людини є якась насущна «потреба в буттєвості» [156, с. 128]. І тут, дійсно, схоплена важлива деталь сучасної філософської реальності: незважаючи на багаторічні спроби елімінувати онтологічні питання з наукової мови, проблема буття ніколи не переставала бути однією з найбільш обговорюваних. У сучасній філософії науки задача обґрунтування онтологічного фундаменту наукового знання взагалі здобуває першорядне значення. Це питання звучить актуальніше на тлі виявлення подібних основ у міфі: на перевірку виявилося, що апеляція до інтуїтивно сприйнятих засад буття є загальним методом обґрунтування культурних домінант за різних епох і зовсім не гарантує їхньої абсолютності. Зокрема, цим і пояснюється пильна увага до міфу як до альтернативної й історично віддаленої від нас системи світоглядних принципів. </w:t>
      </w:r>
    </w:p>
    <w:p>
      <w:pPr>
        <w:pStyle w:val="TextBodyIndent"/>
        <w:spacing w:lineRule="auto" w:line="360"/>
        <w:ind w:left="0" w:firstLine="720"/>
        <w:rPr/>
      </w:pPr>
      <w:r>
        <w:rPr>
          <w:lang w:val="uk-UA"/>
        </w:rPr>
        <w:t xml:space="preserve">Укорінення онтологічного фундаменту в структурі сучасного суспільства (відкрите й обґрунтоване в рамках філософії науки 60 – 80-х рр.) явно перегукується з тісним взаємозв’язком онтологічних переконань і соціальної структури в примітивних суспільствах. Значення онтологічних міфів для життєздатності міфічного суспільства було показане в етнографічних і філософських працях учених ХХ століття (наприклад, О. Елькіна [270], Б. Маліновського [139], Р. Берндт, М. Еліаде [265], [268], І. Лосєвої [133] тощо), однак дотепер не повністю використана евристична цінність </w:t>
      </w:r>
      <w:r>
        <w:rPr>
          <w:i/>
          <w:lang w:val="uk-UA"/>
        </w:rPr>
        <w:t>зіставлення</w:t>
      </w:r>
      <w:r>
        <w:rPr>
          <w:lang w:val="uk-UA"/>
        </w:rPr>
        <w:t xml:space="preserve"> соціально навантаженої онтології міфу з онтологією науки. У світлі їхнього порівняльного аналізу зв’язок онтології із соціумом здобуває принципового значення й по-новому висвітлює ті проблеми, з якими стикається філософія науки. З’ясування функцій міфічної онтології з цього погляду важко переоцінити. Однак вивчення міфу має й самостійне значення.</w:t>
      </w:r>
    </w:p>
    <w:p>
      <w:pPr>
        <w:pStyle w:val="TextBodyIndent"/>
        <w:spacing w:lineRule="auto" w:line="360"/>
        <w:ind w:left="0" w:firstLine="720"/>
        <w:rPr/>
      </w:pPr>
      <w:r>
        <w:rPr>
          <w:lang w:val="uk-UA"/>
        </w:rPr>
        <w:t>Як вірно відзначив М. Петров, актуальність проблеми міфічного полягає вже хоча б у тому, що більша частина людства й сьогодні продовжує спиратися у своїй повсякденній діяльності на міф</w:t>
      </w:r>
      <w:r>
        <w:rPr>
          <w:rStyle w:val="EndnoteCharacters"/>
          <w:rStyle w:val="EndnoteAnchor"/>
          <w:lang w:val="uk-UA"/>
        </w:rPr>
        <w:endnoteReference w:id="2"/>
      </w:r>
      <w:r>
        <w:rPr>
          <w:lang w:val="uk-UA"/>
        </w:rPr>
        <w:t xml:space="preserve">. Однак, незважаючи на різноманітні форми присутності міфу в сучасності, незважаючи на все більш чітке усвідомлення значимості цивілізацій, що ґрунтувалися на міфі, він залишається вкрай незручним об’єктом дослідження, практично непрозорим для філософського аналізу. За відносного розмаїття дослідницьких методологій засади, на основі яких можна було б плідно зіставити міфічну реальність з об’єктом наукового пізнання, практично відсутні. І в цьому плані виокремлення міфічної онтології як об’єкта порівняльного аналізу з онтологічним фундаментом науки обіцяє бути дуже продуктивним. </w:t>
      </w:r>
    </w:p>
    <w:p>
      <w:pPr>
        <w:pStyle w:val="Normal"/>
        <w:spacing w:lineRule="auto" w:line="360"/>
        <w:ind w:firstLine="720"/>
        <w:jc w:val="both"/>
        <w:rPr/>
      </w:pPr>
      <w:r>
        <w:rPr>
          <w:lang w:val="uk-UA"/>
        </w:rPr>
        <w:t xml:space="preserve">Зрештою, наявність різних, але багато в чому рівноправних історичних онтологій ставить загальнофілософську проблему плюралістичного підходу до реальності. Розмаїття концептуалістик стало загальним місцем сучасної філософської думки. Однак за справедливою констатацією співіснування різних дискурсів найчастіше втрачається власне філософська проблематика: яким чином можливе розмаїття адекватних описів реальності? Як співвідносяться реальність і розум, який її пізнає? Яким чином, за допомогою чого у світі, що втрачає раціональну визначеність, зберігаються фундаментальні людські цінності? Про те, що ці питання не марні, свідчать глобальні зіткнення в сучасному світі, які є в першу чергу зіткненнями різних культур, різних аксіологічних систем, що виходять, у свою чергу, з різних онтологічних основ. Незважаючи на тезу, яка неодноразово звучала, про те, що соціальна структура певного суспільства визначається пануючими в ньому метафізичними переконаннями, механізм подібного зв’язку розкривався недостатньо глибоко. </w:t>
      </w:r>
    </w:p>
    <w:p>
      <w:pPr>
        <w:pStyle w:val="Normal"/>
        <w:spacing w:lineRule="auto" w:line="360"/>
        <w:ind w:firstLine="720"/>
        <w:jc w:val="both"/>
        <w:rPr/>
      </w:pPr>
      <w:r>
        <w:rPr>
          <w:lang w:val="uk-UA"/>
        </w:rPr>
        <w:t xml:space="preserve">Таким чином, розгляд міфу й науки як систем організації суспільного досвіду на основі певних онтологічних постулатів дозволяє здійснити їхнє продуктивне порівняння, усвідомити природу зміни статусу науки в сучасній культурі, простежити генезис пріоритетів нашої епохи й тим самим краще зрозуміти їхній зміст. Крім того, розкриття теми розвідки дозволяє вказати на неусувність міфічної складової із сучасного наукового світогляду, її принципове значення. Переконливість науки в ролі фундаменту сучасної цивілізації стикається з проблематичністю обґрунтування власне наукового знання. У пошуках основ наукової раціональності сучасні філософи науки змушені визнати, що походження вихідних наукових смислів виявилося невіддільним від метафізичних (пов’язаних з образністю християнської міфології) передумов творців науки. Саме ці зв’язки онтології (із соціумом і міфом) надають можливість дійти висновку, що дослідження онтологічного компонента наукового знання є визначальними для науки й тому перебувають у центрі уваги дослідників. Крім того, саме міф надає приклади історичних онтологій, співвіднесених із соціальною структурою стародавніх або примітивних культур, що мають безперечну евристичну цінність при вивченні соціального контексту науки. На шляху порівняння міфологічної й наукової реальностей можливе усвідомлення принципових особливостей наукового підходу до природи, який претендує на історичну винятковість. </w:t>
      </w:r>
    </w:p>
    <w:p>
      <w:pPr>
        <w:pStyle w:val="Normal"/>
        <w:numPr>
          <w:ilvl w:val="0"/>
          <w:numId w:val="0"/>
        </w:numPr>
        <w:spacing w:lineRule="auto" w:line="360"/>
        <w:ind w:firstLine="720"/>
        <w:jc w:val="both"/>
        <w:outlineLvl w:val="0"/>
        <w:rPr>
          <w:b/>
          <w:b/>
          <w:i/>
          <w:i/>
          <w:lang w:val="uk-UA"/>
        </w:rPr>
      </w:pPr>
      <w:r>
        <w:rPr>
          <w:b/>
          <w:i/>
          <w:lang w:val="uk-UA"/>
        </w:rPr>
      </w:r>
    </w:p>
    <w:p>
      <w:pPr>
        <w:pStyle w:val="Normal"/>
        <w:numPr>
          <w:ilvl w:val="0"/>
          <w:numId w:val="0"/>
        </w:numPr>
        <w:spacing w:lineRule="auto" w:line="360"/>
        <w:ind w:firstLine="720"/>
        <w:jc w:val="both"/>
        <w:outlineLvl w:val="0"/>
        <w:rPr>
          <w:b/>
          <w:b/>
          <w:i/>
          <w:i/>
          <w:lang w:val="uk-UA"/>
        </w:rPr>
      </w:pPr>
      <w:r>
        <w:rPr>
          <w:b/>
          <w:i/>
          <w:lang w:val="uk-UA"/>
        </w:rPr>
      </w:r>
    </w:p>
    <w:p>
      <w:pPr>
        <w:pStyle w:val="Normal"/>
        <w:numPr>
          <w:ilvl w:val="0"/>
          <w:numId w:val="0"/>
        </w:numPr>
        <w:spacing w:lineRule="auto" w:line="360"/>
        <w:ind w:firstLine="720"/>
        <w:jc w:val="both"/>
        <w:outlineLvl w:val="0"/>
        <w:rPr/>
      </w:pPr>
      <w:r>
        <w:rPr>
          <w:b/>
          <w:i/>
          <w:lang w:val="uk-UA"/>
        </w:rPr>
        <w:t>Розділ 1. КРИЗА НАУКИ. ОНТОЛОГІЧНА ПРОБЛЕМАТИКА В СИСТЕМІ НАУКОВОГО ЗНАННЯ</w:t>
      </w:r>
    </w:p>
    <w:p>
      <w:pPr>
        <w:pStyle w:val="Normal"/>
        <w:numPr>
          <w:ilvl w:val="0"/>
          <w:numId w:val="0"/>
        </w:numPr>
        <w:spacing w:lineRule="auto" w:line="360"/>
        <w:ind w:firstLine="720"/>
        <w:jc w:val="both"/>
        <w:outlineLvl w:val="0"/>
        <w:rPr>
          <w:b/>
          <w:b/>
          <w:i/>
          <w:i/>
          <w:lang w:val="uk-UA"/>
        </w:rPr>
      </w:pPr>
      <w:r>
        <w:rPr>
          <w:b/>
          <w:i/>
          <w:lang w:val="uk-UA"/>
        </w:rPr>
      </w:r>
    </w:p>
    <w:p>
      <w:pPr>
        <w:pStyle w:val="Normal"/>
        <w:numPr>
          <w:ilvl w:val="0"/>
          <w:numId w:val="0"/>
        </w:numPr>
        <w:spacing w:lineRule="auto" w:line="360"/>
        <w:ind w:firstLine="720"/>
        <w:jc w:val="both"/>
        <w:outlineLvl w:val="0"/>
        <w:rPr/>
      </w:pPr>
      <w:r>
        <w:rPr>
          <w:lang w:val="uk-UA"/>
        </w:rPr>
        <w:t xml:space="preserve">Для того щоб чіткіше зрозуміти причини кризи наукового мислення, необхідно звернутися до періоду його першого серйозного потрясіння. Саме на межі XIX – XX ст. стало зрозумілим, що очевидність онтології, закладеної в основу класичної фізики, є швидше історичним, ніж суто науковим фактом. Ця онтологія, картезіанська за своєю суттю, припускала існування незалежної від дослідника матеріальної природи, закономірності якої необхідно було тільки помітити та сформулювати. Однак створення теорії відносності, а згодом і квантової механіки супроводжувалося дуже чутливими трансформаціями онтології класичної фізики й вимагало серйозного філософського осмислення, тому колишня позиція не могла не зазнати змін. </w:t>
      </w:r>
    </w:p>
    <w:p>
      <w:pPr>
        <w:pStyle w:val="Normal"/>
        <w:spacing w:lineRule="auto" w:line="360"/>
        <w:ind w:firstLine="720"/>
        <w:jc w:val="both"/>
        <w:rPr/>
      </w:pPr>
      <w:r>
        <w:rPr>
          <w:lang w:val="uk-UA"/>
        </w:rPr>
        <w:t xml:space="preserve">Критика науки як способу світорозуміння, що була наслідком очевидної нездатності фізики обґрунтувати свої фундаментальні положення, мала на увазі ті ж онтологічні проблеми, що й неопозитивізм, який, на противагу першій групі філософів, спробував взагалі елімінувати онтологічні питання з наукової проблематики. Неопозитивістська програма «порятунку» науки мала величезне значення для долі науки ХХ століття й нижче буде розглянута окремо. Що ж до критиків науки, то незважаючи на їхню розрізненість і «різнотемовість», вони також залишили в історії філософії помітний слід, який був гідно оцінений за періоду остаточного краху неопозитивізму. На боці «критиків» не було кількості, але серед них були найвидатніші філософи того часу, такі, наприклад, як Е. Гуссерль та Е. Кассірер. </w:t>
      </w:r>
    </w:p>
    <w:p>
      <w:pPr>
        <w:pStyle w:val="TextBodyIndent"/>
        <w:spacing w:lineRule="auto" w:line="360"/>
        <w:ind w:left="0" w:firstLine="720"/>
        <w:rPr/>
      </w:pPr>
      <w:r>
        <w:rPr>
          <w:lang w:val="uk-UA"/>
        </w:rPr>
        <w:t xml:space="preserve">Засновник феноменології Е. Гуссерль одним із перших і найбільш авторитетно звернув увагу на проблематичність основ науки. Не піддаючи рефлексії її апріорний фундамент, а значить, і онтологічні підстави, вчені, на думку великого філософа, входять до порочного кола безглуздого багатознання: «Теоретична задача й усі досягнення природознавства (і світової науки взагалі), яке опановує безкінечну тематику лише за допомогою нескінченності методів, а нескінченність методів може стати пануючою лише завдяки технічному мисленню, що втратило зміст, і завдяки технічній діяльності, можуть залишитися дійсно та споконвічно осмисленими лише в тому разі, якщо вчений сформує в собі спроможність постійно порушувати питання про </w:t>
      </w:r>
      <w:r>
        <w:rPr>
          <w:i/>
          <w:lang w:val="uk-UA"/>
        </w:rPr>
        <w:t>споконвічний зміст</w:t>
      </w:r>
      <w:r>
        <w:rPr>
          <w:lang w:val="uk-UA"/>
        </w:rPr>
        <w:t xml:space="preserve"> усіх своїх понять і методів – про їх </w:t>
      </w:r>
      <w:r>
        <w:rPr>
          <w:i/>
          <w:lang w:val="uk-UA"/>
        </w:rPr>
        <w:t>історично початковий зміст</w:t>
      </w:r>
      <w:r>
        <w:rPr>
          <w:lang w:val="uk-UA"/>
        </w:rPr>
        <w:t xml:space="preserve">, насамперед, про зміст усього того, що приймається нами без будь-якої перевірки, і так само всього </w:t>
      </w:r>
      <w:r>
        <w:rPr>
          <w:i/>
          <w:lang w:val="uk-UA"/>
        </w:rPr>
        <w:t xml:space="preserve">наступного змісту, </w:t>
      </w:r>
      <w:r>
        <w:rPr>
          <w:lang w:val="uk-UA"/>
        </w:rPr>
        <w:t xml:space="preserve">що </w:t>
      </w:r>
      <w:r>
        <w:rPr>
          <w:i/>
          <w:lang w:val="uk-UA"/>
        </w:rPr>
        <w:t>успадковується</w:t>
      </w:r>
      <w:r>
        <w:rPr>
          <w:lang w:val="uk-UA"/>
        </w:rPr>
        <w:t xml:space="preserve"> нами» [61, с. 169]. Гуссерль веде мову не про практичну доцільність науки, досягнення якої для нього безперечні (понад те, наприклад, П. Гайденко навіть підкреслює, що саме науковий розум Гуссерль вважає центральним «ядром і душею» сучасної європейської культури [43, с. 126]), а про її спроможність пізнавати </w:t>
      </w:r>
      <w:r>
        <w:rPr>
          <w:i/>
          <w:lang w:val="uk-UA"/>
        </w:rPr>
        <w:t>суще</w:t>
      </w:r>
      <w:r>
        <w:rPr>
          <w:lang w:val="uk-UA"/>
        </w:rPr>
        <w:t>. Саме розірваність наукового розуму, який сформував абстрактну реальність технічно корисних понять, і «самої природи» стає, за Гуссерлем, наріжним каменем кризи науки й західноєвропейської культури взагалі. У сформованій за пізнього періоду творчості концепції «життєвого світу» Гуссерль робить спробу повернути об’єкту філософії та науки первоздану онтологічну чистоту й тим самим підвести раціональний фундамент під апріорні засади наукового пізнання. Однак дискусії, які розгорнулися в 30 – 50-і роки навколо самого поняття «життєвого світу», свідчили про те, що смерть філософа не дозволила учням і послідовникам однозначно зрозуміти те, що, можливо, було зрозуміле самому мислителю.</w:t>
      </w:r>
    </w:p>
    <w:p>
      <w:pPr>
        <w:pStyle w:val="TextBodyIndent"/>
        <w:spacing w:lineRule="auto" w:line="360"/>
        <w:ind w:left="0" w:firstLine="720"/>
        <w:rPr/>
      </w:pPr>
      <w:r>
        <w:rPr>
          <w:lang w:val="uk-UA"/>
        </w:rPr>
        <w:t>Відносність наукової онтології та проблематичність співвіднесення її зі світом речей самих-по-собі підкреслював у працях 20-х років Е. Кассірер. Розглядаючи науку як одну з духовних форм світосприйняття, він звернув увагу на її альтернативи: міф, релігію, астрологію, мистецтво. Кассірера цікавив раціональний критерій розходження науки й інших форм світосприйняття: «…правомірне питання про особливості, що характеризують, з одного боку, каузальне мислення науки як таке, а, з іншого боку, ті, що принципово та строго відрізняють його від того типу причинності, що панує в астрологічній системі» [84, с. 293]. Однак аналізуючи вже досить розвинуту на той час літературу, присвячену міфу й астрології, Кассірер доходив висновку, що наукове бачення «аж ніяк не саме собою зрозуміле надбання духу» [84, с. 294], а міф має власну раціональність і онтологію, не більш і не менш випадкову, ніж наукова</w:t>
      </w:r>
      <w:r>
        <w:rPr>
          <w:rStyle w:val="EndnoteCharacters"/>
          <w:rStyle w:val="EndnoteAnchor"/>
          <w:lang w:val="uk-UA"/>
        </w:rPr>
        <w:endnoteReference w:id="3"/>
      </w:r>
      <w:r>
        <w:rPr>
          <w:lang w:val="uk-UA"/>
        </w:rPr>
        <w:t xml:space="preserve">. </w:t>
      </w:r>
    </w:p>
    <w:p>
      <w:pPr>
        <w:pStyle w:val="Normal"/>
        <w:spacing w:lineRule="auto" w:line="360"/>
        <w:ind w:firstLine="720"/>
        <w:jc w:val="both"/>
        <w:rPr/>
      </w:pPr>
      <w:r>
        <w:rPr>
          <w:lang w:val="uk-UA"/>
        </w:rPr>
        <w:t>Від цих перших спроб вказати на неспроможність науки як «природного» способу пізнання «природи» (і критичного ставлення до сформованого в науці образу природи) легко перекинути місток до постпозитивізму, що розвинув критичні тези, та постмодерністської філософської традиції, що взагалі заперечує право науки бути ядром сучасної західної ментальності й культури. Однак для того щоб зрозуміти революційні перетворення у філософії науки 70-х рр., що призвели до народження цілком нової проблематики та вплинули на філософію рубежу століть, необхідно звернутися до тих прихильників науки, які намагалися довести її спроможність, оголосивши ненауковими онтологічні (у їхній термінології «метафізичні») висловлення, тобто до неопозитивістів, а також до тієї традиції у філософії науки, що виникла на основі переосмислення традиції неопозитивістської.</w:t>
      </w:r>
    </w:p>
    <w:p>
      <w:pPr>
        <w:pStyle w:val="Normal"/>
        <w:spacing w:lineRule="auto" w:line="360"/>
        <w:jc w:val="both"/>
        <w:rPr>
          <w:b/>
          <w:b/>
          <w:i/>
          <w:i/>
          <w:lang w:val="uk-UA"/>
        </w:rPr>
      </w:pPr>
      <w:r>
        <w:rPr>
          <w:b/>
          <w:i/>
          <w:lang w:val="uk-UA"/>
        </w:rPr>
      </w:r>
    </w:p>
    <w:p>
      <w:pPr>
        <w:pStyle w:val="Normal"/>
        <w:tabs>
          <w:tab w:val="clear" w:pos="720"/>
          <w:tab w:val="left" w:pos="10206" w:leader="none"/>
        </w:tabs>
        <w:spacing w:lineRule="auto" w:line="360"/>
        <w:ind w:firstLine="720"/>
        <w:jc w:val="both"/>
        <w:rPr/>
      </w:pPr>
      <w:r>
        <w:rPr>
          <w:lang w:val="uk-UA"/>
        </w:rPr>
        <w:t xml:space="preserve">Цілі, накреслені неопозитивістами, були не менш революційними, ніж зміни, що переживала фізика першої третини XX століття. Необхідно було осмислити невідомі до цього часу феномени (наприклад, залежність простору й часу від швидкості руху системи або принцип невизначеності у квантовій механіці), що допускалися новими фізичними теоріями. Постала задача виключення псевдонаукових абстракцій, тим більше що «вирішальний» експеримент ставав усе складнішим. Не піддаючи сумніву епістемологічний статус науки, неопозитивісти намагалися очистити наукові побудови від будь-яких ненаукових (таких, що не верифікуються) включень, тобто, за їхньою термінологією, від метафізики. </w:t>
      </w:r>
    </w:p>
    <w:p>
      <w:pPr>
        <w:pStyle w:val="Normal"/>
        <w:spacing w:lineRule="auto" w:line="360"/>
        <w:ind w:firstLine="720"/>
        <w:jc w:val="both"/>
        <w:rPr/>
      </w:pPr>
      <w:r>
        <w:rPr>
          <w:lang w:val="uk-UA"/>
        </w:rPr>
        <w:t xml:space="preserve">У самих неопозитивістів періоду Віденського гуртка про </w:t>
      </w:r>
      <w:r>
        <w:rPr>
          <w:i/>
          <w:lang w:val="uk-UA"/>
        </w:rPr>
        <w:t xml:space="preserve">порятунок </w:t>
      </w:r>
      <w:r>
        <w:rPr>
          <w:lang w:val="uk-UA"/>
        </w:rPr>
        <w:t xml:space="preserve">науки навіть не йшлося. Свою задачу вони швидше бачили в очищенні наукового знання від ненаукових елементів, що зберігалися в ньому, – суджень «профанного» здорового глузду, метафізичних узагальнень, нечітких визначень тощо. Для досягнення поставлених завдань була проголошена програма лінгвістичного емпіризму (самоназва логічного позитивізму, що й стояв біля витоків неопозитивізму). Основні пункти нової емпіристської методологічної парадигми були запозичені з логіко-математичних праць Б. Рассела та Г. Фреге, а також із «Логіко-філософського трактату» молодого Л. Вітгенштайна. Однак вихідний імпульс неопозитивізму, що дозволив цій програмі бути пануючою протягом декількох десятиліть, треба шукати все-таки в революційних перетвореннях фізики. Величезне евристичне значення операціоналізму, що стало зрозумілим при переході від ньютонівської фізики до теорії відносності, справило на розуми вчених магічну дію: ефірний вітер </w:t>
      </w:r>
      <w:r>
        <w:rPr>
          <w:i/>
          <w:lang w:val="uk-UA"/>
        </w:rPr>
        <w:t>не спостерігається </w:t>
      </w:r>
      <w:r>
        <w:rPr>
          <w:lang w:val="uk-UA"/>
        </w:rPr>
        <w:t xml:space="preserve">– отже, його немає (Ейнштейн); тяжіння операціонально не відрізняється від інерції – отже, вони тотожні (ОТО); неможливо вибудувати експериментальну базу одночасного </w:t>
      </w:r>
      <w:r>
        <w:rPr>
          <w:i/>
          <w:lang w:val="uk-UA"/>
        </w:rPr>
        <w:t>вимірювання</w:t>
      </w:r>
      <w:r>
        <w:rPr>
          <w:lang w:val="uk-UA"/>
        </w:rPr>
        <w:t xml:space="preserve"> імпульсу й координат елементарної частки – і з теоретичного апарату квантової механіки елімінуються уявлення про незалежне від вимірювання існування параметрів мікрооб’єктів. Усі ці й подібні до них повчальні приклади, взяті з експериментальної науки, наводили на думку, що досить очистити науку від усе ще присутніх в її апараті «ефірів» і «флогістонів», щоб отримати строгий метод опису реальності. Для цього досить зафіксувати результати основних експериментів (для чого служать так звані «протокольні речення») і потім за допомогою логічного апарату перебудувати наукові теорії, виключивши з них будь-які незвідні до протокольних речень судження. Як критерій науковості теоретичного судження мала виступити процедура «верифікації» – зведення теоретичних речень до мови спостережень.</w:t>
      </w:r>
    </w:p>
    <w:p>
      <w:pPr>
        <w:pStyle w:val="Normal"/>
        <w:tabs>
          <w:tab w:val="clear" w:pos="720"/>
          <w:tab w:val="left" w:pos="10206" w:leader="none"/>
        </w:tabs>
        <w:spacing w:lineRule="auto" w:line="360"/>
        <w:ind w:firstLine="720"/>
        <w:jc w:val="both"/>
        <w:rPr/>
      </w:pPr>
      <w:r>
        <w:rPr>
          <w:lang w:val="uk-UA"/>
        </w:rPr>
        <w:t>З загальнофілософської точки зору, тут ішлося про нове трактування класичного емпіризму (недарма біля витоків неопозитивізму стояв представник англійської філософії Б. Рассел) з тією характерною рисою, що вихідним пунктом міркування обиралися не власне почуттєві дані, а їхня знакова фіксація – протокольне речення. Сукупність лінгвістичних фіксацій «факту» (сприйняття або думка про сприйняття) репрезентувала реальність, а точніше, вичерпувала її. Природно, що з такої точки зору терміни на зразок «існувати», «бути реальним» тощо не мають фактичного змісту й набувають метафізичного відтінку. Вважати їх фізичними термінами можна лише внаслідок порушення правил логіки та граматики мови. На основі подібних міркувань Б. Рассел і доходить висновку про необхідність створення логічно складеної символічної мови, що дозволяє елімінувати «метафізичні висловлення» з наукового вжитку. Легко помітити, що під метафізикою в даному випадку розумілися будь-які твердження, що не спираються на сукупність перевірних операцій, які тільки й надавали змісту теоретичним пропозиціям. Ситуацію, що склалася навколо «метафізичних» проблем до 30-х років минулого століття, досить точно охарактеризував М. Вартофський: «Спроби усунення метафізики йшли у двох напрямках: (1) за допомогою теорії значення й референції хотіли показати, що метафізика позбавлена значення, або, буквально кажучи, безглузда, і (2) за допомогою зведення класичних онтологічних точок зору до альтернативних мовних структур усунення метафізики намагалися досягти за рахунок прийняття прагматичних критеріїв доцільності як основи вибору однієї з таких лінгвістичних структур» [34, с. 46].</w:t>
      </w:r>
    </w:p>
    <w:p>
      <w:pPr>
        <w:pStyle w:val="Normal"/>
        <w:tabs>
          <w:tab w:val="clear" w:pos="720"/>
          <w:tab w:val="left" w:pos="10206" w:leader="none"/>
        </w:tabs>
        <w:spacing w:lineRule="auto" w:line="360"/>
        <w:ind w:firstLine="720"/>
        <w:jc w:val="both"/>
        <w:rPr/>
      </w:pPr>
      <w:r>
        <w:rPr>
          <w:lang w:val="uk-UA"/>
        </w:rPr>
        <w:t>Власне, питання про природу «факту» набуває в цьому контексті другорядного значення. На першому плані – його лінгвістична фіксація. Очевидно, що тут ідеться не про методологічний прийом, як вважали неопозитивісти, а про формулювання нової філософської парадигми, яка згодом була названа «лінгвістичним поворотом» у філософії науки [135]. Як справедливо відзначає Б. Страуд, для дослідників, які працюють у рамках даної парадигми, «не повинно бути розходжень між виявленням дійсної форми речення й вивченням природи реальності» [212, с. 161].</w:t>
      </w:r>
    </w:p>
    <w:p>
      <w:pPr>
        <w:pStyle w:val="Normal"/>
        <w:spacing w:lineRule="auto" w:line="360"/>
        <w:ind w:firstLine="720"/>
        <w:jc w:val="both"/>
        <w:rPr/>
      </w:pPr>
      <w:r>
        <w:rPr>
          <w:lang w:val="uk-UA"/>
        </w:rPr>
        <w:t>Основні расселовські ідеї були сприйняті членами Віденського гуртка за посередництвом праць Л. Вітгенштайна, насамперед його «Логіко-філософського трактату» (1921). Саме у Вітгенштайна доктрина логічного позитивізму набула закінчених рис: «Світ є все те, що має місце» (1), «Світ є сукупність фактів, а не речей» (1.1), «Те, що має місце, що є фактом, – це існування атомарних фактів» (2), «Атомарний факт є з’єднанням об’єктів (речей, предметів)» (2.01), «Об’єкти утворюють субстанцію світу. Тому вони не можуть бути складними» (2.021). Атомарні факти в онтології Вітгенштайна не пов’язані один з одним ані логічно, ані причинною необхідністю, вони «не залежні один від одного» (2.061) [39, с. 24-27]. З точки зору цього мислителя (за раннього періоду його творчості, про який тут і йдеться), філософія практично вичерпується (за винятком деяких методологічних функцій</w:t>
      </w:r>
      <w:r>
        <w:rPr>
          <w:rStyle w:val="EndnoteCharacters"/>
          <w:rStyle w:val="EndnoteAnchor"/>
          <w:lang w:val="uk-UA"/>
        </w:rPr>
        <w:endnoteReference w:id="4"/>
      </w:r>
      <w:r>
        <w:rPr>
          <w:lang w:val="uk-UA"/>
        </w:rPr>
        <w:t xml:space="preserve">) природним знанням: «Правильним методом філософії був би наступний: не говорити нічого, крім того, що може бути сказано, – отже, крім речень природознавства, тобто того, що не має нічого спільного з філософією, – і потім завжди, коли хто-небудь захоче сказати щось метафізичне, показати йому, що він не дав ніякого значення деяким знакам у своїх реченнях. Цей метод був би незадовільним для нашого співрозмовника – він не відчував би, що ми його навчаємо філософії, але все ж це був би єдино строго правильний метод» [212, с. 163]. </w:t>
      </w:r>
    </w:p>
    <w:p>
      <w:pPr>
        <w:pStyle w:val="Normal"/>
        <w:spacing w:lineRule="auto" w:line="360"/>
        <w:ind w:firstLine="720"/>
        <w:jc w:val="both"/>
        <w:rPr/>
      </w:pPr>
      <w:r>
        <w:rPr>
          <w:lang w:val="uk-UA"/>
        </w:rPr>
        <w:t>Цей правильний метод відштовхується від достовірних «фактів», тому, на думку засновника Віденського гуртка М. Шліка, усю сутність доктрини Гуртка можна звести до заперечення існування синтетичного апріорного знання, тому що будь-яке знання зводиться до емпіричної даності (протокольних речень).</w:t>
      </w:r>
    </w:p>
    <w:p>
      <w:pPr>
        <w:pStyle w:val="Normal"/>
        <w:spacing w:lineRule="auto" w:line="360"/>
        <w:ind w:firstLine="720"/>
        <w:jc w:val="both"/>
        <w:rPr/>
      </w:pPr>
      <w:r>
        <w:rPr>
          <w:lang w:val="uk-UA"/>
        </w:rPr>
        <w:t>Сьогодні вже не підлягає сумніву той факт, що спрямована проти метафізики програма неопозитивістів сама базувалася на сильних метафізичних припущеннях. Утім, предтечі та засновники філософії лінгвістичного емпіризму й не прагнули тієї методологічної неупередженості, що проголошувалася пізніше прямим призначенням філософії. На думку британських представників аналітичної філософії Бейкера й Хакера, мислення Фреге (одного з творців сучасної математичної логіки та, як вважають деякі сучасні дослідники, родоначальника аналітичної парадигми у філософії) носить математичний характер у дусі піфагореїзму. «Для нього поняття настільки ж об’єктивні, як і числа, у чому позначається його догматична схильність до платонізму. Фреге... був типовим системотворцем, засновником міфології «нового піфагореїзму». Три його головні ідеї наступні. По-перше, категорії математики є споконвічними категоріями реальності. По-друге, вихідні категорії мислення є математичними. По-третє, мова має структуру, що припускає логічні функції й аргументи» [55, с. 84]. У сучасній аналітичній філософії підкреслюється також і вихідний платонізм Б. Рассела, що, формулюючи програму лінгвістичного емпіризму, не відхиляв і можливості остаточного пояснення світу та швидше шукав засоби для досягнення цієї мети</w:t>
      </w:r>
      <w:r>
        <w:rPr>
          <w:rStyle w:val="EndnoteCharacters"/>
          <w:rStyle w:val="EndnoteAnchor"/>
          <w:lang w:val="uk-UA"/>
        </w:rPr>
        <w:endnoteReference w:id="5"/>
      </w:r>
      <w:r>
        <w:rPr>
          <w:lang w:val="uk-UA"/>
        </w:rPr>
        <w:t xml:space="preserve">. Метафізичний фундамент расселовської філософії цілком пояснюється його відомим висловленням: «Якби вам були відомі всі атомарні факти, а також те, що це [саме] усі факти, то ви були б спроможні вивести всі інші істинні пропозиції тільки за допомогою логіки» [203, с. 108-109]. </w:t>
      </w:r>
    </w:p>
    <w:p>
      <w:pPr>
        <w:pStyle w:val="Normal"/>
        <w:spacing w:lineRule="auto" w:line="360"/>
        <w:ind w:firstLine="720"/>
        <w:jc w:val="both"/>
        <w:rPr>
          <w:i/>
          <w:i/>
          <w:lang w:val="uk-UA"/>
        </w:rPr>
      </w:pPr>
      <w:r>
        <w:rPr>
          <w:i/>
          <w:lang w:val="uk-UA"/>
        </w:rPr>
        <w:t xml:space="preserve">Зі сказаного видно, що елімінація онтологічних висловлювань з наукового знання здійснювалася неопозитивістами на основі неявного визнання сукупності апріорних передумов («об’єктивності» факту, однозначності й незалежності «протокольного речення» від теорії, методологічної дієвості верифікаціонізму тощо), що сформували метафізичний фундамент їхнього антиметафізичного походу. </w:t>
      </w:r>
    </w:p>
    <w:p>
      <w:pPr>
        <w:pStyle w:val="Normal"/>
        <w:spacing w:lineRule="auto" w:line="360"/>
        <w:ind w:firstLine="720"/>
        <w:jc w:val="both"/>
        <w:rPr/>
      </w:pPr>
      <w:r>
        <w:rPr>
          <w:lang w:val="uk-UA"/>
        </w:rPr>
        <w:t xml:space="preserve">Утім, у процесі внутрішніх дискусій уже власне творці неопозитивізму почали усвідомлювати слабкість своїх вихідних положень. Жорсткі критерії демаркації науки й ненауки, а також «викриття» метафізики почали поступово пом’якшуватися. І дійсно, феноменалістське трактування «факту» як сукупності відчуттів ученого погрожувало своєрідним науковим соліпсизмом, побудова цілком формалізованої мови науки (після знаменитої теореми Гьоделя) виявилася нездійсненною, і, крім того, у кожній науковій теорії залишався «нерозчинний» онтологічний «залишок», що не підлягав виключенню без загрози цілісності теорії. </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 xml:space="preserve">Пізній неопозитивізм намагався вилікувати «дитячі хвороби» неопозитивізму 30-х років значною модернізацією його теорій. Яскравим прикладом такого розвитку служить теорія «мовних каркасів» Р. Карнапа. «Мовний каркас», задаючи правила оцінки істинності (помилковості) наукових положень, окреслює онтологічну межу для об’єктів, що описуються. Надбудовані один над іншим каркаси, що стоять вище, виступають як новий онтологічний обрій, пов’язаний з припущенням нової області фізичних об’єктів. Розроблена Карнапом теорія «мовних каркасів», що відхрестилася від будь-яких «зовнішніх» онтологічних тверджень, ознаменувала одне з вищих досягнень позитивістської методології в її боротьбі з метафізикою. Однак найвище досягнення водночас виявилось певною поступкою, тому що побічно Карнап визнавав неможливість усунення з науки онтологічних засад, нехай і відносних. Уведення до наукового обігу нової теорії (що в даному випадку є мовним каркасом) здійснюється на основі практичного вибору, з міркувань практичної доцільності: «…прийняття [нових мовних форм] не може оцінюватися як істинне або помилкове, тому що воно не є твердженням. Воно може розцінюватись тільки як більш-менш доцільне, плідне, що веде до тієї мети, якій служить мова. Оцінки цього роду дають мотивації рішення прийняти або відкинути ті чи інші об’єкти» [81, с. 311]. </w:t>
      </w:r>
    </w:p>
    <w:p>
      <w:pPr>
        <w:pStyle w:val="Normal"/>
        <w:spacing w:lineRule="auto" w:line="360"/>
        <w:ind w:firstLine="720"/>
        <w:jc w:val="both"/>
        <w:rPr/>
      </w:pPr>
      <w:r>
        <w:rPr>
          <w:lang w:val="uk-UA"/>
        </w:rPr>
        <w:t xml:space="preserve">Однак будь-яка фізична теорія базується на певних онтологічних припущеннях, що вмонтовані до її концептуальної мови. Тому виокремлення класу об’єктів, що складуть обсяг мовного каркаса, вимагає визначення попереднього критерію відбору, тобто певної теорії. Цією теорією й виступає власне мовний каркас, що, таким чином, передує класу емпіричних об’єктів, які виділяються ним у природі. І хоча в Карнапа йдеться швидше про </w:t>
      </w:r>
      <w:r>
        <w:rPr>
          <w:i/>
          <w:lang w:val="uk-UA"/>
        </w:rPr>
        <w:t>квазіоб’єкти</w:t>
      </w:r>
      <w:r>
        <w:rPr>
          <w:lang w:val="uk-UA"/>
        </w:rPr>
        <w:t xml:space="preserve"> (за термінологією Т. Хілла [238, с. 377]), що лише вказують на систематизовані елементи досвіду, підспудно за ними передбачається наявність якоїсь певним чином організованої реальності. Але апелювати до самої природи позитивіст принципово не може, тому «практичне» питання про доцільність уведення нового мовного каркаса набуває певного драматизму. Філософія Р. Карнапа (хоч і підспудно) продемонструвала безпідставність наукової теорії як достатньої для виявлення наукової раціональності одиниці аналізу. Фактично вже в карнапівській філософії науки виникає потреба в більш «високій» метапозиції для аналізу наукових теорій, у рамках яких ця наукова раціональність була б урятована.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Утім, уже з кінця 20-х років програма неопозитивізму піддається серйозній критиці в центральних для неї пунктах. Причому критиками найчастіше стають ті, хто начебто повинні були беззастережно підтримати вихідні положення нової філософії науки, – самі вчені. Представники фізики – науки, що насамперед мали на увазі неопозитивісти, піддали сумніву теоретичну незалежність експериментальних даних, а також їх «атомарність» (позаісторичну об’єктивність). Уже Макс Планк, учений, діяльність якого служила матеріалом для формулювання неопозитивістської парадигми, вказував на залежність експерименту від теорії, у рамках якої він проводиться: «…вимірювання знаходить свій фізичний зміст тільки за допомогою пояснення, що дає йому теорія» [176, с. 127]. Крім того, Планк указував і на сумнівність верифікації як критерію істинності наукового положення: «…гіпотеза сама по собі ніколи не може прямо, за допомогою вимірювань бути виявлена як істинна або помилкова; вона може виявитися лише більш-менш доцільною» [176, с. 127]. Пізніше подібні сумніви висловлювалися все частіше, у філософській і спеціально-науковій літературі вказувалося на історичний (а не суто логічний) характер наукових теорій</w:t>
      </w:r>
      <w:r>
        <w:rPr>
          <w:rStyle w:val="EndnoteCharacters"/>
          <w:rStyle w:val="EndnoteAnchor"/>
          <w:lang w:val="uk-UA"/>
        </w:rPr>
        <w:endnoteReference w:id="6"/>
      </w:r>
      <w:r>
        <w:rPr>
          <w:lang w:val="uk-UA"/>
        </w:rPr>
        <w:t xml:space="preserve">. </w:t>
      </w:r>
    </w:p>
    <w:p>
      <w:pPr>
        <w:pStyle w:val="Normal"/>
        <w:spacing w:lineRule="auto" w:line="360"/>
        <w:ind w:firstLine="720"/>
        <w:jc w:val="both"/>
        <w:rPr/>
      </w:pPr>
      <w:r>
        <w:rPr>
          <w:lang w:val="uk-UA"/>
        </w:rPr>
        <w:t xml:space="preserve">Одна з перших послідовних спроб доведення неспроможності неопозитивістської парадигми була розпочата польським мікробіологом і філософом Л. Флеком. Використовуючи власний науково-дослідницький досвід, Флек показав історичну відносність «факту», його залежність від теоретичного контексту, а також продемонстрував безпідставність переконання в строгій логічності процесу наукової діяльності. У своїй книзі «Виникнення й розвиток наукового факту: введення в теорію стилю мислення та розумового колективу» вчений виділяє наступні етапи встановлення «факту»: «1) матеріал спостереження з’являється випадково; 2) має місце психологічний настрій, що визначає напрямок досліджень; 3) у гру вступають колективно-психологічні мотивування асоціацій із наявними професійними навичками; 4) «перші» спостереження невідтворювані надалі й не можуть бути ретроспективно чітко зрозумілі; 5) далі йде повільна та трудомістка розробка й усвідомлення того, що ми власне «бачимо»: </w:t>
      </w:r>
      <w:r>
        <w:rPr>
          <w:i/>
          <w:lang w:val="uk-UA"/>
        </w:rPr>
        <w:t>концентрація досвіду;</w:t>
      </w:r>
      <w:r>
        <w:rPr>
          <w:lang w:val="uk-UA"/>
        </w:rPr>
        <w:t xml:space="preserve"> 6) те, що розроблено та свідомо виражено в деякому підсумковому науковому судженні, є штучною структурою, лише генетично пов’язаною з початковим задумом і першими спостереженнями. Ці перші спостереження навіть необов’язково належать до тієї самої групи фактів, що фіксуються в підсумку» [227, с. 112]. Л. Флек на багатьох прикладах показує проблематичність «протокольного речення» як вихідної точки наукового міркування. «Факт» проявляється протягом трудомісткого наукового процесу в тісному зв’язку з контекстом попередньої діяльності вченого. </w:t>
      </w:r>
    </w:p>
    <w:p>
      <w:pPr>
        <w:pStyle w:val="Normal"/>
        <w:spacing w:lineRule="auto" w:line="360"/>
        <w:ind w:firstLine="720"/>
        <w:jc w:val="both"/>
        <w:rPr>
          <w:b/>
          <w:b/>
          <w:lang w:val="uk-UA"/>
        </w:rPr>
      </w:pPr>
      <w:r>
        <w:rPr>
          <w:lang w:val="uk-UA"/>
        </w:rPr>
        <w:t xml:space="preserve">На основі історичної реконструкції формування сучасного наукового погляду на сифіліс і реакцію Васермана Л. Флек показав, що наукове поняття </w:t>
      </w:r>
      <w:r>
        <w:rPr>
          <w:i/>
          <w:lang w:val="uk-UA"/>
        </w:rPr>
        <w:t>конструюється</w:t>
      </w:r>
      <w:r>
        <w:rPr>
          <w:lang w:val="uk-UA"/>
        </w:rPr>
        <w:t xml:space="preserve"> в рамках певним чином спрямованого досвіду, а не «відкривається» у природі: «…можна дійти деяких гносеологічних висновків про зв’язок реакції Васермана й сифілісу. Відкриття (або винахід) реакції Васермана було унікальним історичним процесом, що не може бути обґрунтований ні логічно, ні експериментально. Реакція була розроблена, незважаючи на численні помилки й завдяки соціально-психологічній мотивації, спираючись на колективний досвід» [227, с. 120].</w:t>
      </w:r>
    </w:p>
    <w:p>
      <w:pPr>
        <w:pStyle w:val="Normal"/>
        <w:tabs>
          <w:tab w:val="clear" w:pos="720"/>
          <w:tab w:val="left" w:pos="10206" w:leader="none"/>
        </w:tabs>
        <w:spacing w:lineRule="auto" w:line="360"/>
        <w:ind w:firstLine="720"/>
        <w:jc w:val="both"/>
        <w:rPr/>
      </w:pPr>
      <w:r>
        <w:rPr>
          <w:i/>
          <w:lang w:val="uk-UA"/>
        </w:rPr>
        <w:t xml:space="preserve"> </w:t>
      </w:r>
      <w:r>
        <w:rPr>
          <w:lang w:val="uk-UA"/>
        </w:rPr>
        <w:t xml:space="preserve">Пізніше в роботах Н. Хенсона та М. Полані було наведене теоретичне обґрунтування залежності емпіричних висловлень від теоретичної бази, на основі якої вони були зроблені. Емпіричний факт виявився «вмонтованим» до теорії та, відповідно, не міг більше бути вихідним пунктом філософського аналізу. Фактично цим був покладений кінець антиметафізичному походу неопозитивістів, бо основний критерій розрізнення метафізичних і наукових термінів – емпіричні факти – виявився залежним від теоретичних утворень, що не верифікуються й передують будь-якій експериментальній ситуації. Тому, </w:t>
      </w:r>
      <w:r>
        <w:rPr>
          <w:i/>
          <w:lang w:val="uk-UA"/>
        </w:rPr>
        <w:t>по-перше, окремо взятий експеримент не може вирішити долю теорії (безпідставність «верифікації» як критерію істинності наукової теорії), а по-друге, наука втрачає прямий доступ до реальності, упираючись увесь час у сукупність опосередкованих теорією штучних конструктів, з яких теоретична складова є принципово неусувною.</w:t>
      </w:r>
    </w:p>
    <w:p>
      <w:pPr>
        <w:pStyle w:val="Normal"/>
        <w:spacing w:lineRule="auto" w:line="360"/>
        <w:ind w:firstLine="720"/>
        <w:jc w:val="both"/>
        <w:rPr/>
      </w:pPr>
      <w:r>
        <w:rPr>
          <w:lang w:val="uk-UA"/>
        </w:rPr>
        <w:t>У загальному вигляді ситуація, що склалася, може бути подана в такий спосіб</w:t>
      </w:r>
      <w:r>
        <w:rPr>
          <w:rStyle w:val="EndnoteCharacters"/>
          <w:rStyle w:val="EndnoteAnchor"/>
          <w:lang w:val="uk-UA"/>
        </w:rPr>
        <w:endnoteReference w:id="7"/>
      </w:r>
      <w:r>
        <w:rPr>
          <w:lang w:val="uk-UA"/>
        </w:rPr>
        <w:t>. Замість схеми, що передбачалася:</w:t>
      </w:r>
    </w:p>
    <w:p>
      <w:pPr>
        <w:pStyle w:val="Normal"/>
        <w:spacing w:lineRule="auto" w:line="360"/>
        <w:ind w:firstLine="720"/>
        <w:jc w:val="center"/>
        <w:rPr/>
      </w:pPr>
      <w:r>
        <w:rPr>
          <w:lang w:val="uk-UA"/>
        </w:rPr>
        <w:t xml:space="preserve">h </w:t>
      </w:r>
      <w:r>
        <w:rPr>
          <w:rFonts w:cs="Courier New" w:ascii="Courier New" w:hAnsi="Courier New"/>
          <w:sz w:val="20"/>
          <w:lang w:val="uk-UA"/>
        </w:rPr>
        <w:t>├</w:t>
      </w:r>
      <w:r>
        <w:rPr>
          <w:lang w:val="uk-UA"/>
        </w:rPr>
        <w:t xml:space="preserve"> I</w:t>
      </w:r>
    </w:p>
    <w:p>
      <w:pPr>
        <w:pStyle w:val="Normal"/>
        <w:spacing w:lineRule="auto" w:line="360"/>
        <w:ind w:firstLine="720"/>
        <w:jc w:val="center"/>
        <w:rPr/>
      </w:pPr>
      <w:r>
        <w:rPr>
          <w:rFonts w:eastAsia="Symbol" w:cs="Symbol" w:ascii="Symbol" w:hAnsi="Symbol"/>
          <w:sz w:val="20"/>
          <w:lang w:val="uk-UA"/>
        </w:rPr>
        <w:t></w:t>
      </w:r>
      <w:r>
        <w:rPr>
          <w:lang w:val="uk-UA"/>
        </w:rPr>
        <w:t>I</w:t>
      </w:r>
    </w:p>
    <w:p>
      <w:pPr>
        <w:pStyle w:val="Normal"/>
        <w:spacing w:lineRule="auto" w:line="360"/>
        <w:ind w:firstLine="720"/>
        <w:jc w:val="center"/>
        <w:rPr>
          <w:lang w:val="uk-UA"/>
        </w:rPr>
      </w:pPr>
      <w:r>
        <w:rPr>
          <w:lang w:val="uk-UA"/>
        </w:rPr>
        <w:t>____</w:t>
      </w:r>
    </w:p>
    <w:p>
      <w:pPr>
        <w:pStyle w:val="Normal"/>
        <w:spacing w:lineRule="auto" w:line="360"/>
        <w:ind w:firstLine="720"/>
        <w:jc w:val="center"/>
        <w:rPr/>
      </w:pPr>
      <w:r>
        <w:rPr>
          <w:rFonts w:eastAsia="Symbol" w:cs="Symbol" w:ascii="Symbol" w:hAnsi="Symbol"/>
          <w:sz w:val="20"/>
          <w:lang w:val="uk-UA"/>
        </w:rPr>
        <w:t></w:t>
      </w:r>
      <w:r>
        <w:rPr>
          <w:lang w:val="uk-UA"/>
        </w:rPr>
        <w:t>h</w:t>
      </w:r>
    </w:p>
    <w:p>
      <w:pPr>
        <w:pStyle w:val="Normal"/>
        <w:spacing w:lineRule="auto" w:line="360"/>
        <w:jc w:val="both"/>
        <w:rPr/>
      </w:pPr>
      <w:r>
        <w:rPr>
          <w:lang w:val="uk-UA"/>
        </w:rPr>
        <w:t xml:space="preserve">у якій h – наукова гіпотеза, I – фактична ситуація, що логічно витікає з неї, </w:t>
      </w:r>
      <w:r>
        <w:rPr>
          <w:rFonts w:eastAsia="Symbol" w:cs="Symbol" w:ascii="Symbol" w:hAnsi="Symbol"/>
          <w:sz w:val="20"/>
          <w:lang w:val="uk-UA"/>
        </w:rPr>
        <w:t></w:t>
      </w:r>
      <w:r>
        <w:rPr>
          <w:lang w:val="uk-UA"/>
        </w:rPr>
        <w:t xml:space="preserve">I – заперечення I, має місце більш складна схема. Дійсно, учений ніколи не має справи з деякою відокремленою гіпотезою. У реальній ситуації теорія, що перевіряється, взаємодіє з певними теоретичними припущеннями, які приймаються як істинні й такі, що не впливають на хід експерименту. Однак у процесі емпіричної перевірки ніколи не можна стверджувати напевне, що результат </w:t>
      </w:r>
      <w:r>
        <w:rPr>
          <w:rFonts w:eastAsia="Symbol" w:cs="Symbol" w:ascii="Symbol" w:hAnsi="Symbol"/>
          <w:lang w:val="uk-UA"/>
        </w:rPr>
        <w:t></w:t>
      </w:r>
      <w:r>
        <w:rPr>
          <w:lang w:val="uk-UA"/>
        </w:rPr>
        <w:t>I не був наслідком саме збою у функціонуванні теорії, яка раніше працювала. Тому перша частина схеми набуває більш складного вигляду:</w:t>
      </w:r>
    </w:p>
    <w:p>
      <w:pPr>
        <w:pStyle w:val="Normal"/>
        <w:spacing w:lineRule="auto" w:line="360"/>
        <w:ind w:firstLine="720"/>
        <w:jc w:val="both"/>
        <w:rPr/>
      </w:pPr>
      <w:r>
        <w:rPr>
          <w:lang w:val="uk-UA"/>
        </w:rPr>
        <w:t xml:space="preserve">1. Г, h </w:t>
      </w:r>
      <w:r>
        <w:rPr>
          <w:rFonts w:cs="Courier New" w:ascii="Courier New" w:hAnsi="Courier New"/>
          <w:sz w:val="20"/>
          <w:lang w:val="uk-UA"/>
        </w:rPr>
        <w:t>├</w:t>
      </w:r>
      <w:r>
        <w:rPr>
          <w:lang w:val="uk-UA"/>
        </w:rPr>
        <w:t xml:space="preserve"> I</w:t>
      </w:r>
    </w:p>
    <w:p>
      <w:pPr>
        <w:pStyle w:val="Normal"/>
        <w:spacing w:lineRule="auto" w:line="360"/>
        <w:ind w:firstLine="720"/>
        <w:jc w:val="both"/>
        <w:rPr/>
      </w:pPr>
      <w:r>
        <w:rPr>
          <w:lang w:val="uk-UA"/>
        </w:rPr>
        <w:t xml:space="preserve">2. </w:t>
      </w:r>
      <w:r>
        <w:rPr>
          <w:rFonts w:eastAsia="Symbol" w:cs="Symbol" w:ascii="Symbol" w:hAnsi="Symbol"/>
          <w:lang w:val="uk-UA"/>
        </w:rPr>
        <w:t></w:t>
      </w:r>
      <w:r>
        <w:rPr>
          <w:lang w:val="uk-UA"/>
        </w:rPr>
        <w:t>I</w:t>
      </w:r>
    </w:p>
    <w:p>
      <w:pPr>
        <w:pStyle w:val="Normal"/>
        <w:spacing w:lineRule="auto" w:line="360"/>
        <w:ind w:firstLine="720"/>
        <w:jc w:val="both"/>
        <w:rPr/>
      </w:pPr>
      <w:r>
        <w:rPr>
          <w:lang w:val="uk-UA"/>
        </w:rPr>
        <w:t>При цьому Г має досить складну структуру. Сюди входять, по-перше, аксіоматичні передумови обґрунтування істинності базисних речень теорії (тобто умови прийняття деякої події як наукового факту), по-друге – оціночні постулати, що на основі теоретичних припущень обґрунтовують можливість прийняття або спростування наукової теорії. Крім цього, у Г необхідно виділити ряд аксіоматичних положень, що конституюють природу тих сутностей, які вчений очікує виявити як діючі «елементи», – теоретичних конструктів</w:t>
      </w:r>
      <w:r>
        <w:rPr>
          <w:rStyle w:val="EndnoteCharacters"/>
          <w:rStyle w:val="EndnoteAnchor"/>
          <w:lang w:val="uk-UA"/>
        </w:rPr>
        <w:endnoteReference w:id="8"/>
      </w:r>
      <w:r>
        <w:rPr>
          <w:lang w:val="uk-UA"/>
        </w:rPr>
        <w:t>. Характеризуючи цю групу аксіоматичних умов побудови наукової теорії, К. Хюбнер називає їх «онтологічними постулатами»: «Ці аксіоми визначають загальний спосіб, яким у науці розглядається дійсність. Вони являють собою ті рамки, у яких існує будь-яке наукове твердження й емпірична перевірка, вони – система відліку, у якій усе дійсне осягається, витлумачується й опрацьовується; вони визначають питання, що ставляться реальності, і ці питання тому в певному сенсі також визначають відповіді, що даються реальністю; цими рамками ми, так би мовити, організовуємо науковий досвід» [242, с. 230]</w:t>
      </w:r>
      <w:r>
        <w:rPr>
          <w:rStyle w:val="EndnoteCharacters"/>
          <w:rStyle w:val="EndnoteAnchor"/>
          <w:lang w:val="uk-UA"/>
        </w:rPr>
        <w:endnoteReference w:id="9"/>
      </w:r>
      <w:r>
        <w:rPr>
          <w:lang w:val="uk-UA"/>
        </w:rPr>
        <w:t xml:space="preserve">. Важливість онтологічних засад не викликає сумніву: досить зняти частину цих граничних умов, припустити існування магічної або «життєвої» сили, «духовних субстанцій» тощо – і побудова наукового знання стане неможливою. Це так же очевидно, як і те, що онтологічний базис не формується за допомогою теоретичного апарату науки, а є його передумовою. </w:t>
      </w:r>
    </w:p>
    <w:p>
      <w:pPr>
        <w:pStyle w:val="Normal"/>
        <w:spacing w:lineRule="auto" w:line="360"/>
        <w:ind w:firstLine="720"/>
        <w:jc w:val="both"/>
        <w:rPr/>
      </w:pPr>
      <w:r>
        <w:rPr>
          <w:lang w:val="uk-UA"/>
        </w:rPr>
        <w:t>Залежність теоретичних положень від онтологічної аксіоматики була послідовно доведена ще Л. Флеком, який указував на залежність пояснення певного явища від пануючого стилю мислення даної епохи. Наприклад, панівні наприкінці XV століття астрологія й релігійні уявлення про покарання за аморальні вчинки сприяли тому, що венеричне походження сифілісу стало науковим визначенням останнього. «Релігійні вчення, згідно з якими хвороба розглядалася як кара за гріховну хтивість, а статеві зв’язки розглядались під кутом зору моральних норм, лягли наріжним каменем сифіліології, додали їй особливого етичного змісту» [227, с. 28-29]. Наводячи далі приклад зараження сифілісом і подальше лікування молодого студента (що відбувалося згідно з певними теоретичними положеннями), Флек показує тісний зв’язок фактичного змісту теорії з її онтологічним фундаментом, який включає релігійні й астрологічні компоненти. Концептуальна мова історії хвороби в даному випадку відштовхується від онтологічної аксіоматики та стає практично неперекладною мовою сучасної науки: «Уся історія хвороби малює схематичну й неясну картину містичної хвороби гріховної насолоди (цнотливість, зваблення, покарання на статеві органи, загальне захворювання, одужання). Перекласти цю історію мовою сучасної медицини неможливо...» [227, с. 32].</w:t>
      </w:r>
    </w:p>
    <w:p>
      <w:pPr>
        <w:pStyle w:val="Normal"/>
        <w:spacing w:lineRule="auto" w:line="360"/>
        <w:ind w:firstLine="720"/>
        <w:jc w:val="both"/>
        <w:rPr/>
      </w:pPr>
      <w:r>
        <w:rPr>
          <w:lang w:val="uk-UA"/>
        </w:rPr>
        <w:t>Подібних висновків про роль «метафізики» в побудові наукових теорій доходять інші дослідники історії науки. Так, у роботах О. Койре, Т. Куна, К. Хюбнера простежується залежність наукових пошуків Коперніка, Кеплера, Галілея від релігійно-міфічних переконань. До 60-х років ХХ століття стало ясно, що навіть подібне звучання наукових термінів не гарантує тотожності їхнього змісту в різних концептуальних системах. У такий спосіб було доведено, що відносність і умовність наукових понять, виключених з науки в процесі її розвитку (флогістон, ефір, теплород, гумори тощо), поширюються й на поняття панівні в сучасній науці, що, у свою чергу, йдуть від онтологічного базису сучасного наукового знання.</w:t>
      </w:r>
    </w:p>
    <w:p>
      <w:pPr>
        <w:pStyle w:val="Normal"/>
        <w:spacing w:lineRule="auto" w:line="360"/>
        <w:ind w:firstLine="720"/>
        <w:jc w:val="both"/>
        <w:rPr/>
      </w:pPr>
      <w:r>
        <w:rPr>
          <w:lang w:val="uk-UA"/>
        </w:rPr>
        <w:t>Що ж до науки, то онтологічна аксіоматика виступає як метафізичний базис, який не може обговорюватись у власне наукових рамках. Тому зазначена аксіоматика є предметом не науки чи навіть філософії науки, а тієї царини людського знання, що Аристотель назвав «першою філософією» чи онтологією.</w:t>
      </w:r>
    </w:p>
    <w:p>
      <w:pPr>
        <w:pStyle w:val="Normal"/>
        <w:spacing w:lineRule="auto" w:line="360"/>
        <w:ind w:firstLine="709"/>
        <w:jc w:val="both"/>
        <w:rPr/>
      </w:pPr>
      <w:r>
        <w:rPr>
          <w:lang w:val="uk-UA"/>
        </w:rPr>
        <w:t xml:space="preserve">Солідаризуючись із К. Хюбнером [242], можна визначити онтологію науки </w:t>
      </w:r>
      <w:r>
        <w:rPr>
          <w:i/>
          <w:lang w:val="uk-UA"/>
        </w:rPr>
        <w:t>як сукупність апріорних інтерсуб’єктивних уявлень про характер сутностей і об’єктів світу, «порядок речей», їхні взаємодії, що лежать в основі наукового досвіду</w:t>
      </w:r>
      <w:r>
        <w:rPr>
          <w:lang w:val="uk-UA"/>
        </w:rPr>
        <w:t>. Окресливши межі існуючого, онтологія науки тим самим визначає відносини людини та світу, вказує на роль суб’єкта, а також його задачі й можливості. На відміну від загальнонаукової картини світу, онтологія науки є не результатом теоретичної інтерпретації реальності, а передумовою теоретичного пошуку.</w:t>
      </w:r>
    </w:p>
    <w:p>
      <w:pPr>
        <w:pStyle w:val="Normal"/>
        <w:spacing w:lineRule="auto" w:line="360"/>
        <w:ind w:firstLine="709"/>
        <w:jc w:val="both"/>
        <w:rPr/>
      </w:pPr>
      <w:r>
        <w:rPr>
          <w:lang w:val="uk-UA"/>
        </w:rPr>
        <w:t>На відміну від відносного онтологічного статусу теоретичних конструктів чи навіть елементів дисциплінарних онтологій, онтологія науки виступає як інваріантна засада наукового підходу до світу взагалі й не може бути переглянута в рамках сучасної науки.</w:t>
      </w:r>
    </w:p>
    <w:p>
      <w:pPr>
        <w:pStyle w:val="Normal"/>
        <w:spacing w:lineRule="auto" w:line="360"/>
        <w:ind w:firstLine="709"/>
        <w:jc w:val="both"/>
        <w:rPr/>
      </w:pPr>
      <w:r>
        <w:rPr>
          <w:lang w:val="uk-UA"/>
        </w:rPr>
        <w:t>Далеко не кожна «сукупність інтерсуб’єктивних уявлень про природу сутностей і об’єктів світу» може лягти в основу науки. Необхідні дуже специфічні погляди на людину, її місце у світі та їхню взаємодію, на зміст простору, часу, сутність Природи тощо, аби наукове пізнання могло зародитися та здобути легітимний статус. Зрештою, доводиться знов повернутися до світоглядної парадигми, що пов’язується з «проектом модерну» й обумовлює науку, а не обумовлена нею.</w:t>
      </w:r>
    </w:p>
    <w:p>
      <w:pPr>
        <w:pStyle w:val="Normal"/>
        <w:spacing w:lineRule="auto" w:line="360"/>
        <w:ind w:firstLine="720"/>
        <w:jc w:val="both"/>
        <w:rPr/>
      </w:pPr>
      <w:r>
        <w:rPr>
          <w:lang w:val="uk-UA"/>
        </w:rPr>
        <w:t xml:space="preserve">Реальність сама-по-собі не є прямим об’єктом вивчення науки, відповідальним за структуру тієї або іншої наукової теорії. Ця реальність завжди опосередкована сукупністю передумов, частина яких – а саме онтологічний базис (до якого певною мірою зводиться весь аксіоматичний апарат науки) – є </w:t>
      </w:r>
      <w:r>
        <w:rPr>
          <w:i/>
          <w:lang w:val="uk-UA"/>
        </w:rPr>
        <w:t>умовою</w:t>
      </w:r>
      <w:r>
        <w:rPr>
          <w:lang w:val="uk-UA"/>
        </w:rPr>
        <w:t xml:space="preserve"> раціональної діяльності, а тому не може бути раціонально обґрунтована. За вірним зауваженням К. Хюбнера, при обґрунтуванні теоретичних поглядів на дійсність «ми постійно стикаємося з посиланням на сумнівні висновки від базисних речень до загальних положень» [242, с. 232]. При цьому під сумнів підпадає й сам дедуктивний висновок, абсолютизований позитивістами, як виявилося, даремно</w:t>
      </w:r>
      <w:r>
        <w:rPr>
          <w:rStyle w:val="EndnoteCharacters"/>
          <w:rStyle w:val="EndnoteAnchor"/>
          <w:lang w:val="uk-UA"/>
        </w:rPr>
        <w:endnoteReference w:id="10"/>
      </w:r>
      <w:r>
        <w:rPr>
          <w:lang w:val="uk-UA"/>
        </w:rPr>
        <w:t xml:space="preserve">. </w:t>
      </w:r>
    </w:p>
    <w:p>
      <w:pPr>
        <w:pStyle w:val="Normal"/>
        <w:spacing w:lineRule="auto" w:line="360"/>
        <w:ind w:firstLine="720"/>
        <w:jc w:val="both"/>
        <w:rPr/>
      </w:pPr>
      <w:r>
        <w:rPr>
          <w:i/>
          <w:lang w:val="uk-UA"/>
        </w:rPr>
        <w:t>Таким чином, концепти наукових теорій є історичними та штучними конструктами, що не мають «прямого» доступу до ноуменального ані в теорії, ані в експерименті. Фактично об’єкти науки – конструкції, що обумовлені історично. Саме наявність певної реальності, тобто актуалізованої в досвіді онтології, забезпечує функціонування науки. При цьому фундаментальні онтологічні засади, без яких існування й розвиток наукового знання неможливі, не можуть бути доведені наукою, а отже, вони ніби з’явилися в історії невідомо звідки.</w:t>
      </w:r>
    </w:p>
    <w:p>
      <w:pPr>
        <w:pStyle w:val="TextBody"/>
        <w:spacing w:lineRule="auto" w:line="360"/>
        <w:ind w:firstLine="720"/>
        <w:rPr>
          <w:i/>
          <w:i/>
          <w:lang w:val="uk-UA"/>
        </w:rPr>
      </w:pPr>
      <w:r>
        <w:rPr>
          <w:i/>
          <w:lang w:val="uk-UA"/>
        </w:rPr>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b/>
          <w:i/>
          <w:lang w:val="uk-UA"/>
        </w:rPr>
        <w:t>Розділ 2. ЗНАЧЕННЯ ЗАГАЛЬНОКУЛЬТУРНОГО КОНТЕКСТУ В ПИТАННІ ОБҐРУНТУВАННЯ НАУКОВОГО ЗНАННЯ</w:t>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lang w:val="uk-UA"/>
        </w:rPr>
        <w:t>Повернення онтологічної проблематики до лона філософії науки не було справою одного дня. Тільки на початку 60-х років ХХ століття неопозитивістська програма вочевидь вичерпала свій потенціал і була піддана суттєвій модернізації. Однак уже в 30-і роки в роботах засновників цього філософського напрямку спостерігалося пом’якшення, можливо неявне, антиметафізичних позицій, не в останню чергу викликане станом подій у науці того часу</w:t>
      </w:r>
      <w:r>
        <w:rPr>
          <w:rStyle w:val="EndnoteCharacters"/>
          <w:rStyle w:val="EndnoteAnchor"/>
          <w:lang w:val="uk-UA"/>
        </w:rPr>
        <w:endnoteReference w:id="11"/>
      </w:r>
      <w:r>
        <w:rPr>
          <w:lang w:val="uk-UA"/>
        </w:rPr>
        <w:t>. Власне, уже «мовні каркаси» Р. Карнапа припускали наявність онтологічних висловлень (щоправда, лише відносних – у рамках «каркаса»). І саме неясність і проблематичність «зовнішніх» онтологічних питань викликали переконливу критику його концепції.</w:t>
      </w:r>
    </w:p>
    <w:p>
      <w:pPr>
        <w:pStyle w:val="Normal"/>
        <w:spacing w:lineRule="auto" w:line="360"/>
        <w:ind w:firstLine="720"/>
        <w:jc w:val="both"/>
        <w:rPr/>
      </w:pPr>
      <w:r>
        <w:rPr>
          <w:lang w:val="uk-UA"/>
        </w:rPr>
        <w:t>З критикою карнапівських положень виступив В. Куайн. У своїй статті «Онтологічна відносність» він порівняв «мовні каркаси» Р. Карнапа зі своєрідним музеєм, у якому експонати – значення слів, а написи до них – самі слова. Адже в Карнапа вийшло так, що онтологія теорії – це сукупність тих об’єктів, що дана теорія вважає існуючими. За Куайном же, кожна концептуальна мова (якою, зрештою, є будь-яка теорія) виокремлює різні об’єкти, і не існує «абсолютної точки зору», з якої можна позатеоретично подивитися на денотати теоретичних понять. Тому «нема рації говорити про те, що репрезентують об’єкти теорії самі по собі за межами обговорення питання про те, у який спосіб інтерпретувати або переінтерпретувати одну теорію в іншу» [108, с. 55]. Куайн прямо переходить до метапозиції, що приховано вимагалася філософією Карнапа: «…осмислення онтологічного базису теорії, порівняння й переінтерпретація теорій можливі тільки в лоні більш загальної теорії, стосовно якої порівнювані теорії виступають як субординовані. У свою чергу онтологія метатеорії не може стати об’єктом раціонального аналізу: «…розмова про субординовані теорії та їхні онтології осмислена, але лише щодо передумовної теорії з її власною примітивно обраною та, у кінцевому рахунку, непрозорою онтологією» [108, с. 55]. Таким чином, учений працює всередині сформованої системи онтологічних постулатів, прийнятих зараз, і не може покинути її меж без того, щоб не опинитись у рамках іншої системи.</w:t>
      </w:r>
    </w:p>
    <w:p>
      <w:pPr>
        <w:pStyle w:val="Normal"/>
        <w:spacing w:lineRule="auto" w:line="360"/>
        <w:ind w:firstLine="720"/>
        <w:jc w:val="both"/>
        <w:rPr/>
      </w:pPr>
      <w:r>
        <w:rPr>
          <w:lang w:val="uk-UA"/>
        </w:rPr>
        <w:t>Важливо підкреслити, що до середини ХХ століття стала очевидною безплідність спроб виявлення наукової раціональності, яка б відрізняла науку від будь-якого виду людського пізнання й була б присутня в кожному науковому реченні. Підсумком розвитку чвертьвікової традиції стала відома теза, що отримала назву тези Дюгема – Куайна («наші речення про зовнішній світ постають перед трибуналом почуттєвого досвіду не індивідуально, а тільки як єдине ціле» [108, с. 34]), а також нове укрупнення одиниці методологічного аналізу – від теорії до групи теорій як того мінімального цілого, у якому може бути виявлена наукова раціональність. Метафізичний методологізм у філософії науки слідом за метафізичним реалізмом переступив критичну смугу: у науці був відсутній не тільки незмінний об’єкт дослідження, але і єдиний раціональний і в цій раціональності непогрішний метод.</w:t>
      </w:r>
    </w:p>
    <w:p>
      <w:pPr>
        <w:pStyle w:val="Normal"/>
        <w:spacing w:lineRule="auto" w:line="360"/>
        <w:ind w:firstLine="720"/>
        <w:jc w:val="both"/>
        <w:rPr/>
      </w:pPr>
      <w:r>
        <w:rPr>
          <w:lang w:val="uk-UA"/>
        </w:rPr>
        <w:t>Понад те, не виявивши абсолютного раціонального шару ні в природі, що підлягає дослідженню, ні в науковому методі, неопозитивізм виявився нездатним побудувати теорію, що як мінімум відповідала б реальному стану справ в експериментальній науці. Якщо в останній була наявна спадковість теорій, що змінюють одна одну, і принаймні самі вчені не сумнівалися в тому, що їхні дисципліни прогресують, неопозитивістська філософія науки плуталася в протиріччях, обґрунтовуючи механізм зміни теорій (намагаючись виявити достатні підстави для відмови від теорії на користь її спадкоємиці), – процедура верифікації виявилася недіючою та з усе меншою впевненістю вказувала на особливості науки як раціонального заходу.</w:t>
      </w:r>
    </w:p>
    <w:p>
      <w:pPr>
        <w:pStyle w:val="Normal"/>
        <w:spacing w:lineRule="auto" w:line="360"/>
        <w:ind w:firstLine="720"/>
        <w:jc w:val="both"/>
        <w:rPr/>
      </w:pPr>
      <w:r>
        <w:rPr>
          <w:lang w:val="uk-UA"/>
        </w:rPr>
        <w:t>Той «дрейф» від протокольного речення до мовного каркаса, що ненавмисно здійснила філософія в пошуку продуктивної одиниці аналізу наукового знання, спочатку був теоретично закріплений уже згадуваною тезою Дюгема – Куайна, а потім отримав закономірний розвиток. Ключові принципи науки, що вислизали від дослідників, втрачали свою позитивістську жорсткість і розумілися швидше як тенденції. Одна з найбільш вражаючих спроб «порятунку» наукової раціональності була зроблена у фальсифікаціонізмі (фаллібілізмі) К. Поппера, згідно з яким наукова теорія з’являється на світ саме для того, щоб бути спростованою новою, більш вдалою теорією. Незважаючи на те, що принцип фальсифікації виявився не менш спірним, ніж культивований з часів Віденського гуртка принцип верифікації, попперівська доктрина виявилася безсумнівним досягненням, що внесло до реконструкції науки властивий їй динамізм. Розвиток фальсифікаціонізму вимагав нового укрупнення одиниці аналізу – І. Лакатос, один з найталановитіших послідовників К. Поппера, був змушений увести поняття «дослідницької програми», що охоплює вже сімейство теорій як єдине концептуальне поле: «Відповідно до моєї концепції, фундаментальною одиницею оцінки повинна бути не ізольована теорія або сукупність теорій, а «</w:t>
      </w:r>
      <w:r>
        <w:rPr>
          <w:i/>
          <w:lang w:val="uk-UA"/>
        </w:rPr>
        <w:t>дослідницька програма»</w:t>
      </w:r>
      <w:r>
        <w:rPr>
          <w:lang w:val="uk-UA"/>
        </w:rPr>
        <w:t xml:space="preserve">. Остання містить у собі конвенціонально прийняте (і тому «незаперечне» відповідно до заздалегідь обраного рішення) «жорстке ядро» та «позитивну евристику», що визначає проблеми для дослідження, виділяє захисний пояс допоміжних гіпотез, передбачає аномалії й переможно перетворює їх на підтверджувальні приклади – усе це відповідно до заздалегідь розробленого плану. Учений бачить аномалії, але, оскільки його дослідницька програма витримує їхній натиск, він може вільно ігнорувати їх. </w:t>
      </w:r>
      <w:r>
        <w:rPr>
          <w:i/>
          <w:lang w:val="uk-UA"/>
        </w:rPr>
        <w:t>Не аномалії, а позитивна евристика його програми – от що в першу чергу диктує йому вибір проблем</w:t>
      </w:r>
      <w:r>
        <w:rPr>
          <w:lang w:val="uk-UA"/>
        </w:rPr>
        <w:t>»</w:t>
      </w:r>
      <w:r>
        <w:rPr>
          <w:i/>
          <w:lang w:val="uk-UA"/>
        </w:rPr>
        <w:t> </w:t>
      </w:r>
      <w:r>
        <w:rPr>
          <w:lang w:val="uk-UA"/>
        </w:rPr>
        <w:t>[114, с. 217].</w:t>
      </w:r>
    </w:p>
    <w:p>
      <w:pPr>
        <w:pStyle w:val="Normal"/>
        <w:spacing w:lineRule="auto" w:line="360"/>
        <w:ind w:firstLine="720"/>
        <w:jc w:val="both"/>
        <w:rPr/>
      </w:pPr>
      <w:r>
        <w:rPr>
          <w:lang w:val="uk-UA"/>
        </w:rPr>
        <w:t>Не менш широку ділянку наукової дисципліни охоплює «парадигма» Т. Куна. Настільки ж широких рамок потребують для виявлення наукової раціональності Хукер, Шейпір, Тулмін і Лаудан. «Теми» Холтона вже прямо стосуються світоглядних категорій, що транслюються в культурі протягом сторіч</w:t>
      </w:r>
      <w:r>
        <w:rPr>
          <w:rStyle w:val="EndnoteCharacters"/>
          <w:rStyle w:val="EndnoteAnchor"/>
          <w:lang w:val="uk-UA"/>
        </w:rPr>
        <w:endnoteReference w:id="12"/>
      </w:r>
      <w:r>
        <w:rPr>
          <w:lang w:val="uk-UA"/>
        </w:rPr>
        <w:t>, а «саморух системних історичних ансамблів» К. Хюбнера описує епохальні світоглядні трансформації</w:t>
      </w:r>
      <w:r>
        <w:rPr>
          <w:rStyle w:val="EndnoteCharacters"/>
          <w:rStyle w:val="EndnoteAnchor"/>
          <w:lang w:val="uk-UA"/>
        </w:rPr>
        <w:endnoteReference w:id="13"/>
      </w:r>
      <w:r>
        <w:rPr>
          <w:lang w:val="uk-UA"/>
        </w:rPr>
        <w:t xml:space="preserve">. Проте й «теми» Холтона, й «історичні системні ансамблі» Хюбнера залучаються авторами до адекватного аналізу саме наукової раціональності. </w:t>
      </w:r>
    </w:p>
    <w:p>
      <w:pPr>
        <w:pStyle w:val="Normal"/>
        <w:spacing w:lineRule="auto" w:line="360"/>
        <w:ind w:firstLine="720"/>
        <w:jc w:val="both"/>
        <w:rPr/>
      </w:pPr>
      <w:r>
        <w:rPr>
          <w:i/>
          <w:lang w:val="uk-UA"/>
        </w:rPr>
        <w:t>Таким чином, можна сказати, що тенденція до розширення вихідної одиниці аналізу у філософії науки, що накреслилася вже у представників Віденського гуртка, набула подальшого розвитку, причому процес укрупнення був обумовлений логікою розвитку цієї галузі філософії</w:t>
      </w:r>
      <w:r>
        <w:rPr>
          <w:lang w:val="uk-UA"/>
        </w:rPr>
        <w:t>.</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До кінця 50-х років ХХ ст., коли неопозитивізм вочевидь вичерпав свій потенціал, перед філософією науки стояли декілька проблем, вирішення яких вимагало кардинальних змін у використовуваних філософами методах і засобах. Не витримала іспиту часом і неопозитивістська історична реконструкція науки: після історичних досліджень з’ясувалося, що метафізичні переконання супроводжували творців науки протягом усієї її історії та відіграли в процесі формування наукового знання першорядну роль. Вигнана з науки метафізика насправді й не думала залишати царину наукових теорій – багаторічні спроби побудови цілком аналітичної моделі розвитку теоретичного знання зазнали краху; атомарні факти, протокольні речення й навіть вирішальні експерименти виявилися теоретично навантаженими та втратили свій непорушний авторитет. Виявилось, що, хоч наука розвивалася відповідно до певних ідеалів і норм, вказати ці орієнтири раціональності філософія науки була неспроможна. Загальна концепція розвитку наукового знання, якої споконвічно дотримувався неопозитивізм, виявилась непереконливою, а побудовані на її основі теорії потонули в протиріччях. Фактично тут можна говорити про те, що дослідницька програма неопозитивізму вичерпала себе. Саме цим пояснюється ситуація, що склалася у філософії науки 60 – 70-х років і що без перебільшення можна назвати науковою революцією.</w:t>
      </w:r>
    </w:p>
    <w:p>
      <w:pPr>
        <w:pStyle w:val="Normal"/>
        <w:spacing w:lineRule="auto" w:line="360"/>
        <w:ind w:firstLine="720"/>
        <w:jc w:val="both"/>
        <w:rPr/>
      </w:pPr>
      <w:r>
        <w:rPr>
          <w:lang w:val="uk-UA"/>
        </w:rPr>
        <w:t>Нове покоління вчених, не зв’язаних «клятвою вірності» позитивістській програмі, взялося за вирішення проблем, що накопичилися, назважаючи на ментальні установки початку століття. Модель розвитку наукового знання, запропонована Т. Куном, більш адекватно описувала характерну для історії науки зміну «нормальних» і революційних періодів її буття, ніж ті, що існували раніше. При цьому, щоправда, введене Куном поняття «парадигми» наділяло метафізику законним статусом у науці, а зміна «парадигм» (тобто власне розвиток знання) ставала до певної міри ірраціональним процесом. Крім того, відомий релятивізм торкнувся й питання акумуляції наукового знання, тому що парадигмальна модель розвитку науки не давала чітких критеріїв простежування наукового прогресу. Практично всі значні концепції в західній філософії науки 70-х позначені релятивізмом. Але в даному випадку релятивізм був дуже продуктивним. Адже, незважаючи на відносну замкнутість виявлених одиниць аналізу (наприклад, «парадигм» і «дослідницьких програм»), а також на важкість раціонального пояснення переходу до нового концептуального погляду (нової «парадигми»), наука зберігала спадковість знання. Пошук більш високих ієрархічних шарів наукового знання, на яких можна було б «врятувати» наукову раціональність, став характерною рисою постнеопозитивістської філософії науки. Як відзначає В. Стьопін, «у філософській і методологічній літературі останніх десятиліть усе частіше предметом дослідження стають фундаментальні ідеї, поняття й уявлення, що утворюють відносно стійкі засади, на яких розвиваються конкретні емпіричні знання й теорії, що їх пояснюють» [210, с. 185].</w:t>
      </w:r>
    </w:p>
    <w:p>
      <w:pPr>
        <w:pStyle w:val="Normal"/>
        <w:spacing w:lineRule="auto" w:line="360"/>
        <w:ind w:firstLine="720"/>
        <w:jc w:val="both"/>
        <w:rPr/>
      </w:pPr>
      <w:r>
        <w:rPr>
          <w:lang w:val="uk-UA"/>
        </w:rPr>
        <w:t>У СРСР такі проблеми розроблялися в рамках питання про засади наукового знання. З трьохчастинної структури основ науки – </w:t>
      </w:r>
      <w:r>
        <w:rPr>
          <w:i/>
          <w:lang w:val="uk-UA"/>
        </w:rPr>
        <w:t>ідеали й норми</w:t>
      </w:r>
      <w:r>
        <w:rPr>
          <w:lang w:val="uk-UA"/>
        </w:rPr>
        <w:t xml:space="preserve"> наукового знання, наукова </w:t>
      </w:r>
      <w:r>
        <w:rPr>
          <w:i/>
          <w:lang w:val="uk-UA"/>
        </w:rPr>
        <w:t>картина світу</w:t>
      </w:r>
      <w:r>
        <w:rPr>
          <w:lang w:val="uk-UA"/>
        </w:rPr>
        <w:t xml:space="preserve"> та </w:t>
      </w:r>
      <w:r>
        <w:rPr>
          <w:i/>
          <w:lang w:val="uk-UA"/>
        </w:rPr>
        <w:t xml:space="preserve">філософські засади </w:t>
      </w:r>
      <w:r>
        <w:rPr>
          <w:lang w:val="uk-UA"/>
        </w:rPr>
        <w:t>науки – найбільшу розробку отримав саме другий компонент. Як відзначають автори одного з перших досліджень з радянської філософії науки О. Мамчур, Н. Овчинніков і А. Огурцов, «до розробки питання картини світу зробили свій внесок представники всіх філософських шкіл: московської, мінської, ленінградської, київської, саратовської, новосибірської й ін.» [142, с. 296]. Це не дивно, тому що останнім часом все більш виразно усвідомлюється залежність від картини світу як філософських основ наукового знання, так і ідеалів та норм науки. З виокремленням різних етапів розвитку, наприклад, фізичної картини світу (механічної, електродинамічної та квантово-релятивістської) стала наочною синхронність зміни з нею інших компонентів основ науки.</w:t>
      </w:r>
    </w:p>
    <w:p>
      <w:pPr>
        <w:pStyle w:val="Normal"/>
        <w:spacing w:lineRule="auto" w:line="360"/>
        <w:ind w:firstLine="720"/>
        <w:jc w:val="both"/>
        <w:rPr/>
      </w:pPr>
      <w:r>
        <w:rPr>
          <w:lang w:val="uk-UA"/>
        </w:rPr>
        <w:t>Сучасний стан поглядів на наукову картину світу став результатом праці декількох поколінь радянських філософів науки. У пізніших роботах пріоритет картини світу стає все більш очевидним, а власне дисциплінарні картини світу ототожнюються з дисциплінарними онтологіями, що обумовлюють мову теорій, їхній зміст, методологію тощо. Наприклад, Б. Пахомов підкреслює неможливість теоретичної діяльності поза конкретною картиною світу [172, с. 99], зближуючи поняття дисциплінарної онтології з кунівською парадигмою. Подібні погляди поділяють В. Стьопін і Л. Кузнецова [211, с. 45].</w:t>
      </w:r>
    </w:p>
    <w:p>
      <w:pPr>
        <w:pStyle w:val="Normal"/>
        <w:spacing w:lineRule="auto" w:line="360"/>
        <w:ind w:firstLine="720"/>
        <w:jc w:val="both"/>
        <w:rPr/>
      </w:pPr>
      <w:r>
        <w:rPr>
          <w:lang w:val="uk-UA"/>
        </w:rPr>
        <w:t xml:space="preserve">Згодом усе більш очевидними ставали й соціальні функції наукової онтології, по-перше, як комунікативного поля розвитку науки [72], а по-друге, як синтезатора наукового знання. Сама ж наукова онтологія все частіше співвідносилась із широким культурним контекстом, «духовною атмосферою епохи» (Л. Косарєва), «універсальними духовними передумовами» (M. Козлова [90, с. 40-46]). О. Мамчур відзначає співвіднесеність форми наукового знання з культурними пріоритетами, при цьому підкреслюється первинність соціального середовища, у якому трансформації наукового знання відбуваються паралельно трансформаціям в інших сферах життєдіяльності: «Жодна з... культурних паралелей не є причиною чи основою для інших. Усі вони виникають приблизно в той самий час і детермінують одна одну, не вступаючи у відносини породження. Що ж стосується їхньої загальної засади, її варто шукати в особливостях життєдіяльності людей того часу» [141, с. 74]. В. Лекторський підкреслює, що розвиток наукового знання відбувається на тлі сталості «певних шарів знання, втілених принаймні в структурах сприйняття й у положеннях «здорового глузду», виражених за допомогою повсякденної мови», що йдуть від переднаукового знання [121, с. 95], а канони пізнання носять історичний і відносний характер [122, с. 31]. </w:t>
      </w:r>
    </w:p>
    <w:p>
      <w:pPr>
        <w:pStyle w:val="Normal"/>
        <w:spacing w:lineRule="auto" w:line="360"/>
        <w:ind w:firstLine="720"/>
        <w:jc w:val="both"/>
        <w:rPr/>
      </w:pPr>
      <w:r>
        <w:rPr>
          <w:lang w:val="uk-UA"/>
        </w:rPr>
        <w:t>Ціннісно-нормативні характеристики онтології виявляються невіддільними від цінностей і норм культури (O. Огурцов [162, с. 177]), будучи відображенням фундаментальних «архетипів культури», що виступають як «системотвірні елементи у структурі наукового знання» (С. Жаров [75, с. 44]). В. Швирьов указує на «детермінацію смислоутворення в науці соціокультурними факторами» [252, с. 175], В. Кизима підкреслює значення для наукової картини світу загальнокультурного контексту [87, с. 79]. На думку В. Храмової, уже сам категоріальний лад мислення епохи обумовлює особливості онтологічного фундаменту наукового знання [241]. Подібні, але більш узагальнюючі міркування належать Є. Бистрицькому</w:t>
      </w:r>
      <w:r>
        <w:rPr>
          <w:rStyle w:val="EndnoteCharacters"/>
          <w:rStyle w:val="EndnoteAnchor"/>
          <w:lang w:val="uk-UA"/>
        </w:rPr>
        <w:endnoteReference w:id="14"/>
      </w:r>
      <w:r>
        <w:rPr>
          <w:lang w:val="uk-UA"/>
        </w:rPr>
        <w:t>.</w:t>
      </w:r>
    </w:p>
    <w:p>
      <w:pPr>
        <w:pStyle w:val="Normal"/>
        <w:spacing w:lineRule="auto" w:line="360"/>
        <w:ind w:firstLine="720"/>
        <w:jc w:val="both"/>
        <w:rPr/>
      </w:pPr>
      <w:r>
        <w:rPr>
          <w:lang w:val="uk-UA"/>
        </w:rPr>
        <w:t>В. Стьопін і Л. Кузнецова в такий спосіб підсумували багаторічні пошуки радянських учених: «Основні компоненти картини світу (уявлення про фундаментальні об’єкти, про типологію об’єктів, про їхні взаємодію та характер причинності, про простір і час) формуються відповідно до домінуючої категоріальної матриці, представленої філософськими та світоглядними засадами науки» [211, с. 26]. Самі ж «філолофсько-світоглядні» категорії формуються відповідно до «загальної значеннєвої матриці», що лежить в основі того чи іншого типу культури. «Ця ж матриця (система смислів універсалій культури) складає категоріальний лад свідомості даної епохи. Його зміна означає зміну культурної традиції та неминуче приводить до конкретних трансформацій власне характеру соціального життя» [211, с. 18].</w:t>
      </w:r>
    </w:p>
    <w:p>
      <w:pPr>
        <w:pStyle w:val="Normal"/>
        <w:spacing w:lineRule="auto" w:line="360"/>
        <w:ind w:firstLine="720"/>
        <w:jc w:val="both"/>
        <w:rPr/>
      </w:pPr>
      <w:r>
        <w:rPr>
          <w:lang w:val="uk-UA"/>
        </w:rPr>
        <w:t>С. Кримський вбачає різницю між «світом» і значеннєвим полем функціонування науки – «ціннісно-смисловим Універсумом», що поєднує ціннісні, прагматичні та значеннєві аспекти культурної діяльності людини з «природою в ракурсі її інформаційних можливостей» [105, с. 109]. Виокремлення в системі теоретичного знання трьох підсистем, тільки одна з яких не залежить цілком від соціального контексту, стало закономірним розвитком ідей, висунутих українським філософом раніше [106].</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Подібні тенденції характерні й для західної філософії науки. Фактично саме про тісний зв’язок наукового знання із соціальним контекстом говорив ще Ортега-і-Гассет у своїй концепції історичного розуму: «…потрібно строго усвідомити значення висловлення «історичний розум». Воно означає не позаісторичний розум, який виявляє себе в Історії, а буквально </w:t>
      </w:r>
      <w:r>
        <w:rPr>
          <w:i/>
          <w:lang w:val="uk-UA"/>
        </w:rPr>
        <w:t>те, що сталося з людиною, складаючи субстантивний розум,</w:t>
      </w:r>
      <w:r>
        <w:rPr>
          <w:lang w:val="uk-UA"/>
        </w:rPr>
        <w:t xml:space="preserve"> виявлення трансцендентної всім теоріям людини реальності, того, що є власне людина, яка стоїть за всіма своїми творіннями» [165, с. 102]. Л. Лаудан говорить про можливість вирішення фактуальних розбіжностей усередині теорії на методологічному рівні, а методологічних розбіжностей – на рівні аксіологічному. Аксіологічний рівень охоплює базові цілі й цінності науки. Причому запропонована Лауданом схема функціонування наукового знання припускає системну організацію трьох рівнів знання та їхній взаємний вплив один на одного. Він назвав свою модель «мережною моделлю наукової раціональності». Особливістю «мережної моделі» стала рухливість аксіологічного рівня, відсутність у нього привілейованого становища. Аксіологія так само зазнає змін, як і, наприклад, методологія. Недивно, що релятивізація не тільки наукових методів, але й цілей представляла науку як ірраціональний процес. Сам Лаудан, говорячи про науковий прогрес, цілком це визнавав: «Немає жодної можливості оминути факт, що визначення прогресу повинно бути релятивізованим до певного набору цілей і що не існує однозначно визначеного набору цих цілей» [115, с. 341].</w:t>
      </w:r>
    </w:p>
    <w:p>
      <w:pPr>
        <w:pStyle w:val="Normal"/>
        <w:spacing w:lineRule="auto" w:line="360"/>
        <w:ind w:firstLine="720"/>
        <w:jc w:val="both"/>
        <w:rPr/>
      </w:pPr>
      <w:r>
        <w:rPr>
          <w:lang w:val="uk-UA"/>
        </w:rPr>
        <w:t xml:space="preserve">Але оскільки наука все ж таки розвивалася, представники західної філософії науки були змушені шукати шлях подолання ірраціонального релятивізму. І порятунок наукової раціональності прийшов до науки ззовні: уже Кун, відповідаючи на критику, якій була піддана його основна праця «Структура наукових революцій», указував на, якщо так можна висловитися, ненаукові регулятори розвитку наукового знання. Пояснюючи, у який спосіб прихильники однієї парадигми впливають на своїх опонентів, які працюють в іншому концептуальному полі (під егідою конкуруючої парадигми), він писав: «Незважаючи на неповноту своєї комунікації, прихильники різних теорій, проте, можуть демонструвати один перед одним, не завжди, щоправда, легко, конкретні технічні результати, що можна досягти в рамках кожної теорії. Щоб застосувати до цих результатів, принаймні деяких, ціннісні критерії, потрібно зовсім небагато перекладу або взагалі не потрібно перекладу. (Точність і плідність найбільш безпосередньо застосовані, за ними, мабуть, іде сфера застосування. Несуперечність і простота значно більш проблематичні.)» [111, с. 81]. </w:t>
      </w:r>
    </w:p>
    <w:p>
      <w:pPr>
        <w:pStyle w:val="Normal"/>
        <w:spacing w:lineRule="auto" w:line="360"/>
        <w:ind w:firstLine="720"/>
        <w:jc w:val="both"/>
        <w:rPr/>
      </w:pPr>
      <w:r>
        <w:rPr>
          <w:lang w:val="uk-UA"/>
        </w:rPr>
        <w:t>С. Тулмін указував на роль соціальних чинників у розвитку науки у зв’язку з відносинами всередині наукового співтовариства. Холтон для пояснення парадигмальної онтології (що всередині парадигми або дослідницької програми відіграє роль своєрідного метафізичного ядра) залучає свої «теми» – суб’єктивну прихильність творця нової концепції в науці до тих або інших раціональних схем. Подібні думки висловлюють навіть філософи, яких не можна поставити поряд з тими, хто без застережень визнає соціальну детермінованість наукового знання. Так Х. Патнем, відомий своєю критикою поглядів Куна та Феєрабенда</w:t>
      </w:r>
      <w:r>
        <w:rPr>
          <w:rStyle w:val="EndnoteCharacters"/>
          <w:rStyle w:val="EndnoteAnchor"/>
          <w:lang w:val="uk-UA"/>
        </w:rPr>
        <w:endnoteReference w:id="15"/>
      </w:r>
      <w:r>
        <w:rPr>
          <w:lang w:val="uk-UA"/>
        </w:rPr>
        <w:t>, також апелює до «тих образів знання й норм розумності, що зберігаються в культурі, пропагують і зміцнюють ці образи та норми» [171, с. 222].</w:t>
      </w:r>
    </w:p>
    <w:p>
      <w:pPr>
        <w:pStyle w:val="Normal"/>
        <w:spacing w:lineRule="auto" w:line="360"/>
        <w:ind w:firstLine="720"/>
        <w:jc w:val="both"/>
        <w:rPr/>
      </w:pPr>
      <w:r>
        <w:rPr>
          <w:lang w:val="uk-UA"/>
        </w:rPr>
        <w:t>Неважко дійти висновку, що всі зазначені (утім, це стосується й інших концепцій) теорії неявно апелюють до певної сукупності цінностей, що спирається на глибинні уявлення про об’єкт наукового пізнання. Наука все більше оцінюється саме як соціальний феномен, хоч і з власною специфікою, один із видів культурної діяльності. При цьому не «об’єктивність» об’єкта наукового вивчення й не методологія «нормальної» наукової діяльності є запорукою розвитку науки. Вони тільки дозволяють зберегти її внутрішню цілісність. Розвиток науки забезпечується її включеністю до культурного контексту, що, втім, санкціонує й усю іншу соціальну діяльність. Саме соціальні детермінанти замінили внутрішньонаукові регулятори неопозитивізму. Рівень парадигмальної онтології набуває узаконеного метафізичного статусу та входить до структури наукового знання як обов’язковий евристичний шар</w:t>
      </w:r>
      <w:r>
        <w:rPr>
          <w:rStyle w:val="EndnoteCharacters"/>
          <w:rStyle w:val="EndnoteAnchor"/>
          <w:lang w:val="uk-UA"/>
        </w:rPr>
        <w:endnoteReference w:id="16"/>
      </w:r>
      <w:r>
        <w:rPr>
          <w:lang w:val="uk-UA"/>
        </w:rPr>
        <w:t xml:space="preserve">. Що ж стосується широкого культурного контексту, у якому наука існує й розвивається як ціле, то він виявляється при аналізі динаміки розвитку не теорії, але (як мінімум) дисциплінарної онтології. У рамках конкретної парадигми природа організована в певну картину світу, елементи якої набувають онтологічного статусу, і саме зміни парадигмальної онтології (що, як було показано вище, виступає як метафізичний регулятор, тобто обумовлює внутрішньопарадигмальний досвід і не може стати його об’єктом) вимагають певних критеріїв. І коли йдеться про трансформацію великих «блоків» наукового знання, а тим більше науки як єдиного цілого, доводиться звертатися до «універсалій культури» (у термінології А. Гуревича, використаній стосовно наукознавчого контексту В. Стьопіним). Необхідно досить чітко усвідомлювати порядок буття, що наділяє науку тими соціальними функціями, дозволяє їй посідати те місце в сучасній культурі, що вона виконує та посідає. </w:t>
      </w:r>
    </w:p>
    <w:p>
      <w:pPr>
        <w:pStyle w:val="Normal"/>
        <w:spacing w:lineRule="auto" w:line="360"/>
        <w:ind w:firstLine="720"/>
        <w:jc w:val="both"/>
        <w:rPr/>
      </w:pPr>
      <w:r>
        <w:rPr>
          <w:lang w:val="uk-UA"/>
        </w:rPr>
        <w:t xml:space="preserve">Цікаво в цьому зв’язку звернутися до вчення про картину світу Дж. Холтона, коротко викладеного ним у статті «Що таке антинаука?». З його точки зору, хоч наука і є обов’язковою складовою </w:t>
      </w:r>
      <w:r>
        <w:rPr>
          <w:i/>
          <w:lang w:val="uk-UA"/>
        </w:rPr>
        <w:t>західної наукової картини світу</w:t>
      </w:r>
      <w:r>
        <w:rPr>
          <w:lang w:val="uk-UA"/>
        </w:rPr>
        <w:t>, однак можливі альтернативні картини світу, що науку до свого складу не включають. Така можливість з’являється через те, що, на думку Холтона, призначення картини світу не просто в наданні світоглядних основ для функціонування науки – цей момент займає приватне становище. «</w:t>
      </w:r>
      <w:r>
        <w:rPr>
          <w:i/>
          <w:lang w:val="uk-UA"/>
        </w:rPr>
        <w:t>Найголовніша функція</w:t>
      </w:r>
      <w:r>
        <w:rPr>
          <w:lang w:val="uk-UA"/>
        </w:rPr>
        <w:t xml:space="preserve"> [виділено нами. – О.Б.] картини світу полягає в тому, що вона виконує роль</w:t>
      </w:r>
      <w:r>
        <w:rPr>
          <w:i/>
          <w:lang w:val="uk-UA"/>
        </w:rPr>
        <w:t xml:space="preserve"> об’єднавчої сили, спрямованої на консолідацію людського суспільства, </w:t>
      </w:r>
      <w:r>
        <w:rPr>
          <w:lang w:val="uk-UA"/>
        </w:rPr>
        <w:t>на керівництво його життєдіяльністю» [240, с. 39-40]. Поділяючи загальні переконання, норми й цінності, суспільство набуває необхідної монолітності та життєздатності. Самі ж культурні норми й цінності сходять до того самого онтологічного фундаменту</w:t>
      </w:r>
      <w:r>
        <w:rPr>
          <w:rStyle w:val="EndnoteCharacters"/>
          <w:rStyle w:val="EndnoteAnchor"/>
          <w:lang w:val="uk-UA"/>
        </w:rPr>
        <w:endnoteReference w:id="17"/>
      </w:r>
      <w:r>
        <w:rPr>
          <w:lang w:val="uk-UA"/>
        </w:rPr>
        <w:t>, що й наукова діяльність, закріплюють онтологічний обрій культури та, за висловом Л. Вітгенштайна, набувають ритуального характеру</w:t>
      </w:r>
      <w:r>
        <w:rPr>
          <w:rStyle w:val="EndnoteCharacters"/>
          <w:rStyle w:val="EndnoteAnchor"/>
          <w:lang w:val="uk-UA"/>
        </w:rPr>
        <w:endnoteReference w:id="18"/>
      </w:r>
      <w:r>
        <w:rPr>
          <w:lang w:val="uk-UA"/>
        </w:rPr>
        <w:t xml:space="preserve"> (за аналогією до норм примітивного суспільства, невіддільних від міфу). </w:t>
      </w:r>
    </w:p>
    <w:p>
      <w:pPr>
        <w:pStyle w:val="Normal"/>
        <w:spacing w:lineRule="auto" w:line="360"/>
        <w:ind w:firstLine="720"/>
        <w:jc w:val="both"/>
        <w:rPr/>
      </w:pPr>
      <w:r>
        <w:rPr>
          <w:lang w:val="uk-UA"/>
        </w:rPr>
        <w:t>Уже М. Полані підкреслював значення соціальних функцій науки як своєрідного інваріанта сучасної культури: «...наука постане перед нами як велика система переконань, глибоко вкорінених у нашій історії й таких, що культивуються сьогодні спеціально організованою частиною нашого суспільства...» [177, с. 246]. Схожі міркування були висловлені радянськими вченими, в українській філософії подібні думки належать Бистрицькому [30, с. 177].</w:t>
      </w:r>
    </w:p>
    <w:p>
      <w:pPr>
        <w:pStyle w:val="Normal"/>
        <w:spacing w:lineRule="auto" w:line="360"/>
        <w:ind w:firstLine="720"/>
        <w:jc w:val="both"/>
        <w:rPr/>
      </w:pPr>
      <w:r>
        <w:rPr>
          <w:lang w:val="uk-UA"/>
        </w:rPr>
        <w:t>Вище вже було показано, що парадигмальна, або дисциплінарна, онтологія, яка є «верхнім рівнем» вирішення протиріч у науці, забезпечення «нормальної» наукової діяльності, може зберігатися й розвиватися в часі завдяки наявності онтологічного фундаменту, що підтримується всім ладом культури та задіяний у будь-якій людській діяльності, а не тільки науковій. Цей світоглядний рівень став очевидним тільки після осмислення науки як хоч і мінливого, але монолітного культурного феномену на противагу позитивістській концепції науки як абсолютного методу пізнання. Саме цей рівень, не досяжний обумовленими ним засобами науки, можна назвати за суттю метафізичним і слідом за Лакатосом повторити, що в загальному плані вся наука постає як величезна дослідницька програма, яка базується на «метафізичних принципах» [210, с. 258].</w:t>
      </w:r>
    </w:p>
    <w:p>
      <w:pPr>
        <w:pStyle w:val="Normal"/>
        <w:spacing w:lineRule="auto" w:line="360"/>
        <w:ind w:firstLine="720"/>
        <w:jc w:val="both"/>
        <w:rPr/>
      </w:pPr>
      <w:r>
        <w:rPr>
          <w:i/>
          <w:lang w:val="uk-UA"/>
        </w:rPr>
        <w:t xml:space="preserve">Засади наукової онтології (з погляду науки) – метафізичні, тому що лежать в основі будь-якого досвіду. Наука запозичає їх із самих широких культурних контекстів. </w:t>
      </w:r>
    </w:p>
    <w:p>
      <w:pPr>
        <w:pStyle w:val="Normal"/>
        <w:spacing w:lineRule="auto" w:line="360"/>
        <w:ind w:firstLine="720"/>
        <w:jc w:val="both"/>
        <w:rPr>
          <w:b/>
          <w:b/>
          <w:i/>
          <w:i/>
          <w:lang w:val="uk-UA"/>
        </w:rPr>
      </w:pPr>
      <w:r>
        <w:rPr>
          <w:b/>
          <w:i/>
          <w:lang w:val="uk-UA"/>
        </w:rPr>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b/>
          <w:i/>
          <w:lang w:val="uk-UA"/>
        </w:rPr>
        <w:t>Розділ 3. ІСТОРИЧНА ВІДНОСНІСТЬ ОНТОЛОГІЧНИХ ОСНОВ СУЧАСНОГО НАУКОВОГО ЗНАННЯ</w:t>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lang w:val="uk-UA"/>
        </w:rPr>
        <w:t>Можна сказати, що наука виступає як система переконань і методологічних пріоритетів, до якої ми залучені разом із західним суспільством, але з цього не випливає абсолютність або позаісторичність подібної глобальної системи. Незважаючи на тотальність підпорядкованості нашої свідомості концептуальній схемі, що диктується науковим пізнанням, неважко помітити, що далеко не в кожній історичній культурі утворення, подібне до сучасної науки, посіло б таке ж місце, як у культурі нашій. Це пояснюється далеко не одним лише техногенним характером нашої цивілізації (тут «техногенна» вживається у вузькому змісті – як характеристика технічної й технологічної основи сучасної економіки). Ідеться про ментальну установку сучасного суспільства, про той вигляд природи, що припускає діяльне освоєння навколишньої реальності. Навіть власне термін «картина світу», який ми виправдано застосовуємо щодо сучасної реальності, за інших епох був би цілком недоречним. М. Гайдеггер писав у своїй відомій статті «Епоха картини світу»: «Картина світу, сутнісно зрозуміла, означає... не картину, що зображує світ, а світ, зрозумілий у змісті такої картини... Вислови «картина світу Нового часу» й «новоєвропейська картина світу» говорять двічі те саме та припускають щось таке, чого ніколи не могло бути, а саме середньовічну й античну картини світу. Не картина світу перетворюється з колишньої середньовічної на новоєвропейську, а світ взагалі стає картиною, і цим відрізняється сутність Нового часу» [234, с. 49].</w:t>
      </w:r>
    </w:p>
    <w:p>
      <w:pPr>
        <w:pStyle w:val="Normal"/>
        <w:spacing w:lineRule="auto" w:line="360"/>
        <w:ind w:firstLine="720"/>
        <w:jc w:val="both"/>
        <w:rPr/>
      </w:pPr>
      <w:r>
        <w:rPr>
          <w:lang w:val="uk-UA"/>
        </w:rPr>
        <w:t xml:space="preserve">Діяльна позиція людини стосовно природи та власне вигляд природи, як ми розуміємо її сьогодні, сформувалися всього декілька сторіч тому: «Саме за Нового часу домінуючим або епохальним стає таке розуміння сущого й людини в їхньому відношенні один до одного, відповідно до якого людині та її освоєному, осмисленому, домашньому світу протиставляється інше, чуже буття, що самотяжіє, і людина повинна сформувати до нього адекватне ставлення... Природа й культура вперше виявляються в опозиційному становищі (вперше, власне, визначаються як такі, як «природа» й «культура», і в цьому змісті, як не дивно це звучить, вперше виникають)... У природі людина має справу з принципово дегуманізованим, трансцендентним буттям, що підлягає важкому та, власне кажучи, безкінечному процесу пізнання, освоєння й гуманізації [15, с. 19]. Варто підкреслити, що в даному випадку йдеться про ментальні установки, які диктують суб’єкт-об’єктні відносини людини та природи, що нею пізнається, і визначають можливий у рамках цих відносин досвід. Вигляд природи саме «виникає» перед відповідним чином «налаштованою» свідомістю: «Відкрити природу не означає зіткнутися з нею або нарешті визнати її самобутнє існування. Це насамперед припускає зміну типу людини, утворення іншого способу бачити, мислити, інакше усвідомлювати себе» [15, с. 38]. </w:t>
      </w:r>
    </w:p>
    <w:p>
      <w:pPr>
        <w:pStyle w:val="Normal"/>
        <w:spacing w:lineRule="auto" w:line="360"/>
        <w:ind w:firstLine="720"/>
        <w:jc w:val="both"/>
        <w:rPr/>
      </w:pPr>
      <w:r>
        <w:rPr>
          <w:lang w:val="uk-UA"/>
        </w:rPr>
        <w:t xml:space="preserve">І наука за цих умов виступає як нічим не замінний інструмент цивілізації, спосіб виживання в </w:t>
      </w:r>
      <w:r>
        <w:rPr>
          <w:i/>
          <w:lang w:val="uk-UA"/>
        </w:rPr>
        <w:t>цій</w:t>
      </w:r>
      <w:r>
        <w:rPr>
          <w:lang w:val="uk-UA"/>
        </w:rPr>
        <w:t xml:space="preserve"> природі. Учений-революціонер (у кунівському змісті) в процесі «творення» нової парадигми інтуїтивно відчуває «запит», що диктують йому культура й час. І задача філософа науки – зафіксувати процес впливу культурних універсалій на розвиток наукового знання, зазначити світоглядний фундамент епохи, стосовно якого наука хоч і необхідна як ціле, але який «терплячий» до її формальних трансформацій. У вітчизняній філософській традиції для цього була розроблена концепція філософських основ науки [210].</w:t>
      </w:r>
    </w:p>
    <w:p>
      <w:pPr>
        <w:pStyle w:val="Normal"/>
        <w:spacing w:lineRule="auto" w:line="360"/>
        <w:ind w:firstLine="720"/>
        <w:jc w:val="both"/>
        <w:rPr/>
      </w:pPr>
      <w:r>
        <w:rPr>
          <w:lang w:val="uk-UA"/>
        </w:rPr>
        <w:t>Постнеопозитивізм, що усвідомив залежність науки від культурного контексту епохи, уже тим зіставив науку та культуру, а одночасно й підкорив першу інтересам другої. Природно, що ретроспективний погляд на історію людства не міг не відзначити факту, що далеко не завжди ті функції, які виконує сьогодні наука, були «доручені» саме їй і саме в сьогоднішньому вигляді. Подібними тенденціями в сучасних дослідженнях пояснюється, з одного боку, зростаюча увага до міфів різних цивілізацій, а з іншого – критика непогрішності наукового знання (скажімо, в епістемологічному анархізмі П. Феєрабенда). І дійсно, наприклад, В. Стьопін, зазначаючи, що «акти розуміння визначені культурною традицією, світоглядними установками, явно або неявно прийнятою дослідником картиною світу» та що «це – загальні риси розуміння в будь-якій галузі пізнання», підкреслює відмінність цих світоглядних установок у різних культурах: «У принципі, ідея, відповідно до якої тільки в діях людей дослідник має справу з включеними до неї ментальностями, а при вивченні природи він стикається з неживими й бездуховними об’єктами, – це світоглядна установка техногенної культури. В інших традиціях, наприклад, у традиціоналістських культурах, що визнають ідею перевтілення душ, пізнання природи й людини не настільки різко відрізняються, як у культурі техногенної цивілізації» [210, с. 599]. Суб’єкт традиціоналістської культури має інші світоглядні установки, але і його соціальний світ дуже відрізняється від сучасної дійсності. Приблизно те саме можна сказати про людину античної культури, яка хоч і знайома з першими досягненнями науки, але живе із цілком відмінними від сьогоднішніх онтологічними інтуїціями, в іншій реальності. За вірним зауваженням Еванс-Прітчарда, «люди, які належать до різних культур, помічають різні факти та сприймають їх по-різному» [224, с. 433]. Реальність примітивних співтовариств чи епоха античності не дають передумов для розвитку науки в її розумінні з позицій Нового часу. Відповідно, вони й не потребують її «послуг», тим більше тією мірою, що цивілізація рубежу другого та третього тисячоліть. Але це зовсім не означає, що за епохи панування міфу або в античній Греції були відсутні пізнання навколишнього світу, ясні, практично цінні знання про світ або ефективні методи підтримки соціальної стабільності. П. Феєрабенд, перераховуючи досягнення примітивних суспільств у класифікації предметів навколишнього світу, його освоєнні, досконалість деяких технологій і первісних «наук», емоційно зауважує: «Твердження... про те, що поза наукою не існують пізнання, являє собою не більш ніж ще одну дуже зручну байку... За всіх часів людина... робила надзвичайні відкриття...» [224, с. 463-464].</w:t>
      </w:r>
    </w:p>
    <w:p>
      <w:pPr>
        <w:pStyle w:val="3"/>
        <w:spacing w:lineRule="auto" w:line="360"/>
        <w:ind w:firstLine="720"/>
        <w:rPr>
          <w:b w:val="false"/>
          <w:b w:val="false"/>
          <w:i w:val="false"/>
          <w:i w:val="false"/>
          <w:lang w:val="uk-UA"/>
        </w:rPr>
      </w:pPr>
      <w:r>
        <w:rPr>
          <w:b w:val="false"/>
          <w:i w:val="false"/>
          <w:lang w:val="uk-UA"/>
        </w:rPr>
      </w:r>
    </w:p>
    <w:p>
      <w:pPr>
        <w:pStyle w:val="Normal"/>
        <w:spacing w:lineRule="auto" w:line="360"/>
        <w:ind w:firstLine="720"/>
        <w:jc w:val="both"/>
        <w:rPr/>
      </w:pPr>
      <w:r>
        <w:rPr>
          <w:lang w:val="uk-UA"/>
        </w:rPr>
        <w:t>Як уже було зазначено, виявлення онтологічного інваріанта сучасної цивілізації стало можливим тільки після розгляду наукових знань «як цілісної системи, що розвивається» [210, с. 185]. Однак подальша рефлексія над ним ускладнюється його принциповими якостями: наша свідомість для будь-якого пізнавального акту озброєна саме тими принципами, що повинні в даному випадку стати об’єктом дослідження. Фактично будь-який досвід або раціональний рух можуть тільки ствердити нас в очевидності й непомилковості наших фундаментальних світоглядних переконань. З іншого боку, після того як Куайн привніс до філософії науки проблему неперекладності індивідуальних словників – історичних, культурних, філософських – деякою універсальною мовою, переконливість у такій очевидності значною мірою похитнулася. Для того щоб краще зрозуміти зміст і проблематику, що виникла, необхідно усвідомити загальнофілософські наслідки концепції «онтологічної відносності».</w:t>
      </w:r>
    </w:p>
    <w:p>
      <w:pPr>
        <w:pStyle w:val="2"/>
        <w:spacing w:lineRule="auto" w:line="360"/>
        <w:ind w:left="0" w:firstLine="720"/>
        <w:jc w:val="both"/>
        <w:rPr/>
      </w:pPr>
      <w:r>
        <w:rPr>
          <w:b w:val="false"/>
          <w:i w:val="false"/>
          <w:lang w:val="uk-UA"/>
        </w:rPr>
        <w:t>Запозичена з лінгвістики (роботи Е.</w:t>
      </w:r>
      <w:r>
        <w:rPr>
          <w:lang w:val="uk-UA"/>
        </w:rPr>
        <w:t> </w:t>
      </w:r>
      <w:r>
        <w:rPr>
          <w:b w:val="false"/>
          <w:i w:val="false"/>
          <w:lang w:val="uk-UA"/>
        </w:rPr>
        <w:t>Сепіра, Б. Уорфа) і розроблена у філософській концепції, що можна пов’язати з іменами В.О. Куайна та Г.Н. Гудмена, теза про «онтологічну відносність», відповідно до якої об’єкт теорії невіддільний від її мови, справила істотний вплив на розвиток філософії, і не тільки філософії науки, де її вплив позначився в першу чергу. Справді, уже сам приклад (що можна вважати своєрідним уявним експериментом), наведений Куайном для ілюстрації своєї гіпотези</w:t>
      </w:r>
      <w:r>
        <w:rPr>
          <w:rStyle w:val="EndnoteCharacters"/>
          <w:rStyle w:val="EndnoteAnchor"/>
          <w:b/>
          <w:i/>
          <w:lang w:val="uk-UA"/>
        </w:rPr>
        <w:endnoteReference w:id="19"/>
      </w:r>
      <w:r>
        <w:rPr>
          <w:b w:val="false"/>
          <w:i w:val="false"/>
          <w:lang w:val="uk-UA"/>
        </w:rPr>
        <w:t xml:space="preserve">, якнайкраще відповідав процесу зміни наукових теорій – процесу, за умов якого категоріальний апарат змінювався найчастіше найкардинальнішим чином. </w:t>
      </w:r>
    </w:p>
    <w:p>
      <w:pPr>
        <w:pStyle w:val="Normal"/>
        <w:spacing w:lineRule="auto" w:line="360"/>
        <w:ind w:firstLine="720"/>
        <w:jc w:val="both"/>
        <w:rPr/>
      </w:pPr>
      <w:r>
        <w:rPr>
          <w:lang w:val="uk-UA"/>
        </w:rPr>
        <w:t>Положення про зв’язок концептуальної мови теорії з її онтологією, а отже, і про несумірність онтологій різних теорій було розвинуто Куном і Феєрабендом і незабаром вийшло за рамки чистої філософії науки. Так, дослідники відзначають, що теза про несумірність була запозичена таким «культовим» філософом сучасності, як Річард Рорті, який, у свою чергу, поширює її на більш широкий культурний контекст і веде мову вже про культурологічний плюралізм</w:t>
      </w:r>
      <w:r>
        <w:rPr>
          <w:rStyle w:val="EndnoteCharacters"/>
          <w:rStyle w:val="EndnoteAnchor"/>
          <w:lang w:val="uk-UA"/>
        </w:rPr>
        <w:endnoteReference w:id="20"/>
      </w:r>
      <w:r>
        <w:rPr>
          <w:lang w:val="uk-UA"/>
        </w:rPr>
        <w:t xml:space="preserve">. </w:t>
      </w:r>
    </w:p>
    <w:p>
      <w:pPr>
        <w:pStyle w:val="Normal"/>
        <w:spacing w:lineRule="auto" w:line="360"/>
        <w:ind w:firstLine="720"/>
        <w:jc w:val="both"/>
        <w:rPr/>
      </w:pPr>
      <w:r>
        <w:rPr>
          <w:lang w:val="uk-UA"/>
        </w:rPr>
        <w:t xml:space="preserve">Взагалі, у ХХ столітті тема відносності культурних змістів в різних філософських традиціях розвивалася цілком незалежно. Усвідомлення відносності культурних практик супроводжувалося рефлексією над онтологічно інваріантною основою цього плюралізму. І якщо нерелігійна філософія, сумніваючись у плодотворності пошуків таких основ, обмежувалася відсиланням до теологічного дискурсу («пошук універсального чи необхідного початку краще залишити богослов’ю» [59, с. 123]), то, наприклад, у російській філософії онтологічна проблематика прямо занурювалася в релігійний контекст. Як ілюстрацію можна згадати вчення про національність С. Булгакова, у якого визначальною рисою нації стає її індивідуальний шлях до Бога. Поза відносною етнічною практикою, за Булгаковим, знаходження релігійного (у даному випадку онтологічно первинного) абсолюту неможливе [25], [26]. </w:t>
      </w:r>
    </w:p>
    <w:p>
      <w:pPr>
        <w:pStyle w:val="Normal"/>
        <w:spacing w:lineRule="auto" w:line="360"/>
        <w:ind w:firstLine="720"/>
        <w:jc w:val="both"/>
        <w:rPr/>
      </w:pPr>
      <w:r>
        <w:rPr>
          <w:lang w:val="uk-UA"/>
        </w:rPr>
        <w:t xml:space="preserve">Сьогодні плюралізм концептуалістик став своєрідною парадигмою філософського мислення. Як відзначив швейцарський філософ Г. Кюнг, «зазначену зміну парадигм можна схарактеризувати тим, що сучасні філософи побоюються в першу чергу вже не нестачі, не убогості знання істини, а його надмірності, «надлишку»! Сучасні мислителі ламають голови не стільки над можливістю того, що, мабуть, </w:t>
      </w:r>
      <w:r>
        <w:rPr>
          <w:i/>
          <w:lang w:val="uk-UA"/>
        </w:rPr>
        <w:t xml:space="preserve">жодна </w:t>
      </w:r>
      <w:r>
        <w:rPr>
          <w:lang w:val="uk-UA"/>
        </w:rPr>
        <w:t xml:space="preserve">з наших теорій не відповідає дійсності в собі, скільки над тією обставиною, що </w:t>
      </w:r>
      <w:r>
        <w:rPr>
          <w:i/>
          <w:lang w:val="uk-UA"/>
        </w:rPr>
        <w:t>так багато</w:t>
      </w:r>
      <w:r>
        <w:rPr>
          <w:lang w:val="uk-UA"/>
        </w:rPr>
        <w:t xml:space="preserve"> теорій цілком, мабуть, їй відповідають»</w:t>
      </w:r>
      <w:r>
        <w:rPr>
          <w:rStyle w:val="EndnoteCharacters"/>
          <w:rStyle w:val="EndnoteAnchor"/>
          <w:lang w:val="uk-UA"/>
        </w:rPr>
        <w:endnoteReference w:id="21"/>
      </w:r>
      <w:r>
        <w:rPr>
          <w:lang w:val="uk-UA"/>
        </w:rPr>
        <w:t> [113, с. 48]. Відмова від модерністської установки свідомості, спрямованої на пошук єдино можливого адекватного природі методу дослідження, змінюється менш категоричною та більш релятивною: на перше місце тут виходить швидше розуміння практичного прагматизму. Учений, а тепер усе частіше й філософ, із палкого шукача істини нерідко перетворюється на ремісника, завдання якого – якомога краще застосувати успадкований інструмент.</w:t>
      </w:r>
    </w:p>
    <w:p>
      <w:pPr>
        <w:pStyle w:val="Normal"/>
        <w:spacing w:lineRule="auto" w:line="360"/>
        <w:ind w:firstLine="720"/>
        <w:jc w:val="both"/>
        <w:rPr/>
      </w:pPr>
      <w:r>
        <w:rPr>
          <w:lang w:val="uk-UA"/>
        </w:rPr>
        <w:t xml:space="preserve">Найбільш істотно ця нова парадигма, народжена фактично на руїнах неопозитивістської впевненості у привілейованості наукового методу, вдарила знову ж таки по науці. Якщо взяти до уваги висновки про відносність і метафізичність онтології науки як єдиної «дослідницької програми», виходить, що не тільки об’єкти локальних теорій є теоретичними конструктами. Таким же конструктом є власне вигляд природи, сформований наукою. Відзначена вище неусувність онтологічного шару з науки, а також неможливість обґрунтувати його раціональними методами роблять примарними спроби обґрунтувати збіг онтології науки та природи-самої-по-собі. У світлі сказаного зрозуміла точка зору Л. Вітгенштайна в його пізніх роботах: для нього позиція реалізму являє собою відповідь на псевдопитання: чи відповідають наші практики, взяті як ціле, реальності? Якщо в рамках дисциплінарних онтологій це питання ставиться щодо законності процедур виведення конкретного положення, то щодо науки в цілому немає жодних способів перебороти межу, окреслену онтологічними постулатами. «Усі спроби пояснень на цьому рівні є просто </w:t>
      </w:r>
      <w:r>
        <w:rPr>
          <w:i/>
          <w:lang w:val="uk-UA"/>
        </w:rPr>
        <w:t xml:space="preserve">описами </w:t>
      </w:r>
      <w:r>
        <w:rPr>
          <w:lang w:val="uk-UA"/>
        </w:rPr>
        <w:t xml:space="preserve">передумов, що лежать в основі наших пізнавальних практик. Тому що тільки вони і є визначенням реальності. Наукові ігри, як стверджує Вітгенштайн, припускають реалістичну установку. Обґрунтування для неї може бути тільки таким: якщо ви попрактикуєтесь у відповідній грі, то будете думати так само» [151, с. 172]. Дійсно, навіть той вигляд природи, що наука вважала протягом століть інтуїтивно очевидним, був сформований не настільки давно. </w:t>
      </w:r>
    </w:p>
    <w:p>
      <w:pPr>
        <w:pStyle w:val="Normal"/>
        <w:spacing w:lineRule="auto" w:line="360"/>
        <w:ind w:firstLine="720"/>
        <w:jc w:val="both"/>
        <w:rPr/>
      </w:pPr>
      <w:r>
        <w:rPr>
          <w:lang w:val="uk-UA"/>
        </w:rPr>
        <w:t xml:space="preserve">Відносність онтології, що лежить в основі такого глобального історичного утворення, як техногенна цивілізація, змусила по-новому зазвучати тему альтернативних історичних онтологій. Тут у першу чергу йдеться про характер предметності навколишньої дійсності, різної за різних історичних епох, про апріорне припущення деякого порядку буття, що лежить в основі досвіду. У філософській літературі поряд з виокремленням замкнутих онтологій, що лежать в основі різних культурних традицій, підкреслювалася несумісність між собою теоретичних конструктів, на які розчленовує реальність конкретна онтологія [112], [224], [243], указувалося на розходження основ раціональності, використаних історичними онтологіями [201], [87], їхню замкнутість і самодостатність [107], практичну значимість і очевидність для власних суб’єктів [242]. </w:t>
      </w:r>
    </w:p>
    <w:p>
      <w:pPr>
        <w:pStyle w:val="Normal"/>
        <w:spacing w:lineRule="auto" w:line="360"/>
        <w:ind w:firstLine="720"/>
        <w:jc w:val="both"/>
        <w:rPr/>
      </w:pPr>
      <w:r>
        <w:rPr>
          <w:lang w:val="uk-UA"/>
        </w:rPr>
        <w:t>У пізніх працях Л. Вітгенштайна наука розглядається як одна з існуючих «форм життя», що в принципі не може мати жодних переваг перед іншими «формами життя», наприклад міфологіями давніх народів або народів, які перебувають на примітивній стадії розвитку</w:t>
      </w:r>
      <w:r>
        <w:rPr>
          <w:rStyle w:val="EndnoteCharacters"/>
          <w:rStyle w:val="EndnoteAnchor"/>
          <w:lang w:val="uk-UA"/>
        </w:rPr>
        <w:endnoteReference w:id="22"/>
      </w:r>
      <w:r>
        <w:rPr>
          <w:lang w:val="uk-UA"/>
        </w:rPr>
        <w:t>. Як було сказано вище, соціальна діяльність у рамках «форм життя» набуває, за Вітгенштайном, «ритуального характеру», і її зміст залишається непрозорим поза рамками «форми життя».</w:t>
      </w:r>
    </w:p>
    <w:p>
      <w:pPr>
        <w:pStyle w:val="Normal"/>
        <w:spacing w:lineRule="auto" w:line="360"/>
        <w:ind w:firstLine="720"/>
        <w:jc w:val="both"/>
        <w:rPr/>
      </w:pPr>
      <w:r>
        <w:rPr>
          <w:lang w:val="uk-UA"/>
        </w:rPr>
        <w:t>Тим самим на перший план знову висувається тісний взаємозв’язок онтологічного обрію культури та сформованої соціальної структури, причому саме остання стає своєрідним «гарантом» стабільності історичної онтології. З позиції зануреного в соціальну реальність конкретної «форми життя» суб’єкта «об’єктивність»</w:t>
      </w:r>
      <w:r>
        <w:rPr>
          <w:rStyle w:val="EndnoteCharacters"/>
          <w:rStyle w:val="EndnoteAnchor"/>
          <w:lang w:val="uk-UA"/>
        </w:rPr>
        <w:endnoteReference w:id="23"/>
      </w:r>
      <w:r>
        <w:rPr>
          <w:lang w:val="uk-UA"/>
        </w:rPr>
        <w:t xml:space="preserve"> її онтологічних постулатів буде опосередкована суспільними нормами й цінностями. Це стосується не тільки співвіднесених у часі та просторі культур, але й людської цивілізації взагалі (якщо вважати, що людству властива здатність пізнання світу). Так, намагаючись оцінити потенційні можливості людства в обміні значеннєвою інформацією з позаземними цивілізаціями, Б. Пановкін озвучує міркування, суголосні більш загальним думкам Вітгенштайна: «Так само, як на рівні живих організмів позбавлена сенсу постановка питання про «кращі» й «гірші» організації різних систем, так і на рівні «цивілізацій» немає рації у твердженнях про інші «розумні» системи як про ті, що перебувають на «такому ж» або «більш високому» рівні розвитку. Будь-який варіант спрямованої доцільної діяльності може бути порівняний за «рівнем розвитку» тільки із «самим собою» в плані його розвитку й еволюції» [167, с. 251]. </w:t>
      </w:r>
    </w:p>
    <w:p>
      <w:pPr>
        <w:pStyle w:val="Normal"/>
        <w:spacing w:lineRule="auto" w:line="360"/>
        <w:ind w:firstLine="720"/>
        <w:jc w:val="both"/>
        <w:rPr/>
      </w:pPr>
      <w:r>
        <w:rPr>
          <w:lang w:val="uk-UA"/>
        </w:rPr>
        <w:t>Таким чином, ідеться про рівноправні інтерпретації реальності, вибір між якими вже не може здійснюватися на основі практичних критеріїв. І тим важливішим стає питання про те, як можливі, на чому засновуються ці різні підходи до реальності.</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 xml:space="preserve">Питання про гранично загальні світоглядні принципи, про сформовані цими світоглядами різні реальності поставало в історії філософії ХХ століття неодноразово. Одним з перших, хто найглибше це питання дослідив, був Р. Коллінгвуд. Його теорія, що стосувалася «плеяд абсолютних припущень», на декілька десятиліть випередила час і була відроджена С. Тулміном уже в рамках розробки власної концепції розвитку науки. Останній, зокрема, відзначав фундаментальність «абсолютних припущень» за їх неусвідомлюваної інтуїтивної очевидності: «Люди зазвичай не усвідомлюють своїх абсолютних припущень і, отже, не усвідомлюють їхніх змін, тому така зміна не може бути справою вибору. Немає в ній нічого поверхового й легковажного. Це найрадикальніша зміна, що може винести людина, і вона спричиняє відмову від усіх її усталених навичок і стандартів мислення та діяльності» [221, с. 89]. Проблему метафізичних основ, що визначають епоху, і несумірності породжених різними «метафізиками» онтологій піднімали Вайтгед, Гайдеггер, Феєрабенд, Хюбнер та ін. У вітчизняній філософії ця тема була глибоко розроблена О. Ахутіним, який на прикладі розходження поглядів на природу за Античності й Нового часу виявив тісний взаємозв’язок між світоглядними установками певного типу суспільства й реальним, доступним досвідному освоєнню навколишнім світом, що </w:t>
      </w:r>
      <w:r>
        <w:rPr>
          <w:i/>
          <w:lang w:val="uk-UA"/>
        </w:rPr>
        <w:t>змінюється</w:t>
      </w:r>
      <w:r>
        <w:rPr>
          <w:lang w:val="uk-UA"/>
        </w:rPr>
        <w:t xml:space="preserve"> разом зі зміною цих установок. Констатуючи зазначену залежність, О. Ахутін пише: «Локальний» світ-суб’єкт обмежується іншим світом-суб’єктом. Вони стягнуті в одну точку єдиним питанням: що означає бути, що означає мислити буття? Це спільне питання має на увазі буття як таке, як загальну тему епохальної суперечки культур, всесвітньо-історичної суперечки, у якій репліками – питаннями й відповідями – є вже не тільки думки, ідеї, системи, світогляди, а реальні «природознавства» буття. Щоправда, в основі цього творчого питання вони згортаються в «сім’яні логоси» власних задумів, у логічні форми змісту, ідеї, принципи...» [15, с. 181]. Серед українських філософів, які розробляли подібні питання, слід назвати В. Кизиму та Є. Бистрицького. Для В. Кизими одиницею історичного процесу, у деякому роді співзвучною коллінгвудівським плеядам, виступають «типи культури», що реалізуються в конкретних цивілізаціях. Цивілізація є «історичним типом раціональності», що формується навколо «центральної світоглядної ідеї» та відповідної цій ідеї «пізнавально-діючої системи культури», які в сукупності й формують границі та контекст раціональної діяльності [87, с. 175, 195]. Саме цивілізаційна форма раціональності, або, за термінологією Є. Бистрицького, «значеннєва перспектива» культури [30, с. 141], забезпечують єдність певного культурно-історичного простору.</w:t>
      </w:r>
    </w:p>
    <w:p>
      <w:pPr>
        <w:pStyle w:val="Normal"/>
        <w:spacing w:lineRule="auto" w:line="360"/>
        <w:ind w:firstLine="720"/>
        <w:jc w:val="both"/>
        <w:rPr/>
      </w:pPr>
      <w:r>
        <w:rPr>
          <w:lang w:val="uk-UA"/>
        </w:rPr>
        <w:t xml:space="preserve">Спроба побудови схеми середньовічного «світу-суб’єкта» була зроблена А. Гуревичем у книзі «Категорії середньовічної культури». У цій по-своєму епохальній праці автор з позиції історика й культуролога показав продуктивність виокремлення системи категорій, що характеризують мислення певної епохи, для її адекватного розуміння: «Ми думаємо, що варто було б піти шляхом виявлення основних універсальних категорій культури, без яких вона неможлива та якими вона пронизана в усіх своїх творіннях. Це водночас і визначальні категорії людської свідомості... Ці універсальні поняття в кожній культурі пов’язані між собою, створюючи свого роду «модель світу» – ту «сітку координат», за допомогою якої люди сприймають дійсність і будують вигляд світу, що існує в їхній свідомості» [60, с. 34-35]. Неважко помітити принципову близькість системи «універсалій культури» до коллінгвудівських «плеяд» або хюбнерівських «системних ансамблів», що окреслюють рамки «локальних світів», які існували в історії, із властивими кожному з них онтологічними засадами. </w:t>
      </w:r>
    </w:p>
    <w:p>
      <w:pPr>
        <w:pStyle w:val="Normal"/>
        <w:spacing w:lineRule="auto" w:line="360"/>
        <w:ind w:firstLine="720"/>
        <w:jc w:val="both"/>
        <w:rPr/>
      </w:pPr>
      <w:r>
        <w:rPr>
          <w:lang w:val="uk-UA"/>
        </w:rPr>
        <w:t>У ХХ столітті неодноразово робилася і спроба експлікації онтологічних основ давніх культур. Так, розвиваючи ідеї Кассірера, К. Хюбнер бачить у міфічній онтології Давньої Греції «аспект реальності», що виправдано посідає місце поряд з аспектом, який виражається наукою</w:t>
      </w:r>
      <w:r>
        <w:rPr>
          <w:rStyle w:val="EndnoteCharacters"/>
          <w:rStyle w:val="EndnoteAnchor"/>
          <w:lang w:val="uk-UA"/>
        </w:rPr>
        <w:endnoteReference w:id="24"/>
      </w:r>
      <w:r>
        <w:rPr>
          <w:lang w:val="uk-UA"/>
        </w:rPr>
        <w:t xml:space="preserve">. При цьому він підкреслює, що йдеться про «грецький міф як цілком інший спосіб і своєрідну форму </w:t>
      </w:r>
      <w:r>
        <w:rPr>
          <w:i/>
          <w:lang w:val="uk-UA"/>
        </w:rPr>
        <w:t>іманентного</w:t>
      </w:r>
      <w:r>
        <w:rPr>
          <w:lang w:val="uk-UA"/>
        </w:rPr>
        <w:t xml:space="preserve"> досвіду світу та реальності й одночасно як відправний історичний пункт виникнення науки» [243, с. 301-302]. У своєму аналізі Хюбнер спирається на методологію, розроблену у філософії науки. Такий підхід до міфу дозволяє спростувати багато стереотипів, що пов’язані з міфологією взагалі та грецьким міфом зокрема.</w:t>
      </w:r>
    </w:p>
    <w:p>
      <w:pPr>
        <w:pStyle w:val="Normal"/>
        <w:spacing w:lineRule="auto" w:line="360"/>
        <w:ind w:firstLine="720"/>
        <w:jc w:val="both"/>
        <w:rPr/>
      </w:pPr>
      <w:r>
        <w:rPr>
          <w:lang w:val="uk-UA"/>
        </w:rPr>
        <w:t>Слідом за Кассірером Хюбнер доводить, що міф має раціональність, причому раціональність міфу не поступається науковій. Понад те, «виявляється, не існує формального розходження між міфічною й науковою моделями пояснення, хоча вони пов’язані з цілком іншими змістами, поняттями досвіду й уявленнями про істину» [242, с. 245]. В основі міфу лежать власні уявлення про структуру буття, апріорний статус яких виступає фундаментом міфічного досвіду. Відзначаючи, що міфічна онтологія кардинально відрізняється від онтології науки, Хюбнер підкреслює, що обґрунтування онтологічного базису в міфі з формальної точки зору не відрізняється від аналогічної процедури в науці: «Тут так само йдеться про логічне виведення передумов, що обґрунтовують досвід і що самі більше не підлягають емпіричній перевірці, з інших таких же передумов в історично наявних «граничних умовах», причому останні користуються інтерсуб’єктивним визнанням як укорінені в історії</w:t>
      </w:r>
      <w:r>
        <w:rPr>
          <w:rStyle w:val="EndnoteCharacters"/>
          <w:rStyle w:val="EndnoteAnchor"/>
          <w:lang w:val="uk-UA"/>
        </w:rPr>
        <w:endnoteReference w:id="25"/>
      </w:r>
      <w:r>
        <w:rPr>
          <w:lang w:val="uk-UA"/>
        </w:rPr>
        <w:t xml:space="preserve">» [242, с. 247].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З відкриттям відносності наукової онтології та наявності інших, альтернативних їй, але від цього не менш раціональних і емпірично виправданих онтологій народилася фундаментальна філософська проблема: якщо розум, що пізнає, завжди замкнутий у рамках концептуального каркаса певної історичної онтології, яка надає змісту навколишнім предметам, лежить в основі можливого досвіду й визначає істинне та помилкове, а з іншого боку, є природою-самою-по-собі (є одним з «аспектів» реальності), то на чому ж тоді засновується історичне різноманіття цих онтологій, їхній розвиток і зміна? Якщо неможливо визначити критерій, що обґрунтовує наближення наукової онтології до самої реальності, то чим же в такому разі пояснити феноменальні емпіричні досягнення науки? </w:t>
      </w:r>
    </w:p>
    <w:p>
      <w:pPr>
        <w:pStyle w:val="TextBodyIndent"/>
        <w:spacing w:lineRule="auto" w:line="360"/>
        <w:ind w:left="0" w:firstLine="720"/>
        <w:rPr/>
      </w:pPr>
      <w:r>
        <w:rPr>
          <w:lang w:val="uk-UA"/>
        </w:rPr>
        <w:t xml:space="preserve">Відповідь на ці й суміжні питання, що за своєю суттю стають питаннями про глибинні шари сучасної культури, лежить на шляху порівняльного аналізу доступних прикладів історичних онтологій. Саме подолання очевидності онтологічного фундаменту науки й відкриття систематичної онтології міфу зробило подібний аналіз не тільки можливим, але й необхідним. К. Хюбнер – один з перших, хто почав подібне порівняння, – підкреслював у цьому зв’язку, що «аналіз онтології міфу включає... порівняння з науковою онтологією та має через це не тільки гносеологічний і онтологічний, але й науково-теоретичний характер» [242, с. 81]. </w:t>
      </w:r>
    </w:p>
    <w:p>
      <w:pPr>
        <w:pStyle w:val="Normal"/>
        <w:spacing w:lineRule="auto" w:line="360"/>
        <w:ind w:firstLine="720"/>
        <w:jc w:val="both"/>
        <w:rPr/>
      </w:pPr>
      <w:r>
        <w:rPr>
          <w:lang w:val="uk-UA"/>
        </w:rPr>
        <w:t xml:space="preserve">Однак саме формулювання тези про плюралістичність історичних онтологій, яка є необхідною умовою подібного порівняння, ставить додаткові питання. Якщо історичні онтології не є прямим відбитком онтологічної структури реальності, то необхідно визначити чинники, що впливають на формування цих історичних онтологій і причину їхнього істотного розходження в уявленнях про дійсність. Яким чином різні онтологічні базиси забезпечують можливість порівняння практичних результатів соціальної діяльності людей за різних епох? Чому відбувається зміна цих апріорних передумов досвіду, якщо за визначенням практика не тільки не визначає їх, але є їхнім прямим наслідком? </w:t>
      </w:r>
      <w:r>
        <w:rPr>
          <w:i/>
          <w:lang w:val="uk-UA"/>
        </w:rPr>
        <w:t>Стосовно наукової онтології відповіді на ці питання дозволять зрозуміти, як був сформований апріорний базис наукового знання й сучасної культури та коли він запозичається наукою з широкого культурного контексту, усвідомити, яким чином він зберігається та транслюється в культурі протягом століть.</w:t>
      </w:r>
    </w:p>
    <w:p>
      <w:pPr>
        <w:pStyle w:val="Normal"/>
        <w:spacing w:lineRule="auto" w:line="360"/>
        <w:ind w:firstLine="720"/>
        <w:jc w:val="both"/>
        <w:rPr/>
      </w:pPr>
      <w:r>
        <w:rPr>
          <w:lang w:val="uk-UA"/>
        </w:rPr>
        <w:t xml:space="preserve">Усі ці питання можуть бути вирішені тільки за умови з’ясування місця, що посідають онтологічні постулати в загальному соціальному контексті, з’ясування природи їхнього впливу на різні сфери людської діяльності. Природно, що для сучасного етапу розвитку суспільства вкрай важко експлікувати картину онтологічного фундаменту через нашу безпосередню заглибленість до </w:t>
      </w:r>
      <w:r>
        <w:rPr>
          <w:i/>
          <w:lang w:val="uk-UA"/>
        </w:rPr>
        <w:t>цього</w:t>
      </w:r>
      <w:r>
        <w:rPr>
          <w:lang w:val="uk-UA"/>
        </w:rPr>
        <w:t xml:space="preserve"> світу й </w:t>
      </w:r>
      <w:r>
        <w:rPr>
          <w:i/>
          <w:lang w:val="uk-UA"/>
        </w:rPr>
        <w:t>цієї</w:t>
      </w:r>
      <w:r>
        <w:rPr>
          <w:lang w:val="uk-UA"/>
        </w:rPr>
        <w:t xml:space="preserve"> соціальної діяльності. З тих самих причин складно розібратися у функціональному зв’язку соціального й онтологічного. Однак усе це можливо для історичних онтологій, віддалених від сучасності певним часовим проміжком і не забарвлених особистою включеністю дослідника до їхньої реальності. Зокрема, такі можливості надає міф та онтологія міфу. </w:t>
      </w:r>
    </w:p>
    <w:p>
      <w:pPr>
        <w:pStyle w:val="Normal"/>
        <w:spacing w:lineRule="auto" w:line="360"/>
        <w:ind w:firstLine="720"/>
        <w:jc w:val="both"/>
        <w:rPr/>
      </w:pPr>
      <w:r>
        <w:rPr>
          <w:i/>
          <w:lang w:val="uk-UA"/>
        </w:rPr>
        <w:t>Таким чином, окреме питання про онтологію науки стає питанням про генезис певного світобачення епохи, «граничних засад смислоутворення» [252, с. 175] і способи його фіксації в суспільному бутті. Крім того, відносність цього світобачення «скасовує» наукову критику його альтернатив – міфологічного й релігійного, а також обумовлює постановку фундаментального філософського питання про співвідношення пізнання й реальності.</w:t>
      </w:r>
    </w:p>
    <w:p>
      <w:pPr>
        <w:pStyle w:val="Normal"/>
        <w:spacing w:lineRule="auto" w:line="360"/>
        <w:ind w:firstLine="720"/>
        <w:jc w:val="both"/>
        <w:rPr>
          <w:i/>
          <w:i/>
          <w:lang w:val="uk-UA"/>
        </w:rPr>
      </w:pPr>
      <w:r>
        <w:rPr>
          <w:i/>
          <w:lang w:val="uk-UA"/>
        </w:rPr>
      </w:r>
    </w:p>
    <w:p>
      <w:pPr>
        <w:pStyle w:val="TextBodyIndent"/>
        <w:spacing w:lineRule="auto" w:line="360"/>
        <w:ind w:left="0" w:firstLine="720"/>
        <w:rPr>
          <w:lang w:val="uk-UA"/>
        </w:rPr>
      </w:pPr>
      <w:r>
        <w:rPr>
          <w:lang w:val="uk-UA"/>
        </w:rPr>
      </w:r>
    </w:p>
    <w:p>
      <w:pPr>
        <w:pStyle w:val="Heading"/>
        <w:spacing w:lineRule="auto" w:line="360"/>
        <w:jc w:val="both"/>
        <w:rPr>
          <w:i/>
          <w:i/>
          <w:lang w:val="uk-UA"/>
        </w:rPr>
      </w:pPr>
      <w:r>
        <w:rPr>
          <w:i/>
          <w:lang w:val="uk-UA"/>
        </w:rPr>
      </w:r>
    </w:p>
    <w:p>
      <w:pPr>
        <w:pStyle w:val="Heading"/>
        <w:spacing w:lineRule="auto" w:line="360"/>
        <w:jc w:val="both"/>
        <w:rPr>
          <w:i/>
          <w:i/>
          <w:lang w:val="uk-UA"/>
        </w:rPr>
      </w:pPr>
      <w:r>
        <w:rPr>
          <w:i/>
          <w:lang w:val="uk-UA"/>
        </w:rPr>
      </w:r>
    </w:p>
    <w:p>
      <w:pPr>
        <w:pStyle w:val="Heading"/>
        <w:spacing w:lineRule="auto" w:line="360"/>
        <w:jc w:val="both"/>
        <w:rPr>
          <w:i/>
          <w:i/>
          <w:lang w:val="uk-UA"/>
        </w:rPr>
      </w:pPr>
      <w:r>
        <w:rPr>
          <w:i/>
          <w:lang w:val="uk-UA"/>
        </w:rPr>
      </w:r>
    </w:p>
    <w:p>
      <w:pPr>
        <w:pStyle w:val="Heading"/>
        <w:spacing w:lineRule="auto" w:line="360"/>
        <w:jc w:val="both"/>
        <w:rPr>
          <w:i/>
          <w:i/>
          <w:lang w:val="uk-UA"/>
        </w:rPr>
      </w:pPr>
      <w:r>
        <w:rPr>
          <w:i/>
          <w:lang w:val="uk-UA"/>
        </w:rPr>
      </w:r>
    </w:p>
    <w:p>
      <w:pPr>
        <w:pStyle w:val="Heading"/>
        <w:spacing w:lineRule="auto" w:line="360"/>
        <w:jc w:val="both"/>
        <w:rPr/>
      </w:pPr>
      <w:r>
        <w:rPr>
          <w:i/>
          <w:lang w:val="uk-UA"/>
        </w:rPr>
        <w:t>Глава II. СОЦІАЛЬНО-ДЕТЕРМІНУЮЧІ ФУНКЦІЇ МІФІЧНОЇ ОНТОЛОГІЇ</w:t>
      </w:r>
    </w:p>
    <w:p>
      <w:pPr>
        <w:pStyle w:val="Heading"/>
        <w:spacing w:lineRule="auto" w:line="360"/>
        <w:jc w:val="both"/>
        <w:rPr>
          <w:i/>
          <w:i/>
          <w:lang w:val="uk-UA"/>
        </w:rPr>
      </w:pPr>
      <w:r>
        <w:rPr>
          <w:i/>
          <w:lang w:val="uk-UA"/>
        </w:rPr>
      </w:r>
    </w:p>
    <w:p>
      <w:pPr>
        <w:pStyle w:val="BodyText2"/>
        <w:spacing w:lineRule="auto" w:line="360"/>
        <w:rPr>
          <w:b/>
          <w:b/>
          <w:i/>
          <w:i/>
          <w:lang w:val="uk-UA"/>
        </w:rPr>
      </w:pPr>
      <w:r>
        <w:rPr>
          <w:b/>
          <w:i/>
          <w:lang w:val="uk-UA"/>
        </w:rPr>
        <w:t>Розділ 1. МІФ ЯК ПРЕДМЕТ ДОСЛІДЖЕННЯ</w:t>
      </w:r>
    </w:p>
    <w:p>
      <w:pPr>
        <w:pStyle w:val="BodyText2"/>
        <w:spacing w:lineRule="auto" w:line="360"/>
        <w:rPr>
          <w:b/>
          <w:b/>
          <w:i/>
          <w:i/>
          <w:lang w:val="uk-UA"/>
        </w:rPr>
      </w:pPr>
      <w:r>
        <w:rPr>
          <w:b/>
          <w:i/>
          <w:lang w:val="uk-UA"/>
        </w:rPr>
      </w:r>
    </w:p>
    <w:p>
      <w:pPr>
        <w:pStyle w:val="Normal"/>
        <w:spacing w:lineRule="auto" w:line="360"/>
        <w:ind w:firstLine="720"/>
        <w:jc w:val="both"/>
        <w:rPr/>
      </w:pPr>
      <w:r>
        <w:rPr>
          <w:lang w:val="uk-UA"/>
        </w:rPr>
        <w:t>Що таке міф? Можна констатувати відсутність однозначної дефініції серед дослідників щодо цього питання. Це випливає з істотних розбіжностей теорій, що інтерпретують міф. Як правило, у визначенні вихоплюється який-небудь бік міфу, один його аспект. Так, наприклад, «Філософський енциклопедичний словник» дає наступне формулювання: «Міфологія – форма суспільної свідомості; спосіб розуміння природної та соціальної дійсності на ранніх стадіях суспільного розвитку» [145, с. 369]. Однак «рання стадія розвитку» в такому випадку охоплює історію людства аж до Коперніка й Кеплера, які у своїх наукових побудовах виходили з християнської міфології. Що ж говорити про 15-віковий період панування самого християнського міфу. Сучасний етап життя міфу – у науці, політиці, мистецтві – взагалі залишається для подібного визначення непрозорим.</w:t>
      </w:r>
    </w:p>
    <w:p>
      <w:pPr>
        <w:pStyle w:val="TextBody"/>
        <w:spacing w:lineRule="auto" w:line="360"/>
        <w:ind w:firstLine="720"/>
        <w:rPr>
          <w:lang w:val="uk-UA"/>
        </w:rPr>
      </w:pPr>
      <w:r>
        <w:rPr>
          <w:lang w:val="uk-UA"/>
        </w:rPr>
        <w:t xml:space="preserve">Історія інтерпретації міфу нараховує тисячоліття. Формат цього дослідження робить недоцільними розгорнуті історичні екскурси, тому наголосимо на найбільш важливих для подальшого аналізу теоріях. </w:t>
      </w:r>
    </w:p>
    <w:p>
      <w:pPr>
        <w:pStyle w:val="TextBody"/>
        <w:spacing w:lineRule="auto" w:line="360"/>
        <w:ind w:firstLine="720"/>
        <w:rPr/>
      </w:pPr>
      <w:r>
        <w:rPr>
          <w:lang w:val="uk-UA"/>
        </w:rPr>
        <w:t>Уже за часів Античності були зроблені перші спроби раціонального пояснення міфу, пов’язані з втратою міфом домінуючого становища в культурі, що він, можливо, ще займав за часів Гомера. До таких спроб можна віднести алегоричне трактування міфів у стоїків та епікурейців і так звану евгемеричну інтерпретацію, що дістала назву від імені її творця Евгемера, згідно з якою міфічні персонажі є обожненими царями й героями минулого. Після тривалої лакуни в історії науки про міф, викликаної пануванням християнського світогляду (в основі якого лежав міф власний), за епохи Відродження спостерігається новий сплеск інтересу до античної міфології. Серед послідовників грецьких критиків міфу з позицій розуму можна назвати Ф. Бекона (який був одним з тих, хто відродив інтерес до міфу [32]), Д. Г’юма, французьких просвітителів Вольтера, Фонтенеля, Дідро, Монтеск’є, а також Г. Спенсера, Л. Фойєрбаха та Ф. Енгельса. Усіх цих дуже різних мислителів поєднує прагнення побачити в міфі наївне змішання, перенесення тих або інших антропологічних, соціальних чи природних явищ на ідеальні сутності. І моральний алегоризм Бекона, і «фантастичне відображення в головах людей» [143, с. 328] пануючих над ними природних і соціальних сил, і міфологія як примітивна наука (Е. Тайлор, Г. Спенсер, Е. Ленг) – усі ці погляди на міф ґрунтувалися на просвітницькій за суттю парадигмі, згідно з якою тільки новочасовий науковий погляд на природу розкриває її правдиві закономірності. Міфологія з цього погляду в будь-якому разі не могла претендувати на самостійну цінність. У кращому разі вона була «прекрасною видимістю», алегоричним вираженням астрономічних спостережень або підготовкою до науки. Саме відмова бачити в міфі безвідносну цінність поєднує зазначені інтерпретації, незважаючи на всю їхню часову й ідеологічну віддаленість. Сьогодні подібний напрямок у вивченні міфу має менший вплив.</w:t>
      </w:r>
    </w:p>
    <w:p>
      <w:pPr>
        <w:pStyle w:val="TextBody"/>
        <w:spacing w:lineRule="auto" w:line="360"/>
        <w:ind w:firstLine="720"/>
        <w:rPr/>
      </w:pPr>
      <w:r>
        <w:rPr>
          <w:lang w:val="uk-UA"/>
        </w:rPr>
        <w:t>Епоха великих відкриттів, що познайомила європейців з величезною кількістю примітивних суспільств, у яких міф продовжував залишатися культурною домінантою, а також несподіваний імунітет цих суспільств до місіонерської діяльності, що в першу чергу спирався на міфологію, змусили переглянути теорії міфу. Перші спроби порівняльної міфології (Ж.Ф. Лафіто) і зростаючий етнографічний матеріал (в основному праці мандрівників і місіонерів) дали новий імпульс науці про міф, а також значною мірою скоригували напрямок її розвитку. Стало зрозуміло, що міфологія зовсім не наївна омана, якій буде досить простої вказівки на правдиве становище речей, щоб вона розсипалася вщент. Етнографи відзначили, що дикуни не просто дивно вперті у своїх «ілюзіях», але й мають потребу в них для нормального існування. Розвиток психології, соціології, політекономії та нової філософії також зробили свій внесок. Романтична реакція похитнула просвітницькі ідеали, що не могло не позначитися на підході до міфу. У Ґьоте й ранніх романтиків (Ф. Шлегель, ранній Шеллінг) зріє переконання в тому, що міф, так само як і поезія, не має потреби в «перекладі» своїх образів. Він відображає те, «на чому тримається глибинна єдність світу». Усвідомлення міфічних коренів цінностей європейської цивілізації ще більше зміцнило подібний підхід до міфу – у братів Грімм тема значення міфу для народної культури стає особливо важливою. Саме відкриття цінності міфу як самостійної реальності, бодай і ідеальної, стало найважливішим досягненням романтичної інтерпретації міфу, що набула розвитку в працях К. Мюллера й І. Баховена.</w:t>
      </w:r>
    </w:p>
    <w:p>
      <w:pPr>
        <w:pStyle w:val="TextBody"/>
        <w:spacing w:lineRule="auto" w:line="360"/>
        <w:ind w:firstLine="720"/>
        <w:rPr/>
      </w:pPr>
      <w:r>
        <w:rPr>
          <w:lang w:val="uk-UA"/>
        </w:rPr>
        <w:t xml:space="preserve">Паралельно романтичній інтерпретації, однак уже на базі наукової методології, антропологічна (або еволюціоністська) школа Тайлора трансформувалася в ритуалізм Дж. Фрейзера. Енциклопедична ерудиція цього вченого, що вилилася в багато томів присвячених міфу праць, вплинула на подальший розвиток дисципліни. Фрейзер бачив у міфі вже не стільки примітивний етіологічний інструмент, скільки зліпок з магічного ритуалу. За Фрейзером і його однодумцями (У. Сміт, Дж. Харрисон, Г. Муррей, Ф. Корнфорд та ін.), в основі міфу лежить магічний ритуал, що обумовлює практичну діяльність первісного суспільства. Розвинена в роботах Б. Маліновського, ця концепція безпосередньо поставила міф у центр суспільних відносин, указавши на його регулятивні функції в соціальному ладі та практичній діяльності примітивних культур. У цьому ж напрямку, однак звертаючи увагу на специфіку міфічного мислення, розвиваються погляди французького етнолога Л. Леві-Брюля. Залучаючи багатий матеріал, він обґрунтовує соціальні функції міфу особливостями </w:t>
      </w:r>
      <w:r>
        <w:rPr>
          <w:i/>
          <w:lang w:val="uk-UA"/>
        </w:rPr>
        <w:t>дологічного</w:t>
      </w:r>
      <w:r>
        <w:rPr>
          <w:lang w:val="uk-UA"/>
        </w:rPr>
        <w:t xml:space="preserve"> мислення первісних людей. У працях Маліновського й Леві-Брюля, крім вказівки на особливості міфічного світосприйняття, величезну цінність становить підхід до міфу як до цілісної практичної реальності, у якій окремі оповідання відіграють роль своєрідних реплік у цільному дійстві, втіленому в устрої суспільного буття.</w:t>
      </w:r>
    </w:p>
    <w:p>
      <w:pPr>
        <w:pStyle w:val="TextBody"/>
        <w:spacing w:lineRule="auto" w:line="360"/>
        <w:ind w:firstLine="720"/>
        <w:rPr/>
      </w:pPr>
      <w:r>
        <w:rPr>
          <w:lang w:val="uk-UA"/>
        </w:rPr>
        <w:t>До 20-х років ХХ століття остаточно склалася й концепція Е. Кассірера, який бачив у міфі особливу форму символічної об’єктивації почуттєвих даних і емоцій. Кассірер як неокантіанець вважає міфічний світ «світом уявлень», додаючи, однак, при цьому, що світ наукових понять не є чимось принципово іншим. Створюючи систему форм спостереження й понять, міф надає можливість упорядкування всього різноманіття досвіду, чим і уможливлює досвід взагалі. Міф відрізняється від науки тільки змістом своїх категорій, але аж ніяк не формою організації. Висунута Кассірером ідея конструювання символічної реальності в міфі мала велике значення для подальшого розвитку філософії міфу.</w:t>
      </w:r>
    </w:p>
    <w:p>
      <w:pPr>
        <w:pStyle w:val="TextBody"/>
        <w:spacing w:lineRule="auto" w:line="360"/>
        <w:ind w:firstLine="720"/>
        <w:rPr/>
      </w:pPr>
      <w:r>
        <w:rPr>
          <w:lang w:val="uk-UA"/>
        </w:rPr>
        <w:t>Французський структураліст К.Леві-Строс на основі великого матеріалу показав здатність міфічного мислення до узагальнень і класифікацій навколишньої дійсності, що перевершують за функціональністю класифікації, прийняті в науці, зокрема в ботаніці й біології. У теорії Леві-Строса міф у першу чергу виступає як засіб вирішення логічних протиріч і тим самим оволодіння дійсністю. Покриваючи світ сіткою класифікацій, міф упорядковує сукупність об’єктів класифікації у структуру, що виступає своєрідною системою координат. Сформована в такий спосіб логічна реальність стає апріорним фундаментом міфічного досвіду, онтологією міфу.</w:t>
      </w:r>
    </w:p>
    <w:p>
      <w:pPr>
        <w:pStyle w:val="Normal"/>
        <w:spacing w:lineRule="auto" w:line="360"/>
        <w:ind w:firstLine="720"/>
        <w:jc w:val="both"/>
        <w:rPr/>
      </w:pPr>
      <w:r>
        <w:rPr>
          <w:lang w:val="uk-UA"/>
        </w:rPr>
        <w:t xml:space="preserve">Із середині ХХ сторіччя остаточно формується підхід до міфу, за яким в основі міфу лежить особлива онтологія, що визначає специфіку міфічного мислення й досвіду. Найбільш послідовно цей погляд на проблему розкрито в роботах М. Еліаде, який показав значення «міфів про створення» в загальній системі міфічних уявлень. Ці міфи, за Еліаде, регулярно відтворюються в ритуальних церемоніях і за допомогою останніх підтримують структуру профанного світу. Наповнюючи навколишній світ онтологічною стабільністю, міфи й обумовлені ними ритуали стають інструментом освоєння цього світу, основою практичної діяльності. </w:t>
      </w:r>
    </w:p>
    <w:p>
      <w:pPr>
        <w:pStyle w:val="Normal"/>
        <w:spacing w:lineRule="auto" w:line="360"/>
        <w:ind w:firstLine="720"/>
        <w:jc w:val="both"/>
        <w:rPr/>
      </w:pPr>
      <w:r>
        <w:rPr>
          <w:lang w:val="uk-UA"/>
        </w:rPr>
        <w:t xml:space="preserve">Як про замкнуту онтологічну систему говорить про міф і К. Хюбнер. Дослідивши грецьку міфологію засобами сучасної філософії науки, Хюбнер доходить висновку, що міф наділений раціональністю, яка не поступається науковій, а міфічна онтологія (що лежить в основі досвіду) обґрунтовується в міфі тими ж засобами, що й наукова в сучасному науковому знанні. Міф, на думку Хюбнера, «має апріорний фундамент, за допомогою якого визначається те, що є об’єкт у рамках його інтерпретації реальності. І це встановлюється за допомогою модальностей, що, зі свого боку, тримаються на певних апріорних визначеннях предметів, їхніх просторово-часових відносин, їхніх регулярних взаємозв’язків і загальної єдності даних визначень» [242, с. 170]. </w:t>
      </w:r>
    </w:p>
    <w:p>
      <w:pPr>
        <w:pStyle w:val="Normal"/>
        <w:spacing w:lineRule="auto" w:line="360"/>
        <w:ind w:firstLine="720"/>
        <w:jc w:val="both"/>
        <w:rPr/>
      </w:pPr>
      <w:r>
        <w:rPr>
          <w:lang w:val="uk-UA"/>
        </w:rPr>
        <w:t xml:space="preserve">Слід окреслити ще один напрямок в інтерпретації міфу, що хоч і виходить за рамки суто наукового підходу, однак вплинув на сучасну філософію міфу. Ідеться про теїстичне трактування міфу, відповідно до якого він є або однією з можливих, або єдиною формою існування правдивого знання про реальність. Міф із цього погляду є доступною людському розуму репрезентацією тих ірраціональних сил, що стоять за видимим світом і забезпечують його буттєву стабільність. Погляд на міф як на вищу реальність, безперечно, стимулював серйозне до нього ставлення, чого міфології як науці не вистачало аж до початку ХХ століття. Засновником теїстичної концепції можна вважати Ф.В. Шеллінга, який у пізній роботі «Вступ до філософії міфології» сформулював свій підхід до міфу в наступній формулі: «Міфологічні уявлення ані винайдені, вигадані, ані довільно прийняті. Породження незалежного від мислення й волі процесу, вони відрізнялися для свідомості, що підпала йому, недвозначною та невідступною реальністю. Народи й індивіди лише знаряддя процесу, що для них неосяжний, якому вони служать, не розуміючи його. Від них не залежить, уникнути цих уявлень, увібрати їх в себе чи не увібрати, тому що вони </w:t>
      </w:r>
      <w:r>
        <w:rPr>
          <w:i/>
          <w:lang w:val="uk-UA"/>
        </w:rPr>
        <w:t>приходять</w:t>
      </w:r>
      <w:r>
        <w:rPr>
          <w:lang w:val="uk-UA"/>
        </w:rPr>
        <w:t xml:space="preserve"> до них не ззовні, вони – в них, хоча ніхто не усвідомлює, </w:t>
      </w:r>
      <w:r>
        <w:rPr>
          <w:i/>
          <w:lang w:val="uk-UA"/>
        </w:rPr>
        <w:t>як</w:t>
      </w:r>
      <w:r>
        <w:rPr>
          <w:lang w:val="uk-UA"/>
        </w:rPr>
        <w:t xml:space="preserve"> вони виявилися отут, тому що вони приходять з надр самої свідомості, якій малюються з необхідністю, не припускаючи сумніву щодо своєї істинності» [255, с. 323]. </w:t>
      </w:r>
    </w:p>
    <w:p>
      <w:pPr>
        <w:pStyle w:val="Normal"/>
        <w:spacing w:lineRule="auto" w:line="360"/>
        <w:ind w:firstLine="720"/>
        <w:jc w:val="both"/>
        <w:rPr/>
      </w:pPr>
      <w:r>
        <w:rPr>
          <w:lang w:val="uk-UA"/>
        </w:rPr>
        <w:t>Крім Шеллінга, серед прихильників даної концепції необхідно згадати російських філософів С. Булгакова й О. Лосєва. Праці Лосєва, починаючи з ранньої «Діалектики міфу», випередили багато положень сучасної науки про міф і продовжують залишатися актуальними. Тією чи іншою мірою теїстичну концепцію поділяли В. Отто, У. Віламовиць-Моллендорф, В. Гронбех, Р. Петтанцоні й ін.</w:t>
      </w:r>
    </w:p>
    <w:p>
      <w:pPr>
        <w:pStyle w:val="BodyText2"/>
        <w:spacing w:lineRule="auto" w:line="360"/>
        <w:rPr/>
      </w:pPr>
      <w:r>
        <w:rPr>
          <w:lang w:val="uk-UA"/>
        </w:rPr>
        <w:t>Російські дослідники міфу, крім згадуваних вище, в основному схилялися до напрямку, що спирався на досягнення порівняльно-історичного мовознавства й був пов’язаний з іменами А. Куна, М. Мюллера та В. Манхардта. Серед них можна назвати таких, як А. Афанасьєв, О. Потебня, Ф. Буслаєв. За радянських часів на вивченні міфу негативно позначилося беззаперечне панування наукового світогляду як філософської доктрини. Із цього погляду міф апріорі виглядав як низький ступінь відображення закономірностей матеріального світу. Проте радянські вчені зробили значний внесок до вивчення міфу. Серед них варто згадати В. Проппа, С. Токарєва, В. Богораза, Л. Штернберга, А. Золотарьова, А. Анісімова, М. Шахновича, Я. Голосовкера, О. Фрейденберг, Є. Мелетинського, І. Лосєву.</w:t>
      </w:r>
    </w:p>
    <w:p>
      <w:pPr>
        <w:pStyle w:val="Normal"/>
        <w:spacing w:lineRule="auto" w:line="360"/>
        <w:ind w:firstLine="720"/>
        <w:jc w:val="both"/>
        <w:rPr/>
      </w:pPr>
      <w:r>
        <w:rPr>
          <w:lang w:val="uk-UA"/>
        </w:rPr>
        <w:t xml:space="preserve">Сучасні російські філософи приділяють усе більше уваги міфу. Досить згадати роботи А. Зубова, В. Полосіна [178], А. Косарева [100], В. Щукіна [262], А. Донцова й О. Баксанського [69], А. Наговіцина [153]. За всієї різноманітності інтерпретацій, що містяться в них, можна вказати деякі спільні риси: по-перше, прикладний характер розроблюваних проблем (міф і держава, міф і релігія, міф і пізнання тощо), по-друге, залишається тенденція, що склалося за радянських часів, – бачити в міфі деяке спрощення, ірраціональне відображення реальності, яка повноцінно відкривається тільки при науковому погляді на світ. Наявна недооцінка значення міфу в зародженні людського суспільства та свідомості, неуважність до регулятивних і детермінуючих функцій міфу протягом тривалого історичного відрізку. </w:t>
      </w:r>
    </w:p>
    <w:p>
      <w:pPr>
        <w:pStyle w:val="Normal"/>
        <w:spacing w:lineRule="auto" w:line="360"/>
        <w:ind w:firstLine="720"/>
        <w:jc w:val="both"/>
        <w:rPr/>
      </w:pPr>
      <w:r>
        <w:rPr>
          <w:lang w:val="uk-UA"/>
        </w:rPr>
        <w:t>Велику увагу дослідженню міфу приділяють українські фахівці. Так, у роботах В. Лобоса, Л. Солонько, В. Багинського, М. Маковського, І. Д’яконова, Н. Хамітова, Т. Метельової, М. Евзліна й інших висвітлено різні аспекти міфу.</w:t>
      </w:r>
    </w:p>
    <w:p>
      <w:pPr>
        <w:pStyle w:val="Normal"/>
        <w:spacing w:lineRule="auto" w:line="360"/>
        <w:ind w:firstLine="720"/>
        <w:jc w:val="both"/>
        <w:rPr/>
      </w:pPr>
      <w:r>
        <w:rPr>
          <w:lang w:val="uk-UA"/>
        </w:rPr>
        <w:t>Сьогодні вже зрозуміло, що тільки підхід до міфу як до реальності – символічної, логічної, онтологічної чи релігійної – дозволяє, з одного боку, щонайкраще узагальнити ті знання про примітивні суспільства й історичні міфології, що були накопичені за останні сторіччя, а з іншого – зрозуміти закономірності міфічного мислення та структури суспільного устрою міфічних культур. За сучасної епохи, коли не зачеплені техногенною цивілізацією суспільства зустрічаються все рідше, локальні міфології трансформуються від зіткнення з науковим мисленням і світовими релігіями</w:t>
      </w:r>
      <w:r>
        <w:rPr>
          <w:rStyle w:val="EndnoteCharacters"/>
          <w:rStyle w:val="EndnoteAnchor"/>
          <w:lang w:val="uk-UA"/>
        </w:rPr>
        <w:endnoteReference w:id="26"/>
      </w:r>
      <w:r>
        <w:rPr>
          <w:lang w:val="uk-UA"/>
        </w:rPr>
        <w:t xml:space="preserve">, головним чином із християнством, зазначені аспекти науки про міф стають критеріями правдивого знання про нього.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Відома величезна кількість історичних міфів – від примітивних архаїчних міфів аборигенів Австралії, Америки, Азії й Африки аж до розвинених міфологій (наприклад, у Давній Греції чи Єгипті) і міфів, що лежали в основі світових релігій. Усередині кожної розвиненої міфології можна виокремити різночасові шари, пов’язані з різними міфічними образами й відносинами. Так, наприклад, грецькому олімпійському міфу передував міф хтонічний (теж, очевидно, не первинний), що ввійшов до світу олімпійських богів як його передісторія. Але зрозуміло, що навіть конкретна міфологія трансформується в часі. Однак ми говоримо про міф у кожному із цих незліченних випадків. Отже, під міфом розуміється деяка не пов’язана з конкретним часом форма, яка щоразу набуває іншого змісту. Таким є попереднє зауваження, що необхідно зробити, щоб вивести проблему міфу на філософський рівень, не обмежений часовими або етнічними рамками.</w:t>
      </w:r>
    </w:p>
    <w:p>
      <w:pPr>
        <w:pStyle w:val="Normal"/>
        <w:spacing w:lineRule="auto" w:line="360"/>
        <w:ind w:firstLine="720"/>
        <w:jc w:val="both"/>
        <w:rPr/>
      </w:pPr>
      <w:r>
        <w:rPr>
          <w:lang w:val="uk-UA"/>
        </w:rPr>
        <w:t xml:space="preserve">З історичної мінливості міфу випливає необхідна вимога історичного до нього підходу. Не можна будувати послідовну теорію на прикладі пізніх міфологій. До складу останніх завжди входять більш давні міфи, що втратили свій первинний зміст. Подібна асиміляція є характерною для всіх міфологій, що пройшли тривалий розвиток: шумерської, іудейської, єгипетської, грецької тощо. Однак практично всі ранні спроби інтерпретації міфу виключали диференційований до нього підхід, вбачаючи в міфічних образах реалізацію якогось одного принципу (евгемерична, алегорична, естетична, метеорологічна інтерпретації). Сьогодні, після ґрунтовних праць, що вивчають міфологію в її історичному розвитку (наприклад, відомої роботи О.Ф. Лосєва), подібний шлях необхідно визнати недоцільним. Не можна адекватно зрозуміти більш пізній міф, не розібравшись у механізмах зародження його архаїчного попередника. Утім, навіть виокремити різні історичні шари в міфі можна тільки маючи уявлення про принципи його розвитку від простого до більш складного, тобто спочатку побачити та спробувати зрозуміти це просте. </w:t>
      </w:r>
    </w:p>
    <w:p>
      <w:pPr>
        <w:pStyle w:val="Normal"/>
        <w:spacing w:lineRule="auto" w:line="360"/>
        <w:ind w:firstLine="720"/>
        <w:jc w:val="both"/>
        <w:rPr/>
      </w:pPr>
      <w:r>
        <w:rPr>
          <w:lang w:val="uk-UA"/>
        </w:rPr>
        <w:t>Давні етапи міфологій, що дійшли до нас у письмових джерелах, в основному приховані пізнішими трансформаціями. Потрібна кропітка спеціальна робота з виявлення архаїчних слідів, що все-таки дає дуже приблизні результати. Тому для аналізу найбільш простих форм міфу, що найближче стояли до моменту його зародження, доцільно звернути увагу на міфи народів, які стоять на первісному ступені розвитку до сьогоднішнього дня (чи стояли на ньому до останнього часу). Накопичений за останні сторіччя етнографічний матеріал стає згодом тим ціннішим, чим менше стає суспільств, у яких міф ще залишається культурною домінантою.</w:t>
      </w:r>
    </w:p>
    <w:p>
      <w:pPr>
        <w:pStyle w:val="Normal"/>
        <w:tabs>
          <w:tab w:val="clear" w:pos="720"/>
          <w:tab w:val="left" w:pos="360" w:leader="none"/>
        </w:tabs>
        <w:spacing w:lineRule="auto" w:line="360"/>
        <w:ind w:firstLine="720"/>
        <w:jc w:val="both"/>
        <w:rPr>
          <w:b/>
          <w:b/>
          <w:lang w:val="uk-UA"/>
        </w:rPr>
      </w:pPr>
      <w:r>
        <w:rPr>
          <w:b/>
          <w:lang w:val="uk-UA"/>
        </w:rPr>
      </w:r>
    </w:p>
    <w:p>
      <w:pPr>
        <w:pStyle w:val="BodyText2"/>
        <w:tabs>
          <w:tab w:val="clear" w:pos="720"/>
          <w:tab w:val="left" w:pos="360" w:leader="none"/>
        </w:tabs>
        <w:spacing w:lineRule="auto" w:line="360"/>
        <w:rPr/>
      </w:pPr>
      <w:r>
        <w:rPr>
          <w:lang w:val="uk-UA"/>
        </w:rPr>
        <w:t>Необхідно відзначити, що оповідання в міфі з усіма описуваними ним персонажами й відносинами між ними сьогодні звучить зовсім інакше, ніж для суб’єкта міфу. Для того щоб міф «зазвучав», необхідно повернути первинний зміст його сутностям, об’єктам, що так чи інакше фігурують у міфі. Дослідник, який реконструює реальність міфу, зриває завісу забуття із цілих шарів матеріальної культури, тому що міф так чи інакше торкається всіх сфер життєдіяльності примітивної людини. Отже, потрібний глибокий «переклад» значення сучасних понять, що народилися з контексту нашої цивілізації. Після кропіткої багаторічної праці класичних філологів, антропологів і філософів виявилося, що відлитий у словах міф лише вербальна зв’язка міфу, який матеріалізувався у предметах побуту примітивної людини, її соціальної реальності та природному оточенні. На думку радянської дослідниці О. Фрейнберг, «міфом служать і дійства, і речі, і «побут» первісної людини. Тобто вся її свідомість і все те, на що спрямована її свідомість» [229, с. 28]. Ту ж думку висловлював Б. Маліновський: «…міф «говорить» тубільцю набагато більше, ніж реально говориться при його переказуванні; у розповіді містяться лише конкретні відомості про характерні обставини міфологічної історії даної місцевості; правдивий зміст міфу, фактично вся його суть містяться не в розповіді, а в принципах соціальної організації, що тубілець засвоює не тоді, коли прослуховує фрагментарні перекази міфів, а безпосередньо в процесі соціального життя» [139, с. 113]</w:t>
      </w:r>
      <w:r>
        <w:rPr>
          <w:rStyle w:val="EndnoteCharacters"/>
          <w:rStyle w:val="EndnoteAnchor"/>
          <w:lang w:val="uk-UA"/>
        </w:rPr>
        <w:endnoteReference w:id="27"/>
      </w:r>
      <w:r>
        <w:rPr>
          <w:lang w:val="uk-UA"/>
        </w:rPr>
        <w:t xml:space="preserve">. </w:t>
      </w:r>
    </w:p>
    <w:p>
      <w:pPr>
        <w:pStyle w:val="Normal"/>
        <w:tabs>
          <w:tab w:val="clear" w:pos="720"/>
          <w:tab w:val="left" w:pos="360" w:leader="none"/>
        </w:tabs>
        <w:spacing w:lineRule="auto" w:line="360"/>
        <w:ind w:firstLine="720"/>
        <w:jc w:val="both"/>
        <w:rPr/>
      </w:pPr>
      <w:r>
        <w:rPr>
          <w:lang w:val="uk-UA"/>
        </w:rPr>
        <w:t xml:space="preserve">Найтісніший зв’язок міфу та практичної діяльності його суб’єктів буде проілюстрований нижче, однак уже зараз треба відзначити, що саме втрата первинного змісту міфу, який пов’язує його з побутом, щоденним досвідом соціальної групи, стає початком розпаду й забуття міфу. Недарма Мірче Еліаде зазначив з приводу давньогрецької міфології: «Уся сфера </w:t>
      </w:r>
      <w:r>
        <w:rPr>
          <w:i/>
          <w:lang w:val="uk-UA"/>
        </w:rPr>
        <w:t>живого</w:t>
      </w:r>
      <w:r>
        <w:rPr>
          <w:lang w:val="uk-UA"/>
        </w:rPr>
        <w:t>, народного релігійного досвіду греків уявляється нам недоступною саме внаслідок того, що цей досвід не був зафіксований систематично в письмових документах і свідченнях» [265, с. 151]. Цей досвід вмер разом із грецьким міфом, що втратив свою актуальність до виникнення писемності. Уже Гомер, а тим більше Гесіод переказують давні міфи як сторонні спостерігачі, але не провідники міфічного дійства. Подібні думки можна висловити з приводу східнослов’янської міфології, що передувала писемності, і сьогодні про неї відомо дуже небагато.</w:t>
      </w:r>
    </w:p>
    <w:p>
      <w:pPr>
        <w:pStyle w:val="Normal"/>
        <w:tabs>
          <w:tab w:val="clear" w:pos="720"/>
          <w:tab w:val="left" w:pos="360" w:leader="none"/>
        </w:tabs>
        <w:spacing w:lineRule="auto" w:line="360"/>
        <w:ind w:firstLine="720"/>
        <w:jc w:val="both"/>
        <w:rPr/>
      </w:pPr>
      <w:r>
        <w:rPr>
          <w:lang w:val="uk-UA"/>
        </w:rPr>
        <w:t xml:space="preserve">Саме віра в реальність міфічних подій виступає як рубіж між міфічним суб’єктом і тими, кому міф дістався як історична спадщина, загадкова й незрозуміла. Тепер уже широко визнаною, але найбільш важкою для розуміння особливістю міфу є його </w:t>
      </w:r>
      <w:r>
        <w:rPr>
          <w:i/>
          <w:lang w:val="uk-UA"/>
        </w:rPr>
        <w:t>реальність</w:t>
      </w:r>
      <w:r>
        <w:rPr>
          <w:lang w:val="uk-UA"/>
        </w:rPr>
        <w:t xml:space="preserve"> для свого суб’єкта. Це помічено як «кабінетними» дослідниками, які вивчають міф за непрямими свідченнями археології та давньої писемності, так і вченими, які спостерігають сучасне життя первісних племен. Подібна точка зору сформувалася досить давно: крім наведеного вище висловлення Шеллінга, можна згадати й О. Лосєва, який наприкінці 20-х років минулого століття писав: «…з погляду самої міфічної свідомості, в жодному разі не можна сказати, що міф є фікція та гра фантазії» [128, с. 24].</w:t>
      </w:r>
    </w:p>
    <w:p>
      <w:pPr>
        <w:pStyle w:val="Normal"/>
        <w:spacing w:lineRule="auto" w:line="360"/>
        <w:ind w:firstLine="720"/>
        <w:jc w:val="both"/>
        <w:rPr/>
      </w:pPr>
      <w:r>
        <w:rPr>
          <w:lang w:val="uk-UA"/>
        </w:rPr>
        <w:t>Те, що примітивна людина не просто вірить у міф, але реагує на його реалії як на очевидну дійсність, підтверджується величезним фактичним матеріалом, зібраним у всіх куточках планети. Міфічні істоти, цілком казкові з погляду людини сучасної культури, не просто є об’єктом віри примітивної людини, але й входять з нею в контакт. Місіонер Жетте, описуючи побут племені тена, зауважував з приводу реальності прояву міфічних істот:</w:t>
      </w:r>
      <w:r>
        <w:rPr>
          <w:b/>
          <w:lang w:val="uk-UA"/>
        </w:rPr>
        <w:t xml:space="preserve"> «</w:t>
      </w:r>
      <w:r>
        <w:rPr>
          <w:lang w:val="uk-UA"/>
        </w:rPr>
        <w:t xml:space="preserve">Прояв присутності демона настільки ж знайомий тена, як шум вітру чи спів птахів» [116, с. 309]. Маліновський описує зустрічі полінезійців з </w:t>
      </w:r>
      <w:r>
        <w:rPr>
          <w:i/>
          <w:lang w:val="uk-UA"/>
        </w:rPr>
        <w:t>балома</w:t>
      </w:r>
      <w:r>
        <w:rPr>
          <w:lang w:val="uk-UA"/>
        </w:rPr>
        <w:t xml:space="preserve"> – привидом померлої людини – як буденне й абсолютно природне явище. Практична поведінка людини в ситуаціях, коли її здоров’я й навіть життя перебувають під загрозою небезпеки, як мінімум коригується, а то й, як буде зрозуміло надалі, цілком регламентується вірою в реальність міфічних сутностей. У нотатках про життя австралійських племен відомі дослідники Б. Спенсер і Ф. Гіллен описали чимало випадків впливу переконаності тубільців у реальності міфічних відносин на їх здоров’я та життя: «Можна сказати з абсолютною впевненістю, що тубілець умре від найповерховішої рани, якщо тільки буде вірити, що та зброя, яка його поранила, була «заговорена» й, отже, пронизана </w:t>
      </w:r>
      <w:r>
        <w:rPr>
          <w:i/>
          <w:lang w:val="uk-UA"/>
        </w:rPr>
        <w:t>арунгквільтою</w:t>
      </w:r>
      <w:r>
        <w:rPr>
          <w:lang w:val="uk-UA"/>
        </w:rPr>
        <w:t xml:space="preserve"> (злими чарами). Він лягає, відмовляється від будь-якої їжі та згасає на очах» [116, с. 218]. Подібні приклади можна знайти в житті племен Африки й Америки. Л. Леві-Брюль вказує на реальність для аборигенів міфічних носіїв хвороби: «...байдужість у ставленні до фізичних симптомів виникає від містичного уявлення про хвороби. Відповідно до цього уявлення не тіло, не видимі органи містять у собі природу недуги, це душа або дух уражені нею. Нема чого тому займатися спостереженням видимих симптомів... Один лікар, який практикував у Вікторії (Австралія), «зізнався, що зазвичай, щоразу, коли він приділяв особливо багато уваги хворому тубільцю, йому вдавалося тільки прискорити смерть... Залишені в лісі, тубільці швидко одужували» [116, с. 209-210]. Надалі ми ще неодноразово будемо стикатися із ситуаціями, у яких віра примітивної людини в реальність міфу не може ставитися під сумнів. Але якщо «печаткою» міфу відзначені всі природні й соціальні об’єкти, а віра міфічного суб’єкта в реальність цих сутностей витримує іспит перед обличчям хвороби й навіть смерті, можна зрозуміти ту серйозність, з якою він ставиться до міфічного оповідання.</w:t>
      </w:r>
    </w:p>
    <w:p>
      <w:pPr>
        <w:pStyle w:val="Normal"/>
        <w:spacing w:lineRule="auto" w:line="360"/>
        <w:ind w:firstLine="720"/>
        <w:jc w:val="both"/>
        <w:rPr/>
      </w:pPr>
      <w:r>
        <w:rPr>
          <w:lang w:val="uk-UA"/>
        </w:rPr>
        <w:t xml:space="preserve">Необхідно вказати на помилковість сформованої за радянського часу точки зору, відповідно до якої локальні міфології являють собою еклектичні збірки розрізнених міфів «на всі випадки життя». Найбільш послідовно цієї позиції дотримувався С. Токарєв. Наприклад, у своїй роботі «Проблема походження релігії й ранніх форм вірувань» він пише: «Більш глибоке дослідження релігії окремих народів, навіть не зачеплених місіонерською пропагандою, які повністю зберегли свої традиційні вірування, показує звичайно, що ці вірування досить різноманітні та що вони природно поширюються на певні групи, іноді навіть мало пов’язані між собою» [217, с. 385]. У даному випадку під «формами релігії» цитований автор має на увазі різні аспекти примітивного міфу, не об’єднані, на його думку, у єдину систему. Це випливає хоча б із наведеного в цитованій роботі аналізу міфології австралійських аборигенів. Зокрема, С. Токарєв пише: «У племен Австралії переважною формою релігії був нещодавно тотемізм, що відображає ранньородовий устрій австралійських мисливських громад; окремо від нього існувала віра в шкідливу магію – «псую», у якій своєрідно відбилася міжплемінна ворожнеча; існувало також знахарство – лікувальна магія, пов’язана з народною медициною; особлива група обрядів і вірувань супроводжувала вікові ініціації... були також вірування, пов’язані з поховальними обрядами, уявлення про потойбічне життя, що, знов-таки, не мали прямого відношення ні до тотемізму, ні до інших перерахованих вище форм вірувань. Усі ці форми релігії відображали перекрученим чином різні сторони суспільного буття австралійських племен» [217, с. 385-386]. </w:t>
      </w:r>
    </w:p>
    <w:p>
      <w:pPr>
        <w:pStyle w:val="BodyText2"/>
        <w:spacing w:lineRule="auto" w:line="360"/>
        <w:rPr/>
      </w:pPr>
      <w:r>
        <w:rPr>
          <w:lang w:val="uk-UA"/>
        </w:rPr>
        <w:t>Насправді усі зазначені С. Токарєвим «сторони суспільного буття аборигенів» об’єднані не тільки цим суспільним буттям, але й міфом, що значною мірою суспільне буття формує. Більш уважний погляд на австралійську міфологію виявляє (для більшості локальних міфів у різних частинах континенту) глибинний зв’язок різних аспектів міфологічної реальності між собою, а також їхній систематичний взаємозв’язок. Тотемічні міфи прямо пов’язані з міфами (що можна попередньо назвати «онтологічними») про походження ландшафту та предків, а самі покладені в основу вікових і знахарських ініціацій. В основі магії (лікувальної, а тим більше шкідливої) лежать міфи про її знаходження, пов’язані з онтологічними міфами про першочас. Таким чином, окремі міфи пов’язані певним системним ієрархічним зв’язком і являють собою єдиний світогляд, що спирається на осмислені міфом матеріальні носії – місцевість ареалу життя примітивної групи, флору й фауну, знаряддя виробництва, соціальну структуру тощо, які виступають найважливішою частиною локального міфу.</w:t>
      </w:r>
    </w:p>
    <w:p>
      <w:pPr>
        <w:pStyle w:val="Normal"/>
        <w:spacing w:lineRule="auto" w:line="360"/>
        <w:ind w:firstLine="720"/>
        <w:jc w:val="both"/>
        <w:rPr/>
      </w:pPr>
      <w:r>
        <w:rPr>
          <w:lang w:val="uk-UA"/>
        </w:rPr>
        <w:t>Зазначена систематичність зовсім не є привілеєм австралійської міфології. Така ж систематичність властива міфам африканських бушменів, американських індіанців чи ескімосів і є відмінною рисою міфології взагалі. У тих же випадках, коли різні міфи одного народу не мають суттєвого зв’язку, як, наприклад, шаманські та промислові міфи в орочів, це пояснюється запозиченням одного з компонентів міфології в сусідніх народів</w:t>
      </w:r>
      <w:r>
        <w:rPr>
          <w:rStyle w:val="EndnoteCharacters"/>
          <w:rStyle w:val="EndnoteAnchor"/>
          <w:lang w:val="uk-UA"/>
        </w:rPr>
        <w:endnoteReference w:id="28"/>
      </w:r>
      <w:r>
        <w:rPr>
          <w:lang w:val="uk-UA"/>
        </w:rPr>
        <w:t>, але й у даному випадку внутрішній системний зв’язок міфології поза сумнівом. Нижче задля ілюстрації ми зупинимось на полінезійській міфології, описаній Б. Маліновським.</w:t>
      </w:r>
    </w:p>
    <w:p>
      <w:pPr>
        <w:pStyle w:val="Normal"/>
        <w:spacing w:lineRule="auto" w:line="360"/>
        <w:ind w:firstLine="720"/>
        <w:jc w:val="both"/>
        <w:rPr/>
      </w:pPr>
      <w:r>
        <w:rPr>
          <w:lang w:val="uk-UA"/>
        </w:rPr>
        <w:t>Найбільш важливими в міфології племен, які населяють Тробріанські острови, є онтологічні «міфи про походження», з якими так чи інакше пов’язані всі інші аспекти полінезійського міфу, а також практично всі сторони соціального буття тробріанців. Кожний із субкланів (що об’єднують мешканців декількох сіл) бере початок від однієї з міфічних тварин, які фігурують в онтологічному міфі. Приналежність до субклану є визначальною соціальною ознакою, що впливає на рід практичної діяльності, становище в племінній ієрархії, володіння магічними формулами тощо. Живі «нащадки» тотема разом з померлими членами субклану складають у деякому розумінні єдину «плоть» свого тотемного предка. Саме тому «балома» – духи померлих – беруть участь у всіх значних заходах, що вимагають присутності всіх представників соціальної групи. Після смерті, за повір’ями аборигенів, людина змінює фізичний вигляд і місце проживання, але не субклан. Б. Маліновський зауважує з цього приводу: «Винятки з цього правила вважаються абсолютно неможливими; індивід у циклі перероджень не може поміняти свій субклан» [139, с. 208]. «Балома» живуть у потойбічних селах, «народжуючись» у них після смерті в цьому світі, і повертаються назад після потойбічної «смерті». Із цим повір’ям пов’язані поховальні обряди й ритуали тробріанців, а також різні табу та правила щодо вагітності й пологів.</w:t>
      </w:r>
    </w:p>
    <w:p>
      <w:pPr>
        <w:pStyle w:val="Normal"/>
        <w:spacing w:lineRule="auto" w:line="360"/>
        <w:ind w:firstLine="720"/>
        <w:jc w:val="both"/>
        <w:rPr/>
      </w:pPr>
      <w:r>
        <w:rPr>
          <w:lang w:val="uk-UA"/>
        </w:rPr>
        <w:t>Описана вище міфічна система наповнює змістом різні магічні практики, що застосовувалися тробріанцями в різних життєвих ситуаціях. Найважливіше місце в магічній ієрархії відведено земельній магії, пов’язаній з вирощуванням урожаю. Маліновський відзначає наступну її характерну рису: «робити землю родючою» (</w:t>
      </w:r>
      <w:r>
        <w:rPr>
          <w:i/>
          <w:lang w:val="uk-UA"/>
        </w:rPr>
        <w:t>ивойе буйагу</w:t>
      </w:r>
      <w:r>
        <w:rPr>
          <w:lang w:val="uk-UA"/>
        </w:rPr>
        <w:t xml:space="preserve">) може тільки людина, яка від народження належить до певного села та чиї предки з материного коліна завжди були хазяями цього села та її землі» [139, с. 184]. Крім того, дослідник відзначає родовий зв’язок магії та культу предків: «Багато формул починаються з довгого переліку їх [предків] імен, що служать в певному смислі закликом до них» [139, с. 187]. Дієвість магічних формул зберігається й передається тільки за тими родинними лініями, що є основними з погляду міфічної системи: «Магічні формули передаються від покоління до покоління: від батька до сина з чоловічої лінії чи від </w:t>
      </w:r>
      <w:r>
        <w:rPr>
          <w:i/>
          <w:lang w:val="uk-UA"/>
        </w:rPr>
        <w:t>кадала</w:t>
      </w:r>
      <w:r>
        <w:rPr>
          <w:lang w:val="uk-UA"/>
        </w:rPr>
        <w:t xml:space="preserve"> (брата по матері) до племінника з жіночої лінії, що, за уявленнями тубільців, і є справжньою лінією споріднення» [139, с. 187]. Субклан пов’язаний з певною територією, виокремленою міфом як вихід на поверхню з-під землі його тотемного предка. Те саме можна сказати про земельну магію, що бере початок від міфу про створення: незважаючи на те, що магічні формули не належать людям, які живуть у певній місцевості, вони все ж таки пов’язані саме з певною територією. За свідченням Б. Маліновського, в основі кожної конкретної системи магічних формул лежить локальний міф (тобто міф, що відноситься до конкретної місцевості)</w:t>
      </w:r>
      <w:r>
        <w:rPr>
          <w:rStyle w:val="EndnoteCharacters"/>
          <w:rStyle w:val="EndnoteAnchor"/>
          <w:lang w:val="uk-UA"/>
        </w:rPr>
        <w:endnoteReference w:id="29"/>
      </w:r>
      <w:r>
        <w:rPr>
          <w:lang w:val="uk-UA"/>
        </w:rPr>
        <w:t>.</w:t>
      </w:r>
    </w:p>
    <w:p>
      <w:pPr>
        <w:pStyle w:val="Normal"/>
        <w:spacing w:lineRule="auto" w:line="360"/>
        <w:ind w:firstLine="720"/>
        <w:jc w:val="both"/>
        <w:rPr/>
      </w:pPr>
      <w:r>
        <w:rPr>
          <w:lang w:val="uk-UA"/>
        </w:rPr>
        <w:t>Духи померлих предків через свою особливу, більш «тонку» природу, але більшою мірою завдяки відомому зв’язку з онтологічним міфом</w:t>
      </w:r>
      <w:r>
        <w:rPr>
          <w:rStyle w:val="EndnoteCharacters"/>
          <w:rStyle w:val="EndnoteAnchor"/>
          <w:lang w:val="uk-UA"/>
        </w:rPr>
        <w:endnoteReference w:id="30"/>
      </w:r>
      <w:r>
        <w:rPr>
          <w:lang w:val="uk-UA"/>
        </w:rPr>
        <w:t xml:space="preserve"> відіграють у магічних ритуалах далеко не останню роль. Крім прямого звернення до них по допомогу, маг разом з рядовими хліборобами приносить їм своєрідну подяку. Так відбувається, наприклад, під час ритуалів, пов’язаних з посівом нового врожаю, під час яких підношення </w:t>
      </w:r>
      <w:r>
        <w:rPr>
          <w:i/>
          <w:lang w:val="uk-UA"/>
        </w:rPr>
        <w:t>ула-ула</w:t>
      </w:r>
      <w:r>
        <w:rPr>
          <w:lang w:val="uk-UA"/>
        </w:rPr>
        <w:t xml:space="preserve"> виставляється для духів предків </w:t>
      </w:r>
      <w:r>
        <w:rPr>
          <w:i/>
          <w:lang w:val="uk-UA"/>
        </w:rPr>
        <w:t>балома</w:t>
      </w:r>
      <w:r>
        <w:rPr>
          <w:lang w:val="uk-UA"/>
        </w:rPr>
        <w:t xml:space="preserve">: «У той час як маг читає у своєму будинку заклинання над магічними зіллями та приладдями перед тим, як узяти їх на місце, </w:t>
      </w:r>
      <w:r>
        <w:rPr>
          <w:i/>
          <w:lang w:val="uk-UA"/>
        </w:rPr>
        <w:t xml:space="preserve">ула-ула </w:t>
      </w:r>
      <w:r>
        <w:rPr>
          <w:lang w:val="uk-UA"/>
        </w:rPr>
        <w:t xml:space="preserve">для </w:t>
      </w:r>
      <w:r>
        <w:rPr>
          <w:i/>
          <w:lang w:val="uk-UA"/>
        </w:rPr>
        <w:t>балома</w:t>
      </w:r>
      <w:r>
        <w:rPr>
          <w:lang w:val="uk-UA"/>
        </w:rPr>
        <w:t xml:space="preserve"> повинна бути виставлена десь поруч з матеріалом, що заговорюється. Це підношення </w:t>
      </w:r>
      <w:r>
        <w:rPr>
          <w:i/>
          <w:lang w:val="uk-UA"/>
        </w:rPr>
        <w:t>ула-ула</w:t>
      </w:r>
      <w:r>
        <w:rPr>
          <w:lang w:val="uk-UA"/>
        </w:rPr>
        <w:t xml:space="preserve"> для </w:t>
      </w:r>
      <w:r>
        <w:rPr>
          <w:i/>
          <w:lang w:val="uk-UA"/>
        </w:rPr>
        <w:t xml:space="preserve">балома </w:t>
      </w:r>
      <w:r>
        <w:rPr>
          <w:lang w:val="uk-UA"/>
        </w:rPr>
        <w:t>не є відмінною рисою однієї лише землеробської магії Омарокани, але зустрічається також і в усіх інших магічних системах» [139, с. 192-193]. Крім прямих підношень предкам, як уже було зазначено вище, у найбільш важливих ритуалах померлі родичі беруть безпосередню участь разом з усіма мешканцями села</w:t>
      </w:r>
      <w:r>
        <w:rPr>
          <w:rStyle w:val="EndnoteCharacters"/>
          <w:rStyle w:val="EndnoteAnchor"/>
          <w:lang w:val="uk-UA"/>
        </w:rPr>
        <w:endnoteReference w:id="31"/>
      </w:r>
      <w:r>
        <w:rPr>
          <w:lang w:val="uk-UA"/>
        </w:rPr>
        <w:t>.</w:t>
      </w:r>
    </w:p>
    <w:p>
      <w:pPr>
        <w:pStyle w:val="Normal"/>
        <w:spacing w:lineRule="auto" w:line="360"/>
        <w:ind w:firstLine="720"/>
        <w:jc w:val="both"/>
        <w:rPr/>
      </w:pPr>
      <w:r>
        <w:rPr>
          <w:lang w:val="uk-UA"/>
        </w:rPr>
        <w:t>Не менш тісний зв’язок магічних формул з міфом можна виявити в магії рибальства (у ній у тробріанців велику роль відіграють душі померлих жінок похилого віку)</w:t>
      </w:r>
      <w:r>
        <w:rPr>
          <w:rStyle w:val="EndnoteCharacters"/>
          <w:rStyle w:val="EndnoteAnchor"/>
          <w:lang w:val="uk-UA"/>
        </w:rPr>
        <w:endnoteReference w:id="32"/>
      </w:r>
      <w:r>
        <w:rPr>
          <w:lang w:val="uk-UA"/>
        </w:rPr>
        <w:t xml:space="preserve"> та полювання. Те саме можна сказати про військову магію</w:t>
      </w:r>
      <w:r>
        <w:rPr>
          <w:rStyle w:val="EndnoteCharacters"/>
          <w:rStyle w:val="EndnoteAnchor"/>
          <w:lang w:val="uk-UA"/>
        </w:rPr>
        <w:endnoteReference w:id="33"/>
      </w:r>
      <w:r>
        <w:rPr>
          <w:lang w:val="uk-UA"/>
        </w:rPr>
        <w:t>, магію дощу</w:t>
      </w:r>
      <w:r>
        <w:rPr>
          <w:rStyle w:val="EndnoteCharacters"/>
          <w:rStyle w:val="EndnoteAnchor"/>
          <w:lang w:val="uk-UA"/>
        </w:rPr>
        <w:endnoteReference w:id="34"/>
      </w:r>
      <w:r>
        <w:rPr>
          <w:lang w:val="uk-UA"/>
        </w:rPr>
        <w:t xml:space="preserve"> тощо. «Каітубутабу» (магія врожаю кокосових горіхів) пов’язана з дією табу на вживання кокосових горіхів, магія грози – з переказом, у якому фігурує міфічний предок. У любовних магічних обрядах Керівини величезну роль відіграють міфи, що лежать в основі локальних міфічних систем і магії в цілому. Навіть сам міф, що описує знаходження магії людьми, пов’язаний з онтологічним міфом: магія з’являється у світі разом з тотемними предками й тим самим знаходить свою силу.</w:t>
      </w:r>
    </w:p>
    <w:p>
      <w:pPr>
        <w:pStyle w:val="BodyText2"/>
        <w:spacing w:lineRule="auto" w:line="360"/>
        <w:rPr/>
      </w:pPr>
      <w:r>
        <w:rPr>
          <w:lang w:val="uk-UA"/>
        </w:rPr>
        <w:t>Подібний систематичний зв’язок різних аспектів міфу відзначають інші етнологи. Так, С. Березницький, який вивчав вірування орочів, зазначає: «Дослідження системи орочівських вірувань показало, що космологічні уявлення, погляди на духів і душу, віра в надприродних предків, культ тварин і промислові культи, обряди життєвого циклу й шаманство в цього народу перебувають у тісному взаємозв’язку» [21, с. 139]. Подібну думку висловлює О. Елькін про міфологію австралійців: «…різні аспекти життя корінного населення переплетені до неподільності, і для повного з’ясування одного з них потрібно майже досконале розуміння всіх інших боків культури аборигенів» [270, с. 55]. Подібних висновків доходить Б. Рибаков щодо давньоруської міфології [194, с. 486-490], а О. Лосєв – щодо міфології Давньої Греції [127, с. 682].</w:t>
      </w:r>
    </w:p>
    <w:p>
      <w:pPr>
        <w:pStyle w:val="BodyText2"/>
        <w:spacing w:lineRule="auto" w:line="360"/>
        <w:rPr>
          <w:lang w:val="uk-UA"/>
        </w:rPr>
      </w:pPr>
      <w:r>
        <w:rPr>
          <w:i/>
          <w:lang w:val="uk-UA"/>
        </w:rPr>
        <w:t>Можна стверджувати, що різні міфи в локальній міфології (пов’язані з обрядами поховання, ритуалами ініціації, магічними формулами, тотемізмом тощо) є насправді аспектами міфічної системи, що одна й має право називатися міфом конкретної локальної соціальної групи.</w:t>
      </w:r>
    </w:p>
    <w:p>
      <w:pPr>
        <w:pStyle w:val="Normal"/>
        <w:spacing w:lineRule="auto" w:line="360"/>
        <w:ind w:firstLine="720"/>
        <w:jc w:val="both"/>
        <w:rPr/>
      </w:pPr>
      <w:r>
        <w:rPr>
          <w:lang w:val="uk-UA"/>
        </w:rPr>
        <w:t xml:space="preserve">Таким чином, локальний міф виступає як єдина система різних уявлень, що охоплюють усі аспекти діяльності примітивного співтовариства. Міф </w:t>
      </w:r>
      <w:r>
        <w:rPr>
          <w:i/>
          <w:lang w:val="uk-UA"/>
        </w:rPr>
        <w:t>реальний</w:t>
      </w:r>
      <w:r>
        <w:rPr>
          <w:lang w:val="uk-UA"/>
        </w:rPr>
        <w:t xml:space="preserve"> для своїх адептів, а міфічні образи </w:t>
      </w:r>
      <w:r>
        <w:rPr>
          <w:i/>
          <w:lang w:val="uk-UA"/>
        </w:rPr>
        <w:t>очевидні</w:t>
      </w:r>
      <w:r>
        <w:rPr>
          <w:lang w:val="uk-UA"/>
        </w:rPr>
        <w:t xml:space="preserve"> для міфічної свідомості.</w:t>
      </w:r>
    </w:p>
    <w:p>
      <w:pPr>
        <w:pStyle w:val="Normal"/>
        <w:spacing w:lineRule="auto" w:line="360"/>
        <w:ind w:firstLine="720"/>
        <w:jc w:val="both"/>
        <w:rPr>
          <w:lang w:val="uk-UA"/>
        </w:rPr>
      </w:pPr>
      <w:r>
        <w:rPr>
          <w:lang w:val="uk-UA"/>
        </w:rPr>
      </w:r>
    </w:p>
    <w:p>
      <w:pPr>
        <w:pStyle w:val="Normal"/>
        <w:spacing w:lineRule="auto" w:line="360"/>
        <w:ind w:firstLine="720"/>
        <w:jc w:val="both"/>
        <w:rPr>
          <w:b/>
          <w:b/>
          <w:i/>
          <w:i/>
          <w:lang w:val="uk-UA"/>
        </w:rPr>
      </w:pPr>
      <w:r>
        <w:rPr>
          <w:b/>
          <w:i/>
          <w:lang w:val="uk-UA"/>
        </w:rPr>
      </w:r>
    </w:p>
    <w:p>
      <w:pPr>
        <w:pStyle w:val="Normal"/>
        <w:spacing w:lineRule="auto" w:line="360"/>
        <w:ind w:firstLine="720"/>
        <w:jc w:val="both"/>
        <w:rPr>
          <w:b/>
          <w:b/>
          <w:i/>
          <w:i/>
          <w:lang w:val="uk-UA"/>
        </w:rPr>
      </w:pPr>
      <w:r>
        <w:rPr>
          <w:b/>
          <w:i/>
          <w:lang w:val="uk-UA"/>
        </w:rPr>
        <w:t>Розділ 2. ОНТОЛОГІЯ МІФУ. РЕАКТУАЛІЗАЦІЯ ОНТОЛОГІЧНИХ МІФІВ У РИТУАЛІ</w:t>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lang w:val="uk-UA"/>
        </w:rPr>
        <w:t xml:space="preserve">Практично всі відомі міфології припускають наявність у минулому особливих часів, коли відбулися найбільш важливі події для носіїв даної міфології. Ці часи кардинально відрізняються від посталого багато пізніше «профанного» часу, а події, що відбувалися (а точніше, були здійснені особливими міфічними сутностями) тоді, виступають як зразки для діяльності примітивної людини. Аналіз міфів сучасних австралійських, африканських і американських племен показав, що зв’язок профанного світу із власне міфічним дуже тісний. М. Еліаде, який приділив у своїх роботах велику увагу міфам про створення, відзначав їхнє величезне значення для міфічного суб’єкта. Зокрема, він сформулював своєрідний «закон» міфічного мислення: «Світ і людина </w:t>
      </w:r>
      <w:r>
        <w:rPr>
          <w:i/>
          <w:lang w:val="uk-UA"/>
        </w:rPr>
        <w:t xml:space="preserve">існують </w:t>
      </w:r>
      <w:r>
        <w:rPr>
          <w:lang w:val="uk-UA"/>
        </w:rPr>
        <w:t>тільки тому, що надприродні істоти діяли «на початку всього»</w:t>
      </w:r>
      <w:r>
        <w:rPr>
          <w:rStyle w:val="EndnoteCharacters"/>
          <w:rStyle w:val="EndnoteAnchor"/>
          <w:lang w:val="uk-UA"/>
        </w:rPr>
        <w:endnoteReference w:id="35"/>
      </w:r>
      <w:r>
        <w:rPr>
          <w:lang w:val="uk-UA"/>
        </w:rPr>
        <w:t xml:space="preserve"> [265, с. 17]. Цей «початок усього» – доісторичний у міфічному розумінні час – характеризується формотворною діяльністю надприродних істот (предків, тотемів, богів тощо) над виглядом людини та її середовища. «Початок усього» в примітивному суспільстві відіграє роль власне «міфічного часу», протягом якого фактично й були створені світ і людське суспільство. Саме тому міфи про створення можна з повним правом назвати онтологічними. Соціум створюється з усіма своїми правилами й законами. Рональд і Кетрін Берндт, вказуючи на величезне значення онтологічних міфів для суспільства, таким чином розкривають зміст цього значення: «… «міфологічна ера» розглядається як час створення всіх людських канонів раз і назавжди. Це був період, коли встановлювалися моделі життя та встановлювалися закони, яких повинна була дотримуватись людина» [265, с. 89-90]. </w:t>
      </w:r>
    </w:p>
    <w:p>
      <w:pPr>
        <w:pStyle w:val="Normal"/>
        <w:spacing w:lineRule="auto" w:line="360"/>
        <w:ind w:firstLine="720"/>
        <w:jc w:val="both"/>
        <w:rPr/>
      </w:pPr>
      <w:r>
        <w:rPr>
          <w:lang w:val="uk-UA"/>
        </w:rPr>
        <w:t>Як обов’язкова ланка будь-якого локального міфу</w:t>
      </w:r>
      <w:r>
        <w:rPr>
          <w:rStyle w:val="EndnoteCharacters"/>
          <w:rStyle w:val="EndnoteAnchor"/>
          <w:lang w:val="uk-UA"/>
        </w:rPr>
        <w:endnoteReference w:id="36"/>
      </w:r>
      <w:r>
        <w:rPr>
          <w:lang w:val="uk-UA"/>
        </w:rPr>
        <w:t xml:space="preserve"> (тобто міфології, носієм якої є локальна соціальна група – клан, плем’я) «початок усього» в кожному конкретному випадку набуває різного змісту, тобто події, що вважаються найбільш важливими, посідають відповідне місце в структурі міфології, проте вони різні в різних культурах. М. Еліаде навіть указує на зв’язок онтологічних міфів примітивних суспільств з міфічними основами світових релігій: «Для іудаїзму та християнства головне – драма загубленого Раю, яка пояснює трагізм сучасної «долі людської». Для цивілізації Месопотамії головне – утворення світу в результаті розчленування морського чудовиська Тіамата та створення людини за допомогою крові верховного демона Кінгу, змішаної з невеликою кількістю землі (тобто з матерією, що безпосередньо виникає з тіла Тіамата). Для мешканця Австралії найістотніше – ряд дій, здійснюваних надприродними істотами «під час сновидінь» [265, с. 92]. Міфи, що розповідають про деміургічну діяльність предків «на початку всього», відіграють істотну роль у міфології марінд-анім та інших папуаських племен, паліазіатів, чукчів, північноамериканських індіанців [216, с. 252] тощо. Рудименти подібних вірувань зустрічаються практично в усіх більш розвинених міфологіях. </w:t>
      </w:r>
    </w:p>
    <w:p>
      <w:pPr>
        <w:pStyle w:val="Normal"/>
        <w:spacing w:lineRule="auto" w:line="360"/>
        <w:ind w:firstLine="720"/>
        <w:jc w:val="both"/>
        <w:rPr/>
      </w:pPr>
      <w:r>
        <w:rPr>
          <w:lang w:val="uk-UA"/>
        </w:rPr>
        <w:t>Міфи про створення людини та світу, про діяльність предків (доісторичні сутності в тій чи іншій формі сприяють появі людини) відносяться до найбільш сакральної частини міфології примітивних народів і передаються молодшому поколінню чоловіків у процесі ініціації. Цим підкреслюється їхня найбільша цінність і виправдується той інтерес, що відчувають до міфів про створення представники первісних племен. Однак було б великою помилкою думати, що подібна увага до цієї групи міфів вичерпується якимось «музейним» інтересом міфічного суб’єкта до найбільш давньої частини своєї міфології. Насправді, зацікавленість у знанні в даному випадку виправдовується куди більш практичними підставами.</w:t>
      </w:r>
    </w:p>
    <w:p>
      <w:pPr>
        <w:pStyle w:val="Normal"/>
        <w:numPr>
          <w:ilvl w:val="0"/>
          <w:numId w:val="0"/>
        </w:numPr>
        <w:tabs>
          <w:tab w:val="clear" w:pos="720"/>
          <w:tab w:val="left" w:pos="360" w:leader="none"/>
        </w:tabs>
        <w:spacing w:lineRule="auto" w:line="360"/>
        <w:ind w:left="0" w:firstLine="720"/>
        <w:jc w:val="both"/>
        <w:rPr/>
      </w:pPr>
      <w:r>
        <w:rPr>
          <w:lang w:val="uk-UA"/>
        </w:rPr>
        <w:t xml:space="preserve">Сакральний час перетворення аморфної та хаотичної першооснови на придатний для людської життєдіяльності світ, чим, власне, і є «початок усього» в різних міфологіях («час сновидінь», або </w:t>
      </w:r>
      <w:r>
        <w:rPr>
          <w:i/>
          <w:lang w:val="uk-UA"/>
        </w:rPr>
        <w:t>Алчерлинг,</w:t>
      </w:r>
      <w:r>
        <w:rPr>
          <w:lang w:val="uk-UA"/>
        </w:rPr>
        <w:t xml:space="preserve"> в австралійських міфах, «Утвір» в іудаїстичній міфології, хтонічні міфи Давньої Греції тощо), не залишився в пітьмі минулих часів. «Доісторичний» період міфу не тільки передує профанній «історії»</w:t>
      </w:r>
      <w:r>
        <w:rPr>
          <w:rStyle w:val="EndnoteCharacters"/>
          <w:rStyle w:val="EndnoteAnchor"/>
          <w:lang w:val="uk-UA"/>
        </w:rPr>
        <w:endnoteReference w:id="37"/>
      </w:r>
      <w:r>
        <w:rPr>
          <w:lang w:val="uk-UA"/>
        </w:rPr>
        <w:t>, відповідно до світоглядної установки примітивної людини, але й дивним чином присутній у цій «історії» як її невід’ємний елемент і, понад те, справляє на неї коригувальні впливи в найістотніших місцях. Для того щоб у цьому переконатися, досить згадати про роль міфів про створення у вікових і знахарських</w:t>
      </w:r>
      <w:r>
        <w:rPr>
          <w:rStyle w:val="EndnoteCharacters"/>
          <w:rStyle w:val="EndnoteAnchor"/>
          <w:lang w:val="uk-UA"/>
        </w:rPr>
        <w:endnoteReference w:id="38"/>
      </w:r>
      <w:r>
        <w:rPr>
          <w:lang w:val="uk-UA"/>
        </w:rPr>
        <w:t xml:space="preserve"> ініціаціях чи тотемічних генеалогіях, а також про те місце, що посідає постійне відродження сакральних подій у ритуальних церемоніях. Надалі перетинання сакрального та профанного в міфі стане предметом детального аналізу. Необхідно ще раз вказати на той факт, що «початок усього» не просто передує соціальному й фізичному життю людини, не тільки так чи інакше є присутнім у цьому житті, але й має фундаментальну онтологічну значущість. Те, що існує в профанному світі, зобов’язане своїм буттям діяльності міфічних істот «на початку всього», і саме вкорінення в сакральному дійстві наділяє ті чи інші події повсякденного життя племені реальною значимістю. Знання генеалогії речі прирівнюється до знання її сутності, а значить, і певного володіння нею. Так, наприклад, Норденск’єльд описує повір’я індіанців племені куна, згідно з якими умовою вдалого полювання є знання про походження дичини. Крім того, індіанці куна впевнені, що можливість приручення деяких тварин прямо залежить від знання міфу про їхнє створення</w:t>
      </w:r>
      <w:r>
        <w:rPr>
          <w:rStyle w:val="EndnoteCharacters"/>
          <w:rStyle w:val="EndnoteAnchor"/>
          <w:lang w:val="uk-UA"/>
        </w:rPr>
        <w:endnoteReference w:id="39"/>
      </w:r>
      <w:r>
        <w:rPr>
          <w:lang w:val="uk-UA"/>
        </w:rPr>
        <w:t xml:space="preserve">. Той же автор наводить приклад, коли знання про походження стихії (вогню) приводить до панування над нею: «…у селі племені куна, Тієнтікі, живе хлопчик 14 років, який без будь-якої для себе шкоди може входити у вогонь тільки тому, що йому відоме походження вогню» [265, с. 21]. </w:t>
      </w:r>
    </w:p>
    <w:p>
      <w:pPr>
        <w:pStyle w:val="Normal"/>
        <w:numPr>
          <w:ilvl w:val="0"/>
          <w:numId w:val="0"/>
        </w:numPr>
        <w:tabs>
          <w:tab w:val="clear" w:pos="720"/>
          <w:tab w:val="left" w:pos="360" w:leader="none"/>
        </w:tabs>
        <w:spacing w:lineRule="auto" w:line="360"/>
        <w:ind w:left="0" w:firstLine="720"/>
        <w:jc w:val="both"/>
        <w:rPr/>
      </w:pPr>
      <w:r>
        <w:rPr>
          <w:lang w:val="uk-UA"/>
        </w:rPr>
        <w:t xml:space="preserve">Неодноразово й дуже докладно значення міфів про створення досліджував М. Еліаде. За його інтерпретацією, значення цих міфів для практики примітивної людини полягає в ритуалі «повернення до витоків», до моменту формотворної діяльності перших істот, залученні людини до творчої енергії, властивої тим часам. Такий погляд, однак, припускає відомий розрив між міфічним і профанним світами, якого міфічне мислення не знає. Як указувалося вище, сакральний «початок усього» виступає як онтологічна основа «зараз», пронизуючи його, утримуючи від хаотичного колапсу. Ритуальне відтворення міфів про створення найчастіше й виконує функцію «пронизання» реальності, відновлення її онтологічного каркаса. </w:t>
      </w:r>
    </w:p>
    <w:p>
      <w:pPr>
        <w:pStyle w:val="Normal"/>
        <w:spacing w:lineRule="auto" w:line="360"/>
        <w:ind w:firstLine="720"/>
        <w:jc w:val="both"/>
        <w:rPr/>
      </w:pPr>
      <w:r>
        <w:rPr>
          <w:lang w:val="uk-UA"/>
        </w:rPr>
        <w:t>Вище вже йшлося про те, що магічні формули мешканців тробріанських островів беруть початок від онтологічних міфів. Однак було б помилкою вважати таку співвіднесеність особливістю тільки тробріанської практики. Насправді весь інститут первісної магії є своєрідною реактуалізацією першочасів, відповідальних за збереження, у тому числі й профанного світу щоденності. Саме тому, що все діюче в житті стає таким завдяки своєму зв’язку із сакральними часами, знаходить силу й надзвичайне «входження» до онтологічної основи з метою впливу на профанний світ – магічний ритуал. Наприклад, збір чарівних трав зовсім не є прообразом сучасної медицини: «Трави, що володіють магічною силою, збирають саме в ті критичні моменти, коли відбуваються прориви з профанного до магічно-релігійних часів, як, наприклад, у ніч на Івана Купала. За народними повір’ями, на кілька секунд небеса розкриваються, і трави, у тому числі «залізна трава» й папороть, отримують надзвичайну силу; той, хто зірве їх у цей момент, стане невразливим, невидимим тощо» [267, с. 357]. Подібним звертанням до образів міфів, які конституюють світоустрій, сповнені руські заговори, що збереглися ще з дохристиянських часів. Так, «ріка Смородина» й «Калиновий міст», які фігурують у подібному фольклорі, на думку дослідників, є вогненною рікою, що розділяє «горішній» і «долішний» світи давніх слов’ян, і розпеченим мостом через ріку</w:t>
      </w:r>
      <w:r>
        <w:rPr>
          <w:rStyle w:val="EndnoteCharacters"/>
          <w:rStyle w:val="EndnoteAnchor"/>
          <w:lang w:val="uk-UA"/>
        </w:rPr>
        <w:endnoteReference w:id="40"/>
      </w:r>
      <w:r>
        <w:rPr>
          <w:lang w:val="uk-UA"/>
        </w:rPr>
        <w:t xml:space="preserve">, що з’єднує ці світи. О. Елькін підкреслює значення «часу сновидінь» для магії австралійських аборигенів: «…виконуючи магічну операцію, абориген вірить, що він пускає в хід силу, над якою він сам не владний і яка існує незалежно від нього. Це цілком природно, тому що міфологія, пов’язана з магією, підтверджує, що її джерело лежить у могутньому часі сновидінь чи небесному світі» [270, с. 210]. Зв’язком з онтологічним часом пояснюється й магічна сила знахарів. </w:t>
      </w:r>
    </w:p>
    <w:p>
      <w:pPr>
        <w:pStyle w:val="BodyText2"/>
        <w:spacing w:lineRule="auto" w:line="360"/>
        <w:rPr/>
      </w:pPr>
      <w:r>
        <w:rPr>
          <w:lang w:val="uk-UA"/>
        </w:rPr>
        <w:t xml:space="preserve">Треба відзначити, що в розвинених міфологіях магічні замови спрямовані саме на шар онтологічних міфів (в основному найдавніший). Наприклад, в етрусків велика частина магічних обрядів була пов’язана із хтонічним світом [153, с. 165]. </w:t>
      </w:r>
    </w:p>
    <w:p>
      <w:pPr>
        <w:pStyle w:val="Normal"/>
        <w:numPr>
          <w:ilvl w:val="0"/>
          <w:numId w:val="0"/>
        </w:numPr>
        <w:spacing w:lineRule="auto" w:line="360"/>
        <w:ind w:left="0" w:firstLine="720"/>
        <w:jc w:val="both"/>
        <w:rPr/>
      </w:pPr>
      <w:r>
        <w:rPr>
          <w:lang w:val="uk-UA"/>
        </w:rPr>
        <w:t xml:space="preserve">Здавалося б, присутність сакрального в профанній історії неминуче розділяє міфічну реальність на дві складові, але це не так. Подібного висновку інтерпретатори й дослідники міфу дійшли давно. У 30-і роки Люсьєн Леві-Брюль писав: «Марновірна, а часто також і релігійна людина нашого суспільства вірить у дві системи, у два світи реальностей: один видимий, почуттєвий, підлеглий неминучим законам руху, інший – невидимий, невловимий, «духовний». Останній утворює ніби містичну сферу, що оточує світ фізичний. Для первісного мислення не існує двох таких світів, що стикаються один з одним, відмінних, але разом з тим пов’язаних один з одним, взаємопроникних. Для первісного мислення існує тільки один світ. Будь-яка дійсність містична, як і будь-яка дія, отже, містичним є й будь-яке сприйняття» [116, с. 55]. Про «природність» надприродного в міфі говорить ставлення примітивної людини до начебто потойбічних сутностей, наприклад згадувана вище реакція полінезійців на присутність </w:t>
      </w:r>
      <w:r>
        <w:rPr>
          <w:i/>
          <w:lang w:val="uk-UA"/>
        </w:rPr>
        <w:t>балома</w:t>
      </w:r>
      <w:r>
        <w:rPr>
          <w:lang w:val="uk-UA"/>
        </w:rPr>
        <w:t xml:space="preserve">, описана Маліновським. Про це ж свідчить панібратське спілкування з духами померлих предків, що зафіксовано серед багатьох примітивних племен: міфічна сутність ставиться в загальний ряд природних речей з передбачуваними якостями, її побоюються саме тією мірою, якою вона має можливість впливати на добробут племені або індивіда, а не як чогось «потойбічного», жахливого через його невідомість. Присутність міфічних об’єктів у профанному світі (чи то тотемні предки, чи то душі померлих пращурів або міфічні герої), їх втягненість до природного й соціального процесів нівелюють кордон між власне міфічною та природною реальністю. Наприклад, К. Леві-Строс доходить висновку про «природність» міфічних сутностей для міфічної ж свідомості. Так, у випадку з тубільцями племені </w:t>
      </w:r>
      <w:r>
        <w:rPr>
          <w:i/>
          <w:lang w:val="uk-UA"/>
        </w:rPr>
        <w:t>оджибве</w:t>
      </w:r>
      <w:r>
        <w:rPr>
          <w:lang w:val="uk-UA"/>
        </w:rPr>
        <w:t xml:space="preserve"> міфічні істоти уявляються такими, що перебувають у спорідненні з людьми. Хоч у цих міфічних істот наявні надприродні з погляду сучасної свідомості риси, Леві-Строс застерігає від поспішних висновків: «…називаючи цих істот надприродними, дослідники трохи спотворюють думку індіанців. Вони належать до природного ладу світу настільки, наскільки й сама людина, тому що вони схожі на людей в тому, що наділені розумом і емоціями. Також, подібно до людини, вони можуть бути чоловіками й жінками, і деякі з них можуть мати родину. Одні з них прив’язані до певних місць, інші – розміщуються довільно; стосовно індіанців вони мають дружню або ворожу схильність» [117, с. 141]. Можна згадати взаємне проникнення божественного та профанного світів у давньогрецькій міфології, де навіть Зевс, який номінально очолює Олімпійців, не далекий від людських утіх і пороків. Те саме можна спостерігати в австралійських тубільців, у яких, на думку Хауіта, навіть найбільш сакральні образи не протиставляються повсякденній реальності [268, с. 40]. </w:t>
      </w:r>
    </w:p>
    <w:p>
      <w:pPr>
        <w:pStyle w:val="Normal"/>
        <w:numPr>
          <w:ilvl w:val="0"/>
          <w:numId w:val="0"/>
        </w:numPr>
        <w:spacing w:lineRule="auto" w:line="360"/>
        <w:ind w:left="0" w:firstLine="720"/>
        <w:jc w:val="both"/>
        <w:rPr/>
      </w:pPr>
      <w:r>
        <w:rPr>
          <w:lang w:val="uk-UA"/>
        </w:rPr>
        <w:t xml:space="preserve">Єдність світосприйняття примітивної людини, яка не розрізняє міфічної та повсякденної реальності, сприймає природу й себе саму крізь призму міфічних образів, була помічена європейцями вже за перших контактів із примітивними цивілізаціями (згадаймо ще раз свідчення Жетте про </w:t>
      </w:r>
      <w:r>
        <w:rPr>
          <w:i/>
          <w:lang w:val="uk-UA"/>
        </w:rPr>
        <w:t>тена</w:t>
      </w:r>
      <w:r>
        <w:rPr>
          <w:lang w:val="uk-UA"/>
        </w:rPr>
        <w:t>) й у ХХ столітті була підтверджена численними польовими дослідженнями. Точному та ємному формулюванню цього феномену сприяв розвиток психології, що дозволила в такий спосіб оцінити характер міфічного зв’язку людини та її навколишнього світу: «Почуття єдності, що гаваєць відчуває стосовно живого вигляду тубільних феноменів, тобто духів, богів та інших істот, таких, як душі, не можна коректно описати як ставлення й ще менш – за допомогою таких термінів, як: симпатія, емпатія, анормальне, супра-нормальне чи невротичне; а також як містичне чи магічне. Воно й не «екстра-сенсорне», оскільки лише частково належить до області відчуття, а частково – чужерідне їй. Воно виникає з нормальної свідомості...» [117, с. 142].</w:t>
      </w:r>
    </w:p>
    <w:p>
      <w:pPr>
        <w:pStyle w:val="Normal"/>
        <w:numPr>
          <w:ilvl w:val="0"/>
          <w:numId w:val="0"/>
        </w:numPr>
        <w:spacing w:lineRule="auto" w:line="360"/>
        <w:ind w:left="0" w:firstLine="720"/>
        <w:jc w:val="both"/>
        <w:rPr>
          <w:lang w:val="uk-UA"/>
        </w:rPr>
      </w:pPr>
      <w:r>
        <w:rPr>
          <w:lang w:val="uk-UA"/>
        </w:rPr>
        <w:t>Закономірним є питання: яким саме чином у практиці примітивних народів співіснує «нормальна свідомість» і реальне сприйняття міфічних, отже, на наш погляд, фантастичних образів і сутностей?</w:t>
      </w:r>
    </w:p>
    <w:p>
      <w:pPr>
        <w:pStyle w:val="BodyText2"/>
        <w:numPr>
          <w:ilvl w:val="0"/>
          <w:numId w:val="0"/>
        </w:numPr>
        <w:tabs>
          <w:tab w:val="clear" w:pos="720"/>
          <w:tab w:val="left" w:pos="360" w:leader="none"/>
        </w:tabs>
        <w:spacing w:lineRule="auto" w:line="360"/>
        <w:ind w:left="0" w:firstLine="720"/>
        <w:rPr>
          <w:b/>
          <w:b/>
          <w:lang w:val="uk-UA"/>
        </w:rPr>
      </w:pPr>
      <w:r>
        <w:rPr>
          <w:lang w:val="uk-UA"/>
        </w:rPr>
        <w:t>Звернімося до цікавого спостереження, що стосується «пізнавальних пріоритетів», властивих примітивній людині. Рейчард висловив з приводу навахо наступну думку: «Оскільки вони вважають, що все в універсумі є значущим для їхнього добробуту, то класифікація об’єктів природи стає основною проблемою релігійних досліджень, яка вимагає найбільшої уваги в частині таксономії» [117, с. 148]. Варто звернути увагу, що в даному випадку йдеться саме про «релігійні дослідження», а не пізнання, як його сьогодні розуміє наука. Відсутність самостійних етіологічних функцій у міфі була доведена О. Лосєвим</w:t>
      </w:r>
      <w:r>
        <w:rPr>
          <w:rStyle w:val="EndnoteCharacters"/>
          <w:rStyle w:val="EndnoteAnchor"/>
          <w:lang w:val="uk-UA"/>
        </w:rPr>
        <w:endnoteReference w:id="41"/>
      </w:r>
      <w:r>
        <w:rPr>
          <w:lang w:val="uk-UA"/>
        </w:rPr>
        <w:t xml:space="preserve"> і неодноразово підтверджувалася етнографами</w:t>
      </w:r>
      <w:r>
        <w:rPr>
          <w:rStyle w:val="EndnoteCharacters"/>
          <w:rStyle w:val="EndnoteAnchor"/>
          <w:lang w:val="uk-UA"/>
        </w:rPr>
        <w:endnoteReference w:id="42"/>
      </w:r>
      <w:r>
        <w:rPr>
          <w:lang w:val="uk-UA"/>
        </w:rPr>
        <w:t>. Чисте пізнання, імовірно, взагалі не було доступне міфічному мисленню. Міфічна людина не виокремлює себе з навколишнього світу, а тому й не спроможна протиставити собі природу як об’єкт дослідження</w:t>
      </w:r>
      <w:r>
        <w:rPr>
          <w:rStyle w:val="EndnoteCharacters"/>
          <w:rStyle w:val="EndnoteAnchor"/>
          <w:lang w:val="uk-UA"/>
        </w:rPr>
        <w:endnoteReference w:id="43"/>
      </w:r>
      <w:r>
        <w:rPr>
          <w:lang w:val="uk-UA"/>
        </w:rPr>
        <w:t>.</w:t>
      </w:r>
    </w:p>
    <w:p>
      <w:pPr>
        <w:pStyle w:val="Normal"/>
        <w:numPr>
          <w:ilvl w:val="0"/>
          <w:numId w:val="0"/>
        </w:numPr>
        <w:spacing w:lineRule="auto" w:line="360"/>
        <w:ind w:left="0" w:firstLine="720"/>
        <w:jc w:val="both"/>
        <w:rPr/>
      </w:pPr>
      <w:r>
        <w:rPr>
          <w:lang w:val="uk-UA"/>
        </w:rPr>
        <w:t>Зміст релігійного дослідження зводиться до з’ясування місця в міфі того чи іншого природного об’єкта, залучення його до міфічної систематики. Цей процес стає можливим завдяки тому, що природний світ онтологічно нерозривно пов’язаний з тими самими істотами та процесами, які стоять біля витоків соціуму. Міф привносить до людського сприйняття систематичність, що дозволяє людині примітивного суспільства мати справу не з низкою зовнішніх імпульсів, а з певним об’єктом, який має своє місце серед інших. Міфічний контекст виступає тут у ролі спільного знаменника, до якого зводяться зовнішні явища. Зворотним боком цього процесу стає той факт, що об’єкти природи мисляться та сприймаються суб’єктом міфу тільки в контексті міфу. Величезне значення міфічних класифікацій, що охоплюють об’єкти живої й неживої природи, було показано в рамках структурологічної концепції. К. Леві-Строс у своїй роботі «Тотемізм сьогодні» обґрунтовує можливість застосування подібних класифікацій як універсального засобу логічного освоєння природи та, як він висловився далі, «універсального способу організації даних чуттєвого досвіду»</w:t>
      </w:r>
      <w:r>
        <w:rPr>
          <w:rStyle w:val="EndnoteCharacters"/>
          <w:rStyle w:val="EndnoteAnchor"/>
          <w:lang w:val="uk-UA"/>
        </w:rPr>
        <w:endnoteReference w:id="44"/>
      </w:r>
      <w:r>
        <w:rPr>
          <w:lang w:val="uk-UA"/>
        </w:rPr>
        <w:t>. Подібні положення були сформульовані й у рамках французької соціологічної школи. Наприклад, Л. Леві-Брюль пише: «У величезній кількості суспільств нижчого типу, в Австралії, у Західній Африці... у північноамериканських індіанців, у Китаї тощо, виявлено, що всі речі в природі – тварини, рослини, зірки, сторони світу, кольори, неживі предмети взагалі – розділені чи були спочатку розділені на такі ж класи, як і члени суспільної групи. Якщо, наприклад, члени даної групи розділені на відому кількість тотемів, то така сама справа з деревами, річками й зірками» [116, с. 107]. Можна навести також подібні думки Дюркгейма, висловлені ним з приводу тотемічних класифікацій: «Якщо тотемічний принцип переважно спирається на певний тваринний чи рослинний вид, він не може тут перебувати локалізовано. Сакральна характеристика найвищою мірою заразлива; вона поширюється від тотемічної істоти на все, з чим вона стикається, близько чи далеко... речовина, якою вона годується... речі, схожі на неї... різні істоти, з якими вона перебуває в постійних стосунках... У результаті весь світ виявився розділеним між тотемічними принципами того самого племені» [116, с. 102].</w:t>
      </w:r>
    </w:p>
    <w:p>
      <w:pPr>
        <w:pStyle w:val="Normal"/>
        <w:numPr>
          <w:ilvl w:val="0"/>
          <w:numId w:val="0"/>
        </w:numPr>
        <w:tabs>
          <w:tab w:val="clear" w:pos="720"/>
          <w:tab w:val="left" w:pos="360" w:leader="none"/>
        </w:tabs>
        <w:spacing w:lineRule="auto" w:line="360"/>
        <w:ind w:left="0" w:firstLine="720"/>
        <w:jc w:val="both"/>
        <w:rPr/>
      </w:pPr>
      <w:r>
        <w:rPr>
          <w:lang w:val="uk-UA"/>
        </w:rPr>
        <w:t xml:space="preserve">Спільний генезис природи й людини, а також спільні форми буття формують у представників міфічного суспільства особливе світовідчуття, у якому елементи навколишнього середовища поєднуються з людьми єдиним принципом структурної організації, що сприймається міфічною свідомістю як своєрідні родинні відносини. Факт споріднення з об’єктами неживої природи, рослинами й особливо тваринами зафіксований у переважній більшості локальних міфів. Наприклад, для </w:t>
      </w:r>
      <w:r>
        <w:rPr>
          <w:i/>
          <w:lang w:val="uk-UA"/>
        </w:rPr>
        <w:t xml:space="preserve">маорі </w:t>
      </w:r>
      <w:r>
        <w:rPr>
          <w:lang w:val="uk-UA"/>
        </w:rPr>
        <w:t xml:space="preserve">«світ у цілому розгортається на зразок гігантської родини, де небо й земля зображують першопредків усіх істот і всіх речей: моря, піску на його березі, дерев, птахів, людей. Можна сказати, що тубілець почувається ніяково, якщо не може... до дрібних деталей окреслити родинні зв’язки, що поєднують його з рибами океану або з мандрівником, якому він надає гостинність... Наводять приклади людей, пам’ять яких зберігала в повному порядку генеалогію, що включала до 1400 персон» [117, с. 58]. </w:t>
      </w:r>
    </w:p>
    <w:p>
      <w:pPr>
        <w:pStyle w:val="Normal"/>
        <w:numPr>
          <w:ilvl w:val="0"/>
          <w:numId w:val="0"/>
        </w:numPr>
        <w:tabs>
          <w:tab w:val="clear" w:pos="720"/>
          <w:tab w:val="left" w:pos="360" w:leader="none"/>
        </w:tabs>
        <w:spacing w:lineRule="auto" w:line="360"/>
        <w:ind w:left="0" w:firstLine="720"/>
        <w:jc w:val="both"/>
        <w:rPr/>
      </w:pPr>
      <w:r>
        <w:rPr>
          <w:lang w:val="uk-UA"/>
        </w:rPr>
        <w:t xml:space="preserve">У міфічних класифікаціях, що охоплюють весь практично значимий ареал і йдуть від онтологічних міфів, світ не стільки </w:t>
      </w:r>
      <w:r>
        <w:rPr>
          <w:i/>
          <w:lang w:val="uk-UA"/>
        </w:rPr>
        <w:t>пояснюється</w:t>
      </w:r>
      <w:r>
        <w:rPr>
          <w:lang w:val="uk-UA"/>
        </w:rPr>
        <w:t xml:space="preserve">, скільки </w:t>
      </w:r>
      <w:r>
        <w:rPr>
          <w:i/>
          <w:lang w:val="uk-UA"/>
        </w:rPr>
        <w:t>являється</w:t>
      </w:r>
      <w:r>
        <w:rPr>
          <w:lang w:val="uk-UA"/>
        </w:rPr>
        <w:t xml:space="preserve"> людині, ніби </w:t>
      </w:r>
      <w:r>
        <w:rPr>
          <w:i/>
          <w:lang w:val="uk-UA"/>
        </w:rPr>
        <w:t>проявляється</w:t>
      </w:r>
      <w:r>
        <w:rPr>
          <w:lang w:val="uk-UA"/>
        </w:rPr>
        <w:t xml:space="preserve"> для свідомості. Саме цим можна пояснити думку Ліча про те, що для міфічної свідомості структура суспільства відбиває структуру універсуму, причому «структура уявлень і структура суспільства, спосіб забезпечення засобів до існування й архітектура житла розуміються як єдине взаємодіюче ціле, у якому про жоден елемент неможливо сказати, що він обумовлює собою інший елемент».</w:t>
      </w:r>
    </w:p>
    <w:p>
      <w:pPr>
        <w:pStyle w:val="Normal"/>
        <w:spacing w:lineRule="auto" w:line="360"/>
        <w:ind w:firstLine="720"/>
        <w:jc w:val="both"/>
        <w:rPr/>
      </w:pPr>
      <w:r>
        <w:rPr>
          <w:lang w:val="uk-UA"/>
        </w:rPr>
        <w:t>Міфічні образи об’єктивують світ у практично значимі предмети, зміст яких обумовлюється їхнім місцем у загальній міфічній систематиці. Цікаво згадати К. Леві-Строса, який порівняв конфігурацію тотемічного міфу з кухонним інструментом, призначеним для поділу картоплі на частинки [117, с. 230]: незалежно від того, який предмет покладений до приладу, останній розділить його на задану кількість схожих шматків. Необхідно тільки поширити цю аналогію з міфу тотемічного на міф взагалі й додати, що об’єктивним існуванням наділені лише «</w:t>
      </w:r>
      <w:r>
        <w:rPr>
          <w:i/>
          <w:lang w:val="uk-UA"/>
        </w:rPr>
        <w:t>частинки</w:t>
      </w:r>
      <w:r>
        <w:rPr>
          <w:lang w:val="uk-UA"/>
        </w:rPr>
        <w:t>»</w:t>
      </w:r>
      <w:r>
        <w:rPr>
          <w:i/>
          <w:lang w:val="uk-UA"/>
        </w:rPr>
        <w:t xml:space="preserve"> після </w:t>
      </w:r>
      <w:r>
        <w:rPr>
          <w:lang w:val="uk-UA"/>
        </w:rPr>
        <w:t>«</w:t>
      </w:r>
      <w:r>
        <w:rPr>
          <w:i/>
          <w:lang w:val="uk-UA"/>
        </w:rPr>
        <w:t>поділу</w:t>
      </w:r>
      <w:r>
        <w:rPr>
          <w:lang w:val="uk-UA"/>
        </w:rPr>
        <w:t>»</w:t>
      </w:r>
      <w:r>
        <w:rPr>
          <w:i/>
          <w:lang w:val="uk-UA"/>
        </w:rPr>
        <w:t>.</w:t>
      </w:r>
      <w:r>
        <w:rPr>
          <w:lang w:val="uk-UA"/>
        </w:rPr>
        <w:t xml:space="preserve"> Цілком зрозуміло, що «частинки» (предмети об’єктивного світу примітивної людини), які отримали своє буття завдяки міфічному «розподілу», навантажені міфічним змістом, що принципово з них неусувний. Отже, містичні й анімістичні елементи, особливості міфічного простору й часу, особлива міфічна причинність є не випадковими нашаруваннями, викликаними незрілістю людського розуму, – вони виступають умовою його діяльності в </w:t>
      </w:r>
      <w:r>
        <w:rPr>
          <w:i/>
          <w:lang w:val="uk-UA"/>
        </w:rPr>
        <w:t>цілісному та зрозумілому</w:t>
      </w:r>
      <w:r>
        <w:rPr>
          <w:lang w:val="uk-UA"/>
        </w:rPr>
        <w:t xml:space="preserve"> світі. </w:t>
      </w:r>
    </w:p>
    <w:p>
      <w:pPr>
        <w:pStyle w:val="Normal"/>
        <w:spacing w:lineRule="auto" w:line="360"/>
        <w:ind w:firstLine="720"/>
        <w:jc w:val="both"/>
        <w:rPr/>
      </w:pPr>
      <w:r>
        <w:rPr>
          <w:lang w:val="uk-UA"/>
        </w:rPr>
        <w:t>Таке складне й неоднозначне явище, як тотемізм, дістало в історії вивчення примітивних суспільств безліч різних трактувань. Не вдаючись у всі подробиці питання, варто вказати ті різні види тотемізму, з якими зіткнулися дослідники примітивних суспільств: індивідуальний тотемізм, статевий, тотемізм половини (у разі поділу племені на дві половини), родовий тотемізм</w:t>
      </w:r>
      <w:r>
        <w:rPr>
          <w:rStyle w:val="EndnoteCharacters"/>
          <w:rStyle w:val="EndnoteAnchor"/>
          <w:lang w:val="uk-UA"/>
        </w:rPr>
        <w:endnoteReference w:id="45"/>
      </w:r>
      <w:r>
        <w:rPr>
          <w:lang w:val="uk-UA"/>
        </w:rPr>
        <w:t>. Австралійський етнолог О. Елькін визначає тотемізм у такий спосіб: «Тотемізм щось набагато більше, ніж механізм, що регулює шлюб. Це уявлення про природу й життя, про всесвіт і людину, що додає особливого забарвлення суспільним угрупованням австралійців, впливає на їхню міфологію, надихає їхні обряди й пов’язує людей з минулим. Тотемізм поєднує аборигенів з проявами сил природи, а також з рослинними та тваринними видами, тому що, за їхніми уявленнями, люди й природа взаємно зобов’язані життям одне одному» [270, с. 131]. Різні тотемічні системи (якщо дотримуватися метафори Леві-Строса) «розрізають» світ на різну кількість «частинок», що вичленують у світі різні шари. Це двосторонній процес, який, з одного боку, виступає як своєрідний «закон природи»</w:t>
      </w:r>
      <w:r>
        <w:rPr>
          <w:rStyle w:val="EndnoteCharacters"/>
          <w:rStyle w:val="EndnoteAnchor"/>
          <w:lang w:val="uk-UA"/>
        </w:rPr>
        <w:endnoteReference w:id="46"/>
      </w:r>
      <w:r>
        <w:rPr>
          <w:lang w:val="uk-UA"/>
        </w:rPr>
        <w:t>, відповідно до якого міфічна свідомість схильна сприймати природні об’єкти згрупованими певним чином, а з іншого – є способом структурування соціального простору примітивного суспільства</w:t>
      </w:r>
      <w:r>
        <w:rPr>
          <w:rStyle w:val="EndnoteCharacters"/>
          <w:rStyle w:val="EndnoteAnchor"/>
          <w:lang w:val="uk-UA"/>
        </w:rPr>
        <w:endnoteReference w:id="47"/>
      </w:r>
      <w:r>
        <w:rPr>
          <w:lang w:val="uk-UA"/>
        </w:rPr>
        <w:t xml:space="preserve">. Тотемічні класифікації за допомогою зіставлення тваринних (рідше рослинних) видів з різними суспільними категоріями закріплюють їх подібно до понятійних визначень. Пізніші поняття виходять з таких допоняттєвих класифікацій. Такого висновку доходить, зокрема, О. Фрейденберг, наводячи наступний приклад міфічного походження сучасного поняття «юність»: «Юнону закликали вагітні, породіллі, молоді; їй присвячувалися немовлята… </w:t>
      </w:r>
      <w:r>
        <w:rPr>
          <w:i/>
          <w:lang w:val="uk-UA"/>
        </w:rPr>
        <w:t>юно</w:t>
      </w:r>
      <w:r>
        <w:rPr>
          <w:lang w:val="uk-UA"/>
        </w:rPr>
        <w:t xml:space="preserve"> значить ‘юниця’, ім’я кожної жінки – ніби Юна. У тотемістичному колективі всі жінки носять одне ім’я, ім’я тотема, і це ім’я визначає їх; уже від нього, від імені всіх молодих жінок, ‘юна’ здобуває значення ‘молодий’. Так відбувається семантизація всіх слів у мові: умовна метафора стає безумовним поняттям» [229, с. 36]. Рудиментами міфічних класифікацій ми, можливо, користуємось і дотепер – досить згадати наявність роду в неживих речей, а також власне уявлення про живе та неживе [123, с. 16-17].</w:t>
      </w:r>
    </w:p>
    <w:p>
      <w:pPr>
        <w:pStyle w:val="Normal"/>
        <w:numPr>
          <w:ilvl w:val="0"/>
          <w:numId w:val="0"/>
        </w:numPr>
        <w:tabs>
          <w:tab w:val="clear" w:pos="720"/>
          <w:tab w:val="left" w:pos="360" w:leader="none"/>
        </w:tabs>
        <w:spacing w:lineRule="auto" w:line="360"/>
        <w:ind w:left="0" w:firstLine="720"/>
        <w:jc w:val="both"/>
        <w:rPr/>
      </w:pPr>
      <w:r>
        <w:rPr>
          <w:lang w:val="uk-UA"/>
        </w:rPr>
        <w:t>Особлива конфігурація, якої надає об’єктивному світу міф, робить його таким несхожим на наші сьогоднішні уявлення. Міфічну реальність пронизують містичні сили (вони стануть об’єктом нашого дослідження в наступному розділі). Час у міфі неоднорідний і нелінійний</w:t>
      </w:r>
      <w:r>
        <w:rPr>
          <w:rStyle w:val="EndnoteCharacters"/>
          <w:rStyle w:val="EndnoteAnchor"/>
          <w:lang w:val="uk-UA"/>
        </w:rPr>
        <w:endnoteReference w:id="48"/>
      </w:r>
      <w:r>
        <w:rPr>
          <w:lang w:val="uk-UA"/>
        </w:rPr>
        <w:t>. У просторі існують особливі ділянки, що різко відрізняються від інших територій</w:t>
      </w:r>
      <w:r>
        <w:rPr>
          <w:rStyle w:val="EndnoteCharacters"/>
          <w:rStyle w:val="EndnoteAnchor"/>
          <w:lang w:val="uk-UA"/>
        </w:rPr>
        <w:endnoteReference w:id="49"/>
      </w:r>
      <w:r>
        <w:rPr>
          <w:lang w:val="uk-UA"/>
        </w:rPr>
        <w:t>. Нарешті, самі об’єкти живої й неживої природи класифікуються за ознаками того місця, що вони посідають у системі міфу: місце в класифікаційній структурі, з цього погляду, може бути важливішим за «об’єктивні» ознаки. Наприклад, у тотемічного «родича» з тваринного світу в першу чергу буде виокремлено не його (об’єктивну на наш погляд) сутність, а риси, характерні для клану цього тотема. «Міжтотемні» відносини також визначаються загальною структурою міфу: «Коли інформатори відновлюють список тотемів кожної фратрії, вони незмінно міркують таким чином: дерева та птахи, які влаштовують на них гнізда, належать до однієї й тієї ж фратрії; дерева, які ростуть у струмків чи на ставках і болотах, належать до тієї ж фратрії, що й вода, риби, птахи та водяні рослини. Яструб-перепелятник, індик і все, що літає, діють спільно. Змія... і ящірка-варан діють спільно – вони разом подорожували за давніх часів...» [117, с. 237]. Міфічна свідомість, що знає про зв’язок між об’єктами в період формування світу, не тільки не відмовиться від зближення цих об’єктів у сучасності, але буде наполягати на безглуздості їхнього поділу. Леві-Брюль у «Первісному мисленні» пояснює цю особливість міфічного світосприйняття роллю класифікаційних структур в онтологічній фіксації об’єктів, що підпали під класифікації. Зокрема, він пише: «Між числом 4, з одного боку, і сторонами світу, яких саме 4, з іншого боку, вітрами, що дують з 4 сторін, богами, які там перебувають, священними тваринами, які живуть там, 4 кольорами, що їх символізують, встановлюється тісна асоціація. Але пра-логічне мислення ніколи не мало таких ізольованих одне від одного уявлень. Первісне мислення не мало спочатку поняття про північ як про частину простору, від якої схід знаходиться праворуч і захід ліворуч, а потім уже пов’язало з північчю уявлення про холодний вітер, сніг, ведмедя, синій колір… Усі ці уявлення, навпаки, із самого початку включені до одного складного уявлення, що носить колективний і релігійний характер, у якому містичні елементи прикривають, маскують ті елементи, що ми називаємо реальними… Спочатку це були не асоціації, а щось зовсім інше»</w:t>
      </w:r>
      <w:r>
        <w:rPr>
          <w:rStyle w:val="EndnoteCharacters"/>
          <w:rStyle w:val="EndnoteAnchor"/>
          <w:lang w:val="uk-UA"/>
        </w:rPr>
        <w:endnoteReference w:id="50"/>
      </w:r>
      <w:r>
        <w:rPr>
          <w:lang w:val="uk-UA"/>
        </w:rPr>
        <w:t xml:space="preserve"> [116, с. 166]. Саме класифікаційна фіксація об’єктів навколишнього світу робить їх значущими для міфічної свідомості, причому в тій конфігурації зв’язків і відносин, що сформовано структурою класифікації. Виокремлені в рамках цього процесу якості й елементи стають для людини практично значущими, визначальними для охоплених у класифікації нових об’єктів, а тому в повному розумінні слова </w:t>
      </w:r>
      <w:r>
        <w:rPr>
          <w:i/>
          <w:lang w:val="uk-UA"/>
        </w:rPr>
        <w:t>реальними</w:t>
      </w:r>
      <w:r>
        <w:rPr>
          <w:lang w:val="uk-UA"/>
        </w:rPr>
        <w:t>. Особливостями міфічних класифікацій і просторово-часових реалій пояснюються багаторазово відзначені в дослідницькій літературі факти збігу розділених у просторі й часі подій</w:t>
      </w:r>
      <w:r>
        <w:rPr>
          <w:rStyle w:val="EndnoteCharacters"/>
          <w:rStyle w:val="EndnoteAnchor"/>
          <w:lang w:val="uk-UA"/>
        </w:rPr>
        <w:endnoteReference w:id="51"/>
      </w:r>
      <w:r>
        <w:rPr>
          <w:lang w:val="uk-UA"/>
        </w:rPr>
        <w:t>, незмінність сутності різних міфічних об’єктів</w:t>
      </w:r>
      <w:r>
        <w:rPr>
          <w:rStyle w:val="EndnoteCharacters"/>
          <w:rStyle w:val="EndnoteAnchor"/>
          <w:lang w:val="uk-UA"/>
        </w:rPr>
        <w:endnoteReference w:id="52"/>
      </w:r>
      <w:r>
        <w:rPr>
          <w:lang w:val="uk-UA"/>
        </w:rPr>
        <w:t>, специфіка міфічного числа</w:t>
      </w:r>
      <w:r>
        <w:rPr>
          <w:rStyle w:val="EndnoteCharacters"/>
          <w:rStyle w:val="EndnoteAnchor"/>
          <w:lang w:val="uk-UA"/>
        </w:rPr>
        <w:endnoteReference w:id="53"/>
      </w:r>
      <w:r>
        <w:rPr>
          <w:lang w:val="uk-UA"/>
        </w:rPr>
        <w:t xml:space="preserve"> й інші «нісенітниці» міфу.</w:t>
      </w:r>
    </w:p>
    <w:p>
      <w:pPr>
        <w:pStyle w:val="Normal"/>
        <w:numPr>
          <w:ilvl w:val="0"/>
          <w:numId w:val="0"/>
        </w:numPr>
        <w:spacing w:lineRule="auto" w:line="360"/>
        <w:ind w:left="0" w:firstLine="720"/>
        <w:jc w:val="both"/>
        <w:rPr/>
      </w:pPr>
      <w:r>
        <w:rPr>
          <w:lang w:val="uk-UA"/>
        </w:rPr>
        <w:t>З погляду міфічного суб’єкта, усе перераховане має право на життя, і, понад те, досвід з усією очевидністю доводить правомірність такої думки. Застосування методів дослідження, поширених сьогодні у філософії науки, до міфічної реальності засвідчило, що прийняті в міфі класифікації та закономірності не менш раціональні, ніж ті, якими користується сучасна цивілізація</w:t>
      </w:r>
      <w:r>
        <w:rPr>
          <w:rStyle w:val="EndnoteCharacters"/>
          <w:rStyle w:val="EndnoteAnchor"/>
          <w:lang w:val="uk-UA"/>
        </w:rPr>
        <w:endnoteReference w:id="54"/>
      </w:r>
      <w:r>
        <w:rPr>
          <w:lang w:val="uk-UA"/>
        </w:rPr>
        <w:t>. Результати дослідження К. Хюбнера одержали значний резонанс у наукових колах, хоча схожі погляди були висловлені ще в середині століття. Так, К. Леві-Строс наводить висловлення Ван Дженнепа, який стверджує обов’язкову наявність класифікаційних структур, що поширюються на сукупність об’єктів навколишнього середовища в будь-якому упорядкованому суспільстві. Класифікація може здійснюватися за допомогою найрізноманітніших критеріїв: за зовнішньою формою об’єктів, за їх переважними психологічним домінантам, за їхнім використанням у різних сферах людської діяльності. Крім того, Ван Дженнеп схиляється до думки про те, що особлива форма космічної класифікації, яка встановлюється всередині тотемізму, є однією з його складових частин, первісних та істотних, як, утім, істотні для інших культур інші форми класифікацій: система сторін світу, китайський і перський дуалізм, ассіро-вавілонська космографія, система так званої магії симпатичних відповідностей тощо. У будь-якому разі, класифікаційна система є одним зі споконвічних елементів загальної системи соціальної організації культур і як така реагує на логіко-релігійні та світські інститути [117, с. 240]. Сам Леві-Строс після ретельного аналізу різних, уже власне практичних класифікацій</w:t>
      </w:r>
      <w:r>
        <w:rPr>
          <w:rStyle w:val="EndnoteCharacters"/>
          <w:rStyle w:val="EndnoteAnchor"/>
          <w:lang w:val="uk-UA"/>
        </w:rPr>
        <w:endnoteReference w:id="55"/>
      </w:r>
      <w:r>
        <w:rPr>
          <w:lang w:val="uk-UA"/>
        </w:rPr>
        <w:t xml:space="preserve"> доходить висновку: «Магічне мислення – це не дебют, початок, чи ескіз, частина ще не втіленого цілого; воно формує цілком виразну систему, незалежну від іншої системи, що буде утворювати науку» [117, с. 123]. Далі Леві-Строс наочно показує, що міфічні класифікації, які стосуються, наприклад, рослинного та тваринного світу, витримують конкуренцію з науковими, а іноді й перевершують їх</w:t>
      </w:r>
      <w:r>
        <w:rPr>
          <w:rStyle w:val="EndnoteCharacters"/>
          <w:rStyle w:val="EndnoteAnchor"/>
          <w:lang w:val="uk-UA"/>
        </w:rPr>
        <w:endnoteReference w:id="56"/>
      </w:r>
      <w:r>
        <w:rPr>
          <w:lang w:val="uk-UA"/>
        </w:rPr>
        <w:t xml:space="preserve">. </w:t>
      </w:r>
    </w:p>
    <w:p>
      <w:pPr>
        <w:pStyle w:val="Normal"/>
        <w:numPr>
          <w:ilvl w:val="0"/>
          <w:numId w:val="0"/>
        </w:numPr>
        <w:spacing w:lineRule="auto" w:line="360"/>
        <w:ind w:left="0" w:firstLine="720"/>
        <w:jc w:val="both"/>
        <w:rPr/>
      </w:pPr>
      <w:r>
        <w:rPr>
          <w:lang w:val="uk-UA"/>
        </w:rPr>
        <w:t xml:space="preserve">Таким чином, фіксуючи в системі класифікацій, що йде від онтологічних міфів, об’єкти навколишнього світу, міфічна свідомість уперше виокремлює у світі значимі елементи, відносини та зв'язки, що становлять базис практичного освоєння сформованої реальності. Саме </w:t>
      </w:r>
      <w:r>
        <w:rPr>
          <w:i/>
          <w:lang w:val="uk-UA"/>
        </w:rPr>
        <w:t xml:space="preserve">реальне сприйняття міфічних сутностей є запорукою «нормальної свідомості» міфічного суб’єкта, якому міф дає об’єктивований і актуалізований світ, придатний до раціонального осмислення та практичного освоєння. </w:t>
      </w:r>
    </w:p>
    <w:p>
      <w:pPr>
        <w:pStyle w:val="Normal"/>
        <w:numPr>
          <w:ilvl w:val="0"/>
          <w:numId w:val="0"/>
        </w:numPr>
        <w:spacing w:lineRule="auto" w:line="360"/>
        <w:ind w:left="0" w:firstLine="720"/>
        <w:jc w:val="both"/>
        <w:rPr>
          <w:i/>
          <w:i/>
          <w:lang w:val="uk-UA"/>
        </w:rPr>
      </w:pPr>
      <w:r>
        <w:rPr>
          <w:i/>
          <w:lang w:val="uk-UA"/>
        </w:rPr>
      </w:r>
    </w:p>
    <w:p>
      <w:pPr>
        <w:pStyle w:val="BodyText2"/>
        <w:numPr>
          <w:ilvl w:val="0"/>
          <w:numId w:val="0"/>
        </w:numPr>
        <w:spacing w:lineRule="auto" w:line="360"/>
        <w:ind w:left="0" w:firstLine="720"/>
        <w:rPr/>
      </w:pPr>
      <w:r>
        <w:rPr>
          <w:lang w:val="uk-UA"/>
        </w:rPr>
        <w:t>Зрозуміло, що організація природних об’єктів у міфі орієнтує міфічну свідомість на досягнення певних цілей, багато в чому відмінних від цілей нашого суспільства. Методи, що для цього використовувалися, також не часто можуть бути проілюстровані аналогіями із сучасності. Тому особливості міфічної реальності не вичерпуються специфікою актуалізованих об’єктів, вони поширюються на мотивацію вчинків міфічного суб’єкта, його поведінку. Відзначені вище особливості світосприйняття самі по собі впливають на пристосовану до них свідомість. Цей факт був помічений досить давно</w:t>
      </w:r>
      <w:r>
        <w:rPr>
          <w:rStyle w:val="EndnoteCharacters"/>
          <w:rStyle w:val="EndnoteAnchor"/>
          <w:lang w:val="uk-UA"/>
        </w:rPr>
        <w:endnoteReference w:id="57"/>
      </w:r>
      <w:r>
        <w:rPr>
          <w:lang w:val="uk-UA"/>
        </w:rPr>
        <w:t xml:space="preserve"> й не втратив актуальності до сьогодні. Наприклад, за спостереженням І. Андрєєва, навіть у сучасних традиційних суспільствах ще помітна особливість міфічного світосприйняття: «…коли в африканській глибинці просиш місцевого мешканця допомогти знайти дорогу, то зазвичай отримуєш настільки розгорнуту відповідь, що безсилий її ані запам’ятати, ані записати. І тоді, змилувавшись над тобою, таким безнадійно безглуздим, тобі називають дуже специфічний орієнтир з порадою знайти там когось, хто підкаже, як іти далі...» [10, с. 58]. Наведений приклад демонструє різницю в сприйнятті простору між людьми сучасної та примітивної цивілізацій, підкреслюючи роль ландшафту для останньої. Як буде видно далі, міфічна організація території, що є життєвим ареалом локальної групи, має першорядне значення для існування й виживання суспільства.</w:t>
      </w:r>
    </w:p>
    <w:p>
      <w:pPr>
        <w:pStyle w:val="BodyText2"/>
        <w:numPr>
          <w:ilvl w:val="0"/>
          <w:numId w:val="0"/>
        </w:numPr>
        <w:spacing w:lineRule="auto" w:line="360"/>
        <w:ind w:left="0" w:firstLine="720"/>
        <w:rPr/>
      </w:pPr>
      <w:r>
        <w:rPr>
          <w:lang w:val="uk-UA"/>
        </w:rPr>
        <w:t>Механізми підтримки міфічного порядку, сама сутність діючих у міфі сил виключають те ставлення до природи, що властиве людині сьогодні. Можна сказати, що і природа, і суспільство, і окремий індивід є в міфі рівнозначними «аренами» дії міфічних сил і рівно їх потребують. Цю особливість дуже точно схарактеризував Л. Леві-Брюль: «...виявляється одне з істотних розходжень між пралогічним мисленням і нашим. Для мислення, заснованого на наших розумових навичках, «природа» являє собою непохитний об’єктивний порядок... вчений має більш чітке й раціональне уявлення про цей порядок, ніж невіглас, однак на ділі подібне уявлення має силу для рішуче всіх розумів нашого суспільства, навіть якщо вони й не усвідомлюють цього. Тут не грає ролі та обставина, що порядок може усвідомлюватись як щось створене богом, тому що й сам бог розглядається в такому випадку як творець, який ніколи не змінює своїх установлень. Тому поведінка в нашому суспільстві заснована завжди на уявленні про порядок і систему явищ, підпорядкованих законам і вільних від будь-якого довільного втручання» [116, с. 192]. Для примітивної людини не існує природи як об’єкта «об’єктивного пізнання», тому що ні об’єкти природи самі по собі, ні навіть сама людина у своїй фізіологічній даності не викликають великого інтересу. Адже коли і людина, і природа залежні від позаприродних і позалюдських сил, то їх тотожна залежність вимагає пізнання зовсім іншого роду. Саме цим пояснюється «недопитливість» міфічного суб’єкта в «природничонаукових» питаннях, яка стала загальним пунктом у дослідженнях, присвячених міфу</w:t>
      </w:r>
      <w:r>
        <w:rPr>
          <w:rStyle w:val="EndnoteCharacters"/>
          <w:rStyle w:val="EndnoteAnchor"/>
          <w:lang w:val="uk-UA"/>
        </w:rPr>
        <w:endnoteReference w:id="58"/>
      </w:r>
      <w:r>
        <w:rPr>
          <w:lang w:val="uk-UA"/>
        </w:rPr>
        <w:t xml:space="preserve">. І саме в цьому полягає пояснення такого загальновідомого й широко розповсюдженого феномену примітивного суспільства як магія. </w:t>
      </w:r>
    </w:p>
    <w:p>
      <w:pPr>
        <w:pStyle w:val="Normal"/>
        <w:spacing w:lineRule="auto" w:line="360"/>
        <w:ind w:firstLine="720"/>
        <w:jc w:val="both"/>
        <w:rPr/>
      </w:pPr>
      <w:r>
        <w:rPr>
          <w:lang w:val="uk-UA"/>
        </w:rPr>
        <w:t>Спрямована безпосередньо на активну запоруку, відповідальну за всі зміни в природі (тобто на найбільш актуальні в онтологічному плані шари реальності), магія минає «другорядні ознаки» міфічного світу. Тотемні першопредки, герої, померлі родичі – усі, за ким визнається вирішальна для нормальної життєдіяльності роль, містично присутні в конституйованій міфом реальності як невід’ємна частина людського сприйняття. Але якщо саме вони є найбільш значною частиною навколишнього світу, то з ними пов’язані й основні інтереси примітивного суспільства: «Якщо людські зусилля можуть що-небудь дати, то чи не повинні вони бути спрямовані в першу чергу на те, щоб розтлумачити, відрегулювати, а якщо можливо, і викликати прояв таких сил? Саме цим шляхом первісне мислення й намагалося в дійсності розвинути свій досвід» [116, с. 305]. Магічні тенденції, що виражали прагнення людини до оволодіння міфічними силами, які панують у світі, зберігалися й у більш розвинених міфологіях. Імовірно, саме ці тенденції рухали тим, що сьогодні називають наукою давнього світу (кардинально відрізняючи її від науки Нового часу), не говорячи вже про звичайні інтереси. У роботі російського вченого І. Меркулова [147] показане прагматичне підґрунтя зусиль давніх учених, якими, цілком імовірно, рухали зовсім не інтереси чистого пізнання, а практичні інтереси, що йшли від загальної структури їхніх міфічних уявлень: «…рухи небесних світил, їх взаємне місце розташування розглядалися давньосхідними релігіями як божественна визначеність доль міст, імперій і царствених осіб, як знамення земних катаклізмів – повеней, землетрусів, вивержень вулканів, грандіозних пожеж, епідемій тощо. Прагнення знайти такого роду кореляції, яке підігрівається містичними сподіваннями, ініціювало проведення систематичних астрономічних спостережень протягом дуже тривалого історичного періоду, а також викликало потребу в складних математичних розрахунках, породивши тим самим свого роду дослідницьку програму для багатьох поколінь вавілонських халдеїв і єгипетських жерців – касти обраних, які присвячували себе релігійним медитаціям і окультним наукам (насамперед астрології)» [147, с. 66]. Проаналізувавши найдавніші жрецькі папіруси, подібних висновків про залежність «наукових» пошуків жерців давніх цивілізацій доходить єгиптолог Я. Ассман: «Це найвищою мірою складне за структурою зведення знань, що своєрідно поєднує в собі спостереження, умоглядні міркування й міфологічні інтерпретації, було призначене для культових цілей. Жрець Сонячного бога повинен знати шлях Сонця, щоб засобами культу допомагати його руху: адже саме таке знання наділяє жерця здатністю бути співучасником у космічному процесі, втручатися в нього» [11, с. 106].</w:t>
      </w:r>
    </w:p>
    <w:p>
      <w:pPr>
        <w:pStyle w:val="Normal"/>
        <w:spacing w:lineRule="auto" w:line="360"/>
        <w:ind w:firstLine="720"/>
        <w:jc w:val="both"/>
        <w:rPr/>
      </w:pPr>
      <w:r>
        <w:rPr>
          <w:lang w:val="uk-UA"/>
        </w:rPr>
        <w:t>Загальна структура міфічних уявлень, що дісталася примітивній людині у спадщину, стає для неї єдиною, неподільною реальністю. У міфі світ уперше починає існувати для свідомості, але зовнішні об’єкти проявляються за допомогою теорії (якщо скористатися сучасною мовою), що пояснює їхнє призначення та поєднує людину з зовнішнім світом. У світлі цієї «теорії» об’єкти набувають свого змісту, тобто посідають своє місце в міфі. Продовжуючи аналогію з наукою, згадаємо, що факти створюються в онтологічному обрії теорії, а не осмислені в її рамках явища найчастіше просто випадають зі сфери спостережень. Однак сучасна психологія пізнання вже давно відмовилася від погляду на свідомість як пасивний реєстратор зовнішніх подразнень</w:t>
      </w:r>
      <w:r>
        <w:rPr>
          <w:rStyle w:val="EndnoteCharacters"/>
          <w:rStyle w:val="EndnoteAnchor"/>
          <w:lang w:val="uk-UA"/>
        </w:rPr>
        <w:endnoteReference w:id="59"/>
      </w:r>
      <w:r>
        <w:rPr>
          <w:lang w:val="uk-UA"/>
        </w:rPr>
        <w:t xml:space="preserve">. Наше сприйняття детермінується відповідним «настроюванням» свідомості: «…органи почуттів, такі, як око, підготовлені реагувати на певні відібрані події, на які вони «очікують», і </w:t>
      </w:r>
      <w:r>
        <w:rPr>
          <w:i/>
          <w:lang w:val="uk-UA"/>
        </w:rPr>
        <w:t>тільки</w:t>
      </w:r>
      <w:r>
        <w:rPr>
          <w:lang w:val="uk-UA"/>
        </w:rPr>
        <w:t xml:space="preserve"> на ці події... тому що не існує таких речей, як почуття чи дані сприйняття, що не побудовані на теоріях» [182, с. 487], – ця думка Поппера перекидає місток від сучасного наукового до примітивного мислення. Системність онтології міфу й виконує функції теорії, що «проявляє» світ для міфічної свідомості, формуючи </w:t>
      </w:r>
      <w:r>
        <w:rPr>
          <w:i/>
          <w:lang w:val="uk-UA"/>
        </w:rPr>
        <w:t>картину світу</w:t>
      </w:r>
      <w:r>
        <w:rPr>
          <w:lang w:val="uk-UA"/>
        </w:rPr>
        <w:t>. Очистити у свідомості міфічного суб’єкта природу від фантастичного, на наш погляд, змісту, означає занурити його в потворний стан тваринних інстинктів і рефлексів. Із цією образністю пов’язана орієнтація практичної діяльності людини, особливості її поведінки.</w:t>
      </w:r>
    </w:p>
    <w:p>
      <w:pPr>
        <w:pStyle w:val="Normal"/>
        <w:spacing w:lineRule="auto" w:line="360"/>
        <w:ind w:firstLine="720"/>
        <w:jc w:val="both"/>
        <w:rPr/>
      </w:pPr>
      <w:r>
        <w:rPr>
          <w:lang w:val="uk-UA"/>
        </w:rPr>
        <w:t>Будь-яка інформація, що досягає примітивного суспільства, асимілюється тією локальною міфологією, носієм якої виступає дана група. Тільки після подібного процесу «засвоєння» міфом явище стає для суб’єкта міфу культурним фактом. Яскравими прикладами тут служать спроби християнізації аборигенів, наприклад, Австралії</w:t>
      </w:r>
      <w:r>
        <w:rPr>
          <w:rStyle w:val="EndnoteCharacters"/>
          <w:rStyle w:val="EndnoteAnchor"/>
          <w:lang w:val="uk-UA"/>
        </w:rPr>
        <w:endnoteReference w:id="60"/>
      </w:r>
      <w:r>
        <w:rPr>
          <w:lang w:val="uk-UA"/>
        </w:rPr>
        <w:t xml:space="preserve"> й так звані мілінаристські культи, що виникли в різних примітивних культурах останнім часом</w:t>
      </w:r>
      <w:r>
        <w:rPr>
          <w:rStyle w:val="EndnoteCharacters"/>
          <w:rStyle w:val="EndnoteAnchor"/>
          <w:lang w:val="uk-UA"/>
        </w:rPr>
        <w:endnoteReference w:id="61"/>
      </w:r>
      <w:r>
        <w:rPr>
          <w:lang w:val="uk-UA"/>
        </w:rPr>
        <w:t>.</w:t>
      </w:r>
    </w:p>
    <w:p>
      <w:pPr>
        <w:pStyle w:val="Normal"/>
        <w:tabs>
          <w:tab w:val="clear" w:pos="720"/>
          <w:tab w:val="left" w:pos="360" w:leader="none"/>
        </w:tabs>
        <w:spacing w:lineRule="auto" w:line="360"/>
        <w:ind w:firstLine="720"/>
        <w:jc w:val="both"/>
        <w:rPr>
          <w:b/>
          <w:b/>
          <w:lang w:val="uk-UA"/>
        </w:rPr>
      </w:pPr>
      <w:r>
        <w:rPr>
          <w:b/>
          <w:lang w:val="uk-UA"/>
        </w:rPr>
      </w:r>
    </w:p>
    <w:p>
      <w:pPr>
        <w:pStyle w:val="Normal"/>
        <w:spacing w:lineRule="auto" w:line="360"/>
        <w:ind w:firstLine="720"/>
        <w:jc w:val="both"/>
        <w:rPr/>
      </w:pPr>
      <w:r>
        <w:rPr>
          <w:lang w:val="uk-UA"/>
        </w:rPr>
        <w:t>Однак, навіть якщо не піддавати сумніву реальність міфічної картини світу для примітивної свідомості, залишається нез’ясованим те складне значеннєве навантаження, яким «обтяжені» тривіальні об’єкти навколишнього середовища. У сучасному розумінні весь онтологічний фундамент міфічної картини світу (тобто діяльність першоістот «на початку всього») є не більш ніж непотрібним додатком до «об’єктивного» вигляду природи. Так, без цього «доповнення» міфічний світ втрачає сенс і занурюється в хаос. Але чому примітивне мислення не змогло знайти більш заощадливого шляху освоєння середовища, для чого знадобилася така раціональна марнотратність?</w:t>
      </w:r>
    </w:p>
    <w:p>
      <w:pPr>
        <w:pStyle w:val="Normal"/>
        <w:spacing w:lineRule="auto" w:line="360"/>
        <w:ind w:firstLine="720"/>
        <w:jc w:val="both"/>
        <w:rPr/>
      </w:pPr>
      <w:r>
        <w:rPr>
          <w:lang w:val="uk-UA"/>
        </w:rPr>
        <w:t>Відповісти на це питання не просто, тому що воно торкається специфіки соціального буття людини взагалі, а не тільки виключно примітивного суспільства. Ми бачили, що член міфічного колективу схильний вважати саме своє бачення природи «об’єктивним», не поділяючи нашого скепсису з приводу основних елементів його світогляду, не помічаючи їхньої привнесеності до картини світу. А якщо справа виглядає таким чином, то правомірно поставити, так би мовити, зустрічне питання: а чи такий уже об’єктивний той вигляд природи, що сформувався в техногенній цивілізації?</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Сакральні міфи, як уже було сказано, зовсім не є архівними раритетами, що зберігаються в пам’яті примітивного суспільства, подібно до музейних цінностей. Їхнє місце в соціальному житті, наприклад, племені прямо протилежне: вони ініціюють ритуали. Як буде видно далі, ритуал у примітивному суспільстві – це не просто інсценування з піснями та танцями й навіть не виконання в особах якого-небудь «лібрето». Ритуал так чи інакше пов’язаний з міфічною онтологією та найчастіше стосується подій, що відбулися «на початку всього». М. Еліаде присвятив кілька книг дослідженню функцій ритуалів у примітивних суспільствах</w:t>
      </w:r>
      <w:r>
        <w:rPr>
          <w:rStyle w:val="EndnoteCharacters"/>
          <w:rStyle w:val="EndnoteAnchor"/>
          <w:lang w:val="uk-UA"/>
        </w:rPr>
        <w:endnoteReference w:id="62"/>
      </w:r>
      <w:r>
        <w:rPr>
          <w:lang w:val="uk-UA"/>
        </w:rPr>
        <w:t xml:space="preserve"> і висловив з приводу міфічного ритуалу австралійських аборигенів наступну думку: «Насправді більшість центрально-австралійських «міфів про створення» розповідають тільки про тривалі й монотонні мандрівки різних надприродних істот; під час цих мандрівок вони змінювали ландшафт, створювали рослини та тварин і здійснювали обряди, «ритуали», що з тих пір скрупульозно повторюють аборигени» [268, с. 26]. Якщо враховувати, що подорож героя є найбільш архаїчною формою оформлення оповідання</w:t>
      </w:r>
      <w:r>
        <w:rPr>
          <w:rStyle w:val="EndnoteCharacters"/>
          <w:rStyle w:val="EndnoteAnchor"/>
          <w:lang w:val="uk-UA"/>
        </w:rPr>
        <w:endnoteReference w:id="63"/>
      </w:r>
      <w:r>
        <w:rPr>
          <w:lang w:val="uk-UA"/>
        </w:rPr>
        <w:t>, то на перший план виходять деміургічні елементи цих міфів, їхній онтологічний аспект. Саме ритуали, пов’язані з онтологією міфу, є найбільш важливими в житті примітивного суспільства. Можна сказати, що звернення до праподій є своєрідним серцем міфічного буття, яке наповнює життям буквально кожну клітинку примітивного суспільства</w:t>
      </w:r>
      <w:r>
        <w:rPr>
          <w:rStyle w:val="EndnoteCharacters"/>
          <w:rStyle w:val="EndnoteAnchor"/>
          <w:lang w:val="uk-UA"/>
        </w:rPr>
        <w:endnoteReference w:id="64"/>
      </w:r>
      <w:r>
        <w:rPr>
          <w:lang w:val="uk-UA"/>
        </w:rPr>
        <w:t>. Хоча безпосереднє відродження міфічного часу ми можемо спостерігати у строго визначених ситуаціях, як, скажімо, під час ритуалів ініціації, значення цих локальних заходів для всієї суспільної групи важко переоцінити. М. Еліаде, звертаючись до ритуалів ініціації, підкреслює їхнє соціальне значення: «…ритуальне відтворення найбільш важливих епізодів священної історії племені відновлює зв’язок із священним світом. Церемонії ініціації так само важливі для духовного життя громади, як і для містичної метаморфози, що відбувається з посвяченим» [268, с. 152]. Подібний ритуал в останню чергу може бути порівняний з театральним інсценуванням. Ми бачили, що міф знає тільки те, що притаманне онтологічному «початку всього», все існуюче наділене буттєвим статусом тільки завдяки прояву первозданних сил. І соціальна діяльність не є винятком із цього ряду: у кожній значній дії людини відбитий архаїчний алгоритм поведінки, архетип, подарований нащадкам давнім предком.</w:t>
      </w:r>
    </w:p>
    <w:p>
      <w:pPr>
        <w:pStyle w:val="Normal"/>
        <w:spacing w:lineRule="auto" w:line="360"/>
        <w:ind w:firstLine="720"/>
        <w:jc w:val="both"/>
        <w:rPr/>
      </w:pPr>
      <w:r>
        <w:rPr>
          <w:lang w:val="uk-UA"/>
        </w:rPr>
        <w:t>Усе, що так чи інакше з’являється в міфічній картині світу, повинно бути співвіднесене з міфом, знайти своє місце в його онтологічному обрії. Ми вже бачили, як деформується зміст чужорідних культурних упроваджень до міфічної системності, на прикладі спроб християнізації примітивних суспільств. Однак, наприклад, народження дитини (яка в певному розумінні може розглядатися як новий елемент реальності) також вимагає своєрідної адаптації нового члена суспільства, залучення до міфічної історії, без якого маленька людина ніколи не отримає навіть мінімального соціального статусу</w:t>
      </w:r>
      <w:r>
        <w:rPr>
          <w:rStyle w:val="EndnoteCharacters"/>
          <w:rStyle w:val="EndnoteAnchor"/>
          <w:lang w:val="uk-UA"/>
        </w:rPr>
        <w:endnoteReference w:id="65"/>
      </w:r>
      <w:r>
        <w:rPr>
          <w:lang w:val="uk-UA"/>
        </w:rPr>
        <w:t xml:space="preserve">. Понад те, не ковтнувши від міфічного джерела життя, дитина найчастіше взагалі приречена на загибель. Наприклад, за звичаями північноамериканського племені </w:t>
      </w:r>
      <w:r>
        <w:rPr>
          <w:i/>
          <w:lang w:val="uk-UA"/>
        </w:rPr>
        <w:t>осейдж</w:t>
      </w:r>
      <w:r>
        <w:rPr>
          <w:lang w:val="uk-UA"/>
        </w:rPr>
        <w:t>, відразу після народження до дитини запрошується знахар, який читає над немовлям розповіді про створення Всесвіту й земних тварин. «Тільки після цього дитині дають груди. Пізніше, коли дитина виявляє бажання пити, знову прикликають цю ж людину... Вона ще раз читає міф про створення світу, додаючи розповідь про походження води. Після того як дитина досягає віку, коли вона вже може їсти тверду їжу, знову приходить «людина, яка розмовляє з богами», і читає наново міф про створення світу, додаючи розповідь про те, як з’явилися зернові культури й інші продукти» [265, с. 37]. Ми бачимо своєрідний ритуал відродження праподій, що залучає дитину до процесу створення життєво важливих елементів світу. Таке ж, але значно ширше розповсюджене поновлення міфічних першочасів представлене ритуалами ініціації, що, як правило, завершують процес соціалізації юнака. Чоловіки, які беруть участь разом із хлопчиком у ритуалі, повторюють шлях тотемних предків чи міфічних героїв. Саме тут молоді люди залучаються до сакральної частини племінного міфу, однак основна подія полягає в реальному перевтіленні. Пройшовши «історичний» шлях в образі племінного тотема, юнак стає самим тотемом, тому таке велике значення мають ритуальні кровопускання, у процесі яких разом із кров’ю життя героя або предка, що вже «міститься» в ініційованих чоловіках, переходить (у процесі пиття або іншим шляхом) до того, хто проходить ініціацію, вводячи його до міфологічного світу</w:t>
      </w:r>
      <w:r>
        <w:rPr>
          <w:rStyle w:val="EndnoteCharacters"/>
          <w:rStyle w:val="EndnoteAnchor"/>
          <w:lang w:val="uk-UA"/>
        </w:rPr>
        <w:endnoteReference w:id="66"/>
      </w:r>
      <w:r>
        <w:rPr>
          <w:lang w:val="uk-UA"/>
        </w:rPr>
        <w:t xml:space="preserve">. </w:t>
      </w:r>
    </w:p>
    <w:p>
      <w:pPr>
        <w:pStyle w:val="Normal"/>
        <w:spacing w:lineRule="auto" w:line="360"/>
        <w:ind w:firstLine="720"/>
        <w:jc w:val="both"/>
        <w:rPr/>
      </w:pPr>
      <w:r>
        <w:rPr>
          <w:lang w:val="uk-UA"/>
        </w:rPr>
        <w:t>Ритуал ініціації, що «запускає» на нетривалий час міфічні першочаси, тим самим виходить за рамки свого прямого призначення. «Повернення» сутностей, яким природа й соціальна спільнота зобов’язані своїм існуванням, не може не торкнутися останніх. Очевидно, саме це має на увазі М. Еліаде в наведеному вище вислові про значення ритуалу ініціації для «духовного життя громади». Реальність «повернення», яке відбувається, не підлягає ані найменшому сумніву та підтверджується численними «польовими» спостереженнями етнографів у різних точках</w:t>
      </w:r>
      <w:r>
        <w:rPr>
          <w:rStyle w:val="EndnoteCharacters"/>
          <w:rStyle w:val="EndnoteAnchor"/>
          <w:lang w:val="uk-UA"/>
        </w:rPr>
        <w:endnoteReference w:id="67"/>
      </w:r>
      <w:r>
        <w:rPr>
          <w:lang w:val="uk-UA"/>
        </w:rPr>
        <w:t xml:space="preserve"> світу. </w:t>
      </w:r>
    </w:p>
    <w:p>
      <w:pPr>
        <w:pStyle w:val="Normal"/>
        <w:spacing w:lineRule="auto" w:line="360"/>
        <w:ind w:firstLine="720"/>
        <w:jc w:val="both"/>
        <w:rPr/>
      </w:pPr>
      <w:r>
        <w:rPr>
          <w:lang w:val="uk-UA"/>
        </w:rPr>
        <w:t xml:space="preserve">Значення ритуалів ініціації рядових членів примітивного співтовариства дуже велике. Але якщо дитина самим своїм народженням уже пов’язана із сакральними міфічними сутностями, значення це незмірно зростає, у деяких випадках набуваючи істинно космічної глибини. Дійсно, факт появи на світ спадкоємця племінного вождя, влада якого теж легітимована онтологічним міфом, оголює глибинні пласти «початку часів», до яких майбутня дитина співпричетна. Навіть ембріональний розвиток майбутнього голови роду ніби супроводжується повторенням народження космічної системи, історії світу й історії племені: «За періоду виношування голови роду символічно знову створюється світ. І це повторення та відтворення має на меті одночасно й відновити в пам’яті, й актуалізувати в ритуальній дії, у піснях і танці, основні міфічні події, що відбулися з початку створення світу» [265, с. 28]. Треба відзначити, що відродження міфічних подій у даному випадку викликане самим зачаттям і народженням майбутнього царя або вождя, і дійство, що їх супроводжує, – просте дотримання факту, який вершиться. Вождь за народженням належить до міфічного «початку всього», і </w:t>
      </w:r>
      <w:r>
        <w:rPr>
          <w:i/>
          <w:lang w:val="uk-UA"/>
        </w:rPr>
        <w:t>його поява на світ, а тим більше сходження на престол самі по собі є ритуалом</w:t>
      </w:r>
      <w:r>
        <w:rPr>
          <w:lang w:val="uk-UA"/>
        </w:rPr>
        <w:t>. Періоди міжцарів’я в міфічному світі повсюди сприймаються як порушення світового порядку</w:t>
      </w:r>
      <w:r>
        <w:rPr>
          <w:rStyle w:val="EndnoteCharacters"/>
          <w:rStyle w:val="EndnoteAnchor"/>
          <w:lang w:val="uk-UA"/>
        </w:rPr>
        <w:endnoteReference w:id="68"/>
      </w:r>
      <w:r>
        <w:rPr>
          <w:lang w:val="uk-UA"/>
        </w:rPr>
        <w:t xml:space="preserve">. Заповнення небезпечної лакуни в бутті, що супроводжується символічним поверненням сакральної історії, демонструє зворотний бік ритуалу. У даному випадку він важливий не для свого ініціатора, а для самого світу, природи, що неначе оновлюється, наповнюючись творчою енергією міфічного початку. Цим пояснюється, наприклад, факт, відзначений А.М. Хокартом, що свідчить про особливості сходження на трон фіджийського короля: «…на острові Фіджі церемонія сходження короля на трон називається «створення світу», «створення землі» або «створення суші». З початком правління монарха символічно повторюється вся космогонія. Такі уявлення досить поширені в землеробських народів» [265, с. 43]. Можна у зв’язку з цим згадати космічне значення єгипетського фараона – єдиного посередника між землею й небом. Є. Мелетинський підкреслював значення цього факту для соціального ладу: «…для єгипетської міфології характерне взаємопроникнення, взаємовідображення космосу й держави» [146, с. 255]. Взагалі, давньоєгипетський матеріал дуже вдало ілюструє єдність онтологічних і соціальних дій фараона, який за визначенням належить до сакральних істот. Храмове дійство та його космічне значення є невідривними від міфологічної семантики, у якій вони набувають свого сенсу. На думку Я. Ассмана, єгипетський фараон виконує три функції: «1) Він – розпорядник культу, жертвопринесень і будівельних робіт. Здійснюючи будівництво у храмах, він створює умови для перебування богів на землі, а потім піклується про цих богів і їхню їжу. 2) Він підтримує механізм існування світу, тобто сприяє кругообертанню Сонця; за допомогою жертвопринесення й молитов він також забезпечує рясні розливи Нілу. 3) Він відіграє роль Хору, тобто втілює в життя центральний і, так би мовити, основоутворюючий для держави міф єгиптян» [11, с. 241]. Тобто місце в міфі – а саме роль Хора – перетворює храмову церемонію на ритуал, що має першорядне значення для природи в цілому, бо без нього світ впаде в первісний хаос, що для єгипетської свідомості рівносильно небуттю. </w:t>
      </w:r>
    </w:p>
    <w:p>
      <w:pPr>
        <w:pStyle w:val="Normal"/>
        <w:spacing w:lineRule="auto" w:line="360"/>
        <w:ind w:firstLine="720"/>
        <w:jc w:val="both"/>
        <w:rPr/>
      </w:pPr>
      <w:r>
        <w:rPr>
          <w:lang w:val="uk-UA"/>
        </w:rPr>
        <w:t xml:space="preserve">Церемонії відновлення світу й часу, пов’язані з ритуальним поновленням часу сакрального, досить поширені в примітивних суспільствах. Наприклад, основна ідея головного свята каліфорнійських племен </w:t>
      </w:r>
      <w:r>
        <w:rPr>
          <w:i/>
          <w:lang w:val="uk-UA"/>
        </w:rPr>
        <w:t>карок</w:t>
      </w:r>
      <w:r>
        <w:rPr>
          <w:lang w:val="uk-UA"/>
        </w:rPr>
        <w:t xml:space="preserve">, </w:t>
      </w:r>
      <w:r>
        <w:rPr>
          <w:i/>
          <w:lang w:val="uk-UA"/>
        </w:rPr>
        <w:t>хупа</w:t>
      </w:r>
      <w:r>
        <w:rPr>
          <w:lang w:val="uk-UA"/>
        </w:rPr>
        <w:t xml:space="preserve"> та </w:t>
      </w:r>
      <w:r>
        <w:rPr>
          <w:i/>
          <w:lang w:val="uk-UA"/>
        </w:rPr>
        <w:t>юрок</w:t>
      </w:r>
      <w:r>
        <w:rPr>
          <w:lang w:val="uk-UA"/>
        </w:rPr>
        <w:t> – відновлення або встановлення світу на найближчі роки. Без цього регулярно повторюваного ритуалу космосу загрожує повне знищення</w:t>
      </w:r>
      <w:r>
        <w:rPr>
          <w:rStyle w:val="EndnoteCharacters"/>
          <w:rStyle w:val="EndnoteAnchor"/>
          <w:lang w:val="uk-UA"/>
        </w:rPr>
        <w:endnoteReference w:id="69"/>
      </w:r>
      <w:r>
        <w:rPr>
          <w:lang w:val="uk-UA"/>
        </w:rPr>
        <w:t xml:space="preserve">. У свідомості деяких народів уявлення про минущість світу настільки сильні, що це відбивається на їхній мові. Зокрема, у деяких каліфорнійських племен значення слів «світ минув» або «земля минула» ідентичне нашому «минув рік». На думку Еліаде, подібні факти розкривають тісний взаємозв’язок між Космосом примітивної людини та її відчуттям часу [265, с. 49-50]. Крім того, подібні приклади наочно демонструють залежність профанного світу від його онтологічної основи, необхідність регулярного відновлення повсякденності в ритуалі. </w:t>
      </w:r>
    </w:p>
    <w:p>
      <w:pPr>
        <w:pStyle w:val="Normal"/>
        <w:spacing w:lineRule="auto" w:line="360"/>
        <w:ind w:firstLine="720"/>
        <w:jc w:val="both"/>
        <w:rPr/>
      </w:pPr>
      <w:r>
        <w:rPr>
          <w:lang w:val="uk-UA"/>
        </w:rPr>
        <w:t>Залежність світу від ритуального відновлення, його підживлення енергіями міфічних «першочасів» є одним із центральних пунктів більш розвинених міфологій. Еліаде відзначає: «Незаперечний... істотний факт: єгиптяни, мешканці Месопотамії, Ізраїлю й інші народи давнього Близького Сходу – усі відчували потребу періодичного відновлення світу. Це відновлення отримувало форму деякого сценарію, суттєве ритуальне дійство якого символізувало повторення космогонії» [265, с. 51]. І далі: «…пізніше, в есхатології пророків, відновлення Ізраїлю богом Ягве сприймалося як Новий Утвір, що припускає ніби повернення до раю» [265, с. 52]. У процесі деміфологізації ці тенденції вилилися в тугу за «золотим віком», «загубленим Раєм» тощо, а пізніше – у метафізичний пошук основ світобудови.</w:t>
      </w:r>
    </w:p>
    <w:p>
      <w:pPr>
        <w:pStyle w:val="Normal"/>
        <w:numPr>
          <w:ilvl w:val="0"/>
          <w:numId w:val="0"/>
        </w:numPr>
        <w:spacing w:lineRule="auto" w:line="360"/>
        <w:ind w:left="0" w:firstLine="720"/>
        <w:jc w:val="both"/>
        <w:rPr/>
      </w:pPr>
      <w:r>
        <w:rPr>
          <w:lang w:val="uk-UA"/>
        </w:rPr>
        <w:t xml:space="preserve">Певною мірою будь-який фрагмент соціальної реальності примітивної людини пов’язаний з міфічною онтологією. Кожна більш-менш значна її дія є </w:t>
      </w:r>
      <w:r>
        <w:rPr>
          <w:i/>
          <w:lang w:val="uk-UA"/>
        </w:rPr>
        <w:t>ритуалом</w:t>
      </w:r>
      <w:r>
        <w:rPr>
          <w:lang w:val="uk-UA"/>
        </w:rPr>
        <w:t xml:space="preserve">, що актуалізує зв’язок між соціальною ситуацією та міфічними часами. Сказане стосується не тільки ритуалів як таких, наприклад магічної оптимізації життєво важливих природних процесів, – сама спрямованість ритуалу говорить про те, що ми маємо справу з церемоніальним відродженням першочасів, а не простим повторенням безглуздих заклинань. Л. Леві-Брюль відзначає, що до кола цих ритуалів втягується широкий спектр природних процесів, які проходять через циклічне відновлення: «До такого роду церемоній належать ті, що покликані забезпечити правильну зміну пори року, нормальну кількість врожаю, достаток плодів, комах, тварин, які вживаються, тощо» [116, с. 192]. Характер подібних церемоній, їх, так би мовити, «лібрето», не залишає сумнівів у першорядній значимості реальної присутності в повсякденному світі світу сакрального з його плідними енергіями. Описуючи ритуал підвищення родючості рису на Тиморських островах, М. Еліаде відзначає: «Рису нагадують не те, як він був створений, щоб «навчити» його, як слід поводитися, а </w:t>
      </w:r>
      <w:r>
        <w:rPr>
          <w:i/>
          <w:lang w:val="uk-UA"/>
        </w:rPr>
        <w:t>магічно примушують його</w:t>
      </w:r>
      <w:r>
        <w:rPr>
          <w:lang w:val="uk-UA"/>
        </w:rPr>
        <w:t xml:space="preserve"> </w:t>
      </w:r>
      <w:r>
        <w:rPr>
          <w:i/>
          <w:lang w:val="uk-UA"/>
        </w:rPr>
        <w:t>повернутися до свого генезису</w:t>
      </w:r>
      <w:r>
        <w:rPr>
          <w:lang w:val="uk-UA"/>
        </w:rPr>
        <w:t>, до своїх витоків і цим ніби повторити найперший зразковий урожай» [265, с. 21].</w:t>
      </w:r>
    </w:p>
    <w:p>
      <w:pPr>
        <w:pStyle w:val="Normal"/>
        <w:spacing w:lineRule="auto" w:line="360"/>
        <w:ind w:firstLine="720"/>
        <w:jc w:val="both"/>
        <w:rPr/>
      </w:pPr>
      <w:r>
        <w:rPr>
          <w:lang w:val="uk-UA"/>
        </w:rPr>
        <w:t>По суті, ритуалом є й усі «стаціонарні» процеси, як, наприклад, устрій житла, храму й навіть цілих поселень. Їхня конкретна структура майже завжди виправдана своїм прообразом, архетипом, що перебуває в міфічному часі. Я. Ассман указує на справедливість такого твердження для давньоєгипетських храмів: «Із храмових написів можна зрозуміти, що спільний для всіх храмів план бере свій початок від Первохраму й був розроблений на початку світу власне Богом-Творцем» [11, с. 54]. У першу чергу архітиповість храмової споруди в Єгипті обумовлюється важливою роллю храму в онтології міфу: «Крім космічного й соціального аспектів, єгипетський храм мав і третій аспект – міфологічний. Храм втілює в собі певне міфічне місце, а саме первісний пагорб. Він стоїть на тому самому клаптику землі, що першим зринув з вод первісного потоку й на який ступив Бог-Творець, щоб розпочати роботу зі створення світу... кожен храм – не тільки центр, але й початок світу [11, с. 65].</w:t>
      </w:r>
    </w:p>
    <w:p>
      <w:pPr>
        <w:pStyle w:val="Normal"/>
        <w:spacing w:lineRule="auto" w:line="360"/>
        <w:ind w:firstLine="720"/>
        <w:jc w:val="both"/>
        <w:rPr/>
      </w:pPr>
      <w:r>
        <w:rPr>
          <w:lang w:val="uk-UA"/>
        </w:rPr>
        <w:t xml:space="preserve">Широко відома історія виникнення скінії в давніх євреїв, однак це далеко не єдиний історичний приклад такого роду. І. Меркулов, порівнюючи історію побудови іудейського храму з іншими давніми спорудами, доходить висновку про їх зв’язок з міфічними архетипами: «...храм (святилище) як найвищою мірою священне місце обов’язково має власний небесний архетип, тобто свого роду план, «зразок», знайомство з яким передбачає безпосередній сенсорний контакт з вищою божественною істотою. Текст Старого Завіту говорить, що Ієгова показав сакральний зразок храму (поряд з іншими зразками) Мойсею на священній горі Сінай, що символізує зв’язок між Небом і Землею» [147, с. 68]. І в цьому випадку важливість дотримання сакральних зразків обумовлюється «вписаністю» храму до загального онтологічного контексту міфу. На думку М. Еліаде, саме онтологічне значення місця розташування іудейського храму виключає людські «імпровізації» при його спорудженні: «…скеля в основі Ієрусалимського храму глибоко йде в </w:t>
      </w:r>
      <w:r>
        <w:rPr>
          <w:i/>
          <w:lang w:val="uk-UA"/>
        </w:rPr>
        <w:t>tehom</w:t>
      </w:r>
      <w:r>
        <w:rPr>
          <w:lang w:val="uk-UA"/>
        </w:rPr>
        <w:t>, що означає те саме, що вавілонське apsu… скеля, на якій розташовувався храм у Єрусалимі, замикала устя tehom» [269, с. 45].</w:t>
      </w:r>
    </w:p>
    <w:p>
      <w:pPr>
        <w:pStyle w:val="Normal"/>
        <w:spacing w:lineRule="auto" w:line="360"/>
        <w:ind w:firstLine="720"/>
        <w:jc w:val="both"/>
        <w:rPr/>
      </w:pPr>
      <w:r>
        <w:rPr>
          <w:lang w:val="uk-UA"/>
        </w:rPr>
        <w:t>Найдавніший історичний документ, написаний на статуї царя Гудеа (близько 2250 р. до Р.Х.), також свідчить про небесне походження архетипу храму, спорудженого цим царем у Лагаше, головному місті шумерійців у південній Месопотамії: «…цар бачить уві сні богиню Нидабу, яка показує йому зображення сприятливих сполучень зірок, і бога, який відкриває йому план храму» [147, с. 68]. Аналогічну картину, за свідченням О. Лосєва, можна спостерігати в давніх римлян [131, с. 747].</w:t>
      </w:r>
    </w:p>
    <w:p>
      <w:pPr>
        <w:pStyle w:val="Normal"/>
        <w:spacing w:lineRule="auto" w:line="360"/>
        <w:ind w:firstLine="720"/>
        <w:jc w:val="both"/>
        <w:rPr/>
      </w:pPr>
      <w:r>
        <w:rPr>
          <w:lang w:val="uk-UA"/>
        </w:rPr>
        <w:t>Власне, і саме місто було елементарною одиницею побудови давніх держав тому, що це було обумовлено його міфологічною роллю як місця проживання божества. Навколо міста – своєрідного космологічного центру</w:t>
      </w:r>
      <w:r>
        <w:rPr>
          <w:rStyle w:val="EndnoteCharacters"/>
          <w:rStyle w:val="EndnoteAnchor"/>
          <w:lang w:val="uk-UA"/>
        </w:rPr>
        <w:endnoteReference w:id="70"/>
      </w:r>
      <w:r>
        <w:rPr>
          <w:lang w:val="uk-UA"/>
        </w:rPr>
        <w:t> – консолідувалося так чи інакше пов’язане з локальним міфом населення: «…для давнього єгиптянина поняття «місто» мало в першу чергу релігійний зміст. Мешкати в місті означало перебувати поблизу бога, який цим містом керує</w:t>
      </w:r>
      <w:r>
        <w:rPr>
          <w:rStyle w:val="EndnoteCharacters"/>
          <w:rStyle w:val="EndnoteAnchor"/>
          <w:lang w:val="uk-UA"/>
        </w:rPr>
        <w:endnoteReference w:id="71"/>
      </w:r>
      <w:r>
        <w:rPr>
          <w:lang w:val="uk-UA"/>
        </w:rPr>
        <w:t> [11, с. 39]. Ян Ассман підкреслює значення таких міфічних утворень для Давнього Єгипту: «Держава» й «церква» ні в господарському, ні у власне понятійному плані не були розділені. Навпаки, під поняттям «держава» розуміли саме сукупність храмів, яким належать землі, і їхніх богів» [11, с. 38].</w:t>
      </w:r>
    </w:p>
    <w:p>
      <w:pPr>
        <w:pStyle w:val="Normal"/>
        <w:numPr>
          <w:ilvl w:val="0"/>
          <w:numId w:val="0"/>
        </w:numPr>
        <w:spacing w:lineRule="auto" w:line="360"/>
        <w:ind w:left="0" w:firstLine="720"/>
        <w:jc w:val="both"/>
        <w:rPr/>
      </w:pPr>
      <w:r>
        <w:rPr>
          <w:lang w:val="uk-UA"/>
        </w:rPr>
        <w:t xml:space="preserve">Сакральним змістом легітимується діяльність суспільної групи, влада правителя, устрій поселень племені чи його частини. За свідченням Є. Львової, «селище </w:t>
      </w:r>
      <w:r>
        <w:rPr>
          <w:i/>
          <w:lang w:val="uk-UA"/>
        </w:rPr>
        <w:t>догон</w:t>
      </w:r>
      <w:r>
        <w:rPr>
          <w:lang w:val="uk-UA"/>
        </w:rPr>
        <w:t xml:space="preserve"> сприймалося як розпластане з півночі на південь тіло предка Номмо». Голова – чоловічий будинок («тогу на»); на «грудях» – «Жинна», у районі «серця» містився будинок старійшини; по краях селища – «руки» й «ноги» – житла «нечистих» жінок, ремісників… гриотів, розповідачів казок, усе це представники нижчих каст… розташовані в центрі селища дрібні святилища й маленькі майдани, де вдень працювали ткачі, а ввечері проходили зустрічі, вершився суд, символізували чоловічі й жіночі геніталії» [136, с. 7]. У роботі, присвяченій міфології етрусків, О. Наговіцин підкреслює значення онтологічних зразків для соціальної діяльності: «Буквально все в житті етрусків: будівництво храмів, міст, ритуали, навіть такі важливі, як тріумф полководця-переможця, були відображенням і відтворенням Світобудови. Усе повсякденне життя етрусків було своєрідним богослужінням. Наприклад, для межування ланів спостерігач обов’язково ставав обличчям до Заходу й мав Південь – ліворуч, Північ – праворуч» [153, с. 97]. Навіть такі, здавалося б, нерегульовані соціальні феномени, як індивідуальні темперамент та ім’я, у міфічному суспільстві співвідносяться із сакральною реальністю</w:t>
      </w:r>
      <w:r>
        <w:rPr>
          <w:rStyle w:val="EndnoteCharacters"/>
          <w:rStyle w:val="EndnoteAnchor"/>
          <w:lang w:val="uk-UA"/>
        </w:rPr>
        <w:endnoteReference w:id="72"/>
      </w:r>
      <w:r>
        <w:rPr>
          <w:lang w:val="uk-UA"/>
        </w:rPr>
        <w:t xml:space="preserve">. </w:t>
      </w:r>
    </w:p>
    <w:p>
      <w:pPr>
        <w:pStyle w:val="Normal"/>
        <w:spacing w:lineRule="auto" w:line="360"/>
        <w:ind w:firstLine="720"/>
        <w:jc w:val="both"/>
        <w:rPr/>
      </w:pPr>
      <w:r>
        <w:rPr>
          <w:lang w:val="uk-UA"/>
        </w:rPr>
        <w:t>Можна до нескінченності наводити приклади обумовленості соціальних дій їх сакральними архетипами або міфічною онтологією взагалі (як, скажімо, у випадку обробки туші вбитої тварини</w:t>
      </w:r>
      <w:r>
        <w:rPr>
          <w:rStyle w:val="EndnoteCharacters"/>
          <w:rStyle w:val="EndnoteAnchor"/>
          <w:lang w:val="uk-UA"/>
        </w:rPr>
        <w:endnoteReference w:id="73"/>
      </w:r>
      <w:r>
        <w:rPr>
          <w:lang w:val="uk-UA"/>
        </w:rPr>
        <w:t>), однак важливіше підкреслити тотальну залежність соціального життя примітивної людини від міфічної онтології. Як точно зазначив Є. Мелетинський, у примітивному суспільстві «правильні» соціальні відносини спричиняють космічну рівновагу, економічне благополуччя й загальну упорядкованість» [146, с. 245].</w:t>
      </w:r>
    </w:p>
    <w:p>
      <w:pPr>
        <w:pStyle w:val="Normal"/>
        <w:numPr>
          <w:ilvl w:val="0"/>
          <w:numId w:val="0"/>
        </w:numPr>
        <w:spacing w:lineRule="auto" w:line="360"/>
        <w:ind w:left="0" w:firstLine="720"/>
        <w:jc w:val="both"/>
        <w:rPr/>
      </w:pPr>
      <w:r>
        <w:rPr>
          <w:lang w:val="uk-UA"/>
        </w:rPr>
        <w:t>Життя примітивної людини не знає мотивації, не пов’язаної з міфом, її діяльність пронизана ритуальним відродженням першочасів для наповнення життям кожної клітини суспільного організму. Крім того, необхідно звернути увагу на те, що міфічна онтологія не просто є «двигуном» соціального життя, але й забезпечує всі його елементи конкретною формою, додає діям певної спрямованості, послідовності та структури. Цим, до речі, пояснюється безглуздість для сучасного розуму багатьох соціальних установлень примітивного суспільства, що набувають змісту тільки в контексті міфічної системності.</w:t>
      </w:r>
    </w:p>
    <w:p>
      <w:pPr>
        <w:pStyle w:val="Normal"/>
        <w:spacing w:lineRule="auto" w:line="360"/>
        <w:ind w:firstLine="720"/>
        <w:jc w:val="both"/>
        <w:rPr/>
      </w:pPr>
      <w:r>
        <w:rPr>
          <w:i/>
          <w:lang w:val="uk-UA"/>
        </w:rPr>
        <w:t>Таким чином, можна стверджувати, що всі сторони життя примітивного суспільства пов’язані з міфічною онтологією за допомогою ритуалів – реактуалізацією онтологічного часу й діяльності першопредків, що виступають як парадигма соціальних установлень.</w:t>
      </w:r>
    </w:p>
    <w:p>
      <w:pPr>
        <w:pStyle w:val="Normal"/>
        <w:spacing w:lineRule="auto" w:line="360"/>
        <w:ind w:firstLine="720"/>
        <w:jc w:val="both"/>
        <w:rPr>
          <w:i/>
          <w:i/>
          <w:lang w:val="uk-UA"/>
        </w:rPr>
      </w:pPr>
      <w:r>
        <w:rPr>
          <w:i/>
          <w:lang w:val="uk-UA"/>
        </w:rPr>
      </w:r>
    </w:p>
    <w:p>
      <w:pPr>
        <w:pStyle w:val="Normal"/>
        <w:spacing w:lineRule="auto" w:line="360"/>
        <w:ind w:firstLine="720"/>
        <w:jc w:val="both"/>
        <w:rPr>
          <w:lang w:val="uk-UA"/>
        </w:rPr>
      </w:pPr>
      <w:r>
        <w:rPr>
          <w:lang w:val="uk-UA"/>
        </w:rPr>
      </w:r>
    </w:p>
    <w:p>
      <w:pPr>
        <w:pStyle w:val="3"/>
        <w:spacing w:lineRule="auto" w:line="360"/>
        <w:ind w:firstLine="720"/>
        <w:rPr/>
      </w:pPr>
      <w:r>
        <w:rPr>
          <w:lang w:val="uk-UA"/>
        </w:rPr>
        <w:t>Розділ 3. СОЦІАЛЬНО-ДЕТЕРМІНУЮЧІ ФУНКЦІЇ МІФІЧНОЇ ОНТОЛОГІЇ</w:t>
      </w:r>
    </w:p>
    <w:p>
      <w:pPr>
        <w:pStyle w:val="3"/>
        <w:spacing w:lineRule="auto" w:line="360"/>
        <w:ind w:firstLine="720"/>
        <w:rPr>
          <w:lang w:val="uk-UA"/>
        </w:rPr>
      </w:pPr>
      <w:r>
        <w:rPr>
          <w:lang w:val="uk-UA"/>
        </w:rPr>
      </w:r>
    </w:p>
    <w:p>
      <w:pPr>
        <w:pStyle w:val="Normal"/>
        <w:numPr>
          <w:ilvl w:val="0"/>
          <w:numId w:val="0"/>
        </w:numPr>
        <w:tabs>
          <w:tab w:val="clear" w:pos="720"/>
          <w:tab w:val="left" w:pos="360" w:leader="none"/>
        </w:tabs>
        <w:spacing w:lineRule="auto" w:line="360"/>
        <w:ind w:left="0" w:firstLine="720"/>
        <w:jc w:val="both"/>
        <w:rPr/>
      </w:pPr>
      <w:r>
        <w:rPr>
          <w:lang w:val="uk-UA"/>
        </w:rPr>
        <w:t>Міф виявляє людині світ, формує картину світу, що стає для члена примітивного суспільства єдиною реальністю. Але, певним чином організувавши соціальний простір для групи людей, створивши симбіоз природного й антропного, що його пронизує, міф не просто алгоритмізує діяльність своїх суб’єктів – він створює умови для розгортання соціальної діяльності на цілком новому порівняно з іншим тваринним світом рівні. Ареал життя суспільної групи, сконструйований міфом як сукупність осмислених просторових орієнтирів, парадигмальних алгоритмів соціальних дій і онтологічних основ, що стоять за ними, – </w:t>
      </w:r>
      <w:r>
        <w:rPr>
          <w:i/>
          <w:lang w:val="uk-UA"/>
        </w:rPr>
        <w:t>міфічна реальність</w:t>
      </w:r>
      <w:r>
        <w:rPr>
          <w:lang w:val="uk-UA"/>
        </w:rPr>
        <w:t> – виступає як загальне й безцінне надбання носіїв даної локальної міфології. Це перша безперечна цінність примітивного суспільства, і далеко не кожному з його членів довіряється цей почесний тягар. Ті ж, кому випадає така честь, знаходять її не одразу й найчастіше не в повному обсязі</w:t>
      </w:r>
      <w:r>
        <w:rPr>
          <w:rStyle w:val="EndnoteCharacters"/>
          <w:rStyle w:val="EndnoteAnchor"/>
          <w:lang w:val="uk-UA"/>
        </w:rPr>
        <w:endnoteReference w:id="74"/>
      </w:r>
      <w:r>
        <w:rPr>
          <w:lang w:val="uk-UA"/>
        </w:rPr>
        <w:t xml:space="preserve">. Фізичні злигодні, що супроводжують подібні ініціації, зайвий раз підкреслюють значення знання, яке через них здобувається. </w:t>
      </w:r>
    </w:p>
    <w:p>
      <w:pPr>
        <w:pStyle w:val="Normal"/>
        <w:numPr>
          <w:ilvl w:val="0"/>
          <w:numId w:val="0"/>
        </w:numPr>
        <w:tabs>
          <w:tab w:val="clear" w:pos="720"/>
          <w:tab w:val="left" w:pos="360" w:leader="none"/>
        </w:tabs>
        <w:spacing w:lineRule="auto" w:line="360"/>
        <w:ind w:left="0" w:firstLine="720"/>
        <w:jc w:val="both"/>
        <w:rPr/>
      </w:pPr>
      <w:r>
        <w:rPr>
          <w:lang w:val="uk-UA"/>
        </w:rPr>
        <w:t>Значення міфічної реальності для примітивної людини не залежить від характеру міфічної системи: і в тотемічному міфі, і в шаманських міфологіях, і в промислових міфологіях, у яких відсутні тотемічні риси, роль міфу в житті суспільства однаково визначальна для людини. Вище увагу було прикуто переважно до тотемічних суспільств, однак, наприклад, племена африканських бушменів не мають тотемічних вірувань. Вони ведуть кочовий спосіб життя, і їхні міфи не прив’язані до конкретної місцевості. Однак і в бушменській міфології можна простежити ряд анімістичних образів, з якими так чи інакше пов’язане все життя громади: верховний дух Гауа поміщає душу в людину від моменту її народження, до Гауа ж душа повертається після її смерті; проміжок між цими подіями супроводжується ритуалами й обрядами, покликаними забезпечити виживання громади у світі, що також бере свій початок від верховного духу. Почуття приналежності до цього порядку речей є основою властивого бушменам колективізму. Й. Б’єрре, голландський етнограф, який досліджував побут і вірування бушменів, засвідчує: «У громаді, до якої вони належать, релігійні ідеї сприймаються як такі, що самі собою розуміються й не підлягають обговоренню. Для бушменів релігія – не тільки уособлення зв’язку між людиною та надприродним, але й зв’язок, що єднає всіх членів громади й охороняє її цілісність. Віра в усемогутність духів притаманна не кожному бушмену окремо, а швидше всьому роду... Без об’єднуючої рід релігії маленьку громаду охопив би розпач, а дисципліні прийшов би кінець» [28, с. 124]</w:t>
      </w:r>
      <w:r>
        <w:rPr>
          <w:rStyle w:val="EndnoteCharacters"/>
          <w:rStyle w:val="EndnoteAnchor"/>
          <w:lang w:val="uk-UA"/>
        </w:rPr>
        <w:endnoteReference w:id="75"/>
      </w:r>
      <w:r>
        <w:rPr>
          <w:lang w:val="uk-UA"/>
        </w:rPr>
        <w:t xml:space="preserve">. Подібну соціальну значимість міфу виявляє С. Березницький, який вивчав життя </w:t>
      </w:r>
      <w:r>
        <w:rPr>
          <w:i/>
          <w:lang w:val="uk-UA"/>
        </w:rPr>
        <w:t>орочів</w:t>
      </w:r>
      <w:r>
        <w:rPr>
          <w:lang w:val="uk-UA"/>
        </w:rPr>
        <w:t xml:space="preserve">. У міфології цього народу домінують шаманські міфи, хоча вона й містить тотемічні елементи. Зокрема, С. Березницький пише: «Досліджуючи традиційний спосіб життя орочів, їхні заняття й культуру, можна дійти висновку, що, з одного боку, вони мали прекрасно розвинений комплекс раціональних знань… З іншого боку, життя орочів було пронизане релігійним світоглядом. Людина постійно відчувала вплив добрих і злих духів… Звідси й тісний взаємозв’язок між позитивними знаннями орочів і їхніми віруваннями» [21, с. 139]. Надалі консолідуючу значимість міфічної картини світу буде неодноразово проілюстровано іншими прикладами, зокрема з життя осілих примітивних племен. Важливо підкреслити, що поза залежністю від способу життя суспільної групи й характеру її міфології, поза залежністю від того конкретного образу, якого здобуває міфічна картина світу, вона не втрачає </w:t>
      </w:r>
      <w:r>
        <w:rPr>
          <w:i/>
          <w:lang w:val="uk-UA"/>
        </w:rPr>
        <w:t>своєї консолідуючої функції</w:t>
      </w:r>
      <w:r>
        <w:rPr>
          <w:lang w:val="uk-UA"/>
        </w:rPr>
        <w:t xml:space="preserve">. Можна погодитися з тією думкою Л. Леві-Брюля, що «…міфи для первісного мислення – одночасно й вираження солідарності групи із самою собою в часі та з групами оточуючих істот, а також спосіб підтримки й пожвавлення почуття цієї солідарності» [116, с. 357]. </w:t>
      </w:r>
    </w:p>
    <w:p>
      <w:pPr>
        <w:pStyle w:val="Normal"/>
        <w:numPr>
          <w:ilvl w:val="0"/>
          <w:numId w:val="0"/>
        </w:numPr>
        <w:spacing w:lineRule="auto" w:line="360"/>
        <w:ind w:left="0" w:firstLine="720"/>
        <w:jc w:val="both"/>
        <w:rPr/>
      </w:pPr>
      <w:r>
        <w:rPr>
          <w:lang w:val="uk-UA"/>
        </w:rPr>
        <w:t xml:space="preserve">Міфічна картина світу виступає як ментальна конструкція, що формує реальність для </w:t>
      </w:r>
      <w:r>
        <w:rPr>
          <w:i/>
          <w:lang w:val="uk-UA"/>
        </w:rPr>
        <w:t>всіх</w:t>
      </w:r>
      <w:r>
        <w:rPr>
          <w:lang w:val="uk-UA"/>
        </w:rPr>
        <w:t xml:space="preserve"> соціалізованих членів примітивного суспільства. Виявляючи світ в осмислених, практично значимих інтерсуб’єктивних образах, вона задає спільне поле діяльності для первісного колективу й тим самим виступає як запорука його виживання. Саме через свою першорядну значимість для долі суспільства міфічна картина світу стає найважливішою соціальною цінністю, що оберігається, шанується й культивується суспільством як носієм міфу. </w:t>
      </w:r>
    </w:p>
    <w:p>
      <w:pPr>
        <w:pStyle w:val="Normal"/>
        <w:numPr>
          <w:ilvl w:val="0"/>
          <w:numId w:val="0"/>
        </w:numPr>
        <w:spacing w:lineRule="auto" w:line="360"/>
        <w:ind w:left="0" w:firstLine="720"/>
        <w:jc w:val="both"/>
        <w:rPr/>
      </w:pPr>
      <w:r>
        <w:rPr>
          <w:lang w:val="uk-UA"/>
        </w:rPr>
        <w:t>Таким чином, міф не тільки конструює реальність свого суб’єкта, але й чинить на нього вплив, уводячи перше необхідне для виживання людини поведінкове кредо – </w:t>
      </w:r>
      <w:r>
        <w:rPr>
          <w:i/>
          <w:lang w:val="uk-UA"/>
        </w:rPr>
        <w:t>консолідацію</w:t>
      </w:r>
      <w:r>
        <w:rPr>
          <w:lang w:val="uk-UA"/>
        </w:rPr>
        <w:t xml:space="preserve"> примітивного колективу.</w:t>
      </w:r>
    </w:p>
    <w:p>
      <w:pPr>
        <w:pStyle w:val="Normal"/>
        <w:numPr>
          <w:ilvl w:val="0"/>
          <w:numId w:val="0"/>
        </w:numPr>
        <w:spacing w:lineRule="auto" w:line="360"/>
        <w:ind w:left="0" w:firstLine="720"/>
        <w:jc w:val="both"/>
        <w:rPr>
          <w:b/>
          <w:b/>
          <w:lang w:val="uk-UA"/>
        </w:rPr>
      </w:pPr>
      <w:r>
        <w:rPr>
          <w:b/>
          <w:lang w:val="uk-UA"/>
        </w:rPr>
      </w:r>
    </w:p>
    <w:p>
      <w:pPr>
        <w:pStyle w:val="Normal"/>
        <w:numPr>
          <w:ilvl w:val="0"/>
          <w:numId w:val="0"/>
        </w:numPr>
        <w:spacing w:lineRule="auto" w:line="360"/>
        <w:ind w:left="0" w:firstLine="720"/>
        <w:jc w:val="both"/>
        <w:rPr/>
      </w:pPr>
      <w:r>
        <w:rPr>
          <w:lang w:val="uk-UA"/>
        </w:rPr>
        <w:t xml:space="preserve">Надаючи змісту об’єктам реальності, міфічна картина світу не тільки виявляє їх для свідомості, але й удосконалює доступний для озброєної подібним чином свідомості досвід. Елементи міфічної системи взаємопов’язані для первісної громади в значеннєвому полі, що впорядковує діяльність людей, зберігає отриманий досвід і робить його універсальним для суспільства. Тому зустріч з подібним елементом для людини є не тільки впізнанням явища, але й завантаженням дослідної пам’яті: вогонь не просто вогонь, але й позитивний або негативний досвід, з ним пов’язаний, і т.ін. Таким чином, загальність міфічної картини світу та її усвідомлення уможливлюють </w:t>
      </w:r>
      <w:r>
        <w:rPr>
          <w:i/>
          <w:lang w:val="uk-UA"/>
        </w:rPr>
        <w:t>трансляцію</w:t>
      </w:r>
      <w:r>
        <w:rPr>
          <w:lang w:val="uk-UA"/>
        </w:rPr>
        <w:t xml:space="preserve"> досвіду в просторі й часі. Порівняно з тваринами, які пристосовуються до трансформацій навколишнього середовища ціною життя іноді цілих поколінь, людство знаходить більш мобільний і гнучкий механізм збагачення соціального досвіду. Конфігурація досвіду, що забезпечила практичний успіх, може бути передана як своїм родичам, так і нащадкам.</w:t>
      </w:r>
    </w:p>
    <w:p>
      <w:pPr>
        <w:pStyle w:val="Normal"/>
        <w:numPr>
          <w:ilvl w:val="0"/>
          <w:numId w:val="0"/>
        </w:numPr>
        <w:spacing w:lineRule="auto" w:line="360"/>
        <w:ind w:left="0" w:firstLine="720"/>
        <w:jc w:val="both"/>
        <w:rPr/>
      </w:pPr>
      <w:r>
        <w:rPr>
          <w:lang w:val="uk-UA"/>
        </w:rPr>
        <w:t xml:space="preserve">Отримавши можливість накопичувати значний обсяг соціального досвіду, примітивне суспільство, проте, дуже рідко знаходить свого члена в ролі буриданова віслюка, який гине від невміння зробити вибір між двома рівноцінними способами задоволення певних потреб. Дозволяючи транслювати алгоритми практичної діяльності, міф </w:t>
      </w:r>
      <w:r>
        <w:rPr>
          <w:i/>
          <w:lang w:val="uk-UA"/>
        </w:rPr>
        <w:t>уніфікує</w:t>
      </w:r>
      <w:r>
        <w:rPr>
          <w:lang w:val="uk-UA"/>
        </w:rPr>
        <w:t xml:space="preserve"> досвід, надаючи людині парадигмальні зразки діяльності в конкретній, впізнаній міфічною систематикою ситуації.</w:t>
      </w:r>
    </w:p>
    <w:p>
      <w:pPr>
        <w:pStyle w:val="Normal"/>
        <w:numPr>
          <w:ilvl w:val="0"/>
          <w:numId w:val="0"/>
        </w:numPr>
        <w:spacing w:lineRule="auto" w:line="360"/>
        <w:ind w:left="0" w:firstLine="720"/>
        <w:jc w:val="both"/>
        <w:rPr/>
      </w:pPr>
      <w:r>
        <w:rPr>
          <w:i/>
          <w:lang w:val="uk-UA"/>
        </w:rPr>
        <w:t>Таким чином, міфічна картина світу консолідує примітивний колектив, задає поле спільної діяльності, робить суб’єктом досвіду все суспільство (як наявне на даний момент, так і включаючи майбутні покоління), а не окремих індивідів і, крім того, закріплює пріоритет за певними поведінковими алгоритмами, відсіваючи альтернативні варіанти.</w:t>
      </w:r>
    </w:p>
    <w:p>
      <w:pPr>
        <w:pStyle w:val="Normal"/>
        <w:numPr>
          <w:ilvl w:val="0"/>
          <w:numId w:val="0"/>
        </w:numPr>
        <w:tabs>
          <w:tab w:val="clear" w:pos="720"/>
          <w:tab w:val="left" w:pos="360" w:leader="none"/>
          <w:tab w:val="left" w:pos="1080" w:leader="none"/>
        </w:tabs>
        <w:spacing w:lineRule="auto" w:line="360"/>
        <w:ind w:left="0" w:firstLine="720"/>
        <w:jc w:val="both"/>
        <w:rPr>
          <w:b/>
          <w:b/>
          <w:lang w:val="uk-UA"/>
        </w:rPr>
      </w:pPr>
      <w:r>
        <w:rPr>
          <w:lang w:val="uk-UA"/>
        </w:rPr>
        <w:t xml:space="preserve">Відповідь на поставлене раніше питання про призначення додаткового значеннєвого навантаження, що несе в собі міфічна картина світу, полягає, отже, у тому, що вона не тільки виявляє світ для свідомості, але особливим чином структурує соціальний простір, створюючи в ньому, так би мовити, лінії напруги (якщо провести аналогію до силового поля), що рухають людиною, адаптуючи її в природі, дозволяючи вижити. Зафіксована міфом соціальна структура зберігається в часі. Являючи собою суспільне надбання й таку реальність, що сприймається як об’єктивна, міфічна картина світу тяжіє над волею окремого індивіда, диктує йому належні вчинки. </w:t>
      </w:r>
      <w:r>
        <w:rPr>
          <w:i/>
          <w:lang w:val="uk-UA"/>
        </w:rPr>
        <w:t>Таким чином, міфічна картина світу чинить на свого суб’єкта керуючий вплив, який не відчувається, але без якого людина виявилася б беззахисною перед навколишнім середовищем.</w:t>
      </w:r>
    </w:p>
    <w:p>
      <w:pPr>
        <w:pStyle w:val="Normal"/>
        <w:numPr>
          <w:ilvl w:val="0"/>
          <w:numId w:val="0"/>
        </w:numPr>
        <w:spacing w:lineRule="auto" w:line="360"/>
        <w:ind w:left="0" w:firstLine="720"/>
        <w:jc w:val="both"/>
        <w:rPr>
          <w:b/>
          <w:b/>
          <w:lang w:val="uk-UA"/>
        </w:rPr>
      </w:pPr>
      <w:r>
        <w:rPr>
          <w:b/>
          <w:lang w:val="uk-UA"/>
        </w:rPr>
      </w:r>
    </w:p>
    <w:p>
      <w:pPr>
        <w:pStyle w:val="Normal"/>
        <w:numPr>
          <w:ilvl w:val="0"/>
          <w:numId w:val="0"/>
        </w:numPr>
        <w:spacing w:lineRule="auto" w:line="360"/>
        <w:ind w:left="0" w:firstLine="720"/>
        <w:jc w:val="both"/>
        <w:rPr>
          <w:b/>
          <w:b/>
          <w:lang w:val="uk-UA"/>
        </w:rPr>
      </w:pPr>
      <w:r>
        <w:rPr>
          <w:lang w:val="uk-UA"/>
        </w:rPr>
        <w:t xml:space="preserve">Вище, у прикладах, пов’язаних зі зразками тробріанської магії, ми вже мали можливість переконатися в тому значенні, що має навколишній ландшафт для локального міфу. Однак це значення при найближчому розгляді виявляється ще більш вагомим. Л. Леві-Брюль звертає увагу на зв’язок об’єктів природи й міфічних предків соціальної групи, які населяють даний ареал: «...на кожній певній ділянці території кожна місцевість, із властивими їй виглядом чи формою, певними скелями, деревами, джерелами, піщаними дюнами тощо, містично пов’язана з видимими або невидимими істотами, які нібито там перебувають чи виявляються людьми, з особистими духами, які там чекають на своє перевтілення. Між цією місцевістю й істотами є взаємна причетність: ні місцевість без них, ні істоти без місцевості не були б тим, чим вони є. Це і є те, що Б. Спенсер і Ф. Гіллен позначають ім’ям «місцевого споріднення» й чим пояснюють «тотемічні паломництва», настільки цікаво описані обома авторами» [116, с. 100-101]. Широке розповсюдження подібних вірувань, зокрема серед племен Сибіру й Центральної Австралії, дозволяє зрозуміти фактичну відсутність територіальних претензій між соціальними групами. Як свідчать на австралійському матеріалі Спенсер і Гіллен, «...ніколи... жодне плем’я не намагається оволодітити територією іншого. І що б воно могло з нею робити? Уявлення про територію насамперед містичне. Велику роль грає не кількість дичини або води, які є на території, а розподіл «місцевих тотемічних центрів», де перебувають духи, які очікують на своє перевтілення в племені. Який же сенс одному племені зганяти з даної території інше плем’я, чиї предки тут містично жили та продовжують жити?» [116, с. 266]. </w:t>
      </w:r>
    </w:p>
    <w:p>
      <w:pPr>
        <w:pStyle w:val="Normal"/>
        <w:spacing w:lineRule="auto" w:line="360"/>
        <w:ind w:firstLine="720"/>
        <w:jc w:val="both"/>
        <w:rPr/>
      </w:pPr>
      <w:r>
        <w:rPr>
          <w:lang w:val="uk-UA"/>
        </w:rPr>
        <w:t>Дуже часто примітивна суспільна група пов’язана з ареалом свого життя майже родинним зв’язком; особливості ландшафту, аж до дрібних деталей, стають значимими елементами її міфу й тим сприяють ще більшому згуртуванню колективу. Характерний приклад подібної «топографії» становить тотемічна географія аранда, але в цьому відношенні інші спільноти показали себе не менш вимогливими та вишуканими. На території проживання алуридья була виявлена й описана скеляста місцевість у радіусі 8 км, де кожна особливість рельєфу відповідає одній фазі ритуалу таким чином, що цей природний масив ілюструє для тубільців структуру їхніх міфів і програму їхніх церемоній: «…північний схил місцевості перебуває у віданні фратрії сонця й ритуального циклу керунгера, південний схил – фратрії тіні й ритуалу арангулта. По всій окружності ділянки були названі й отримали своє тлумачення тридцять вісім точок» [117, с. 243]. Подібні приклади міфічної географії дають ареали життя племен Північної Америки й Африки</w:t>
      </w:r>
      <w:r>
        <w:rPr>
          <w:rStyle w:val="EndnoteCharacters"/>
          <w:rStyle w:val="EndnoteAnchor"/>
          <w:lang w:val="uk-UA"/>
        </w:rPr>
        <w:endnoteReference w:id="76"/>
      </w:r>
      <w:r>
        <w:rPr>
          <w:lang w:val="uk-UA"/>
        </w:rPr>
        <w:t xml:space="preserve"> та меншою мірою народів Австралії й Сибіру</w:t>
      </w:r>
      <w:r>
        <w:rPr>
          <w:rStyle w:val="EndnoteCharacters"/>
          <w:rStyle w:val="EndnoteAnchor"/>
          <w:lang w:val="uk-UA"/>
        </w:rPr>
        <w:endnoteReference w:id="77"/>
      </w:r>
      <w:r>
        <w:rPr>
          <w:lang w:val="uk-UA"/>
        </w:rPr>
        <w:t>. Крім того, центри тотемічних паломництв, що є свого роду святинями певних спільнот, регулюють взаємини між підрозділами носіїв однієї локальної міфології</w:t>
      </w:r>
      <w:r>
        <w:rPr>
          <w:rStyle w:val="EndnoteCharacters"/>
          <w:rStyle w:val="EndnoteAnchor"/>
          <w:lang w:val="uk-UA"/>
        </w:rPr>
        <w:endnoteReference w:id="78"/>
      </w:r>
      <w:r>
        <w:rPr>
          <w:lang w:val="uk-UA"/>
        </w:rPr>
        <w:t>. О. Елькін, відзначаючи міфічне значення території, на якій діяли герої за «часів сновидінь», підкреслює її роль у міжплемінних відносинах: «Цікаво, що збереження міфологічних переказів є загальною турботою всіх племен. Жодному племені не «належить» повністю який-небудь з найважливіших міфів, воно «володіє» тільки однією його частиною. Один з цих міфів про ему та червону охру оповідає про окремі природні особливості й навіть місцевості, що займають у сукупності територію більше 1000 км і «належать» племенам і локальним групам племен, які розселилися на цьому відрізку» [270, с. 52]. Зв’язок з «батьківщиною» міфу не може бути перерваний без трансформації останнього, тому що священна територія є невід’ємною частиною міфу.</w:t>
      </w:r>
    </w:p>
    <w:p>
      <w:pPr>
        <w:pStyle w:val="Normal"/>
        <w:spacing w:lineRule="auto" w:line="360"/>
        <w:ind w:firstLine="720"/>
        <w:jc w:val="both"/>
        <w:rPr>
          <w:b/>
          <w:b/>
          <w:lang w:val="uk-UA"/>
        </w:rPr>
      </w:pPr>
      <w:r>
        <w:rPr>
          <w:b/>
          <w:lang w:val="uk-UA"/>
        </w:rPr>
      </w:r>
    </w:p>
    <w:p>
      <w:pPr>
        <w:pStyle w:val="Normal"/>
        <w:numPr>
          <w:ilvl w:val="0"/>
          <w:numId w:val="0"/>
        </w:numPr>
        <w:tabs>
          <w:tab w:val="clear" w:pos="720"/>
          <w:tab w:val="left" w:pos="360" w:leader="none"/>
          <w:tab w:val="left" w:pos="1080" w:leader="none"/>
        </w:tabs>
        <w:spacing w:lineRule="auto" w:line="360"/>
        <w:ind w:left="0" w:firstLine="720"/>
        <w:jc w:val="both"/>
        <w:rPr/>
      </w:pPr>
      <w:r>
        <w:rPr>
          <w:lang w:val="uk-UA"/>
        </w:rPr>
        <w:t xml:space="preserve">Однак соціальні функції міфу не обмежуються просторовою організацією ареалу життя суспільства. Усі необхідні для підтримки життєздатності спільноти процеси (полювання, землеробство тощо) також обґрунтовані своїм буттєвим зв’язком з міфічною сутністю, відповідальною за онтологічний порядок світу. Найчастіше цей зв’язок виражається в позачасовому акті передачі богом чи героєм того чи іншого атрибута діяльності: в </w:t>
      </w:r>
      <w:r>
        <w:rPr>
          <w:i/>
          <w:lang w:val="uk-UA"/>
        </w:rPr>
        <w:t>ацтеків</w:t>
      </w:r>
      <w:r>
        <w:rPr>
          <w:lang w:val="uk-UA"/>
        </w:rPr>
        <w:t xml:space="preserve"> зерна маїсу (основної сільськогосподарської культури) для людей добуває </w:t>
      </w:r>
      <w:r>
        <w:rPr>
          <w:i/>
          <w:lang w:val="uk-UA"/>
        </w:rPr>
        <w:t>Кецалькоатль </w:t>
      </w:r>
      <w:r>
        <w:rPr>
          <w:lang w:val="uk-UA"/>
        </w:rPr>
        <w:t xml:space="preserve">– бог-творець світу; у </w:t>
      </w:r>
      <w:r>
        <w:rPr>
          <w:i/>
          <w:lang w:val="uk-UA"/>
        </w:rPr>
        <w:t>догон</w:t>
      </w:r>
      <w:r>
        <w:rPr>
          <w:lang w:val="uk-UA"/>
        </w:rPr>
        <w:t xml:space="preserve"> зернові ростуть з ключиць розчленованого Номмо – одного з космічних близнюків</w:t>
      </w:r>
      <w:r>
        <w:rPr>
          <w:rStyle w:val="EndnoteCharacters"/>
          <w:rStyle w:val="EndnoteAnchor"/>
          <w:lang w:val="uk-UA"/>
        </w:rPr>
        <w:endnoteReference w:id="79"/>
      </w:r>
      <w:r>
        <w:rPr>
          <w:lang w:val="uk-UA"/>
        </w:rPr>
        <w:t xml:space="preserve"> тощо. Часто предок чи герой жертвує життям для надання своїм нащадкам основної сільськогосподарської культури (у яку частково перевтілюється) у землеробських племен або навчає основ ремесла мисливців, рибалок, збирачів, ремісників тощо. Тут міф, з одного боку, диктує первісному колективу його практичну «спеціалізацію», а з іншого – фіксує основний алгоритм досягнення в ній позитивних результатів. У зв’язку з цим, наприклад, сільськогосподарський цикл перетворюється на сповнений сакрального значення довгостроковий процес, у якому послідовність магічних церемоній і різних робіт становить єдиний, укорінений у глибинах міфічної онтології ритуал</w:t>
      </w:r>
      <w:r>
        <w:rPr>
          <w:rStyle w:val="EndnoteCharacters"/>
          <w:rStyle w:val="EndnoteAnchor"/>
          <w:lang w:val="uk-UA"/>
        </w:rPr>
        <w:endnoteReference w:id="80"/>
      </w:r>
      <w:r>
        <w:rPr>
          <w:lang w:val="uk-UA"/>
        </w:rPr>
        <w:t>. Очікування матеріальної віддачі помножене в ньому на сакральну значимість того, що відбувається.</w:t>
      </w:r>
    </w:p>
    <w:p>
      <w:pPr>
        <w:pStyle w:val="Normal"/>
        <w:numPr>
          <w:ilvl w:val="0"/>
          <w:numId w:val="0"/>
        </w:numPr>
        <w:tabs>
          <w:tab w:val="clear" w:pos="720"/>
          <w:tab w:val="left" w:pos="360" w:leader="none"/>
          <w:tab w:val="left" w:pos="1080" w:leader="none"/>
        </w:tabs>
        <w:spacing w:lineRule="auto" w:line="360"/>
        <w:ind w:left="0" w:firstLine="720"/>
        <w:jc w:val="both"/>
        <w:rPr/>
      </w:pPr>
      <w:r>
        <w:rPr>
          <w:lang w:val="uk-UA"/>
        </w:rPr>
        <w:t xml:space="preserve">Можна сказати, що </w:t>
      </w:r>
      <w:r>
        <w:rPr>
          <w:i/>
          <w:lang w:val="uk-UA"/>
        </w:rPr>
        <w:t>міфічна онтологія в даному разі легітимує рід практичної діяльності примітивного колективу, а також ті форми, у яких ця діяльність здійснюється</w:t>
      </w:r>
      <w:r>
        <w:rPr>
          <w:lang w:val="uk-UA"/>
        </w:rPr>
        <w:t>. Міф координує дії колективу, стабілізуючи в часі його корисну діяльність.</w:t>
      </w:r>
    </w:p>
    <w:p>
      <w:pPr>
        <w:pStyle w:val="Normal"/>
        <w:numPr>
          <w:ilvl w:val="0"/>
          <w:numId w:val="0"/>
        </w:numPr>
        <w:tabs>
          <w:tab w:val="clear" w:pos="720"/>
          <w:tab w:val="left" w:pos="360" w:leader="none"/>
          <w:tab w:val="left" w:pos="1080" w:leader="none"/>
        </w:tabs>
        <w:spacing w:lineRule="auto" w:line="360"/>
        <w:ind w:left="0" w:firstLine="720"/>
        <w:jc w:val="both"/>
        <w:rPr/>
      </w:pPr>
      <w:r>
        <w:rPr>
          <w:lang w:val="uk-UA"/>
        </w:rPr>
        <w:t>Відносини всередині колективу також строго регламентуються міфом. Відразу після появи на світ, а найчастіше навіть після зачаття людина стає елементом міфічної системи. Ставлення до неї оточуючих, як і власні вчинки, надалі залежить від того місця, на яке вказує їй міф у загальному порядку буття. Вище ми вже знайомилися з тими складними процесами, що супроводжують народження майбутнього вождя. Однак і звичайні пологи проходять «під наглядом» міфу, може, не настільки пильним, але від цього не менш важливим. У примітивному суспільстві існує безліч заборон і установлень, що стосуються цієї події. Якщо ж пологи вибиваються з загального ряду, як у випадку з народженням близнюків, міф санкціонує іноді прямо-таки крайні заходи задля встановлення рівноваги. Адже незвичайність подібної події кидає виклик не тільки соціальному устрою групи, але й загрожує міфічній картині світу, що будь-якою ціною повинна бути врятована. Загальна система міфічних образів легітимує протилежні рішення проблеми – від закопування одного з близнюків у землю (у деяких африканських племен) до культу близнюків (наприклад, в орочів</w:t>
      </w:r>
      <w:r>
        <w:rPr>
          <w:rStyle w:val="EndnoteCharacters"/>
          <w:rStyle w:val="EndnoteAnchor"/>
          <w:lang w:val="uk-UA"/>
        </w:rPr>
        <w:endnoteReference w:id="81"/>
      </w:r>
      <w:r>
        <w:rPr>
          <w:lang w:val="uk-UA"/>
        </w:rPr>
        <w:t xml:space="preserve">). Л. Леві-Брюль також відзначає широке розповсюдження подібних міфічних установлень: «Майже в усіх нижчих суспільствах народження близнюків дає місце цілому ряду звичаїв і обрядів: імперативна й беззаперечна передасоціація чітко визначає, як варто діяти в цьому випадку для того, щоб запобігти небезпеці, знаменням або причиною якої може стати дане явище» [116, с. 302]. </w:t>
      </w:r>
    </w:p>
    <w:p>
      <w:pPr>
        <w:pStyle w:val="Normal"/>
        <w:numPr>
          <w:ilvl w:val="0"/>
          <w:numId w:val="0"/>
        </w:numPr>
        <w:tabs>
          <w:tab w:val="clear" w:pos="720"/>
          <w:tab w:val="left" w:pos="360" w:leader="none"/>
          <w:tab w:val="left" w:pos="1080" w:leader="none"/>
        </w:tabs>
        <w:spacing w:lineRule="auto" w:line="360"/>
        <w:ind w:left="0" w:firstLine="720"/>
        <w:jc w:val="both"/>
        <w:rPr/>
      </w:pPr>
      <w:r>
        <w:rPr>
          <w:lang w:val="uk-UA"/>
        </w:rPr>
        <w:t xml:space="preserve">Але з’явитися на світ у міфічному суспільстві ще не означає народитися в плані соціальному. Прямуючи життєвим шляхом, індивід проходить різні стадії, кожній з яких відповідає певне місце в міфічній реальності. Щойно народжена дитина й місячний малюк аж ніяк не рівноцінні у своєму соціальному статусі. Леві-Брюль, говорячи про холоднокровне вбивство батьками своїх дітей у деяких племенах, зауважує, що рушійних мотивів дітовбивців було б недостатньо, «якби колективні уявлення не перетворювали дітовбивство, яке скоюють часом у момент народження (що має центральне значення), на майже байдужий акт, тому що немовля лише нескінченно мало співпричетне до життя суспільної групи» [116, с. 272]. </w:t>
      </w:r>
    </w:p>
    <w:p>
      <w:pPr>
        <w:pStyle w:val="TextBody"/>
        <w:numPr>
          <w:ilvl w:val="0"/>
          <w:numId w:val="0"/>
        </w:numPr>
        <w:tabs>
          <w:tab w:val="clear" w:pos="720"/>
          <w:tab w:val="left" w:pos="1080" w:leader="none"/>
        </w:tabs>
        <w:spacing w:lineRule="auto" w:line="360"/>
        <w:ind w:left="0" w:firstLine="720"/>
        <w:rPr/>
      </w:pPr>
      <w:r>
        <w:rPr>
          <w:lang w:val="uk-UA"/>
        </w:rPr>
        <w:t>Для того щоб зрозуміти соціальні дії, що супроводжують прямо протилежні народженню події – смерть і похорон людини, треба також співвіднести їх із втіленою в міфічній картині світу систематикою. Саме те місце, що посідає померлий у міфічній реальності, визначає зміст і спрямованість того, що відбувається з ним і навколо нього. Якщо міф припускає миттєвий перехід небіжчика в новий стан, поведінка його родичів і просто співплемінників буде цілком іншою, ніж тоді, коли передбачається повільний і болісний перехід у нову якість</w:t>
      </w:r>
      <w:r>
        <w:rPr>
          <w:rStyle w:val="EndnoteCharacters"/>
          <w:rStyle w:val="EndnoteAnchor"/>
          <w:lang w:val="uk-UA"/>
        </w:rPr>
        <w:endnoteReference w:id="82"/>
      </w:r>
      <w:r>
        <w:rPr>
          <w:lang w:val="uk-UA"/>
        </w:rPr>
        <w:t>. Подальше місцеперебування духу померлого, а також ступінь можливого впливу його на долі суспільства (тобто знов-таки онтологічний зміст потойбічного існування) диктують форму поховання й ритуалів, здійснюваних через деякий час. Цим самим обумовлюється доля його імені, майна, нащадків, можливої (а найчастіше обов’язкової) помсти за нього тощо. Не менш детально регламентуються міфічною реальністю вікові та знахарські ініціації, шлюб, стосунки між родичами, кланами тощо.</w:t>
      </w:r>
    </w:p>
    <w:p>
      <w:pPr>
        <w:pStyle w:val="Normal"/>
        <w:numPr>
          <w:ilvl w:val="0"/>
          <w:numId w:val="0"/>
        </w:numPr>
        <w:tabs>
          <w:tab w:val="clear" w:pos="720"/>
          <w:tab w:val="left" w:pos="360" w:leader="none"/>
          <w:tab w:val="left" w:pos="1080" w:leader="none"/>
        </w:tabs>
        <w:spacing w:lineRule="auto" w:line="360"/>
        <w:ind w:left="0" w:firstLine="720"/>
        <w:jc w:val="both"/>
        <w:rPr/>
      </w:pPr>
      <w:r>
        <w:rPr>
          <w:lang w:val="uk-UA"/>
        </w:rPr>
        <w:t xml:space="preserve">З метою збереження досягнутого в міфічній реальності соціального порядку, міф жорстко регламентує дії занурених в конкретну соціальну ситуацію людей. Міф диктує й обґрунтовує відносини між людьми, виступаючи, з одного боку, як законодавець, а з іншого – як наглядач за виконанням запропонованого. Поки міфічна картина світу виступає як очевидна даність для кожного члена спільноти, міф успішно заміняє кілька соціальних інститутів сучасного суспільства. При цьому навіть малозначимі, на наш погляд, події регламентуються настільки ж жорстко, наскільки й інші. Можна сказати, що соціальний простір примітивного колективу тотально структурується міфічною картиною світу й усі соціальні ситуації в ньому співвідносяться зі своїм онтологічним змістом. </w:t>
      </w:r>
    </w:p>
    <w:p>
      <w:pPr>
        <w:pStyle w:val="Normal"/>
        <w:numPr>
          <w:ilvl w:val="0"/>
          <w:numId w:val="0"/>
        </w:numPr>
        <w:tabs>
          <w:tab w:val="clear" w:pos="720"/>
          <w:tab w:val="left" w:pos="1080" w:leader="none"/>
        </w:tabs>
        <w:spacing w:lineRule="auto" w:line="360"/>
        <w:ind w:left="0" w:firstLine="720"/>
        <w:jc w:val="both"/>
        <w:rPr>
          <w:b/>
          <w:b/>
          <w:lang w:val="uk-UA"/>
        </w:rPr>
      </w:pPr>
      <w:r>
        <w:rPr>
          <w:lang w:val="uk-UA"/>
        </w:rPr>
        <w:t>Особливості міфічної онтології спричиняють появу таких специфічних соціальних інститутів, як, наприклад, земельна чи любовна магія. Вона ж впливає на особливості, що ними відрізняються ті соціальні інститути, яким можна знайти аналог у нашій цивілізації. Наприклад, медицина примітивного суспільства, досить розвинена в плані досягнення позитивних результатів і використання лікарських засобів, орієнтована зовсім не на боротьбу з хворобою. Об’єктом її впливу стають різні духи, міфічні істоти й навіть матеріальні предмети, що визнаються в міфічному світі джерелами хворобливого стану людини. Тому лікар у примітивному суспільстві – це фігура тісно пов’язана з онтологічною першоосновою світу (вище вже було сказано про особливий онтологічний статус знахарів у примітивному суспільстві, що досягається в процесі особливих ініціацій). Він не просто лікар, він ще й фахівець з магії. Знахар найчастіше виконує функції первісного жерця та зберігача ритуалів, а тому є дуже значною суспільною фігурою.</w:t>
      </w:r>
    </w:p>
    <w:p>
      <w:pPr>
        <w:pStyle w:val="Normal"/>
        <w:numPr>
          <w:ilvl w:val="0"/>
          <w:numId w:val="0"/>
        </w:numPr>
        <w:tabs>
          <w:tab w:val="clear" w:pos="720"/>
          <w:tab w:val="left" w:pos="1080" w:leader="none"/>
        </w:tabs>
        <w:spacing w:lineRule="auto" w:line="360"/>
        <w:ind w:left="0" w:firstLine="720"/>
        <w:jc w:val="both"/>
        <w:rPr>
          <w:b/>
          <w:b/>
          <w:i/>
          <w:i/>
          <w:lang w:val="uk-UA"/>
        </w:rPr>
      </w:pPr>
      <w:r>
        <w:rPr>
          <w:lang w:val="uk-UA"/>
        </w:rPr>
        <w:t xml:space="preserve">Іншим прикладом може служити суд примітивного суспільства, зокрема так звані </w:t>
      </w:r>
      <w:r>
        <w:rPr>
          <w:i/>
          <w:lang w:val="uk-UA"/>
        </w:rPr>
        <w:t>ордалії</w:t>
      </w:r>
      <w:r>
        <w:rPr>
          <w:lang w:val="uk-UA"/>
        </w:rPr>
        <w:t xml:space="preserve">, широко розповсюджені серед австралійських племен. Примітивна міфологія практично не знає природної смерті, і будь-який померлий стає в очах одноплемінників жертвою чиїхось злих підступів. Надмірність смертей або інших неприємностей, що загрожують спокійному плину життя колективу, викликає наступну реакцію: знахар шляхом цілком випадкового, на наш погляд, жереба (який має в очах аборигенів цілком законну силу) вказує винного у спільних бідах. Останній, незалежно від суспільного становища та справжньої провини, піддається жорстокому покаранню, а найчастіше страчується. Пошук «жертовного ягня» може повторюватися кілька разів, якщо біди не припиняються, однак ця безглуздість анітрохи не зменшує впевненості дикунів у справедливості їхнього суду. Однак ордалії йдуть з міфічного світосприйняття й легітимуються, як інші соціальні встановлення, міфічною онтологією. </w:t>
      </w:r>
      <w:r>
        <w:rPr>
          <w:i/>
          <w:lang w:val="uk-UA"/>
        </w:rPr>
        <w:t>Міфічна онтологія формує соціальні інститути примітивного суспільства й легітимує їхню формальну структуру.</w:t>
      </w:r>
    </w:p>
    <w:p>
      <w:pPr>
        <w:pStyle w:val="BodyText2"/>
        <w:numPr>
          <w:ilvl w:val="0"/>
          <w:numId w:val="0"/>
        </w:numPr>
        <w:spacing w:lineRule="auto" w:line="360"/>
        <w:ind w:left="0" w:firstLine="720"/>
        <w:rPr/>
      </w:pPr>
      <w:r>
        <w:rPr>
          <w:lang w:val="uk-UA"/>
        </w:rPr>
        <w:t>Будь-яка влада в міфі легітимується міфічною онтологією, що, з одного боку, вказує правителя й вождя, а з іншого – підкоряє йому основну масу примітивного колективу. Утім, сакральна легітимація вищої влади зберігається й у розвинених міфологіях: досить пригадати богообраність єгипетських фараонів і християнських василевсів або генеалогії давньогрецької аристократії, що йдуть від олімпійських богів. Глибинний зв’язок правителя з міфічною онтологією</w:t>
      </w:r>
      <w:r>
        <w:rPr>
          <w:rStyle w:val="EndnoteCharacters"/>
          <w:rStyle w:val="EndnoteAnchor"/>
          <w:lang w:val="uk-UA"/>
        </w:rPr>
        <w:endnoteReference w:id="83"/>
      </w:r>
      <w:r>
        <w:rPr>
          <w:lang w:val="uk-UA"/>
        </w:rPr>
        <w:t xml:space="preserve"> обумовлював ставлення до непокірного підданого як до повсталого проти світового порядку (у релігійних міфологіях – проти творця чи володаря світу), тому таке траплялося не часто. </w:t>
      </w:r>
    </w:p>
    <w:p>
      <w:pPr>
        <w:pStyle w:val="BodyText2"/>
        <w:numPr>
          <w:ilvl w:val="0"/>
          <w:numId w:val="0"/>
        </w:numPr>
        <w:spacing w:lineRule="auto" w:line="360"/>
        <w:ind w:left="0" w:firstLine="720"/>
        <w:rPr/>
      </w:pPr>
      <w:r>
        <w:rPr>
          <w:lang w:val="uk-UA"/>
        </w:rPr>
        <w:t>Таким чином, саме міф у його тотальності виконує функції, що у філософії визнаються як інваріант будь-якої культури – функція носія соціальної пам’яті примітивного колективу. Зокрема, В. Лобас підкреслює, що культура можлива тільки за наявності «комунікації» та «трансляції» [123, с. 64], і саме завдяки міфу примітивний колектив отримує принципову наявність цих культурних ознак.</w:t>
      </w:r>
    </w:p>
    <w:p>
      <w:pPr>
        <w:pStyle w:val="Normal"/>
        <w:numPr>
          <w:ilvl w:val="0"/>
          <w:numId w:val="0"/>
        </w:numPr>
        <w:tabs>
          <w:tab w:val="clear" w:pos="720"/>
          <w:tab w:val="left" w:pos="360" w:leader="none"/>
          <w:tab w:val="left" w:pos="1080" w:leader="none"/>
        </w:tabs>
        <w:spacing w:lineRule="auto" w:line="360"/>
        <w:ind w:left="0" w:firstLine="720"/>
        <w:jc w:val="both"/>
        <w:rPr/>
      </w:pPr>
      <w:r>
        <w:rPr>
          <w:lang w:val="uk-UA"/>
        </w:rPr>
        <w:t xml:space="preserve">Однак міф не обмежує свого впливу на соціальну ієрархію рамками локального колективу. Він може координувати відносини значно більших суспільних груп. У цьому зв’язку цікавими є спостереження Б. Маліновського, винесене ним з полінезійських експедицій. При виході тробріанських тотемних предків з Обукули на поверхню першою вийшла </w:t>
      </w:r>
      <w:r>
        <w:rPr>
          <w:i/>
          <w:lang w:val="uk-UA"/>
        </w:rPr>
        <w:t>Кайлавасі</w:t>
      </w:r>
      <w:r>
        <w:rPr>
          <w:lang w:val="uk-UA"/>
        </w:rPr>
        <w:t xml:space="preserve"> (ігуана), тварина клану Лукулабута. «Вона вибралася з-під землі... піднялася на дерево й залишилася там як спостерігачка... Незабаром з’явився Собака, тотем клану Лукуба; цей клан спочатку мав найбільш високий ранг. Третьою вийшла Свиня, яка представляє клан Маласі, який зараз займає найвище становище. Останнім вийшов тотем Луквасісіга. Собака... побачивши плід </w:t>
      </w:r>
      <w:r>
        <w:rPr>
          <w:i/>
          <w:lang w:val="uk-UA"/>
        </w:rPr>
        <w:t>ноку</w:t>
      </w:r>
      <w:r>
        <w:rPr>
          <w:lang w:val="uk-UA"/>
        </w:rPr>
        <w:t xml:space="preserve">, обнюхав його та з’їв. І тоді Свиня сказала: «Ти їв </w:t>
      </w:r>
      <w:r>
        <w:rPr>
          <w:i/>
          <w:lang w:val="uk-UA"/>
        </w:rPr>
        <w:t>ноку</w:t>
      </w:r>
      <w:r>
        <w:rPr>
          <w:lang w:val="uk-UA"/>
        </w:rPr>
        <w:t>, ти їв бруд, ти грубий і необтесаний, головною тут... буду я». І з тих пір Табалу, вищий субклан клану Маласі, є субкланом вождів»</w:t>
      </w:r>
      <w:r>
        <w:rPr>
          <w:rStyle w:val="EndnoteCharacters"/>
          <w:rStyle w:val="EndnoteAnchor"/>
          <w:lang w:val="uk-UA"/>
        </w:rPr>
        <w:endnoteReference w:id="84"/>
      </w:r>
      <w:r>
        <w:rPr>
          <w:lang w:val="uk-UA"/>
        </w:rPr>
        <w:t> [139, с. 110]. На цьому окремому прикладі, а також виходячи з наведених вище випадків «розділення» основних міфів між кількома племенами можна дійти висновку, що міфічна онтологія організує відносини між індивідами й цілими підрозділами примітивного суспільства.</w:t>
      </w:r>
    </w:p>
    <w:p>
      <w:pPr>
        <w:pStyle w:val="Normal"/>
        <w:numPr>
          <w:ilvl w:val="0"/>
          <w:numId w:val="0"/>
        </w:numPr>
        <w:tabs>
          <w:tab w:val="clear" w:pos="720"/>
          <w:tab w:val="left" w:pos="360" w:leader="none"/>
          <w:tab w:val="left" w:pos="1080" w:leader="none"/>
        </w:tabs>
        <w:spacing w:lineRule="auto" w:line="360"/>
        <w:ind w:left="0" w:firstLine="720"/>
        <w:jc w:val="both"/>
        <w:rPr/>
      </w:pPr>
      <w:r>
        <w:rPr>
          <w:i/>
          <w:lang w:val="uk-UA"/>
        </w:rPr>
        <w:t>Таким чином, міфічна картина світу, що базується на міфічній онтології, створює, координує та підтримує соціальну структуру примітивного суспільства. Принципи, що лежать в основі цього порядку, одночасно є запорукою існування та сприйняття природного світу, тому вони не можуть піддаватися сумніву, являючись очевидними елементами природного порядку.</w:t>
      </w:r>
    </w:p>
    <w:p>
      <w:pPr>
        <w:pStyle w:val="Normal"/>
        <w:numPr>
          <w:ilvl w:val="0"/>
          <w:numId w:val="0"/>
        </w:numPr>
        <w:tabs>
          <w:tab w:val="clear" w:pos="720"/>
          <w:tab w:val="left" w:pos="360" w:leader="none"/>
          <w:tab w:val="left" w:pos="1080" w:leader="none"/>
        </w:tabs>
        <w:spacing w:lineRule="auto" w:line="360"/>
        <w:ind w:left="0" w:firstLine="720"/>
        <w:jc w:val="both"/>
        <w:rPr>
          <w:i/>
          <w:i/>
          <w:lang w:val="uk-UA"/>
        </w:rPr>
      </w:pPr>
      <w:r>
        <w:rPr>
          <w:i/>
          <w:lang w:val="uk-UA"/>
        </w:rPr>
      </w:r>
    </w:p>
    <w:p>
      <w:pPr>
        <w:pStyle w:val="TextBodyIndent"/>
        <w:spacing w:lineRule="auto" w:line="360"/>
        <w:ind w:left="0" w:firstLine="720"/>
        <w:rPr/>
      </w:pPr>
      <w:r>
        <w:rPr>
          <w:lang w:val="uk-UA"/>
        </w:rPr>
        <w:t>Тотемізм – дуже складне явище, до якого прикута увага дослідників протягом тривалого часу. Проте суперечки навколо нього не припиняються й сьогодні. Незважаючи на таку суперечливість, у тотемізмі є приваблива властивість, що, власне, обумовлює постійний інтерес учених. Крім внутрішніх особливостей тотемічних міфів, про які йтиметься нижче, необхідно відзначити, що тотемічний етап присутній у розвитку практично всіх розвинених міфологій.</w:t>
      </w:r>
    </w:p>
    <w:p>
      <w:pPr>
        <w:pStyle w:val="Normal"/>
        <w:numPr>
          <w:ilvl w:val="0"/>
          <w:numId w:val="0"/>
        </w:numPr>
        <w:spacing w:lineRule="auto" w:line="360"/>
        <w:ind w:left="0" w:firstLine="720"/>
        <w:jc w:val="both"/>
        <w:rPr/>
      </w:pPr>
      <w:r>
        <w:rPr>
          <w:lang w:val="uk-UA"/>
        </w:rPr>
        <w:t xml:space="preserve">Наприклад, тотемічні рудименти містяться в давньогрецькій міфології. Про це свідчить зафіксоване міфом походження мірмідонян від мурах [127, с. 328]. Крім того, на думку О. Лосєва, подібність назви міста Тельхінія до однойменної місцевості та критян-тельхінов, які там мешкають, свідчить про їхнє тотемічне минуле: «…тут перед нами те типове явище в міфології, коли племінний тотем, місто й антропоморфний демон зливаються в міфологічному сприйнятті в одну істоту» [127, с. 326]. </w:t>
      </w:r>
    </w:p>
    <w:p>
      <w:pPr>
        <w:pStyle w:val="Normal"/>
        <w:spacing w:lineRule="auto" w:line="360"/>
        <w:ind w:firstLine="720"/>
        <w:jc w:val="both"/>
        <w:rPr/>
      </w:pPr>
      <w:r>
        <w:rPr>
          <w:lang w:val="uk-UA"/>
        </w:rPr>
        <w:t>Китайська міфологія також виявляє тотемічне минуле [193, с. 652]. Тотемічні корені, імовірно, має міфологія додинастичного Єгипту, у якому дослідники нараховують до 40 номів. Кожна з цих областей мала своїх богів-тварин (на відміну від пізніших антропоморфних заступників Єгипту), що виявляє тотемічні корені цих вірувань. М. Коростовцев указує на заступників номів, які шанувалися у вигляді лева, барана, бика, шуліки, ібіса, крокодила, кішки, собаки, змії, гіпопотама, жаби, скорпіона, риби, нільської черепахи, павіана, а також у вигляді дерев [99, с. 12]. Тотемічні рудименти в західносемітській міфології (на основі якої пізніше сформувався іудаїзм) були виявлені в роботах Н. Нікольського. Так, він указує на біблійні свідчення про те, що в Бетелі, одному з головних святилищ царської епохи, міський бог Бет-ел мав вигляд бика [161, с. 53]. Тотемічні корені має, на думку цього автора, і біблійна Рахіль: «Рахіль насправді є предком-тотемом, тому що це ім’я означає «ягничка»...» [161, с. 54]. Крім того, етимологія деяких колін Ізраїлю явно виходить з їхніх племінних тотемів. Так, Леві означає «змій», Зевулон – Zeebh – «вовк», Калева (калев) – «собака».</w:t>
      </w:r>
    </w:p>
    <w:p>
      <w:pPr>
        <w:pStyle w:val="Normal"/>
        <w:spacing w:lineRule="auto" w:line="360"/>
        <w:ind w:firstLine="720"/>
        <w:jc w:val="both"/>
        <w:rPr/>
      </w:pPr>
      <w:r>
        <w:rPr>
          <w:lang w:val="uk-UA"/>
        </w:rPr>
        <w:t>Залишки тотемічних міфів співіснують із шаманськими міфами народів Сибіру [21, с. 73, 96] (хоча їхні міфологія й побут уже давно не мають тотемічної структури). Тотемічною в далекому минулому була міфологія індіанців Центральної Америки (а в народів Північної вона й дотепер в основному має тотемічні риси).</w:t>
      </w:r>
    </w:p>
    <w:p>
      <w:pPr>
        <w:pStyle w:val="Normal"/>
        <w:spacing w:lineRule="auto" w:line="360"/>
        <w:ind w:firstLine="720"/>
        <w:jc w:val="both"/>
        <w:rPr/>
      </w:pPr>
      <w:r>
        <w:rPr>
          <w:lang w:val="uk-UA"/>
        </w:rPr>
        <w:t>Таким чином, тотемічне минуле присутнє в міфологіях практично всіх заселених людиною територій. Крім того, тотемічний період є, цілком імовірно, найдавнішим</w:t>
      </w:r>
      <w:r>
        <w:rPr>
          <w:rStyle w:val="EndnoteCharacters"/>
          <w:rStyle w:val="EndnoteAnchor"/>
          <w:lang w:val="uk-UA"/>
        </w:rPr>
        <w:endnoteReference w:id="85"/>
      </w:r>
      <w:r>
        <w:rPr>
          <w:lang w:val="uk-UA"/>
        </w:rPr>
        <w:t xml:space="preserve"> з тих, що дійшли до нас, шаром міфу. Тому звернення до тотемізму є максимальним наближенням до моменту народження міфу як такого. </w:t>
      </w:r>
    </w:p>
    <w:p>
      <w:pPr>
        <w:pStyle w:val="Normal"/>
        <w:spacing w:lineRule="auto" w:line="360"/>
        <w:ind w:firstLine="720"/>
        <w:jc w:val="both"/>
        <w:rPr/>
      </w:pPr>
      <w:r>
        <w:rPr>
          <w:lang w:val="uk-UA"/>
        </w:rPr>
        <w:t>Загальновідомою особливістю тотемічних міфів є наявність у локальної суспільної групи якого-небудь спільного предка – тварини, рідше рослини, а іноді навіть неживого предмета. Однак це споріднення не зовсім звичайне, точніше, не зовсім звичайною є тотемічна тварина-пращур. Період активного буття предка припадає на онтологічні часи, і, отже, крім породження перших людей, предок зобов’язаний сформувати ареал їхнього життя. Ця особливість тотемічних міфів відзначається переважною більшістю фахівців. Л. Леві-Брюль зауважує з цього приводу: «...кожний тотем містично пов’язаний з якою-небудь місцевістю, з якою-небудь частиною простору, границі якої чітко окреслені та яка завжди заселена духами тотемічних предків» [116, с. 74-75]. На той самий факт звертає увагу К. Леві-Строс: «…[тотемні] предки, їхні людські нащадки й осілі тварини об’єднані територіальним зв’язком» [117, с. 87]. Уже сама наявність території, на якій розгортається життєдіяльність примітивного колективу, консолідує його й виокремлює як спільноту, відмінну від нащадків інших тотемічних предків.</w:t>
      </w:r>
    </w:p>
    <w:p>
      <w:pPr>
        <w:pStyle w:val="Normal"/>
        <w:spacing w:lineRule="auto" w:line="360"/>
        <w:ind w:firstLine="720"/>
        <w:jc w:val="both"/>
        <w:rPr/>
      </w:pPr>
      <w:r>
        <w:rPr>
          <w:lang w:val="uk-UA"/>
        </w:rPr>
        <w:t>На залученні міфічного ландшафту до тотемичного міфу австралійських аборигенів акцентує увагу Є. Мелетиньський: «…у міфах фігурує головним чином... мікрокосм у вигляді кормової території локальної групи [людей]... Тому найпоширеніші міфи носять характер місцевих переказів, що пояснюють походження всіх скільки-небудь помітних місць і природних об’єктів – пагорбів, озер, водних джерел, ям, великих дерев і т.ін., що виявляються «пам’ятником» діяльності міфічного героя, слідами його стійбища...» [216, с. 29]. Уся територія, на якій розгортається життєдіяльність племені, поділяється на орієнтири, за якими й фіксується освоєна площа. Право племені жити на цій території обґрунтовано її онтологічним зв’язком із племінним тотемом, адже походженням своїх особливостей ландшафт зобов’язаний родоначальнику племені. Світ первісної людини, з одного боку, ніби виявляється міфом для свідомості: ареал життя зафіксований міфічними об’єктами, а з іншого – у міфі вже за допомогою просторових координат плем’я консолідоване в єдиний колектив як нащадок тотема</w:t>
      </w:r>
      <w:r>
        <w:rPr>
          <w:rStyle w:val="EndnoteCharacters"/>
          <w:rStyle w:val="EndnoteAnchor"/>
          <w:lang w:val="uk-UA"/>
        </w:rPr>
        <w:endnoteReference w:id="86"/>
      </w:r>
      <w:r>
        <w:rPr>
          <w:lang w:val="uk-UA"/>
        </w:rPr>
        <w:t>.</w:t>
      </w:r>
    </w:p>
    <w:p>
      <w:pPr>
        <w:pStyle w:val="Normal"/>
        <w:numPr>
          <w:ilvl w:val="0"/>
          <w:numId w:val="0"/>
        </w:numPr>
        <w:tabs>
          <w:tab w:val="clear" w:pos="720"/>
          <w:tab w:val="left" w:pos="360" w:leader="none"/>
          <w:tab w:val="left" w:pos="1080" w:leader="none"/>
        </w:tabs>
        <w:spacing w:lineRule="auto" w:line="360"/>
        <w:ind w:left="0" w:firstLine="720"/>
        <w:jc w:val="both"/>
        <w:rPr>
          <w:b/>
          <w:b/>
          <w:lang w:val="uk-UA"/>
        </w:rPr>
      </w:pPr>
      <w:r>
        <w:rPr>
          <w:lang w:val="uk-UA"/>
        </w:rPr>
        <w:t>Однак освоєння території та консолідація колективу не є єдиним досягненням тотемічних міфів. Усі члени об’єднаного цим міфом колективу в прямому й буквальному значенні вважаються нащадками свого тваринного предка та, відповідно, є єдинокровними родичами: мати ту саму кров – значить мати той самий життєвий початок. Усі, хто мають ту саму кров, утворюють у певному сенсі єдину живу істоту. Саме в цьому й полягає кланове споріднення, найбільш тісне та найбільш чітке, що перетворює статеві відносини між особами одного клану, які походять від одного предка, на самопаплюження й інцест [116, с. 524]. Цікаво навести ще одне зауваження Леві-Брюля: «Про членів одного клану говорять, що вони утворюють «одну-єдину плоть», і в мовах сходу Південної Австралії той же термін, що позначає плоть, позначає й тотем. З цього ототожнення через плоть клану з тотемом виникають як правила кланової екзогамії в соціальному плані, так і харчові заборони в релігійному плані: подібне не повинне змішуватися з подібним, чи то харчове споживання, чи злягання» [116, с. 65]. Однак вище було показано, що міфічні класифікації поширюються не тільки на первісний колектив, але й на всю природу. Поведінкові особливості, а також властиві тотемному предку зв’язки з навколишнім середовищем (місця проживання, звичайна їжа, «союзники» й «вороги») деякою мірою засвоюються його нащадками-людьми</w:t>
      </w:r>
      <w:r>
        <w:rPr>
          <w:rStyle w:val="EndnoteCharacters"/>
          <w:rStyle w:val="EndnoteAnchor"/>
          <w:lang w:val="uk-UA"/>
        </w:rPr>
        <w:endnoteReference w:id="87"/>
      </w:r>
      <w:r>
        <w:rPr>
          <w:lang w:val="uk-UA"/>
        </w:rPr>
        <w:t>. Крім того, «за кожною тотемічною групою визнається здатність впливати на більшу або меншу кількість рослин чи тварин, імена яких носить дана тотемічна група» [116, с. 74-75]. На соціальний простір примітивного колективу тотемічний міф проектується у вигляді безлічі заборон (або заохочень), установлень, характерних ритуалів. Він регулює зв’язки групи зі своїми найближчими сусідами (згадаймо, наприклад, тробріанський міф) і природою.</w:t>
      </w:r>
    </w:p>
    <w:p>
      <w:pPr>
        <w:pStyle w:val="Normal"/>
        <w:numPr>
          <w:ilvl w:val="0"/>
          <w:numId w:val="0"/>
        </w:numPr>
        <w:tabs>
          <w:tab w:val="clear" w:pos="720"/>
          <w:tab w:val="left" w:pos="360" w:leader="none"/>
          <w:tab w:val="left" w:pos="1080" w:leader="none"/>
        </w:tabs>
        <w:spacing w:lineRule="auto" w:line="360"/>
        <w:ind w:left="0" w:firstLine="720"/>
        <w:jc w:val="both"/>
        <w:rPr/>
      </w:pPr>
      <w:r>
        <w:rPr>
          <w:i/>
          <w:lang w:val="uk-UA"/>
        </w:rPr>
        <w:t xml:space="preserve">Таким чином, тотемічний міф консолідує примітивний колектив, наділяє його оформленою територією для проживання, вказує на місце в природному й соціальному світі, регулює внутрішнє життя й зовнішні зв’язки, тобто є універсальним засобом організації, регуляції та стабілізації життя примітивної суспільної групи. </w:t>
      </w:r>
    </w:p>
    <w:p>
      <w:pPr>
        <w:pStyle w:val="BodyText2"/>
        <w:spacing w:lineRule="auto" w:line="360"/>
        <w:rPr>
          <w:i/>
          <w:i/>
          <w:lang w:val="uk-UA"/>
        </w:rPr>
      </w:pPr>
      <w:r>
        <w:rPr>
          <w:i/>
          <w:lang w:val="uk-UA"/>
        </w:rPr>
      </w:r>
    </w:p>
    <w:p>
      <w:pPr>
        <w:pStyle w:val="Normal"/>
        <w:numPr>
          <w:ilvl w:val="0"/>
          <w:numId w:val="0"/>
        </w:numPr>
        <w:spacing w:lineRule="auto" w:line="360"/>
        <w:ind w:left="0" w:firstLine="720"/>
        <w:jc w:val="both"/>
        <w:rPr/>
      </w:pPr>
      <w:r>
        <w:rPr>
          <w:lang w:val="uk-UA"/>
        </w:rPr>
        <w:t>Сакральні прототипи, що «ввійшли» до профанних речей, наповнюють кожний клаптик світу буттєвими енергіями. Вони наділяють виявлену картину світу онтологічною стабільністю та значимістю. Найточніше охарактеризував цей процес М. Еліаде: «Різні космічні реальності (вогонь, врожай, змії тощо) перетворюються на «об’єкти пізнання» не тому, що, відкриваючи для себе міф про походження, ми отримуємо можливість опанувати ці реальності. Вони продовжують зберігати свою первісну онтологічну глибину» [265, с. 137]. Саме онтологічна стабільність перетворює хаос первісних інстинктів на соціально значимий простір. Зрештою, саме ця соціально забарвлена онтологія – картина світу й енергії онтологічного часу, що її пронизують, – і є міфом</w:t>
      </w:r>
      <w:r>
        <w:rPr>
          <w:rStyle w:val="EndnoteCharacters"/>
          <w:rStyle w:val="EndnoteAnchor"/>
          <w:lang w:val="uk-UA"/>
        </w:rPr>
        <w:endnoteReference w:id="88"/>
      </w:r>
      <w:r>
        <w:rPr>
          <w:lang w:val="uk-UA"/>
        </w:rPr>
        <w:t xml:space="preserve">. Вербально виражена частина міфу – це вершина айсберга, свого роду ключ до сакральних глибин Міфу. </w:t>
      </w:r>
    </w:p>
    <w:p>
      <w:pPr>
        <w:pStyle w:val="Normal"/>
        <w:spacing w:lineRule="auto" w:line="360"/>
        <w:ind w:firstLine="720"/>
        <w:jc w:val="both"/>
        <w:rPr/>
      </w:pPr>
      <w:r>
        <w:rPr>
          <w:lang w:val="uk-UA"/>
        </w:rPr>
        <w:t xml:space="preserve">Дійсність, що оточує примітивну людину, усвідомлюється за допомогою образів, сформованих онтологічною системністю. Актуалізуючи за допомогою різноманітних класифікацій і ритуалів об’єкти цієї дійсності, міф надає їм певного значення й тим ніби виявляє їх для міфічного суб’єкта. Співвіднесений з онтологічним міфом, просторовими й часовими «реперами» об’єкт фіксується в загальному порядку буття й сам набуває онтологічного статусу. Таким чином, новий елемент реальності конструюється всередині міфічної онтології та як такий існує тільки в рамках даної онтології. </w:t>
      </w:r>
    </w:p>
    <w:p>
      <w:pPr>
        <w:pStyle w:val="Normal"/>
        <w:spacing w:lineRule="auto" w:line="360"/>
        <w:ind w:firstLine="720"/>
        <w:jc w:val="both"/>
        <w:rPr/>
      </w:pPr>
      <w:r>
        <w:rPr>
          <w:lang w:val="uk-UA"/>
        </w:rPr>
        <w:t>Сучасна філософія має у своєму розпорядженні теорії формування образу світу, який репрезентує певні аспекти буття. Наприклад, В. Губін пропонує розглядати пізнавальну діяльність людини крізь призму обмеженості можливостей її сприйняття. Викликана впливом на органи почуттів реакція в певний момент (при зміні рівня впливу) може вийти за поріг даного відчуття. «Тим самим ніби породжується кордон у картині середовища, який впливає на свідомість. Деяка стабільність відчуттів викликає встановлення певних меж… Це, зрозуміло, відбувається в тому випадку, коли середовище постійно змінюється в кожній точці. Розмічені подібним чином області реальності й утворюють у відображенні об’єкти. У результаті світ постає перед суб’єктом у вигляді набору чи системи розділених об’єктів, навіть якщо в дійсності він не є низкою чітко відокремлених один від одного об’єктів» [57, с. 169].</w:t>
      </w:r>
    </w:p>
    <w:p>
      <w:pPr>
        <w:pStyle w:val="TextBodyIndent"/>
        <w:spacing w:lineRule="auto" w:line="360"/>
        <w:ind w:left="0" w:firstLine="720"/>
        <w:rPr/>
      </w:pPr>
      <w:r>
        <w:rPr>
          <w:lang w:val="uk-UA"/>
        </w:rPr>
        <w:t>Спрощуючи, усереднюючи й узагальнюючи відбитий у сприйнятті світ, суб’єкт виокремлює в ньому практично значимі об’єкти й тим самим робить цей світ придатним для освоєння. Неусувна неповнота сформованої реальності, що виникає в такому випадку, є запорукою можливості практичної діяльності. В. Губін пише: «Можливість існування моделей і теорій реальності, призначених для використання в діяльності й випробовуваних нею, але таких, що ніколи повно й точно її не відбивають, виникає з припустимості отримання деякого приблизного результату, що, зрештою, випливає з відносної стабільності відчуттів, властивої живому» [57, с. 168-169].</w:t>
      </w:r>
    </w:p>
    <w:p>
      <w:pPr>
        <w:pStyle w:val="Normal"/>
        <w:spacing w:lineRule="auto" w:line="360"/>
        <w:ind w:firstLine="720"/>
        <w:jc w:val="both"/>
        <w:rPr/>
      </w:pPr>
      <w:r>
        <w:rPr>
          <w:lang w:val="uk-UA"/>
        </w:rPr>
        <w:t xml:space="preserve">Утім, подібні рекомендації з одержання нового знання підходять більше для реконструкції наукового пізнання, в основі якого лежать приховані метафізичні за суттю уявлення про фізичний характер параметрів реальністі-самої-по-собі. Потрібно також взяти до уваги, що міфічний суб’єкт у своєму просуванні у світ позбавлений можливості виходу за рамки міфічної образності, а його пізнавальна діяльність не може носити «чистого» характеру, але обов’язково супроводжується соціальним «закріпленням» пізнаного для забезпечення власного існування. У такому випадку необхідно визнати, що онтологія міфу не просто виступає для міфічної свідомості репрезентантом світу, але й стає засобом прояву цього світу як </w:t>
      </w:r>
      <w:r>
        <w:rPr>
          <w:i/>
          <w:lang w:val="uk-UA"/>
        </w:rPr>
        <w:t>реальності</w:t>
      </w:r>
      <w:r>
        <w:rPr>
          <w:rStyle w:val="EndnoteCharacters"/>
          <w:rStyle w:val="EndnoteAnchor"/>
          <w:lang w:val="uk-UA"/>
        </w:rPr>
        <w:endnoteReference w:id="89"/>
      </w:r>
      <w:r>
        <w:rPr>
          <w:lang w:val="uk-UA"/>
        </w:rPr>
        <w:t xml:space="preserve">, тобто онтологічною реальністю. Говорити про аспектність подібної онтології можна тільки з позиції альтернативних онтологічних утворень; з точки ж зору конкретної локальної міфічної онтології світ цілком присутній у сформованій міфом реальності. Отже, стає зрозуміло, що всередині міфічної онтології відсутня можливість співвіднесення її конструктів з «об’єктами реального світу», бо ці «об’єкти» присутні у світі тільки у вигляді конструктів міфічної онтології. На відміну від науки (здатність співвіднесення власних онтологічних конструктів якої з дійсністю стане предметом розгляду нижче), міф ніколи не ставив собі питання обґрунтованості власної онтології. Тому говорити про </w:t>
      </w:r>
      <w:r>
        <w:rPr>
          <w:i/>
          <w:lang w:val="uk-UA"/>
        </w:rPr>
        <w:t>метафізику</w:t>
      </w:r>
      <w:r>
        <w:rPr>
          <w:lang w:val="uk-UA"/>
        </w:rPr>
        <w:t xml:space="preserve"> міфу, як це робить К. Хюбнер</w:t>
      </w:r>
      <w:r>
        <w:rPr>
          <w:rStyle w:val="EndnoteCharacters"/>
          <w:rStyle w:val="EndnoteAnchor"/>
          <w:lang w:val="uk-UA"/>
        </w:rPr>
        <w:endnoteReference w:id="90"/>
      </w:r>
      <w:r>
        <w:rPr>
          <w:lang w:val="uk-UA"/>
        </w:rPr>
        <w:t>, можна тільки теоретично. Походження міфічної образності, як було показано раніше, завжди пов’язане з завданням соціальної детермінації, яке й вирішує онтологія міфу. І саме вкорінення онтології в соціальній дійсності міфічного суспільства виступає основою її очевидності, реальності для суб’єкта міфу.</w:t>
      </w:r>
    </w:p>
    <w:p>
      <w:pPr>
        <w:pStyle w:val="Normal"/>
        <w:spacing w:lineRule="auto" w:line="360"/>
        <w:ind w:firstLine="720"/>
        <w:jc w:val="both"/>
        <w:rPr/>
      </w:pPr>
      <w:r>
        <w:rPr>
          <w:lang w:val="uk-UA"/>
        </w:rPr>
        <w:t>Фактично</w:t>
      </w:r>
      <w:r>
        <w:rPr>
          <w:i/>
          <w:lang w:val="uk-UA"/>
        </w:rPr>
        <w:t xml:space="preserve"> міфічна онтологія є системою апріорно даних міфічній свідомості конструктів,</w:t>
      </w:r>
      <w:r>
        <w:rPr>
          <w:b/>
          <w:i/>
          <w:lang w:val="uk-UA"/>
        </w:rPr>
        <w:t xml:space="preserve"> </w:t>
      </w:r>
      <w:r>
        <w:rPr>
          <w:i/>
          <w:lang w:val="uk-UA"/>
        </w:rPr>
        <w:t>яка відносить її до реальності й відповідно до якої здійснюється соціальна діяльність примітивного суспільства.</w:t>
      </w:r>
      <w:r>
        <w:rPr>
          <w:lang w:val="uk-UA"/>
        </w:rPr>
        <w:t xml:space="preserve"> Сукупність онтологічних конструктів являє собою міфічний Універсум, що в соціологічній думці розглядається як вищий рівень легітимацій соціальних установлень. </w:t>
      </w:r>
    </w:p>
    <w:p>
      <w:pPr>
        <w:pStyle w:val="TextBodyIndent"/>
        <w:spacing w:lineRule="auto" w:line="360"/>
        <w:ind w:left="0" w:firstLine="720"/>
        <w:rPr/>
      </w:pPr>
      <w:r>
        <w:rPr>
          <w:lang w:val="uk-UA"/>
        </w:rPr>
        <w:t xml:space="preserve">Вказуючи на те, що соціальна легітимація має два аспекти – когнітивний і нормативний, автори книги «Соціальне конструювання реальності» П. Бергер і Т. Лукман підкреслюють значення когнітивного аспекту: «Легітимація «пояснює» інституціональний порядок, надаючи когнітивній обґрунтованості об’єктивованого значення. Легітимація виправдовує інституціональний порядок, надаючи нормативного характеру його практичним імперативам. Важливо зрозуміти, що легітимація має когнітивний і нормативний аспекти. Інакше кажучи, легітимація – це не просто питання «цінностей». Вона завжди включає також і «знання» [20, с. 153]. Легітимація не просто пояснює індивіду, </w:t>
      </w:r>
      <w:r>
        <w:rPr>
          <w:i/>
          <w:lang w:val="uk-UA"/>
        </w:rPr>
        <w:t xml:space="preserve">чому </w:t>
      </w:r>
      <w:r>
        <w:rPr>
          <w:lang w:val="uk-UA"/>
        </w:rPr>
        <w:t xml:space="preserve">він повинен робити що-небудь, вона ставить цей обов‘язок у відповідність до загальних положень речей, пояснюючи, на думку авторів, «чому речі </w:t>
      </w:r>
      <w:r>
        <w:rPr>
          <w:i/>
          <w:lang w:val="uk-UA"/>
        </w:rPr>
        <w:t>є</w:t>
      </w:r>
      <w:r>
        <w:rPr>
          <w:lang w:val="uk-UA"/>
        </w:rPr>
        <w:t xml:space="preserve"> такими, якими вони є. Тому «знання» передує «цінностям» і легітимації інститутів» [20, с. 154].</w:t>
      </w:r>
    </w:p>
    <w:p>
      <w:pPr>
        <w:pStyle w:val="TextBodyIndent"/>
        <w:spacing w:lineRule="auto" w:line="360"/>
        <w:ind w:left="0" w:firstLine="720"/>
        <w:rPr/>
      </w:pPr>
      <w:r>
        <w:rPr>
          <w:lang w:val="uk-UA"/>
        </w:rPr>
        <w:t>Етнографічні й антропологічні дослідження життя примітивних суспільств безпосередньо підтверджують наведені теоретичні висновки. Крім прикладів, що розглядалися, для ілюстрації сказаного варто навести свідчення Берндта, яке стосується змісту церемонії вікової ініціації: «…ті, кого ініціюють, дізнаються більше про своє «становище» в житті відповідно до тієї схеми «порядку речей», що існує в місцевому світогляді й визначає ставлення людини до людини, ставлення людини до природного середовища, ставлення людини до своїх божеств» [265, с. 162]. Тут варто нагадати, що вікові ініціації в міфічних спільнотах супроводжуються знайомством з онтологічними міфами, що саме й «відповідальні» за міфічний «порядок речей».</w:t>
      </w:r>
    </w:p>
    <w:p>
      <w:pPr>
        <w:pStyle w:val="Normal"/>
        <w:spacing w:lineRule="auto" w:line="360"/>
        <w:ind w:firstLine="720"/>
        <w:jc w:val="both"/>
        <w:rPr/>
      </w:pPr>
      <w:r>
        <w:rPr>
          <w:lang w:val="uk-UA"/>
        </w:rPr>
        <w:t xml:space="preserve">Якщо говорити про сформовану онтологією міфу картину світу як про універсум, то інституціональні ролі, ним легітимовані, виступають як спосіб участі індивіда в універсумі, соціальні інститути – як непорушні елементи цього універсуму, а соціальні цінності, цілі, алгоритми й норми діяльності усвідомлюються як залежні від реальної присутності трансцендентних (міфічних) сутностей у профанному бутті. Саме онтологія міфу через когнітивний аспект легітимації соціальних установлень, викликає до життя фундаментальні детермінанти людського буття. М. Еліаде так характеризує цей процес: «…на найдавніших стадіях культури релігія зберігає «відкритість» для людини світу надприродного, світу аксіологічних цінностей. Ці цінності – «трансцендентні», тому що вони «відкрилися» божественним істотам чи міфічним предкам. Тому вони становлять деякі абсолютні цінності, парадигми всіх видів людської діяльності... ці моделі поширюються міфами, до яких неодноразово повертаються, щоб розбудити й підтримати усвідомлення іншого світу, божественного світу чи предків. Цей «інший світ» являє собою план надприродний, «трансцендентний», світ </w:t>
      </w:r>
      <w:r>
        <w:rPr>
          <w:i/>
          <w:lang w:val="uk-UA"/>
        </w:rPr>
        <w:t>абсолютних реальностей</w:t>
      </w:r>
      <w:r>
        <w:rPr>
          <w:lang w:val="uk-UA"/>
        </w:rPr>
        <w:t xml:space="preserve"> саме в сакральному досвіді; зустріч з надлюдською реальністю формує в людини думку про </w:t>
      </w:r>
      <w:r>
        <w:rPr>
          <w:i/>
          <w:lang w:val="uk-UA"/>
        </w:rPr>
        <w:t>існування деякої реальності</w:t>
      </w:r>
      <w:r>
        <w:rPr>
          <w:lang w:val="uk-UA"/>
        </w:rPr>
        <w:t xml:space="preserve">, деяких абсолютних цінностей, здатних направляти людину й надавати сенс її існуванню. Тільки завдяки сакральному досвіду з’являються на світ поняття </w:t>
      </w:r>
      <w:r>
        <w:rPr>
          <w:i/>
          <w:lang w:val="uk-UA"/>
        </w:rPr>
        <w:t>реальності</w:t>
      </w:r>
      <w:r>
        <w:rPr>
          <w:lang w:val="uk-UA"/>
        </w:rPr>
        <w:t xml:space="preserve">, </w:t>
      </w:r>
      <w:r>
        <w:rPr>
          <w:i/>
          <w:lang w:val="uk-UA"/>
        </w:rPr>
        <w:t>правди, значущості,</w:t>
      </w:r>
      <w:r>
        <w:rPr>
          <w:lang w:val="uk-UA"/>
        </w:rPr>
        <w:t xml:space="preserve"> що будуть пізніше перероблені й систематизовані метафізичною думкою» [265, с. 134].</w:t>
      </w:r>
    </w:p>
    <w:p>
      <w:pPr>
        <w:pStyle w:val="Normal"/>
        <w:spacing w:lineRule="auto" w:line="360"/>
        <w:ind w:firstLine="720"/>
        <w:jc w:val="both"/>
        <w:rPr/>
      </w:pPr>
      <w:r>
        <w:rPr>
          <w:lang w:val="uk-UA"/>
        </w:rPr>
        <w:t>Таким чином, пізнаючи світ, засвоюючи місце в міфічній картині світу окремих об’єктів, примітивна людина отримує практичну інформацію, якою буде керуватися все життя. Міфічна онтологія формує соціальну структуру суспільства, легітимує її й тим самим керує міфічним суб’єктом. Завдяки сакральному авторитету онтологічних міфів соціальний простір, ними створений, зберігає стійку структуру в часі, транслюючи та збагачуючи досвід людини, що й стає можливим тільки завдяки цій структурі. Саме практична значимість соціальних функцій міфічної онтології не дозволяє міфічному суб’єкту поставити під сумнів її образність. Вибудована відповідно до онтології щоденна діяльність людини робить її учасником міфічної драми, що не терпить відстороненого споглядання. За свідченням Л. Леві-Брюля, один з інформаторів знайшов «чарівну формулу» для вираження своїх переважних емоцій – «Ми не віримо, ми боїмося», яку розвинув у такий спосіб: «Усі наші звичаї виходять з життя та спрямовані до нього (вони відповідають потребам практики). Ми не пояснюємо нічого, ми не віримо ні в що (немає уявлень, що випливають з потреби знати чи розуміти)...» [116, с. 378].</w:t>
      </w:r>
    </w:p>
    <w:p>
      <w:pPr>
        <w:pStyle w:val="Normal"/>
        <w:numPr>
          <w:ilvl w:val="0"/>
          <w:numId w:val="0"/>
        </w:numPr>
        <w:spacing w:lineRule="auto" w:line="360"/>
        <w:ind w:left="0" w:firstLine="720"/>
        <w:jc w:val="both"/>
        <w:rPr/>
      </w:pPr>
      <w:r>
        <w:rPr>
          <w:lang w:val="uk-UA"/>
        </w:rPr>
        <w:t xml:space="preserve">Відсутність можливості перевірки відповідності конструктів міфічної онтології елементам дійсності дозволяє тепер стверджувати, що єдиною основою очевидності образів цієї онтології для члена примітивного суспільства є їхня присутність у соціальній реальності, значущість конструктів міфічної онтології для повсякденного життя міфічного суб’єкта, який усвідомлює себе та своє оточення тільки за допомогою цієї онтології. Хоча міфічний світ є локальним, як з погляду охоплюваного ним простору, так і в обмеженості чисельності своїх суб’єктів, для суспільної групи, об’єднаної в єдиному значеннєвому полі міфічною системністю, міф стає інструментом організації навколишнього світу в соціально значимий простір. </w:t>
      </w:r>
    </w:p>
    <w:p>
      <w:pPr>
        <w:pStyle w:val="Normal"/>
        <w:numPr>
          <w:ilvl w:val="0"/>
          <w:numId w:val="0"/>
        </w:numPr>
        <w:spacing w:lineRule="auto" w:line="360"/>
        <w:ind w:left="0" w:firstLine="720"/>
        <w:jc w:val="both"/>
        <w:rPr/>
      </w:pPr>
      <w:r>
        <w:rPr>
          <w:lang w:val="uk-UA"/>
        </w:rPr>
        <w:t>Таким чином, 1) міфічна онтологія є системою апріорно даних міфічній свідомості конструктів,</w:t>
      </w:r>
      <w:r>
        <w:rPr>
          <w:b/>
          <w:lang w:val="uk-UA"/>
        </w:rPr>
        <w:t xml:space="preserve"> </w:t>
      </w:r>
      <w:r>
        <w:rPr>
          <w:lang w:val="uk-UA"/>
        </w:rPr>
        <w:t>що репрезентують для неї реальність; вона не віддільна від соціально-детермінуючих функцій, що вона несе у своїй конкретній образності; 2) соціально навантажена онтологія міфу виступає для міфічної свідомості єдино можливою формою репрезентації світу, і в міфічного суб’єкта немає можливості порушувати питання про об’єкти, що існують поза сформованою в міфі реальністю; 3) основою очевидності міфічної онтології для її суб’єкта виступає детермінованість соціальної реальності примітивного суспільства міфічною онтологією.</w:t>
      </w:r>
    </w:p>
    <w:p>
      <w:pPr>
        <w:pStyle w:val="Normal"/>
        <w:spacing w:lineRule="auto" w:line="360"/>
        <w:ind w:firstLine="720"/>
        <w:jc w:val="both"/>
        <w:rPr/>
      </w:pPr>
      <w:r>
        <w:rPr>
          <w:lang w:val="uk-UA"/>
        </w:rPr>
        <w:t xml:space="preserve">Онтологія міфу є засобом соціальної координації та керування. Її деміфологізація була б пов’язана з кардинальним перетворенням досвіду та для суб’єкта міфу є недосяжною. Апеляція до очевидної помилковості її конструктів, власне, є нав’язуванням іншого соціально-досвідного укладу, тому що онтологія для міфічного суб’єкта очевидна, підтверджується досвідом і вичерпує його здатність бачення речей. Можна сказати, що світ у міфі розділений на </w:t>
      </w:r>
      <w:r>
        <w:rPr>
          <w:i/>
          <w:lang w:val="uk-UA"/>
        </w:rPr>
        <w:t xml:space="preserve">інші </w:t>
      </w:r>
      <w:r>
        <w:rPr>
          <w:lang w:val="uk-UA"/>
        </w:rPr>
        <w:t>речі, але об’єктивність сформованої ним реальності – поза сумнівами й підтверджується всіма доступними засобами. Міфічна онтологія не фальсифікується досвідом, хоча, на наш погляд, у природі в неї немає денотатів. Таким чином, ми маємо справу з прецедентом відносної онтології, пов’язаної з певною культурою.</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Heading2"/>
        <w:ind w:firstLine="720"/>
        <w:rPr>
          <w:lang w:val="uk-UA"/>
        </w:rPr>
      </w:pPr>
      <w:r>
        <w:rPr>
          <w:lang w:val="uk-UA"/>
        </w:rPr>
        <w:t xml:space="preserve">Глава III. ГЕНЕЗИС ОНТОЛОГІЇ НАУКИ </w:t>
      </w:r>
    </w:p>
    <w:p>
      <w:pPr>
        <w:pStyle w:val="Heading2"/>
        <w:ind w:firstLine="720"/>
        <w:rPr>
          <w:lang w:val="uk-UA"/>
        </w:rPr>
      </w:pPr>
      <w:r>
        <w:rPr>
          <w:lang w:val="uk-UA"/>
        </w:rPr>
      </w:r>
    </w:p>
    <w:p>
      <w:pPr>
        <w:pStyle w:val="Normal"/>
        <w:spacing w:lineRule="auto" w:line="360"/>
        <w:ind w:firstLine="720"/>
        <w:jc w:val="both"/>
        <w:rPr/>
      </w:pPr>
      <w:r>
        <w:rPr>
          <w:lang w:val="uk-UA"/>
        </w:rPr>
        <w:t xml:space="preserve">В основі християнства, як і в основі античної культури, лежить міф. У принципі, всі висновки, яких ми дійшли в першому розділі, можна поширити на онтологічну реальність Давньої Греції та раннього християнства: в обох випадках ідеться про онтологічну реальність розвинених міфів. Саме міф є серцевиною християнської релігії, як, утім, і кожної іншої. За справедливим зауваженням О. Лосєва, «релігія… вся </w:t>
      </w:r>
      <w:r>
        <w:rPr>
          <w:i/>
          <w:lang w:val="uk-UA"/>
        </w:rPr>
        <w:t>живе</w:t>
      </w:r>
      <w:r>
        <w:rPr>
          <w:lang w:val="uk-UA"/>
        </w:rPr>
        <w:t xml:space="preserve"> міфом» [131, с. 757]. Раціональне осмислення міфічних основ супроводжувало християнство протягом усієї історії. У працях таких великих мислителів, як Оріген, Августин чи Боеций, подібна раціоналізація досягала дуже високого рівня, однак ці філософи не виходили за ті межі, за якими їхні раціональні побудови набували самостійного від релігії значення. </w:t>
      </w:r>
    </w:p>
    <w:p>
      <w:pPr>
        <w:pStyle w:val="Normal"/>
        <w:spacing w:lineRule="auto" w:line="360"/>
        <w:ind w:firstLine="720"/>
        <w:jc w:val="both"/>
        <w:rPr/>
      </w:pPr>
      <w:r>
        <w:rPr>
          <w:lang w:val="uk-UA"/>
        </w:rPr>
        <w:t xml:space="preserve">Міфологія не зводиться до набору фантастичних образів. По суті, міф вичерпує реальність для свого суб’єкта, як онтологічну, так і соціальну. У християнстві природні об’єкти осмислюються як </w:t>
      </w:r>
      <w:r>
        <w:rPr>
          <w:i/>
          <w:lang w:val="uk-UA"/>
        </w:rPr>
        <w:t>створені</w:t>
      </w:r>
      <w:r>
        <w:rPr>
          <w:lang w:val="uk-UA"/>
        </w:rPr>
        <w:t>, їхнє призначення та зв’язок з людиною задані ретроспективою походження світу, а також перспективою кінця історії. У цих твердих просторово-часових рамках міф ще жорсткіше регламентує соціальний порядок, що з очевидністю йде від онтологічного. Основні моменти міфу – створення світу з нічого, створення людини відповідно до образу Бога, гріх Адама, наслідуваний усіма людьми як первородний, Зішестя у світ для спасіння людей, Смерть, Воскресіння, очікуване друге пришестя й кінець світу – є, з одного боку, найважливішими подіями священної (міфічної) історії, з іншого – </w:t>
      </w:r>
      <w:r>
        <w:rPr>
          <w:i/>
          <w:lang w:val="uk-UA"/>
        </w:rPr>
        <w:t>смислоутворюючими</w:t>
      </w:r>
      <w:r>
        <w:rPr>
          <w:lang w:val="uk-UA"/>
        </w:rPr>
        <w:t xml:space="preserve"> елементами буття та, крім того, фундаментом для організації людської діяльності. Міф координує цю діяльність, поєднує своїх адептів у соціальній групі, дозволяє транслювати накопичений досвід від покоління до покоління. Однак на відміну від архаїчних міфологій, пов’язаних з конкретною місцевістю, християнський міф універсальний і принципово не обмежує число поєднуваних ним людей. Потенційно він взагалі спрямований на все людство. За всієї складності християнської міфології необхідно завжди пам’ятати про її ірраціональну природу, про очевидність і буквальність живих міфічних сутностей для її суб’єкта, так само як і про безумовну значимість міфічних цілей у житті індивіда й суспільства.</w:t>
      </w:r>
    </w:p>
    <w:p>
      <w:pPr>
        <w:pStyle w:val="BodyText2"/>
        <w:spacing w:lineRule="auto" w:line="360"/>
        <w:rPr/>
      </w:pPr>
      <w:r>
        <w:rPr>
          <w:lang w:val="uk-UA"/>
        </w:rPr>
        <w:t>Однак, просуваючись далі віхами європейської історії, неминуче наближаєшся до моменту заміщення онтологічної реальності міфу тими фундаментальними світоглядними принципами, що лягли в основу новоєвропейської науки, а значить (у трохи трансформованому вигляді), і сучасної цивілізації. Традиційно як на своєрідний вододіл епох указують на філософію Р. Декарта. І хоча в особі цього великого мислителя світ дійсно знайшов одну з перших систем, побудованих у дусі сучасних наукових канонів, а його математичні відкриття лягли в основу сучасного знання, вказувати на Декарта як на творця сучасної науки означало б занадто спростити справу. Ідеться навіть не про ту залежність декартівської філософії від схоластичних викладок, на яку вже неодноразово вказувалося в закордонних і вітчизняних дослідженнях (наприклад, О. Ахутін пише з цього приводу: «Заперечуючи звичний образ Декарта – самоучки й оригіналу, неважко показати, що філософія Декарта «виявляється наскрізь насиченою схоластичними поглядами й навіть схоластичними забобонами», у будь-якому разі, схоластичний елемент у його філософії дуже відчутний» [15, с. 8], [130, с. 308], [213, с. 7]). Однак, якщо б такої залежності й не було, у світлі виявленої раніше залежності, у якій перебуває суб’єкт міфу стосовно міфічної онтології, необхідно вказати на механізм звільнення від міфічної реальності, що в жодному разі не можна уявляти у вигляді деякого осяяння. Неважко переконатися, що філософія Декарта сама наскрізь пронизана міфічними елементами та, за великим рахунком, не тільки не пориває з міфом, але й актуалізує його на новому раціональному рівні. Саме механізм формування нової онтологічної реальності, що дозволила розвинутись новоєвропейській науці й навіть сучасній цивілізації взагалі, повинен стати предметом подальшого розгляду.</w:t>
      </w:r>
    </w:p>
    <w:p>
      <w:pPr>
        <w:pStyle w:val="Normal"/>
        <w:spacing w:lineRule="auto" w:line="360"/>
        <w:ind w:firstLine="720"/>
        <w:jc w:val="both"/>
        <w:rPr/>
      </w:pPr>
      <w:r>
        <w:rPr>
          <w:lang w:val="uk-UA"/>
        </w:rPr>
        <w:t>Увага до середньовічної західноєвропейської схоластики як до переломного моменту у світоглядних установках християнського мислення в останні десятиліття ХХ століття неухильно зростала. Утім, найбільш проникливі мислителі звернули свою увагу на «середньовічний морок» у пошуках зорі науки ще на початку минулого сторіччя. Наприклад, А. Вайтгед писав, що «віра в можливість наукового підходу, яка виникла ще до сучасних наукових уявлень, стала похідною від середньовічної теології» [223, с. 68-69]. Величезний внесок до історії науки зробили О. Койре, який показав, що зародження передумов наукового мислення пов’язане зі схоластичною теологією, а також Ф. Ейтс [274] і А. Мейер. Історики й філософи науки, зокрема К. Хюбнер, а серед російських філософів М. Кіссель [89], вказували на визначальну роль християнської метафізики в природничонаукових побудовах творців нового знання. На залежність сучасної свідомості від середньовічної схоластики вказує І. Пасько [168, с. 141]. Серед останніх за часом праць, що торкаються зазначеної теми, варто виділити роботи О. Ахутіна [15], М. Петрова [175], П. Гайденко [46], В. Візгіна [37], І. Меркулова [147], В. Катасонова [86], М. Кісселя [89], Н. Мудрагей [152]. У них висвітлюється широкий спектр зв’язків західноєвропейської схоластики й сучасного наукового знання. Проте питання трансформації онтологічної реальності міфу в наукову залишається значною мірою відкритим. Для прояснення умов, за яких відбулася зміна ментальних установок, характерних для міфічної свідомості, необхідно звернутися до того періоду в історії західноєвропейської культури, на початку якого ця культура базується переважно на християнській міфології, а наприкінці – характеризується принципами нової раціональності, тобто до західноєвропейської схоластики. При цьому через специфіку поставлених задач немає необхідності давати широкий і докладний аналіз тих суперечливих тенденцій, якими був відзначений цей п’ятивіковий відрізок історії. Цілком достатньо обмежитися загальною характеристикою трансформації християнського світогляду в тій специфічній атмосфері теолого-філософських пошуків, що була властива західноєвропейській схоластиці. Для цього необхідно хоча б коротко описати цю атмосферу.</w:t>
      </w:r>
    </w:p>
    <w:p>
      <w:pPr>
        <w:pStyle w:val="Normal"/>
        <w:spacing w:lineRule="auto" w:line="360"/>
        <w:ind w:firstLine="720"/>
        <w:jc w:val="both"/>
        <w:rPr>
          <w:i/>
          <w:i/>
          <w:lang w:val="uk-UA"/>
        </w:rPr>
      </w:pPr>
      <w:r>
        <w:rPr>
          <w:i/>
          <w:lang w:val="uk-UA"/>
        </w:rPr>
      </w:r>
    </w:p>
    <w:p>
      <w:pPr>
        <w:pStyle w:val="Normal"/>
        <w:spacing w:lineRule="auto" w:line="360"/>
        <w:ind w:firstLine="720"/>
        <w:jc w:val="both"/>
        <w:rPr>
          <w:i/>
          <w:i/>
          <w:lang w:val="uk-UA"/>
        </w:rPr>
      </w:pPr>
      <w:r>
        <w:rPr>
          <w:i/>
          <w:lang w:val="uk-UA"/>
        </w:rPr>
      </w:r>
    </w:p>
    <w:p>
      <w:pPr>
        <w:pStyle w:val="Normal"/>
        <w:spacing w:lineRule="auto" w:line="360"/>
        <w:ind w:firstLine="720"/>
        <w:jc w:val="both"/>
        <w:rPr>
          <w:b/>
          <w:b/>
          <w:i/>
          <w:i/>
          <w:lang w:val="uk-UA"/>
        </w:rPr>
      </w:pPr>
      <w:r>
        <w:rPr>
          <w:b/>
          <w:i/>
          <w:lang w:val="uk-UA"/>
        </w:rPr>
      </w:r>
    </w:p>
    <w:p>
      <w:pPr>
        <w:pStyle w:val="Normal"/>
        <w:spacing w:lineRule="auto" w:line="360"/>
        <w:ind w:firstLine="720"/>
        <w:jc w:val="both"/>
        <w:rPr>
          <w:b/>
          <w:b/>
          <w:i/>
          <w:i/>
          <w:lang w:val="uk-UA"/>
        </w:rPr>
      </w:pPr>
      <w:r>
        <w:rPr>
          <w:b/>
          <w:i/>
          <w:lang w:val="uk-UA"/>
        </w:rPr>
      </w:r>
    </w:p>
    <w:p>
      <w:pPr>
        <w:pStyle w:val="Normal"/>
        <w:spacing w:lineRule="auto" w:line="360"/>
        <w:ind w:firstLine="720"/>
        <w:jc w:val="both"/>
        <w:rPr>
          <w:b/>
          <w:b/>
          <w:i/>
          <w:i/>
          <w:lang w:val="uk-UA"/>
        </w:rPr>
      </w:pPr>
      <w:r>
        <w:rPr>
          <w:b/>
          <w:i/>
          <w:lang w:val="uk-UA"/>
        </w:rPr>
        <w:t>Розділ 1. ПЕРЕДУМОВИ ЗАРОДЖЕННЯ НОВОЧАСОВОЇ НАУКИ НА ҐРУНТІ ХРИСТИЯНСЬКОЇ ОНТОЛОГІЇ</w:t>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lang w:val="uk-UA"/>
        </w:rPr>
        <w:t>Християнська церква вважає, що предмет її віри залишається тим самим протягом двох тисячоріч. Розробка догматичного апарату не змінює цього предмета, але немов відливає його в раціонально однозначні формулювання. І все-таки навіть з такої ортодоксальної позиції можна помітити принципові розходження в духовній реальності християнства різних епох. Перші громади, засновані за особистої участі апостолів, жили драматичним чеканням на кінець світу. Відсутнє чи зовсім бідне Писання замінялося живим спілкуванням з учнями Христа та свідками подій, описаних у Євангеліях. Від цієї епохи залишилися літературні пам’ятники в основному прикладного характеру. До останніх відносяться й послання апостола Павла, що нівелюють надії перших християн на швидку Парусію. Послання, крім очевидних задач створення єдиної церкви, переслідують й іншу мету, не менш важливу для прийдешніх доль християнства. У них формулюється доктрина містичного спілкування з Богом, що повинна була замінити спілкування живе, спілкування, яке втрачалося безповоротно зі смертю перших поколінь общинників. Звичайно, більш детальний аналіз цього питання тут недоречний (про це більш докладно див. [251, с. 295]), нам, власне, важливо відзначити зміну точки прикладання релігійної ретельності віруючих. Надія на безпосереднє прилучення до слави Божої змінилася пошуком містичних одкровень.</w:t>
      </w:r>
    </w:p>
    <w:p>
      <w:pPr>
        <w:pStyle w:val="Normal"/>
        <w:spacing w:lineRule="auto" w:line="360"/>
        <w:ind w:firstLine="720"/>
        <w:jc w:val="both"/>
        <w:rPr/>
      </w:pPr>
      <w:r>
        <w:rPr>
          <w:lang w:val="uk-UA"/>
        </w:rPr>
        <w:t xml:space="preserve">Праці Отців Церкви III – VIII століть швидше намагалися знайти шлях до Бога, ніж створити раціональне вчення. Сповнена релігійного пафосу боротьба з єресями, що супроводжувалася формулюванням догматів, була формою такого сходження. Недарма саме цього часу створені натхненні гімни й молитви, що й дотепер перебувають в ужитку як західного, так і східного християнства. Для досягнення зазначених цілей залучалися всі можливі засоби – від містичного екстазу до філософської раціональності. Зворотний бік подібної діяльності – початок раціоналізації християнського міфу, що відрізняє теологічний погляд від власне міфічного. </w:t>
      </w:r>
    </w:p>
    <w:p>
      <w:pPr>
        <w:pStyle w:val="Normal"/>
        <w:spacing w:lineRule="auto" w:line="360"/>
        <w:ind w:firstLine="720"/>
        <w:jc w:val="both"/>
        <w:rPr/>
      </w:pPr>
      <w:r>
        <w:rPr>
          <w:lang w:val="uk-UA"/>
        </w:rPr>
        <w:t xml:space="preserve">Практично протягом п’яти століть патристики західноєвропейська філософія намагалася осмислити образи, запозичені нею ззовні. Антична філософська традиція значною мірою розробила теологічні питання, щоб уявлення про особистого бога не стало для неї чужорідним. Еллінізація християнства, що зародилося в іудейському середовищі, сприяла переходу філософії до нової проблематики. Про такий вдячний матеріал можна було тільки мріяти: те, що давні греки шукали за допомогою складних і тривалих міркувань, прийшло з іншої культури в готовому й цільному вигляді. Християнство, безперечно, стало прогресивним явищем у європейській культурі, залучаючи кращі сили до авангарду інтелектуальної боротьби. Історія основного напрямку європейської філософії II – VII століть практично цілком вичерпується патристикою, боротьбою з єресями та гностицизмом, тобто виробленням християнської догматики. </w:t>
      </w:r>
    </w:p>
    <w:p>
      <w:pPr>
        <w:pStyle w:val="Normal"/>
        <w:spacing w:lineRule="auto" w:line="360"/>
        <w:ind w:firstLine="720"/>
        <w:jc w:val="both"/>
        <w:rPr/>
      </w:pPr>
      <w:r>
        <w:rPr>
          <w:lang w:val="uk-UA"/>
        </w:rPr>
        <w:t xml:space="preserve">Специфічний дуалізм віри та знання, що супроводжував формування церковних інститутів, до останньої чверті першого тисячоліття набув більш різких рис. Г. Майоров писав з цього приводу: «Не треба забувати… що зворотним боком теологізації філософії була філософізація й раціоналізація теології» [137, с. 8]. Усе більш широке знайомство з античною філософською спадщиною (у тому числі й через арабські переклади), а також з оригінальною філософією арабських мислителів, які, у свою чергу, зазнали значного впливу аристотелізму й неоплатонізму, не могло не відбитися на схоластичній теології. Тенденція безпосереднього з’ясування християнського світосприйняття, характерна для перших століть нашої ери, змінюється свідомою кристалізацією християнської доктрини в раціональних структурах, добре що кілька сотень років історії церкви відлили основу віровчення в чіткі догмати, а антична філософія надала апробовані шляхи раціоналізації. Дуже точно практичне зіткнення віри та знання схарактеризував М. Петров: «Починаючи з Тертуліана, питання: «Що спільного між Афінами і Єрусалимом?» – не раз здобувало найгостріші й не тільки полемічні форми, відбиваючи, на думку багатьох дослідників, вихідну гетерономію теології, у якій безструктурний ірраціоналізм одкровення, що вимагав віри, а не міркування чи розмірковування, намагаються в той чи іншій спосіб «виразити в логіці понять», перекласти в дискурс, що спирається на універсалії логосу, або заради збагнення одкровення, або заради алегоричного його тлумачення, або, зрештою, заради перекладу його мовою повсякденних нестатків і турбот пастви, яка погано орієнтується в тонкощах тлумачення» [175, с. 241]. Теологічні трактати схоластів за своєю суттю були релігійними творами, що продовжують традиції Отців Церкви. Можна сказати, що це було </w:t>
      </w:r>
      <w:r>
        <w:rPr>
          <w:i/>
          <w:lang w:val="uk-UA"/>
        </w:rPr>
        <w:t>раціональне</w:t>
      </w:r>
      <w:r>
        <w:rPr>
          <w:lang w:val="uk-UA"/>
        </w:rPr>
        <w:t xml:space="preserve"> сходження до Бога, яке прийшло на зміну </w:t>
      </w:r>
      <w:r>
        <w:rPr>
          <w:i/>
          <w:lang w:val="uk-UA"/>
        </w:rPr>
        <w:t>безпосередньому</w:t>
      </w:r>
      <w:r>
        <w:rPr>
          <w:lang w:val="uk-UA"/>
        </w:rPr>
        <w:t xml:space="preserve"> й </w:t>
      </w:r>
      <w:r>
        <w:rPr>
          <w:i/>
          <w:lang w:val="uk-UA"/>
        </w:rPr>
        <w:t>містичному.</w:t>
      </w:r>
      <w:r>
        <w:rPr>
          <w:lang w:val="uk-UA"/>
        </w:rPr>
        <w:t xml:space="preserve"> Утім, незважаючи на відзначені особливості, схоластична теологія вкладалася в ортодоксальні рамки християнської доктрини й, незважаючи на окремі факти осуду її представників, була споконвічно лише новою фазою розвитку західноєвропейського християнства. </w:t>
      </w:r>
    </w:p>
    <w:p>
      <w:pPr>
        <w:pStyle w:val="Normal"/>
        <w:spacing w:lineRule="auto" w:line="360"/>
        <w:ind w:firstLine="720"/>
        <w:jc w:val="both"/>
        <w:rPr/>
      </w:pPr>
      <w:r>
        <w:rPr>
          <w:lang w:val="uk-UA"/>
        </w:rPr>
        <w:t xml:space="preserve">Але перш ніж звернутися до схоластики, необхідно приділити увагу грецькій раціональності, котра далі спеціально не розглядається, хоча, безумовно, є суттєвою складовою християнської теології, її інструментом. Утім, походження самої грецької раціональності, що виступає для нас як очевидний світогляд, який розуміється сам собою, має потребу в серйозному дослідженні. Ще С. Трубецькой відзначав, що грецький логос виступає з </w:t>
      </w:r>
      <w:r>
        <w:rPr>
          <w:i/>
          <w:lang w:val="uk-UA"/>
        </w:rPr>
        <w:t>міфу</w:t>
      </w:r>
      <w:r>
        <w:rPr>
          <w:lang w:val="uk-UA"/>
        </w:rPr>
        <w:t xml:space="preserve">, навіть з боротьби з міфом: «В епосі термін λόγος зустрічається вкрай рідко (у Гомера всього три рази), причому він заміняється в тому ж значенні термінами «міф» чи «епос»; у тих деяких випадках, коли зустрічається λόγος (чи, точніше, λόγοι – слова у множ.), розуміються звичайно улесливі, помилкові, порожні слова, «словеса лукавствія», на противагу щирим, правдивим мовленням чи розповідям – «міфам» чи «епам» [219, с. 54]. Шлях від «словес лукавствія» до строгих аристотелівських понять був дуже довгим, і сьогодні його важко відтворити в усіх деталях. Однак не підлягає сумніву, що свої витоки він бере в міфі й міфом же надихається надалі. В. Черняк бачить у ще міфічному числі піфагорійців універсальний медіатор для міфологічних бінарних опозицій, що виступають як кристалічні грати міфічної структури: «…трансформація структури міфічного мислення в маргінальну систему репрезентантів вимагала, по-перше, мінімізації символічних репрезентантів, що їх в надлишку мало міфічне мислення у формі безлічі бінарних опозицій, і, по-друге, заміни специфічних для кожної пари протилежностей медіаторів на єдиний загальний і універсальний для певної системи опозицій медіатор, яким у піфагорійців стало число, що є принципом гармонії» [248, с. 43]. </w:t>
      </w:r>
    </w:p>
    <w:p>
      <w:pPr>
        <w:pStyle w:val="Normal"/>
        <w:spacing w:lineRule="auto" w:line="360"/>
        <w:ind w:firstLine="720"/>
        <w:jc w:val="both"/>
        <w:rPr/>
      </w:pPr>
      <w:r>
        <w:rPr>
          <w:lang w:val="uk-UA"/>
        </w:rPr>
        <w:t xml:space="preserve">У будь-якому разі, піфагорійське число з його космічним місцем у грецькій онтології [248, с. 45] (поряд з іншими світовими принципами – водою, повітрям, вогнем, айпероном тощо) перекидає місток до логічного поняття як раціональної вірогідності логіко-міфологічного універсуму платонівської й аристотелівської філософії, що в цьому контексті означають тільки наступний щабель у раціоналізації грецького міфу. Це цілком узгоджується з тезою М. Поповича про те, що грецька логіка є лише однією з багатьох відомих історії логік: «…дані про шляхи формування логічних знань у різних цивілізаціях дозволяють стверджувати, що класичний «грецький» шлях розвитку не був єдино можливим для логіки» [180, с. 235]. </w:t>
      </w:r>
    </w:p>
    <w:p>
      <w:pPr>
        <w:pStyle w:val="Normal"/>
        <w:spacing w:lineRule="auto" w:line="360"/>
        <w:ind w:firstLine="720"/>
        <w:jc w:val="both"/>
        <w:rPr/>
      </w:pPr>
      <w:r>
        <w:rPr>
          <w:lang w:val="uk-UA"/>
        </w:rPr>
        <w:t>У деякому сенсі правомірно говорити про те, що процес еллінізації християнства був зустріччю двох онтологій, які йдуть від різних міфів – грецького й іудо-християнського. Слід тільки зазначити, що грецький міф виступав у завершеній раціональній формі як перевірена й очевидна діюча методологія. Проте проникливий погляд бачив той прихований антагонізм, що супроводжував синтез різних міфів. Наприклад, Оккам був одним з тих християнських теологів, які свідомо намагалися очистити християнство від грецьких включень, що неодноразово відзначалося в роботах, присвячених середньовічній філософії [213, с. 266].</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Усвідомивши специфіку перетинання нового та традиційного в схоластичній думці, можна звернутися до тієї трансформації онтологічних уявлень, якою схоластика ознаменувалася та яка, зрештою, кардинальним чином змінила історичну перспективу. У принципі, нічого непередбачуваного в онтологічних побудовах схоластів немає. З одного боку, у них беруть участь елементи античних онтологій, з іншого – християнське віровчення. Однак отриманий синтез виявився зовсім не еклектичною компіляцією, а абсолютно новою онтологічною моделлю. При цьому її унікальність була швидше природним результатом відзначеного вище дуалізму, ніж свідомим створенням якогось одного мислителя. О. Ахутін, коротко характеризуючи особливості середньовічної онтології, відзначає її парадигмальний характер для найширших інтелектуальних кіл: «…алхіміки, платонізуючі маги й медики зберігали основну космологічну парадигму всього середньовічного мислення: строгу ієрархічність світобудови за ступенями досконалості. Світ – це собор істот, які перебувають «у єдиній шкалі досконалості від Бога в небесних емпіреях на периферії Всесвіту, через ієрархії ангельських чинів, мешканців дев’яти небесних сфер, концентричних із Землею, до рангів людини, тварин, рослин – мешканців земної сфери в центрі Космічної системи» [15, с. 44].</w:t>
      </w:r>
    </w:p>
    <w:p>
      <w:pPr>
        <w:pStyle w:val="Normal"/>
        <w:spacing w:lineRule="auto" w:line="360"/>
        <w:ind w:firstLine="720"/>
        <w:jc w:val="both"/>
        <w:rPr/>
      </w:pPr>
      <w:r>
        <w:rPr>
          <w:lang w:val="uk-UA"/>
        </w:rPr>
        <w:t xml:space="preserve">У цій онтологічній картині антична форма поєднується з християнським змістом, на відміну від грецького Космосу, у якому кожна частина доповнює іншу до незмінної та гармонічної цілісності, християнський світ непорівнянний зі своїм Творцем. Створена природа залежна від Божої волі не тільки як від своєї Першопричини, вона має потребу в підтримці свого буття Богом кожної миті. Ставлення створеного до свого Творця у сповнених релігійного пафосу словах втілює Блаженний Августин: «Ось земля й ось небо; вони кричать про те, що вони створені... Кричать вони також, що не самі вони себе створили: «ми існуємо тому, що ми створені...». І самою очевидністю підтверджений цей голос. Отже, Господи, Ти створив їх; Ти прекрасний, – і вони прекрасні... Ти – Сущий, – і вони існують» [4, с. 285]. </w:t>
      </w:r>
    </w:p>
    <w:p>
      <w:pPr>
        <w:pStyle w:val="Normal"/>
        <w:spacing w:lineRule="auto" w:line="360"/>
        <w:ind w:firstLine="720"/>
        <w:jc w:val="both"/>
        <w:rPr/>
      </w:pPr>
      <w:r>
        <w:rPr>
          <w:lang w:val="uk-UA"/>
        </w:rPr>
        <w:t>Специфіка християнської онтології пронизує церковну літературу з перших століть. Євангеліє Іоанна констатує зв’язок створіння зі своїм творцем через Божественне Слово, Логос. Уже тут можна побачити той плацдарм раціональності, що згодом буде використаний схоластичною думкою у своїй деміфологізуючій діяльності. С. Трубецькой у фундаментальній праці «Вчення про Логос у його історії» відзначав: «Пролог четвертого Євангелія є прологом усього наступного богослов’я. Вчення про Логос, що формулюється в ньому, містить у собі вихідну точку розвитку всієї християнської філософії...» [219, с. 231]. Божественне Слово, що створює світ з небуття, утримує його актуальністю вкладеного змісту.</w:t>
      </w:r>
    </w:p>
    <w:p>
      <w:pPr>
        <w:pStyle w:val="Normal"/>
        <w:spacing w:lineRule="auto" w:line="360"/>
        <w:ind w:firstLine="720"/>
        <w:jc w:val="both"/>
        <w:rPr/>
      </w:pPr>
      <w:r>
        <w:rPr>
          <w:lang w:val="uk-UA"/>
        </w:rPr>
        <w:t xml:space="preserve">У своєму подальшому розвитку християнська думка все більше конкретизувала механізм підтримки Богом свого створіння в бутті. Можна сказати, що це одне з тих неохоплених догматикою теологічних питань, які стали предметом схоластики й кинули виклик буквальності християнського міфу. Поза сумнівом світ, що має своїм початком Бога, не міг мислитися тільки мінливим і випадковим. Принаймні, Божественна присутність освячувала певну сторону речовинного буття: «Коли ми чуємо, що Бог усе створив, ми повинні розуміти під цим не що інше, як те, що Бог є в усьому, тобто що він існує як сутність усіх речей» (Еріугена) [79, с. 792]. Але ж наступний крок на цьому начебто ортодоксальному шляху виходить за канонічні рамки, зазначені міфом: «Отже, якщо, світ є сам Бог, поза ним самим сприйнятий відчуттям... то матерія світу є сам Бог, а форма, що відбивається в матерії, не що інше, як те, чим Бог робить самого себе доступним відчуттю» [62, с. 811], – формулювання Давида Динанського вказують на той новий статус, що набуває створений світ у середньовічних теологічних побудовах. </w:t>
      </w:r>
    </w:p>
    <w:p>
      <w:pPr>
        <w:pStyle w:val="Normal"/>
        <w:spacing w:lineRule="auto" w:line="360"/>
        <w:ind w:firstLine="720"/>
        <w:jc w:val="both"/>
        <w:rPr/>
      </w:pPr>
      <w:r>
        <w:rPr>
          <w:lang w:val="uk-UA"/>
        </w:rPr>
        <w:t>У цьому ставленні до світу речей у схоластів закладена деструктивна для міфу тенденція. Традиційно віруючі християни не відокремлювали створений світ від Творця. Рослини та тварини, сама земля («твердінь, суша») були створені разом з людиною й несли в собі міфічний зміст, спільний для них як «утвору», «створіння». Як таке створене не мало самодостатнього буття й потребувало божественної підтримки. «Спорідненість» походження природи й людини, їхня рівна причетність до Бога завжди залишалися в центрі уваги ортодоксально віруючих. Християнські святі безпосередньо бачили у тваринах, рослинах і навіть неживій природі божественну присутність, знаходячи в кожній часточці утвору лик божества. Ось, наприклад, свідчення про Франциска Ассізького, засновника ордену Францисканців: «Поглинений весь любов’ю до Бога, блаженний Франциск не тільки вже в душі своїй... але й у кожнім утворі пізнавав у досконалості доброту Божу» [246, с. 22]</w:t>
      </w:r>
      <w:r>
        <w:rPr>
          <w:rStyle w:val="EndnoteCharacters"/>
          <w:rStyle w:val="EndnoteAnchor"/>
          <w:lang w:val="uk-UA"/>
        </w:rPr>
        <w:endnoteReference w:id="91"/>
      </w:r>
      <w:r>
        <w:rPr>
          <w:lang w:val="uk-UA"/>
        </w:rPr>
        <w:t xml:space="preserve">. Саме тут ми бачимо ту глибоку залученість до міфічного порядку, коли зміст будь-якого об’єкта визначається тим місцем, що йому відводиться в міфі. Кожна річ, чи то тварина, чи то бездушний предмет, залучена разом з усім утвором до міфічного дійства, мета якого сформульована (для християнського міфу) Одкровенням. І коли людина розділяє християнське світосприймання, міфічний зміст речей і явищ стає для неї очевидною реальністю. Ця очевидність, буквальність міфу не вимагає міркувань і доказів: віруючий </w:t>
      </w:r>
      <w:r>
        <w:rPr>
          <w:i/>
          <w:lang w:val="uk-UA"/>
        </w:rPr>
        <w:t>відчуває</w:t>
      </w:r>
      <w:r>
        <w:rPr>
          <w:lang w:val="uk-UA"/>
        </w:rPr>
        <w:t xml:space="preserve"> присутність вищих сутностей (ангелів, святих, самого Творця), </w:t>
      </w:r>
      <w:r>
        <w:rPr>
          <w:i/>
          <w:lang w:val="uk-UA"/>
        </w:rPr>
        <w:t>бачить</w:t>
      </w:r>
      <w:r>
        <w:rPr>
          <w:lang w:val="uk-UA"/>
        </w:rPr>
        <w:t xml:space="preserve"> у речах частинку творчої енергії Бога. Це зовсім особливий погляд на реальність, точніше, особлива реальність – реальність міфу. </w:t>
      </w:r>
    </w:p>
    <w:p>
      <w:pPr>
        <w:pStyle w:val="Normal"/>
        <w:spacing w:lineRule="auto" w:line="360"/>
        <w:ind w:firstLine="720"/>
        <w:jc w:val="both"/>
        <w:rPr/>
      </w:pPr>
      <w:r>
        <w:rPr>
          <w:lang w:val="uk-UA"/>
        </w:rPr>
        <w:t>Коли схоласти бачили в кожній речі божественну присутність, вони, отже, не залишали міфічного ґрунту. Однак їхній методологічний підхід, що зводив міфічну образність до конкретики фізичних механізмів, вносив до міфу відзначений вище деструктивний початок. Можна вважати безперечним те, що причетність речі до Творця асоціювалася за Середніх віків з тим божественним «словом», яке викликало цю річ до буття. Характеризуючи цю особливість схоластичного підходу, О. Ахутін пише: «</w:t>
      </w:r>
      <w:r>
        <w:rPr>
          <w:i/>
          <w:lang w:val="uk-UA"/>
        </w:rPr>
        <w:t>Річ</w:t>
      </w:r>
      <w:r>
        <w:rPr>
          <w:lang w:val="uk-UA"/>
        </w:rPr>
        <w:t xml:space="preserve"> розуміється, коли вона розкривається як</w:t>
      </w:r>
      <w:r>
        <w:rPr>
          <w:i/>
          <w:lang w:val="uk-UA"/>
        </w:rPr>
        <w:t xml:space="preserve"> віщання</w:t>
      </w:r>
      <w:r>
        <w:rPr>
          <w:lang w:val="uk-UA"/>
        </w:rPr>
        <w:t xml:space="preserve"> бога. Зрозуміти річ – значить зрозуміти її божественний задум, відтворити творче слово. Звідси традиційне визначення істини: збіг людської думки про річ і її божественного задуму» [14, с. 119]. Констатуючи формальний бік відносин між світом і Богом, схоласти ще повністю перебували в рамках міфічного світосприйняття. Однак саме міркування щодо цієї проблеми руйнувало міфічну буквальність і однозначність. Ми бачили, що святому цілком достатньо </w:t>
      </w:r>
      <w:r>
        <w:rPr>
          <w:i/>
          <w:lang w:val="uk-UA"/>
        </w:rPr>
        <w:t>факту</w:t>
      </w:r>
      <w:r>
        <w:rPr>
          <w:lang w:val="uk-UA"/>
        </w:rPr>
        <w:t xml:space="preserve"> присутності Бога у створінні, </w:t>
      </w:r>
      <w:r>
        <w:rPr>
          <w:i/>
          <w:lang w:val="uk-UA"/>
        </w:rPr>
        <w:t>яка</w:t>
      </w:r>
      <w:r>
        <w:rPr>
          <w:lang w:val="uk-UA"/>
        </w:rPr>
        <w:t xml:space="preserve"> природа цієї присутності – значення не має, точніше, навіть постановка подібного питання некоректна. Бог реально присутній у світі – для міфу має значення тільки ця реальність. Ставлячи ж питання про співвідношення творчого слова, речі та її сприйняття, ми вносимо до міфу далеку йому структуру, і повсякденна, очевидна для міфу істина стає предметом багатовікової суперечки: «Відношення між </w:t>
      </w:r>
      <w:r>
        <w:rPr>
          <w:i/>
          <w:lang w:val="uk-UA"/>
        </w:rPr>
        <w:t xml:space="preserve">предметом, поняттям </w:t>
      </w:r>
      <w:r>
        <w:rPr>
          <w:lang w:val="uk-UA"/>
        </w:rPr>
        <w:t>і</w:t>
      </w:r>
      <w:r>
        <w:rPr>
          <w:i/>
          <w:lang w:val="uk-UA"/>
        </w:rPr>
        <w:t xml:space="preserve"> словом</w:t>
      </w:r>
      <w:r>
        <w:rPr>
          <w:lang w:val="uk-UA"/>
        </w:rPr>
        <w:t xml:space="preserve"> стало центральною проблемою теоретичного мислення. Тільки «лінгвістичне» мислення, для якого саме слово являло собою предметно-понятійну єдність (поняття для предмета та предмет для поняття, для якого текст, мова, висловлення являли собою як духовну субстанцію, можливе вмістище божественних логосів, так і формальну, синтаксичну структуру), – тільки таке мислення могло породити номіналістично-реалістичну полеміку. Неявне трактування загального й одиничного, інтуїтивне розуміння взаємовизначень мислення й буття вже присутнє в тій подвійності, що тягне за собою слово. З одного боку, це звучний зміст, пекучий «глагол» пророка, слово бога, до якого уважно дослухається віруючий, нарешті – власне ім’я, що змушує озирнутися на заклик, але, з іншого боку, це лише звук, знак, термін, загальне ім’я, назва» [14, с. 121]</w:t>
      </w:r>
    </w:p>
    <w:p>
      <w:pPr>
        <w:pStyle w:val="Normal"/>
        <w:spacing w:lineRule="auto" w:line="360"/>
        <w:ind w:firstLine="720"/>
        <w:jc w:val="both"/>
        <w:rPr/>
      </w:pPr>
      <w:r>
        <w:rPr>
          <w:lang w:val="uk-UA"/>
        </w:rPr>
        <w:t>Заміна живого міфічного зв’язку створіння та Творця раціональною структурою вимагала раціонального ж виправдання буття самого створіння. Оскільки повноцінним буттям володів тільки Бог, власне світ являв собою те «ніщо», з якого був викликаний до життя. На ґрунті подібної раціоналізації народжується специфічне вчення про «інтенсивність буття». Його суть зводиться до того, що «якість» речей обумовлена кількістю втіленого в них Буття (з великої літери – тому що воно відноситься до Бога). Чим більше Буття міститься в речі, чим вища його інтенсивність, тим вища «якість» речі. І сказане стосується не тільки неживих предметів. Субстанціальна сутність речі освячена божественною трансцендентністю й залишається несказанною, невимовною. Хоча всі прояви речі обумовлені цим невимовним початком, для світу вона існує тільки у своїх акцидентальних проявах, у своїх діях. До статичної за своєю суттю міфічної картини світу був внесений динамізм акцидентальних взаємодій речей. Тут важливими є два моменти: з одного боку, онтологічна основа світу виявляється прихованою за його акцидентальними образами, а з іншого – саме дії речей доступні й підлягають вивченню. Ці «вторинні причини» перекидають тонкий раціональний місток до сфери трансцендентного.</w:t>
      </w:r>
    </w:p>
    <w:p>
      <w:pPr>
        <w:pStyle w:val="Normal"/>
        <w:spacing w:lineRule="auto" w:line="360"/>
        <w:ind w:firstLine="720"/>
        <w:jc w:val="both"/>
        <w:rPr/>
      </w:pPr>
      <w:r>
        <w:rPr>
          <w:lang w:val="uk-UA"/>
        </w:rPr>
        <w:t xml:space="preserve">Суперечки про місце так званих «вторинних причин» стали однією з центральних проблем пізнього періоду схоластики. Зокрема, Дунс Скот і Оккам розходилися щодо цього в поглядах: чи може Бог викликати слідства, не користаючись природним шляхом, минаючи причинний ряд, актуалізувати тільки його завершення. Однак усі ці точки зору лише підкреслюють той факт, що, наділяючи світ певною самостійністю, схоластика ніколи не мислила його онтологічно відділеним від Бога. Ця виключно християнська точка зору змушувала своїх прихильників завжди пам’ятати, що, незважаючи на гріховність сьогоднішнього стану світу, він назавжди освячений своїм високим походженням і в майбутньому знову повернеться до вихідного, правдивого стану. З іншого боку, наявність за вторинними причинами «першого» плану стимулювала раціональний рух у його напрямку. </w:t>
      </w:r>
    </w:p>
    <w:p>
      <w:pPr>
        <w:pStyle w:val="Normal"/>
        <w:spacing w:lineRule="auto" w:line="360"/>
        <w:ind w:firstLine="720"/>
        <w:jc w:val="both"/>
        <w:rPr/>
      </w:pPr>
      <w:r>
        <w:rPr>
          <w:lang w:val="uk-UA"/>
        </w:rPr>
        <w:t>Дуже цікавим з цього погляду є метод Миколи Орема (XIV століття), який у своєму трактаті «Про конфігурацію якостей» запропонував теорію математичного вираження інтенсивності якостей, методологія якого полягає у відображенні якостей речей у вигляді своєрідних графіків: «...оскільки величина чи відношення ліній більш зрозумілі й легше нами осягаються, а, крім того, лінія посідає перше місце серед видів континуума, то подібна інтенсифікація повинна уявлятись у вигляді ліній...» Далі Орем пускає свій метод у хід. Він «розглядає кожний предмет як сукупність площин, ліній, точок, причому для кожної точки можна провести лінію, що відповідає інтенсивності розглянутої якості (широту якості). Сукупність таких ліній, що утворюють площину, складає «конфігурацію» якості вздовж певної лінії (довготи якості). Сукупність відповідних площин складає об’ємну «конфігурацію» поверхової якості, а сукупність таких об’ємів – «конфігурацію» всієї тілесної якості» [14, с. 137].</w:t>
      </w:r>
    </w:p>
    <w:p>
      <w:pPr>
        <w:pStyle w:val="Normal"/>
        <w:spacing w:lineRule="auto" w:line="360"/>
        <w:ind w:firstLine="720"/>
        <w:jc w:val="both"/>
        <w:rPr>
          <w:lang w:val="uk-UA"/>
        </w:rPr>
      </w:pPr>
      <w:r>
        <w:rPr>
          <w:lang w:val="uk-UA"/>
        </w:rPr>
        <w:t xml:space="preserve">Ахутін погоджується з А. Мейер, коли остання вказує, «що, встановлюючи свої linea intensiones, Микола Орем діє зовсім спекулятивно, тому що в нього відсутній будь-який спосіб вимірювати відповідні інтенсивності чи хоча б перевірити їхні реальні співвідношення» [14, с. 138], доповнюючи цю думку тим міркуванням, що відкриття «зрізу», у якому може вироблятися вимір, завжди передує самому виміру. Однак варто поставити питання про те, чим було математичне зображення якостей і виявлення якісних «конфігурацій» для самого Орема? Коли, зокрема, за допомогою свого методу він намагався пояснити такі феномени, як «дружба й ворожнеча, краса звукової та колірної гармонії, задоволення й відраза, омана та знання» [14, с. 141], то «конфігурації якостей», що сьогодні важко зрозуміти, говорили для свого творця більше, ніж ті вторинні прояви, від яких Орем рятувався шляхом математичного знеособлення. Цей метод, незважаючи на всю свою оригінальність і унікальність, відображав типове для схоластики ставлення до речі й був черговою спробою піднятися від очевидних вторинних причин до прихованої за ними сутності. На цю тенденцію у схоластиці було вказано вище. На неї ж неодноразово вказували дослідники філософії Середніх віків (наприклад, А. Кромбі: «Гроссетет був здатний надати августинівсько-платонівському напрямку такий поворот, що перетворив дослідження бога в речах на перше систематичне експериментальне дослідження речей» [272, с. 122]), про що свідчать тексти самих мислителів (Роджер Бекон: «У метафізиці не може бути іншого доказу, крім як через наслідки, отже, духовні речі пізнаються через тілесні наслідки, а творець – через утвір...» [31, с. 869]; Кузанець: «Оскільки наш інтелектуальний дух не досягає спокою, поки не сприйме своєю інтелектуальною природою того, для чийого сприйняття прийняв інтелектуальне буття, то, щоб він міг перейти від сили своєї потенції до дійсності, дух, що вдосконалює, дає йому багато порад. Адже всі створені речі суть певні світи для переведення інтелектуальної сили в акт, щоб у дарованому їй у такий спосіб світі вона могла прийти до джерела світів» [160, с. 332]). </w:t>
      </w:r>
      <w:r>
        <w:rPr>
          <w:i/>
          <w:lang w:val="uk-UA"/>
        </w:rPr>
        <w:t>Раціональне сходження до Бога в новому світі стає таким же законним, як раніше молитва.</w:t>
      </w:r>
    </w:p>
    <w:p>
      <w:pPr>
        <w:pStyle w:val="Normal"/>
        <w:spacing w:lineRule="auto" w:line="360"/>
        <w:ind w:firstLine="720"/>
        <w:jc w:val="both"/>
        <w:rPr/>
      </w:pPr>
      <w:r>
        <w:rPr>
          <w:lang w:val="uk-UA"/>
        </w:rPr>
        <w:t>Позиція Миколи Орема цікава тим, що в ній знайшла відображення та подвійність світосприймання, яка відрізняла середній період схоластики взагалі. «Горішня частина» світу залишилася недоторканною у своїй міфічній суті: трансцендентний Бог обумовлює всі закономірності «долішнього світу» своїм безпосереднім впливом. Однак цей вплив уже не живий зв’язок міфу, він раціональний, розкладений на умоглядні складові. Процес виокремлення «природи» з цілісної онтології християнського міфу, таким чином, прямо пов’язаний із процесами, що протікають «усередині» християнської теології. Цікаво у зв’язку з цим навести таку думку М. Петрова: «Початок цього процесу [раціоналізації] ми виявляємо в зрушеннях внутрішнього членування теології. Найбільш догматизована її частина, тобто те, що повинно стати масивом недоторканних і остаточно вирішених питань, масивом наявного дисциплінарного знання, вичленовується спочатку в «божественну» (theologia divina), а потім у теологію «одкровення» (theologia revelata), тоді як предметна складова переходить від теології мирської (theologia mundana) до теології «природної» (theologia naturalis). Членування єдиної теології на теологію одкровення та природну теологію стає стійким...» [175, с. 252]. Далі автор констатує історичну унікальність образу природи, що народжується: «Ні в античності, ні тим більше в традиції ми не зустрічаємо природу у функції чогось стійкого... Досить згадати такі платонівські слова: «...для початку слід розмежовувати от які дві речі: те, що є вічне, буття, що не має виникнення, і те, що є вічно виникаючим, але ніколи не суще» [175, с. 252].</w:t>
      </w:r>
    </w:p>
    <w:p>
      <w:pPr>
        <w:pStyle w:val="Normal"/>
        <w:spacing w:lineRule="auto" w:line="360"/>
        <w:ind w:firstLine="720"/>
        <w:jc w:val="both"/>
        <w:rPr/>
      </w:pPr>
      <w:r>
        <w:rPr>
          <w:lang w:val="uk-UA"/>
        </w:rPr>
        <w:t xml:space="preserve">Така структуризація означає загибель міфу й народження нової реальності. Якщо раніше християнин, дивлячись на світ, бачив у ньому створених, а отже, «божих» тварин, то тепер погляд знаходив «якості», «вторинні причини», «дії», хоч і висхідні до Бога, але такі, що утворюють деяку </w:t>
      </w:r>
      <w:r>
        <w:rPr>
          <w:i/>
          <w:lang w:val="uk-UA"/>
        </w:rPr>
        <w:t>умоглядну сукупність</w:t>
      </w:r>
      <w:r>
        <w:rPr>
          <w:lang w:val="uk-UA"/>
        </w:rPr>
        <w:t xml:space="preserve">, наділену самостійним буттям. Виділення в християнському міфі </w:t>
      </w:r>
      <w:r>
        <w:rPr>
          <w:i/>
          <w:lang w:val="uk-UA"/>
        </w:rPr>
        <w:t>раціональної сфери, поки ще залежної від загального міфічного порядку</w:t>
      </w:r>
      <w:r>
        <w:rPr>
          <w:lang w:val="uk-UA"/>
        </w:rPr>
        <w:t xml:space="preserve">, поєднує величезну розмаїтість схоластичних доктрин, якого б впливу вони не зазнали – платонівського, аристотелівського, неоплатонівського чи арабського. Ця </w:t>
      </w:r>
      <w:r>
        <w:rPr>
          <w:i/>
          <w:lang w:val="uk-UA"/>
        </w:rPr>
        <w:t>раціональна сфера</w:t>
      </w:r>
      <w:r>
        <w:rPr>
          <w:lang w:val="uk-UA"/>
        </w:rPr>
        <w:t xml:space="preserve"> охоплює весь створений світ, а тому виробляє новий методологічний підхід до природи, незалежний від онтологічних основ утвору. У людини, яка засвоїла схоластичний метод, відкривалася можливість не тільки дотримуватись твердих координуючих впливів з боку християнського міфу, але й побачити складні закономірності природи, хоч і створеної Богом, але деяким чином автономної від нього: понад те, її закономірності відкривали людині ще один шлях до небесних сутностей.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Особливості схоластичного світогляду, що істотно трансформували християнську онтологію, не змогли б сформуватися без раціонального, заснованого на аристотелівській логіці методу пізнання. Щоправда, тут доречніше говорити про </w:t>
      </w:r>
      <w:r>
        <w:rPr>
          <w:i/>
          <w:lang w:val="uk-UA"/>
        </w:rPr>
        <w:t>збагнення</w:t>
      </w:r>
      <w:r>
        <w:rPr>
          <w:lang w:val="uk-UA"/>
        </w:rPr>
        <w:t xml:space="preserve"> онтологічної реальності, ніж про пізнання світу, тому що, як було показано вище, сфера істотних інтересів середньовічних мислителів простягалася за межі природного світу, а в певному сенсі тільки за його межами й починалася. Раннє християнство, безперечно, мало власні механізми подібного збагнення, але, як про це вже неодноразово говорилося, реалії існування церкви як соціального інституту не дозволили їй втриматися на суто міфічному фундаменті. Логіцизм уводиться до церковного побуту вже Священним Писанням і надалі стає неусувним елементом ортодоксальної теології.</w:t>
      </w:r>
    </w:p>
    <w:p>
      <w:pPr>
        <w:pStyle w:val="Normal"/>
        <w:spacing w:lineRule="auto" w:line="360"/>
        <w:ind w:firstLine="720"/>
        <w:jc w:val="both"/>
        <w:rPr/>
      </w:pPr>
      <w:r>
        <w:rPr>
          <w:lang w:val="uk-UA"/>
        </w:rPr>
        <w:t>З часом значення логіки для богослов’я швидше тільки зростало. Не останню роль тут відігравала консервативна освіта, що транслювала елементи грецької культури до Середньовіччя. Дослідники неодноразово вказували на визначальну роль подібних процесів</w:t>
      </w:r>
      <w:r>
        <w:rPr>
          <w:rStyle w:val="EndnoteCharacters"/>
          <w:rStyle w:val="EndnoteAnchor"/>
          <w:lang w:val="uk-UA"/>
        </w:rPr>
        <w:endnoteReference w:id="92"/>
      </w:r>
      <w:r>
        <w:rPr>
          <w:lang w:val="uk-UA"/>
        </w:rPr>
        <w:t xml:space="preserve">. От, наприклад, думка, висловлена з цього приводу В. Гайденко й Г. Смирновим: «У школах на початку середньовіччя навчають загалом тому ж, чому вчили в римських школах (сфера освіти завжди відрізняється консерватизмом). Незважаючи на зміну суспільних установок, програми й підручники ще довго диктують колишні норми освіти. Коло дисциплін обмежується «вільними мистецтвами» (...що включають тривій: граматика, риторика й логіка, чи діалектика... а також квадрій: арифметика, музика, геометрія й астрономія)» [48, с. 62]. Однак і сама християнська доктрина, у тому вигляді, у якому вона сформувалася в перші століття Середньовіччя, містила в собі не тільки міфічні, але й цілком раціональні елементи, а тому принципово мала потребу в логіці. Крім того, маса онтологічних, історичних і етичних установлень християнства, що набули до цього часу твердих форм догматів, вимагала систематичного осмислення – за допомогою певних понять і відносин. І хоча заміна особистісних відносин релігії на раціональний схематизм філософії потрапляла під вогонь ортодоксальної критики, саме ця заміна стала причиною (що хоч і не декларувалася, але була основною) зародження схоластики.  </w:t>
      </w:r>
    </w:p>
    <w:p>
      <w:pPr>
        <w:pStyle w:val="Normal"/>
        <w:spacing w:lineRule="auto" w:line="360"/>
        <w:ind w:firstLine="720"/>
        <w:jc w:val="both"/>
        <w:rPr/>
      </w:pPr>
      <w:r>
        <w:rPr>
          <w:lang w:val="uk-UA"/>
        </w:rPr>
        <w:t xml:space="preserve">Наприклад, створюючи прецедент побудови філософської системи, витриманої в християнському дусі, Еріугена не сумнівався в здатності людського розуму цілком охопити предмет міркування саме тому, що його підхід до християнства був філософським. А філософія була вмонтована до християнської онтології тим Словом, що схоласти бачили за кожним елементом створеного світу. Тому розум може виступати в Еріугени мірилом існуючого та критерієм істини, принаймні рівним одкровенню: «Отже, нехай жоден авторитет не відстрашить тебе від положень, що вселяються правильним розглядом за законами розуму. Щирий авторитет не суперечить правильному розуму, так само як правильний розум – істинному авторитету» [79, с. 788]. Ця тенденція проглядається в усіх найбільших представників схоластики й навіть може виступати однією з відмінних рис схоластичного мислення. Феномени, подібні до Петра Доміані, були того часу (як, утім, і взагалі) рідкими й хоч співіснували зі схоластикою, проте до неї не належали. </w:t>
      </w:r>
    </w:p>
    <w:p>
      <w:pPr>
        <w:pStyle w:val="Normal"/>
        <w:spacing w:lineRule="auto" w:line="360"/>
        <w:ind w:firstLine="720"/>
        <w:jc w:val="both"/>
        <w:rPr/>
      </w:pPr>
      <w:r>
        <w:rPr>
          <w:lang w:val="uk-UA"/>
        </w:rPr>
        <w:t>Можна тільки частково погодитися з В. Віндельбандом, коли він у такий спосіб характеризує філософію схоластів: «Цьому блискучому прояву абстрактного мислення не вистачало основи реального знання; зі своїм формалістичним розмежуваннями й умовиводами діалектика могла тільки робити всякого роду фокуси, зовсім позбавлені твердого ґрунту, що хоч і напружували формальні здібності розуму, але, незважаючи на жодні зусилля, не могли привести до реального знання» [38, с. 229]. Формальні зусилля схоластів приводили останніх до реального для них знання – знання про Бога. Власне, на цій спробі сходження від світу до його трансцендентного Творця й були сконцентровані основні їхні зусилля. Те, що подібне сходження здійснюється за допомогою формальних операцій над поняттями та що, зрештою, знайдене вище поняття не є Богом, схоласти прекрасно розуміли. Однак той логіцизм, що отримав свій онтологічний статус від міфічного Слова Нового Завіту та спирався на раціональні можливості людського розуму, ставав реальністю схоластичного світогляду.</w:t>
      </w:r>
    </w:p>
    <w:p>
      <w:pPr>
        <w:pStyle w:val="Normal"/>
        <w:spacing w:lineRule="auto" w:line="360"/>
        <w:ind w:firstLine="720"/>
        <w:jc w:val="both"/>
        <w:rPr/>
      </w:pPr>
      <w:r>
        <w:rPr>
          <w:lang w:val="uk-UA"/>
        </w:rPr>
        <w:t>Дуже ємну значеннєву характеристику дав цій реальності О. Лосєв: «З одного боку, при читанні всіх цих Сум гранично ясно відчувається непохитна й ще жодною іншою сторонньою силою недоторканна...</w:t>
      </w:r>
      <w:r>
        <w:rPr>
          <w:i/>
          <w:lang w:val="uk-UA"/>
        </w:rPr>
        <w:t xml:space="preserve"> твердиня середньовічного католицизму</w:t>
      </w:r>
      <w:r>
        <w:rPr>
          <w:lang w:val="uk-UA"/>
        </w:rPr>
        <w:t xml:space="preserve"> та його теології. Відчувається прямо якась глобальність, начебто ніким і нічим не розчленована, вона ж земна й вона ж небесна, стійкість, нерухомість і раз назавжди організована абсолютність. З іншого боку, однак, у всіх цих навчаннях про форму... завжди відчувається... </w:t>
      </w:r>
      <w:r>
        <w:rPr>
          <w:i/>
          <w:lang w:val="uk-UA"/>
        </w:rPr>
        <w:t>інтимна людяність</w:t>
      </w:r>
      <w:r>
        <w:rPr>
          <w:lang w:val="uk-UA"/>
        </w:rPr>
        <w:t xml:space="preserve">, внутрішня зрозумілість, чи, говорячи взагалі, </w:t>
      </w:r>
      <w:r>
        <w:rPr>
          <w:i/>
          <w:lang w:val="uk-UA"/>
        </w:rPr>
        <w:t>суб’єктивна іманентність</w:t>
      </w:r>
      <w:r>
        <w:rPr>
          <w:lang w:val="uk-UA"/>
        </w:rPr>
        <w:t xml:space="preserve"> зображуваного тому, хто зображує... Під цими іноді начебто занадто раціональними навчаннями про форму й матерію уважний читач завжди відчуває биття віруючих сердець і страшно пережитий драматизм протікання часу» [130, с. 181-182].</w:t>
      </w:r>
    </w:p>
    <w:p>
      <w:pPr>
        <w:pStyle w:val="Normal"/>
        <w:spacing w:lineRule="auto" w:line="360"/>
        <w:ind w:firstLine="720"/>
        <w:jc w:val="both"/>
        <w:rPr/>
      </w:pPr>
      <w:r>
        <w:rPr>
          <w:lang w:val="uk-UA"/>
        </w:rPr>
        <w:t>Однак абсолютизація логіки схоластами вносить до їхнього раціонального методу певну подвійність. З одного боку, логіка – це сфера прикладання Божественних енергій, «умістилище» Його безмежної сили, навіть Бог не може перетнути зазначених логічним протиріччям меж. З іншого боку, природа логічного знання спирається на розум конкретної людини й бере свій початок від абсолютно достовірного знання через непорушний ряд посилань і висновків, на початку якого повинна бути покладена деяка очевидність. Ці два полюси логічної очевидності зовсім нерівнозначні в онтологічному плані. Інтуїтивна очевидність посилань відштовхується від випадкової в онтологічному сенсі реальності сприйняття, тоді як в основі Божественної вірогідності лежить реальність міфу, зафіксована Писанням. Не важко помітити, що збагнення вищої вірогідності припускає деякі елементарні знання, і тому емпіричний рівень, незважаючи на свою випадковість і залежність, неусувний з онтологічної реальності. Методологічні установки схоластів, таким чином, виявляють ту ж подвійність, що була раніше виявлена в їхніх онтологічних побудовах. Як не дивно, саме подвійність схоластичної логіки дозволяла очистити християнську доктрину від сторонніх включень: розвиваючись у своїй «долішній» частині як формальна дисципліна, «нагорі» вона не абсолютизувала ці форми у вигляді вічних «ідей», а просто надавала логічну оболонку для міфічних образів. Тому підсилюються номіналістичні тенденції, що, здавалося б, повинні були вступити в серйозний конфлікт із переконаннями, які панували в церковному середовищі. Але вони не тільки співіснують з канонічним християнством, але й несуть певні позитивні віяння. Через свою онтологічну безпорадність (дуже точно схарактеризовану Лосєвим</w:t>
      </w:r>
      <w:r>
        <w:rPr>
          <w:rStyle w:val="EndnoteCharacters"/>
          <w:rStyle w:val="EndnoteAnchor"/>
          <w:lang w:val="uk-UA"/>
        </w:rPr>
        <w:endnoteReference w:id="93"/>
      </w:r>
      <w:r>
        <w:rPr>
          <w:lang w:val="uk-UA"/>
        </w:rPr>
        <w:t xml:space="preserve">) номіналізм схоластів тільки констатував примарність матеріального світу й мирно співіснував з онтологією, що випливала з ортодоксального християнства: «...вчитуючись в Оккама, починаєш помічати, що Богу приписується не тільки існування, але й різні інші властивості, що зовсім не припустимо, з погляду послідовного номіналізму» [130, с. 300]. </w:t>
      </w:r>
    </w:p>
    <w:p>
      <w:pPr>
        <w:pStyle w:val="Normal"/>
        <w:spacing w:lineRule="auto" w:line="360"/>
        <w:ind w:firstLine="720"/>
        <w:jc w:val="both"/>
        <w:rPr/>
      </w:pPr>
      <w:r>
        <w:rPr>
          <w:lang w:val="uk-UA"/>
        </w:rPr>
        <w:t>Утім, «верхня» частина предмета схоластичної теології вже не чисто міфічна сутність. Упадає в око раціональність визначень Абсолюту у схоластів. Досить порівняти еквіваленти християнського Бога, що переповнюють «усі ці Суми» (першодвигун, найвище буття), з формулюваннями, які не залишають канви міфу</w:t>
      </w:r>
      <w:r>
        <w:rPr>
          <w:rStyle w:val="EndnoteCharacters"/>
          <w:rStyle w:val="EndnoteAnchor"/>
          <w:lang w:val="uk-UA"/>
        </w:rPr>
        <w:endnoteReference w:id="94"/>
      </w:r>
      <w:r>
        <w:rPr>
          <w:lang w:val="uk-UA"/>
        </w:rPr>
        <w:t xml:space="preserve">, щоб помітити цю явну раціоналізацію. Поряд з формуванням раціональної картини творіння в самому Бозі конструюється деяка сфера, відповідальна за дію раціональних проявів міфічної Трансценденції у світі. По суті, це єдиний процес створення раціональної піраміди, для якої вершина настільки ж необхідна, наскільки й основа. Природно, що вся виокремлена умоглядна атрибутика, з одного боку, не вичерпує божественної суті, але, з іншого боку, має властиві Богу якості. Він нестворений, вічний, всемогутній і взагалі абсолютний, те ж можна сказати про його раціонального двійника. Чи по-іншому: усе, що можна несуперечливо сказати про Бога, і складає його раціональний образ. Перед нами саме конструювання своєрідної моделі, що випливає з методологічного підходу схоластів. У принципі, існування такої конструкції не тільки в головах її творців не випливає з необхідністю з її логічної несуперечності. </w:t>
      </w:r>
      <w:r>
        <w:rPr>
          <w:i/>
          <w:lang w:val="uk-UA"/>
        </w:rPr>
        <w:t>Онтологічний статус запозичений для неї з міфічної сутності Бога, а сам раціональний світ є плоским зрізом з міфічного об’єму.</w:t>
      </w:r>
      <w:r>
        <w:rPr>
          <w:lang w:val="uk-UA"/>
        </w:rPr>
        <w:t xml:space="preserve"> Але тут, у цьому світі, логічна несуперечність синонімічна буттю.</w:t>
      </w:r>
    </w:p>
    <w:p>
      <w:pPr>
        <w:pStyle w:val="Normal"/>
        <w:spacing w:lineRule="auto" w:line="360"/>
        <w:ind w:firstLine="720"/>
        <w:jc w:val="both"/>
        <w:rPr/>
      </w:pPr>
      <w:r>
        <w:rPr>
          <w:lang w:val="uk-UA"/>
        </w:rPr>
        <w:t xml:space="preserve">У зв’язку з раціоналізацією міфу у схоластичній логіці став можливий своєрідний розумовий експеримент, суть якого зводилася до того, </w:t>
      </w:r>
      <w:r>
        <w:rPr>
          <w:i/>
          <w:lang w:val="uk-UA"/>
        </w:rPr>
        <w:t>що умоглядна необхідність з необхідністю ж й існує</w:t>
      </w:r>
      <w:r>
        <w:rPr>
          <w:lang w:val="uk-UA"/>
        </w:rPr>
        <w:t xml:space="preserve">. Таке положення цілком логічне для світу, у якому існувати – значить мати раціональну форму. Ця формула закладена й в Онтологічний аргумент Ансельма, і в докази буття Бога Томи Аквінського, і в теолого-математичні спекуляції Миколи Кузанського. При цьому логічна експлікація міфічної сутності виступає як своєрідна ідеалізація, що зберігає необхідні для розглянутого в розумовому експерименті відношення якості об’єкта дослідження. У принципі, саме такий алгоритм буде мати й науковий експеримент новочасової науки. </w:t>
      </w:r>
    </w:p>
    <w:p>
      <w:pPr>
        <w:pStyle w:val="Normal"/>
        <w:spacing w:lineRule="auto" w:line="360"/>
        <w:ind w:firstLine="720"/>
        <w:jc w:val="both"/>
        <w:rPr/>
      </w:pPr>
      <w:r>
        <w:rPr>
          <w:lang w:val="uk-UA"/>
        </w:rPr>
        <w:t>Логічна раціоналізація християнської онтології, відповідальність усіх рівнів світобудови перед розумом вносить до неї, незважаючи на зазначений вище дуалізм, певну ізотропність, і саме єдність схоластичного методу дозволяє Оккаму заявити: «Ми не маємо права стверджувати, що положення істинне, чи наполягати на тому, що певна річ існує, поки нас не примусить до цього чи то самоочевидність, чи то одкровення, чи то досвід, чи то логічна дедукція з істини одкровення чи з пропозиції, підтвердженої досвідом» [14, с. 280].</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Не можна недооцінювати роль інтуїтивного (досвідного) пізнання для схоластики (особливо пізньої). Незважаючи на випадковість образу створеного світу, зобов’язаного своїм виглядом акту Божественного воління, не можна назвати випадковим той зв’язок із трансцендентним, яким створене підтримується в бутті. Раціоналізований «простір» християнського міфу, що включав у себе понятійні кальки з міфічних образів Бога й утвору, обмежувався «знизу» пізнаними інтуїтивно одиничними речами й ніби цементувався єдністю логічного методу, що застосовувався до всіх елементів цієї раціоналізованої реальності. Інтуїтивне почуттєве пізнання й абсолютне знання істин, що стоять за поняттям Бога й Одкровення, складали незаперечні полюси логічного знання. Залишалося на матеріалі християнської онтології, скориставшись логічним методом, у такий спосіб «з’єднати» два протилежні полюси, щоб розум не зустрів у цьому «розумовому експерименті» ні логічних протиріч, ні протиріч свідченням Писання. Речовий світ ніби «втягується» до теолого-логічної реальності схоластичного світогляду, знаходячи в ній свій логічний (а отже, і онтологічний!) зміст, і, з іншого боку, вносить завершальні штрихи до онтологічної реальності схоластики. Онтологічний статус логічної несуперечності в цій реальності випереджає наукову методологію. Звичайно, у строгому смислі науковий експеримент у схоластиці відсутній, але швидше тільки тому, що в перші сторіччя другого тисячоліття була необхідною величезна робота з опрацювання емпіричного матеріалу, що дістався у спадщину від Античності й був відомий на рівні здорового глузду, і проводилась ця робота – ще раз особливо це підкреслимо – під егідою богослов’я. Однак досягнення схоластики на цьому шляху виявилися значущими не тільки для теології. П. Меркулов зауважує у зв’язку з цим: «Зрозуміло, не випадково пріоритетну значимість у розумах багатьох західноєвропейських теологів XIII – XIV ст. поступово здобуває задача аналітичної експлікації недостатньо артикульованих уявлень середньовічної християнської церкви про свободу волі й нескінченну божественну всемогутність, про подібність людини до Бога, про можливість раціонального пізнання божественної сутності, про необхідність божественної благодаті й особливу божественну ілюмінацію, без якої (відповідно до інтерпретації Августина) люди в принципі не в змозі отримати достовірні знання, і т.ін.» [147, с. 269].</w:t>
      </w:r>
    </w:p>
    <w:p>
      <w:pPr>
        <w:pStyle w:val="Normal"/>
        <w:spacing w:lineRule="auto" w:line="360"/>
        <w:ind w:firstLine="720"/>
        <w:jc w:val="both"/>
        <w:rPr/>
      </w:pPr>
      <w:r>
        <w:rPr>
          <w:lang w:val="uk-UA"/>
        </w:rPr>
        <w:t>О. Койре відзначав величезне значення «виплавленого» в логіко-теологічній «печі» схоластичної раціональності концепту просторової нескінченності. Він указав, що Томас Брадвардин, виходячи з експлікації міфічної сутності Бога в раціональне поняття Його незмінності, вивів короларій з п’яти пунктів:</w:t>
      </w:r>
    </w:p>
    <w:p>
      <w:pPr>
        <w:pStyle w:val="Normal"/>
        <w:spacing w:lineRule="auto" w:line="360"/>
        <w:ind w:firstLine="720"/>
        <w:jc w:val="both"/>
        <w:rPr>
          <w:i/>
          <w:i/>
          <w:lang w:val="uk-UA"/>
        </w:rPr>
      </w:pPr>
      <w:r>
        <w:rPr>
          <w:i/>
          <w:lang w:val="uk-UA"/>
        </w:rPr>
        <w:t>«– Що бог, за сутністю та презентативно, необхідним чином є скрізь, а не тільки у світі та його частинах;</w:t>
      </w:r>
    </w:p>
    <w:p>
      <w:pPr>
        <w:pStyle w:val="Normal"/>
        <w:spacing w:lineRule="auto" w:line="360"/>
        <w:ind w:firstLine="720"/>
        <w:jc w:val="both"/>
        <w:rPr>
          <w:lang w:val="uk-UA"/>
        </w:rPr>
      </w:pPr>
      <w:r>
        <w:rPr>
          <w:i/>
          <w:lang w:val="uk-UA"/>
        </w:rPr>
        <w:t xml:space="preserve">– </w:t>
      </w:r>
      <w:r>
        <w:rPr>
          <w:i/>
          <w:lang w:val="uk-UA"/>
        </w:rPr>
        <w:t>але ще й поза світом, у нескінченному уявлюваному місці чи порожнечі;</w:t>
      </w:r>
    </w:p>
    <w:p>
      <w:pPr>
        <w:pStyle w:val="Normal"/>
        <w:spacing w:lineRule="auto" w:line="360"/>
        <w:ind w:firstLine="720"/>
        <w:jc w:val="both"/>
        <w:rPr>
          <w:lang w:val="uk-UA"/>
        </w:rPr>
      </w:pPr>
      <w:r>
        <w:rPr>
          <w:i/>
          <w:lang w:val="uk-UA"/>
        </w:rPr>
        <w:t xml:space="preserve">– </w:t>
      </w:r>
      <w:r>
        <w:rPr>
          <w:i/>
          <w:lang w:val="uk-UA"/>
        </w:rPr>
        <w:t>внаслідок чого він воістину може бути названий безмірним і безмежним;</w:t>
      </w:r>
    </w:p>
    <w:p>
      <w:pPr>
        <w:pStyle w:val="Normal"/>
        <w:spacing w:lineRule="auto" w:line="360"/>
        <w:ind w:firstLine="720"/>
        <w:jc w:val="both"/>
        <w:rPr>
          <w:lang w:val="uk-UA"/>
        </w:rPr>
      </w:pPr>
      <w:r>
        <w:rPr>
          <w:i/>
          <w:lang w:val="uk-UA"/>
        </w:rPr>
        <w:t xml:space="preserve">– </w:t>
      </w:r>
      <w:r>
        <w:rPr>
          <w:i/>
          <w:lang w:val="uk-UA"/>
        </w:rPr>
        <w:t>звідки, як уявляється, ясно випливає відповідь на старі питання, що ставляться варварами та єретиками:</w:t>
      </w:r>
    </w:p>
    <w:p>
      <w:pPr>
        <w:pStyle w:val="Normal"/>
        <w:spacing w:lineRule="auto" w:line="360"/>
        <w:ind w:firstLine="720"/>
        <w:jc w:val="both"/>
        <w:rPr>
          <w:lang w:val="uk-UA"/>
        </w:rPr>
      </w:pPr>
      <w:r>
        <w:rPr>
          <w:lang w:val="uk-UA"/>
        </w:rPr>
        <w:t>ДЕ ТВІЙ БОГ? І ДЕ БУВ БОГ ДО СВІТУ?</w:t>
      </w:r>
    </w:p>
    <w:p>
      <w:pPr>
        <w:pStyle w:val="Normal"/>
        <w:spacing w:lineRule="auto" w:line="360"/>
        <w:ind w:firstLine="709"/>
        <w:jc w:val="both"/>
        <w:rPr/>
      </w:pPr>
      <w:r>
        <w:rPr>
          <w:i/>
          <w:lang w:val="uk-UA"/>
        </w:rPr>
        <w:t xml:space="preserve">– </w:t>
      </w:r>
      <w:r>
        <w:rPr>
          <w:i/>
          <w:lang w:val="uk-UA"/>
        </w:rPr>
        <w:t>звідки досить ясно видно, що може бути порожнина без тіла, але в жодному разі не може бути порожнини без бога» </w:t>
      </w:r>
      <w:r>
        <w:rPr>
          <w:lang w:val="uk-UA"/>
        </w:rPr>
        <w:t xml:space="preserve">[93, с. 95]. </w:t>
      </w:r>
    </w:p>
    <w:p>
      <w:pPr>
        <w:pStyle w:val="TextBody"/>
        <w:spacing w:lineRule="auto" w:line="360"/>
        <w:ind w:firstLine="709"/>
        <w:rPr/>
      </w:pPr>
      <w:r>
        <w:rPr>
          <w:lang w:val="uk-UA"/>
        </w:rPr>
        <w:t>Далі, здійснивши аналіз зазначених пунктів короларія, Койре доходить наступного висновку: «Таким чином, не під впливом одних лише теологічних інтересів, так само як і не в залежності від одних лише чистих наукових інтересів, але як наслідок зіткнення в одному розумі теологічного поняття божественної нескінченності й геометричного поняття просторової нескінченності була сформульована парадоксальна концепція реальності уявлюваного простору – воістину реалізованого небуття, у якому через три століття зруйнувалися та зникли небесні сфери, що скріплювали воєдино прекрасний Космос Аристотеля й середньовіччя. Тоді, через три століття, світ – що вже не був Космосом – постав перед людиною як розташований у Небутті, оточений Небуттям і наскрізь проникнутий Небуттям» [93, с. 99].</w:t>
      </w:r>
    </w:p>
    <w:p>
      <w:pPr>
        <w:pStyle w:val="Normal"/>
        <w:spacing w:lineRule="auto" w:line="360"/>
        <w:ind w:firstLine="720"/>
        <w:jc w:val="both"/>
        <w:rPr/>
      </w:pPr>
      <w:r>
        <w:rPr>
          <w:lang w:val="uk-UA"/>
        </w:rPr>
        <w:t>Подібну, але більш загальну думку висловлює Е. Панофській: «…номіналіст прагне розширити до нескінченності фізичний світ, тому що він не бачить жодного логічного протиріччя в ідеї нескінченності фізичного всесвіту й уже не приймає теологічних заперечень проти цієї ідеї. Не дивно тому, що номіналістична школа XIV століття передбачила геліоцентричну систему Коперніка, геометричний аналіз Декарта й механіку Галілея та Ньютона» [169, с. 57-58].</w:t>
      </w:r>
    </w:p>
    <w:p>
      <w:pPr>
        <w:pStyle w:val="Normal"/>
        <w:spacing w:lineRule="auto" w:line="360"/>
        <w:ind w:firstLine="720"/>
        <w:jc w:val="both"/>
        <w:rPr/>
      </w:pPr>
      <w:r>
        <w:rPr>
          <w:lang w:val="uk-UA"/>
        </w:rPr>
        <w:t>Не менш важливі наслідки для доль майбутнього природознавства мала народжена в рамках онтологічної діяльності пізньої схоластики теорія імпульсу. Неважко переконатися, що спочатку вона була спрямована на з’ясування онтологічного статусу створеного світу. Описуючи ситуацію, що склалася навколо цієї теорії, Ф.Ч. Коплстон пише: «Теорія імпульсу мала далекі наслідки. Наприклад, Буридан припустив, що коли ми уявляємо Бога як того, хто надає при творенні небесним тілам певного імпульсу, то подальшого пояснення їхнього руху не потрібно... Тоді немає потреби вірити, що вони складаються з якогось особливого елементу, і немає потреби постулювати існування інтелігенцій, чи ангелів, які змушують їх рухатися» [97, с. 328]</w:t>
      </w:r>
      <w:r>
        <w:rPr>
          <w:rStyle w:val="EndnoteCharacters"/>
          <w:rStyle w:val="EndnoteAnchor"/>
          <w:lang w:val="uk-UA"/>
        </w:rPr>
        <w:endnoteReference w:id="95"/>
      </w:r>
      <w:r>
        <w:rPr>
          <w:lang w:val="uk-UA"/>
        </w:rPr>
        <w:t xml:space="preserve">. «Теорія», отримана в результаті «розумового експерименту», у даному випадку набуває онтологічного статусу, пояснюючи спосіб </w:t>
      </w:r>
      <w:r>
        <w:rPr>
          <w:i/>
          <w:lang w:val="uk-UA"/>
        </w:rPr>
        <w:t>впливу</w:t>
      </w:r>
      <w:r>
        <w:rPr>
          <w:lang w:val="uk-UA"/>
        </w:rPr>
        <w:t xml:space="preserve"> Бога на світ, що й складає внутрішню сутність цього світу, перетворюючи його на аналог машини, «</w:t>
      </w:r>
      <w:r>
        <w:rPr>
          <w:i/>
          <w:lang w:val="uk-UA"/>
        </w:rPr>
        <w:t>світову машину</w:t>
      </w:r>
      <w:r>
        <w:rPr>
          <w:lang w:val="uk-UA"/>
        </w:rPr>
        <w:t xml:space="preserve">». </w:t>
      </w:r>
    </w:p>
    <w:p>
      <w:pPr>
        <w:pStyle w:val="Normal"/>
        <w:spacing w:lineRule="auto" w:line="360"/>
        <w:ind w:firstLine="720"/>
        <w:jc w:val="both"/>
        <w:rPr/>
      </w:pPr>
      <w:r>
        <w:rPr>
          <w:lang w:val="uk-UA"/>
        </w:rPr>
        <w:t>Можна вказати досить багато прикладів, коли логіко-теологічна діяльність схоластів стає фактично роботою, спрямованою на формування парадигми наукового світогляду. Зупинимося ще на одному з них через його характерно християнську проблематику, проте значимість для майбутньої науки.</w:t>
      </w:r>
    </w:p>
    <w:p>
      <w:pPr>
        <w:pStyle w:val="Normal"/>
        <w:spacing w:lineRule="auto" w:line="360"/>
        <w:ind w:firstLine="720"/>
        <w:jc w:val="both"/>
        <w:rPr/>
      </w:pPr>
      <w:r>
        <w:rPr>
          <w:lang w:val="uk-UA"/>
        </w:rPr>
        <w:t xml:space="preserve">Вирішуючи проблему людської волі, Тома Аквінський стояв перед наріжною проблемою християнської доктрини. З одного боку, будучи Esse (у системі Аквіната саме з великої літери), Бог присутній і діє в кожній речі, утримуючи її в бутті й «відповідаючи» за все суще. Однак, з іншого боку, у випадку зумовленості всього, що відбувається у світі, позбавляються змісту основні релігійні категорії – гріх, спокута, праведність. Як видно, логічний зв’язок двох раціоналізованих предикатів Бога стикається з протиріччям: «У кінцевому рахунку ми приходимо до необхідності твердо триматися двох вірогідних істин, які суперечать одна одній: усе, що роблять створіння, робить Бог, і водночас усе, що роблять створіння, вони роблять самі» [77, с. 231]. </w:t>
      </w:r>
    </w:p>
    <w:p>
      <w:pPr>
        <w:pStyle w:val="Normal"/>
        <w:spacing w:lineRule="auto" w:line="360"/>
        <w:ind w:firstLine="720"/>
        <w:jc w:val="both"/>
        <w:rPr/>
      </w:pPr>
      <w:r>
        <w:rPr>
          <w:lang w:val="uk-UA"/>
        </w:rPr>
        <w:t>Протиріччя вирішується відповідно до описаного вище методу. Міфічна істина, що стоїть за раціоналізованим виглядом світу, вказує на той непорушний підсумок, до якого повинні прийти логічні комбінації з відомим емпіричним матеріалом. Почуттєва емпірія, заглиблюючись в Істину міфу, знаходить своє місце в онтологічній реальності, тобто наділяється статусом необхідності принаймні для існуючого порядку речей: «Надаючи всім створінням існування, Бог одночасно надає їм форм, руху та здатності діяти; але з цього моменту всі ці властивості належать створінням, і вони виконують свої дії самі. Суще найнижчого рівня діє й породжує певний наслідок – породжує його через усі вищі порівняно з ним причини, яким воно саме підлегле та чий вплив передається від однієї причини до іншої, поки не дійде до нього. На початку цієї послідовності перебуває Бог – загальна й безпосередня причина всіх випрацюваних наслідків і будь-якої діяльності, що розгортається; наприкінці – природне тіло, безпосередня причина здійснення своєї власної дії, хоча ця дія й відбувається тільки завдяки діючій причинності, повідомленої тілу Богом» [77, с. 232]. Не можна не помітити, що короткий виклад висновків Аквіната Жильсоном містить у собі своєрідний маніфест механіцизму, який у найближчі століття став парадигмою перших наукових програм.</w:t>
      </w:r>
    </w:p>
    <w:p>
      <w:pPr>
        <w:pStyle w:val="TextBodyIndent"/>
        <w:spacing w:lineRule="auto" w:line="360"/>
        <w:ind w:left="0" w:firstLine="720"/>
        <w:rPr/>
      </w:pPr>
      <w:r>
        <w:rPr>
          <w:lang w:val="uk-UA"/>
        </w:rPr>
        <w:t xml:space="preserve">Звичайно, факти, подібні до наведених вище, були невипадковими. Описана раніше раціоналізація християнського міфу все-таки не змогла набути того абсолютного характеру, якого досягла, наприклад, у філософії ісламу. У середньовічній християнській думці постійно був присутній міфічний «залишок», що не міг бути раціоналізований і, на думку самих же теологів, принципово не міг стати предметом аналізу. У Томи цей недоторканний міфічний залишок складався як мінімум з трьох елементів: Трійці, Втілення та Спокути. Дунс Скот розширює перелік до шести позицій, а вже в Оккама йдеться про тотальну недовідність істин віри. </w:t>
      </w:r>
    </w:p>
    <w:p>
      <w:pPr>
        <w:pStyle w:val="TextBodyIndent"/>
        <w:spacing w:lineRule="auto" w:line="360"/>
        <w:ind w:left="0" w:firstLine="720"/>
        <w:rPr/>
      </w:pPr>
      <w:r>
        <w:rPr>
          <w:lang w:val="uk-UA"/>
        </w:rPr>
        <w:t>Саме на стику спроб досягнення «раціонального розуміння Християнської віри», що, на думку Жильсона, обов’язково повинні були привести до нового перекладу Християнських вірувань на термінами логічного доказу» [76, с. 15], і ясного розуміння незастосовності логіки (принаймні щодо найістотніших моментів християнського міфу) формувалася нова онтологічна реальність. Міфічна парадигма окреслювала обрій раціонального пошуку, його, так би мовити, фінішну пряму, а озброєний відточеним логічним апаратом розум переорював окреслене поле напередодні неминучих сходів.</w:t>
      </w:r>
    </w:p>
    <w:p>
      <w:pPr>
        <w:pStyle w:val="Normal"/>
        <w:spacing w:lineRule="auto" w:line="360"/>
        <w:ind w:firstLine="720"/>
        <w:jc w:val="both"/>
        <w:rPr/>
      </w:pPr>
      <w:r>
        <w:rPr>
          <w:lang w:val="uk-UA"/>
        </w:rPr>
        <w:t xml:space="preserve">Ще в Абеляра відхід від «ультрареалізму» здійснюється саме через непримиренність такого реалізму з єдністю християнського Бога. В Аквіната парадигмальність міфу виявляється у (найістотнішій для доль природознавства) єдиності й одиничності онтологічного початку. М. Суїні зауважує з цього приводу: «І для Авіцени, і для Томи Бог є причиною існування, але тільки в Томи Бог наділяє сутність буттям – актуальним чи можливим – і, таким чином, тільки для Томи Бог діє ex nihilo» [213, с. 187]. Тома ж чітко артикулює характер зв’язку Творця та тварини: відповідно до канонічної парадигми він стверджує необхідний зв’язок світу й Бога та відсутність такого необхідного зв’язку між Богом і світом. Мотив однобічної спрямованості цього зв’язку був розвинений ідейним супротивником Томи Аквінського францисканцем Вільямом Оккамом. Для останнього відсутність необхідного зв’язку між світом і Богом цілком очевидна. Однак «оскільки немає необхідного причинного зв’язку, порядок світобудови цілком випадковий. Усе що завгодно може піти за всім чим завгодно, якщо Бог так забажає. Тому ми не можемо незалежно від досвіду знати, який порядок подій бажаний Богові» [213, с. 259]. Позиція Оккама дозволяє М. Суїні вважати цього мислителя в деякому сенсі революціонером, «який відкрив, можливо й несвідомо, шлях вивчення власне світу поза його зв’язком з Богом...» [213, с. 257-258]. </w:t>
      </w:r>
    </w:p>
    <w:p>
      <w:pPr>
        <w:pStyle w:val="Normal"/>
        <w:spacing w:lineRule="auto" w:line="360"/>
        <w:ind w:firstLine="720"/>
        <w:jc w:val="both"/>
        <w:rPr/>
      </w:pPr>
      <w:r>
        <w:rPr>
          <w:lang w:val="uk-UA"/>
        </w:rPr>
        <w:t>Однак і сам досліджуваний світ цілком змінився: вчення Томи про нескінченне, всюдисуще й вічне божественне esse, що обмежується формою у створенні речі, володіло величезним евристичним потенціалом, використавши який, залишалося зробити один крок до отримання матеріалістичного двійника поки ще християнського світу. За іронією долі вчення Оккама, що мало радикально негативні для християнського світобачення наслідки, було обумовлене благочестивою метою – метою, сформованою в рамках християнської онтологічної парадигми. Даючи поштовх розвитку раціональності Нового часу, він прагнув «захистити всемогутність Бога від зазіхань сутності чи форми, що йде від греків» [213, с. 290], тобто намагався цю раціональність обмежити.</w:t>
      </w:r>
    </w:p>
    <w:p>
      <w:pPr>
        <w:pStyle w:val="Normal"/>
        <w:spacing w:lineRule="auto" w:line="360"/>
        <w:ind w:firstLine="720"/>
        <w:jc w:val="both"/>
        <w:rPr/>
      </w:pPr>
      <w:r>
        <w:rPr>
          <w:lang w:val="uk-UA"/>
        </w:rPr>
        <w:t>Вивчення природи у схоластиці було свого роду «природною теологією», що спиралася на могутній логічний апарат і догмати християнства й була спрямована на створений світ (пронизаний божественною присутністю), – цілком закономірний результат синтезу філософії та релігії. Непізнаванний раціонально Бог виключається зі створеного ним самим світу через свою міфічну трансцендентність. У природі все пізнається за допомогою розуму, це ніби критерій приналежності до природи. Тут навіть сам Господь не може суперечити розуму. Звичайно, вища істина там, куди людині принципово не можна проникнути. Там незбагненний початок світу, там зважуються його долі, там Бог сам із собою.</w:t>
      </w:r>
    </w:p>
    <w:p>
      <w:pPr>
        <w:pStyle w:val="Normal"/>
        <w:spacing w:lineRule="auto" w:line="360"/>
        <w:ind w:firstLine="720"/>
        <w:jc w:val="both"/>
        <w:rPr/>
      </w:pPr>
      <w:r>
        <w:rPr>
          <w:lang w:val="uk-UA"/>
        </w:rPr>
        <w:t>Онтологічний фундамент схоластичного підходу до світу, суто релігійний, спирався, в кінцевому рахунку, на Священне Писання та Переказ Церкви. За вірним зауваженням Лосєва, «богослов’я вимагало визнання певного роду буття, тобто було онтологічним ученням» [130, с. 288]. Розвиваючись за своїми законами, філософія (що здатна й на автономне існування) все частіше вступала в суперечність з теологією – іноді своєю нездатністю довести перед розумом необхідність догматичних істин, іноді прямо сперечаючись з останніми. Природно, що «служниця» філософія поступалася «пані» теології внаслідок загальних світоглядних установок. Але саме так народилася теорія двох істин. Релігійні істини відійшли до компетенції теології Одкровення разом з питаннями про долі світу. Однак одночасно з цим відбувався і зворотній процес, у якому раніше майже примарна природа, творіння, що перебуває у стані довічного становлення, наповнювалась атрибутикою міфічного Бога. Поступово Природа набуває немислимих раніше рис, що знайшло своє вираження в образі «Книги природи», написаної тим же автором, що й Книга-Біблія. Запозичена з міфу непорушна істинність християнської доктрини відіграла роль своєрідного «проявника», що стабілізує почуттєвий світ як «Книгу природи». М. Петров відзначив з цього приводу: «…за всієї концептуальної значимості «Книги природи» та її явної участі в акції оволодіння природою, перетворення її на законний предмет досвідної науки, сам цей концепт навряд чи міг піднятися вище за роль контактного пристрою, що пов’язує Біблію та природу, тобто він навряд чи міг бути у функціональному відношенні чимось більшим, ніж, скажімо, трубопровід, яким треба було ще закачати в природу знаковий силікатний клей константності, вічності, стабільності в репродукції, рішучості, свободи від оцінок простору й часу, тобто всі ті, крім особистісних, властивості, що традиція, античність, християнство приписували богу...» [175, с. 256].</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Характерні риси західноєвропейської схоластики, що викристалізувалися протягом декількох століть та об’єдналися в унікальне світоглядне вчення, втілив у своїй системі Микола Кузанський. Цей філософ і кардинал католицької церкви своїми поглядами немов перекинув міст від пізньої схоластики до раннього Ренесансу. Нам він цікавий саме з погляду завершення середньовічної філософії. </w:t>
      </w:r>
    </w:p>
    <w:p>
      <w:pPr>
        <w:pStyle w:val="Normal"/>
        <w:spacing w:lineRule="auto" w:line="360"/>
        <w:ind w:firstLine="720"/>
        <w:jc w:val="both"/>
        <w:rPr/>
      </w:pPr>
      <w:r>
        <w:rPr>
          <w:lang w:val="uk-UA"/>
        </w:rPr>
        <w:t>Звичайно, сама середньовічна філософія не була єдиною. Існували різні школи, існувала й боротьба між ними. Університетська освіта, що стала надбанням людства саме за тих часів, додала цій боротьбі глобального масштабу, розділивши культурне суспільство за поглядами, незважаючи на політичні кордони. Реалісти й номіналісти, скотісти й послідовники Оккама піднімалися на «барикади», домагалися взаємного осуду церквою, незважаючи на державну приналежність. У цьому зв’язку цікава думка П. Гайденко, яка помітила, що розвиток науки відбувався завдяки університетській еліті (справедливості заради вкажемо, що висловлення Гайденко стосується більш пізнього часу): «…нова форма наукового знання народилася не в майстернях художників й інженерів, вдалині від університетів, як вважають деякі закордонні соціологи науки, а... в аудиторіях університетів і в тиші кабінетів, хоча, звичайно, і не без участі й інженерів, і живописців» [47, с. 140]. Однак про те, що понад школами й конкретними теоріями схоластика поєднувала філософів спільними принципами світогляду, про те, що її представники жили в одній онтологічній реальності, по-різному оцінюючи лише її окремі сторони, свідчить учення Миколи Кузанського.</w:t>
      </w:r>
    </w:p>
    <w:p>
      <w:pPr>
        <w:pStyle w:val="Normal"/>
        <w:spacing w:lineRule="auto" w:line="360"/>
        <w:ind w:firstLine="720"/>
        <w:jc w:val="both"/>
        <w:rPr/>
      </w:pPr>
      <w:r>
        <w:rPr>
          <w:lang w:val="uk-UA"/>
        </w:rPr>
        <w:t>Микола з Кузи сполучив неоплатонічний реалізм і номіналізм, містичну метафізику та природничонаукові інтереси, діяльність на посадах при дворі й філософську діяльність. Усі окремі протиріччя середньовічного світогляду були поєднані ним в гармонічній, несуперечливій єдності – єдності філософського погляду на єдину реальність буття. Система Кузанця стала однією з останніх і найбільш вражаючих спроб раціонального виправдання християнства.</w:t>
      </w:r>
    </w:p>
    <w:p>
      <w:pPr>
        <w:pStyle w:val="Normal"/>
        <w:spacing w:lineRule="auto" w:line="360"/>
        <w:ind w:firstLine="720"/>
        <w:jc w:val="both"/>
        <w:rPr/>
      </w:pPr>
      <w:r>
        <w:rPr>
          <w:lang w:val="uk-UA"/>
        </w:rPr>
        <w:t xml:space="preserve">Незважаючи на помітний вплив неоплатонівських ідей, Микола Кузанський розгортає систему власної філософії в повній згоді зі схоластичною традицією. Безпосередня мета його пошуку – доступне розуму поняття Бога, яке для Кузанця ототожнюється з «абсолютним максимумом». Сходження до названої вершини починається з індивідуальних речей, причому «нічого не може бути в розумі, чого б не було у відчуттях». Розум засновує свою діяльність на відмінності речей, але принцип його діяльності не може здійснюватись в абсолютному максимумі, у якому розчиняються всі протилежності, який збігається з абсолютним мінімумом і знаменує раціонально пізнаного Бога. Утім, про пізнання саме й не доводиться говорити через безсилля розуму, а тому філософ називає це прилучення до абсолютного «вченим незнанням», тобто обґрунтованим знанням принципової неможливості знання божественної суті. Але незважаючи на подолання розуму в такому богошуканні, вихід за рамки раціонального тут тільки уявний. Позитивне знання замінюється негативним, але поняття Бога залишається, проте, цілком значимим. Справа в тому, що позитивна переконаність в онтологічній переконливості «абсолютного максимуму» в Кузанця переноситься до філософії зі сфери релігійної віри й лише ілюструється раціонально. Але й применшувати цей раціональний спосіб виправдання віри не можна, він ніби доповнює Одкровення теорією створеного світу. І світ цей не залишається без уваги. Микола Кузанський називає світ речей розгорнутим максимумом, на відміну від згорнутого максимуму – Бога. Говорити у зв’язку з цим про максимум правомірно, тому що цей погляд закономірний для християнського логіцизму, про що було сказано вище. Так і сам Кузанець говорить: «Відніми Бога від створіння – і залишиться ніщо» [158, с. 105], – але не навпаки. </w:t>
      </w:r>
    </w:p>
    <w:p>
      <w:pPr>
        <w:pStyle w:val="Normal"/>
        <w:spacing w:lineRule="auto" w:line="360"/>
        <w:ind w:firstLine="720"/>
        <w:jc w:val="both"/>
        <w:rPr/>
      </w:pPr>
      <w:r>
        <w:rPr>
          <w:lang w:val="uk-UA"/>
        </w:rPr>
        <w:t xml:space="preserve">Дуже симптоматичним видається підхід Миколи Кузанського до світу речей. Коли, зрештою, божественна сутність підтримує базис речей, то і сутність речей єдина. Понад те, уся сукупність речей являє собою гармонійне ціле – розгорнутий максимум, і кожна з речей є необхідною складовою частиною цього цілого. «Бог є особистість будь-якої даної речі. Тому, якби ми мали таке знання про одну річ, то за необхідністю ми володіли б знанням про всі речі» [160, с. 395]. Микола Кузанський звертається до природного аналізу речей, щоб збагнути цей єдиний принцип їхнього буття. На це націлена книга «Простець про досвід з вагами», у якій проводиться думка про зведення якісної розмаїтості явищ почуттєвого світу до лаконічного, кількісного за суттю, їхнього еквіваленту, що знаходиться за допомогою ваг. Цілком науковий підхід, спрямований на трохи інші цілі! Як зауважує з цього приводу О. Ахутін, «звідси недалеко до висновку, що в інструментальному пізнанні природи ми крізь природну «оболонку», крізь будь-яку одиничну річ входимо до </w:t>
      </w:r>
      <w:r>
        <w:rPr>
          <w:i/>
          <w:lang w:val="uk-UA"/>
        </w:rPr>
        <w:t xml:space="preserve">майстерні </w:t>
      </w:r>
      <w:r>
        <w:rPr>
          <w:lang w:val="uk-UA"/>
        </w:rPr>
        <w:t xml:space="preserve">самої природи, схоплюємо не її добутки, а </w:t>
      </w:r>
      <w:r>
        <w:rPr>
          <w:i/>
          <w:lang w:val="uk-UA"/>
        </w:rPr>
        <w:t>виробляючі початки</w:t>
      </w:r>
      <w:r>
        <w:rPr>
          <w:lang w:val="uk-UA"/>
        </w:rPr>
        <w:t>» [14, с. 62].</w:t>
      </w:r>
    </w:p>
    <w:p>
      <w:pPr>
        <w:pStyle w:val="Normal"/>
        <w:spacing w:lineRule="auto" w:line="360"/>
        <w:ind w:firstLine="720"/>
        <w:jc w:val="both"/>
        <w:rPr/>
      </w:pPr>
      <w:r>
        <w:rPr>
          <w:lang w:val="uk-UA"/>
        </w:rPr>
        <w:t>Цей раціональний пошук вищої сутності шляхом логічних спекуляцій (пошук придатного поняття) і шляхом аналізу навколишнього світу (пошук об’єднуючого принципу) складає природне богошукання Миколи Кузанського – його філософію. Той образ світу, що лежав в основі цих настроїв, більш адекватно міг бути виражений у термінах християнської ортодоксії, але теологія допускала розум до своєї царини тільки на других ролях, і тому філософія, що спирається на розум, свідомо від теології відокремилася. Прихований вплив релігійних переконань на зміст філософської системи в Кузанця, як і у схоластів, поза сумнівом. Але поза сумнівами також бажання побудувати цю систему, спираючись тільки на розум (принаймні це прагнення постійно декларувалося). Філософські та природні дослідження координувалися загальним світоглядом, але велися відособлено від теології. За певних обставин ці області могли бути розділені. Теологія – у вигляді екзегетики, а те, що у схоластів і Кузанця ми назвали «природною теологією», – у філософському, досвідному дослідженні світу явищ.</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Таким чином, можна сказати, що ментальні установки, які відрізняють наукове мислення, новочасовий образ природи, тобто нова онтологічна реальність, що стала пізніше полем діяльності науки, була сконструйована в рамках християнської міфології. Спроба раціоналізації міфічної образності привела до перевороту уявлень про Буття. Ортодоксальна (з погляду теології) спрямованість цього руху, поряд з конструюванням фізичних провідників надприродних сутностей («інтелігенцій», «вторинних причин», «природних рухів», «сил» тощо), залишала «неперекладні» мовою розуму елементи міфу як </w:t>
      </w:r>
      <w:r>
        <w:rPr>
          <w:i/>
          <w:lang w:val="uk-UA"/>
        </w:rPr>
        <w:t>регулятивні</w:t>
      </w:r>
      <w:r>
        <w:rPr>
          <w:lang w:val="uk-UA"/>
        </w:rPr>
        <w:t xml:space="preserve"> принципи діяльності. Причому як своєї, через спрямованість пізнання (кінцева мета пізнавального процесу – раціональний бог), так і власне світу, що своїм походженням і принципами підтримки своєї структури бере початок від Бога, а тому містить у собі істину, що треба тільки розкрити. Ці ірраціональні моменти схоластичного світогляду були парадигмою для нової онтології, тому що без них розум позбавлявся точки прикладання. Однак раціоналізація міфу мала далекосяжні наслідки. На думку Меркулова, хоча «догматичні основи християнського віровчення формально не підлягали жодній ревізії, однак когнітивно-світоглядні зміни, зміни в менталітеті західноєвропейських народів у XIII – XIV ст., очевидно, виявилися настільки глибокими й широкомасштабними, що вони спричинили серйозну кризу всієї середньовічної християнської доктрини» [147, с. 268]. Від пронизаної міфічною істинністю «Книги природи» (у якій розум, спираючись на власні сили, сходив від інтуїтивних почуттєвих сприйняттів до Бога) і до перших природничонаукових узагальнень залишався один крок. </w:t>
      </w:r>
    </w:p>
    <w:p>
      <w:pPr>
        <w:pStyle w:val="Normal"/>
        <w:spacing w:lineRule="auto" w:line="360"/>
        <w:ind w:firstLine="720"/>
        <w:jc w:val="both"/>
        <w:rPr>
          <w:b/>
          <w:b/>
          <w:i/>
          <w:i/>
          <w:lang w:val="uk-UA"/>
        </w:rPr>
      </w:pPr>
      <w:r>
        <w:rPr>
          <w:b/>
          <w:i/>
          <w:lang w:val="uk-UA"/>
        </w:rPr>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b/>
          <w:i/>
          <w:lang w:val="uk-UA"/>
        </w:rPr>
        <w:t>Розділ 2. ФОРМУВАННЯ НАУКОВОЇ ОНТОЛОГІЇ В РЕЗУЛЬТАТІ РУЙНУВАННЯ ОНТОЛОГІЇ ХРИСТИЯНСЬКОЇ</w:t>
      </w:r>
    </w:p>
    <w:p>
      <w:pPr>
        <w:pStyle w:val="Normal"/>
        <w:spacing w:lineRule="auto" w:line="360"/>
        <w:ind w:firstLine="720"/>
        <w:jc w:val="both"/>
        <w:rPr>
          <w:b/>
          <w:b/>
          <w:i/>
          <w:i/>
          <w:lang w:val="uk-UA"/>
        </w:rPr>
      </w:pPr>
      <w:r>
        <w:rPr>
          <w:b/>
          <w:i/>
          <w:lang w:val="uk-UA"/>
        </w:rPr>
      </w:r>
    </w:p>
    <w:p>
      <w:pPr>
        <w:pStyle w:val="Normal"/>
        <w:spacing w:lineRule="auto" w:line="360"/>
        <w:ind w:firstLine="720"/>
        <w:jc w:val="both"/>
        <w:rPr/>
      </w:pPr>
      <w:r>
        <w:rPr>
          <w:lang w:val="uk-UA"/>
        </w:rPr>
        <w:t>Раціоналізація міфу, що руйнувала його живу реальність, мала найсерйозніші наслідки. У результаті раціональної діяльності схоластики руйнувався канал трансляції соціальних алгоритмів з «Божественного» неба на «грішну» землю, тому що пов’язана з конкретикою християнської міфології віра вимагала заглибленості середньовічної людини до онтологічної реальності Євангелія. У центрі християнського міфу стояв живий зв’язок людини з Богом, що Майстер Екхарт виразив у біблійній назві однієї з центральних своїх проповідей – «Сильна, як смерть, любов», і саме на нього в першу чергу падала тінь раціональної трансформації. Безпосередньою реакцією на раціоналізацію християнства можна вважати течію, що отримала назву «нової побожності» (Moderna devotio), про яку слушно зауважує Жильсон: «Усі кращі історики, які вивчали цей напрямок думки, згодні… в тому, що вона відображає почуття втоми після безуспішних спроб багатьох філософів і теологів досягти того, що можна було б назвати загальновизнаною істиною» [76, с. 43].</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У схоластів (утім, як і у творців перших наукових програм) онтологічна реальність залишається не просто теологічною, але навіть християнською. Ми бачили, що релігія в них не заперечується, а раціоналізується та, крім того, постійно перевіряється «першою істиною» – теологічною. Однак, не скасовуючи християнських цінностей, нова реальність загрожує їм саме через свою альтернативність міфічній реальності, тому що дієвість міфу базується на його очевидності (а значить, і одиничності)</w:t>
      </w:r>
      <w:r>
        <w:rPr>
          <w:rStyle w:val="EndnoteCharacters"/>
          <w:rStyle w:val="EndnoteAnchor"/>
          <w:lang w:val="uk-UA"/>
        </w:rPr>
        <w:endnoteReference w:id="96"/>
      </w:r>
      <w:r>
        <w:rPr>
          <w:lang w:val="uk-UA"/>
        </w:rPr>
        <w:t>. Руйнування міфічної системності з перших кроків супроводжувалося розпадом цінностей і норм поведінки, що випливали з буквальності сприйняття контексту Священного Писання й Переказу. У принципі, церковна практика певною мірою сама раціоналізувала міфічні алгоритми поведінки через однозначність догматичних формулювань і уніфікації культу. Однак деміфологізація світу у схоластиці викликала більш серйозні трансформації в соціальному середовищі. Уже на початку XV століття відзначаються спроби повного відходу від культу (наприклад, у середовищі німецької містики, а потім і протестантизмі, а також у фічінівському оточенні). Необхідність культу підривається руйнуванням міфічної образності, з якою культ прямо пов’язаний. Народжується необхідність співвіднесення з раціоналізованою онтологічною реальністю основних поведінкових алгоритмів, що значною мірою трансформуються в результаті рефлексії. Дійсно, раціоналізувавши буття, дуже важко зберегти міфічний зміст утвору, первородного гріха, мети людського й церковного життя тощо.</w:t>
      </w:r>
    </w:p>
    <w:p>
      <w:pPr>
        <w:pStyle w:val="Normal"/>
        <w:spacing w:lineRule="auto" w:line="360"/>
        <w:ind w:firstLine="720"/>
        <w:jc w:val="both"/>
        <w:rPr/>
      </w:pPr>
      <w:r>
        <w:rPr>
          <w:lang w:val="uk-UA"/>
        </w:rPr>
        <w:t xml:space="preserve"> </w:t>
      </w:r>
      <w:r>
        <w:rPr>
          <w:lang w:val="uk-UA"/>
        </w:rPr>
        <w:t xml:space="preserve">У першу чергу саме із втратою міфічної цілісності можна пов’язати пошук онтологічної структури, що зберігала б у собі динаміку визначальних для епохи взаємин Бога й людини. Середньовічна культура спиралася на цей наріжний камінь усією своєю «вагою», тому задача збереження «серця» християнської реальності </w:t>
      </w:r>
      <w:r>
        <w:rPr>
          <w:i/>
          <w:lang w:val="uk-UA"/>
        </w:rPr>
        <w:t>за суттю була задачею порятунку визначальних змістів Середньовіччя</w:t>
      </w:r>
      <w:r>
        <w:rPr>
          <w:lang w:val="uk-UA"/>
        </w:rPr>
        <w:t>. Ця задача могла бути вирішена трьома шляхами: подальшою раціоналізацією міфу, за якої кожен фрагмент, кожен елемент реальності повинен був дати відповідь перед допитливим розумом і тим самим витіснити сумнів знанням (шлях розвитку новоєвропейської науки); усуненням міфічної образності, що втратила безпосередню буквальність, і збереженням абстрактної структури міфу, вираженої філософською мовою (реалізацією цього шляху займалася Платонівська академія у Флоренції під керівництвом Марсіліо Фічіно); нарешті, усуненням раціональних елементів з християнського міфу й відродженням євангельської реальності безпосереднього спілкування з Богом (Реформація). Ці три альтернативи розвитку західноєвропейської цивілізації практично вичерпували настрій розумів інтелектуальної еліти того часу. За вірним зауваженням О. Ахутіна, «протиборство трьох течій, трьох напрямків творчої енергії визначає напругу розумового життя Західної Європи в XVI ст.: шкільна наука, міцно пов’язана з університетськими традиціями, «олександрійське» за стилем філософування, джерела якого сходять до Флорентійської академії, і релігійне обновленство Реформації. Їм відповідають три істотно різні образи світу, розуміння людини у світі та її ставлення до світу як істоти мислячої й діяльної» [14, с. 30].</w:t>
      </w:r>
    </w:p>
    <w:p>
      <w:pPr>
        <w:pStyle w:val="Normal"/>
        <w:spacing w:lineRule="auto" w:line="360"/>
        <w:ind w:firstLine="720"/>
        <w:jc w:val="both"/>
        <w:rPr/>
      </w:pPr>
      <w:r>
        <w:rPr>
          <w:lang w:val="uk-UA"/>
        </w:rPr>
        <w:t>У Марсіліо Фічіно християнська міфологія усувається, включаючи найістотніші релігійні образи. Навіть євангельський Бог поступається місцем абстрактному богу філософів. Ось як характеризує бога Фічіно: «Бог же позбавлений усякого почуття. Між Ним і людьми невимірна відстань. Бога ніхто не знає, ніхто не розмовляв з Ним, не спілкувався» [225, с. 441]. Те саме можна сказати про філософське тлумачення любові: «Отже, вище благо – Бог, а блаженство – у насолоді Богом, а насолоджуємося ми за допомогою волі, тому що вона веде до Бога, і ми, люблячи Його й радіючи Йому, піднімаємося до Нього та звертаємося до Нього... найповнішою мірою Богом володіє той, хто споглядає Його в найбільш удосконаленій ідеї» [226, с. 449]. Можна говорити про кардинальне переосмислення євангельського міфу у творчості Фічіно. І все ж таки, незважаючи на, здавалося б, очевидні паралелі з філософією неоплатонізму, світогляд Марсіліо Фічіно (як, утім, і весь дух робіт Флорентійської академії) не є чисто філософським. За сухуватим, позбавленим образності понятійним формалізмом увесь час відчувається глибоке релігійне почуття, пошук любові до Бога, яка своєю абсолютністю воскрешає втрачену євангельську любов. Саме релігійний лейтмотив творчості Фічіно цементує його, на перший погляд позбавлене систематичної цілісності, учення. Л. Баткін у присвяченій фічіновському світогляду статті писав: «Його вчення здається аморфним, непослідовним і не витримує в цьому плані ані найменшого порівняння не тільки з XVII сторіччям, але й з антично-християнськими традиціями, вигадливим епігоном яких він був. Однак не можна не замислитися, чому це вчення виявилося свого часу настільки популярним серед ренесансної інтелектуально-художньої еліти, що вона розцінила його зовсім інакше, ніж нащадки» [18, с. 144].</w:t>
      </w:r>
    </w:p>
    <w:p>
      <w:pPr>
        <w:pStyle w:val="Normal"/>
        <w:spacing w:lineRule="auto" w:line="360"/>
        <w:ind w:firstLine="720"/>
        <w:jc w:val="both"/>
        <w:rPr/>
      </w:pPr>
      <w:r>
        <w:rPr>
          <w:lang w:val="uk-UA"/>
        </w:rPr>
        <w:t>Релігійна філософія Марсіліо Фічіно стала прямою реакцією на загрозливу кризу міфічної онтології, спробою її реанімувати й реабілітувати. Шляхом «ампутації» міфічних елементів, що втратили (для певних кіл інтелектуальної еліти) свою реальність, небо й земля залишалися там, куди поставив їх християнський міф. При цьому Фічіно не вступав у серйозний конфлікт із католицькою церквою ні зовні, ні внутрішньо, тому що його вчення можна було розглядати як своєрідне очищення християнства від другорядних елементів, після видалення яких Істина повинна заблищати в усій своїй первозданній чистоті.</w:t>
      </w:r>
    </w:p>
    <w:p>
      <w:pPr>
        <w:pStyle w:val="Normal"/>
        <w:spacing w:lineRule="auto" w:line="360"/>
        <w:ind w:firstLine="720"/>
        <w:jc w:val="both"/>
        <w:rPr/>
      </w:pPr>
      <w:r>
        <w:rPr>
          <w:lang w:val="uk-UA"/>
        </w:rPr>
        <w:t xml:space="preserve">Приблизно такий самий мотив відродження щирої релігійності звучить у проповіді ідеолога Реформації Мартіна Лютера. Виступаючи проти католицької церкви як раціональної конструкції на тілі новозавітного міфу, Лютер закликає до відродження зафіксованої Писанням християнської доктрини. Для нього (до речі, знавця й у молодості послідовника схоластичної традиції) догматизована середньовічна церква стає своєрідним «ідолом», що підмінив собою істинну релігію: «У старовину діти Ізраїлеві незабаром після смерті патріархів, які пізнали діяння й чудеса Божі, через нерозуміння Божого промислу й віри почали навчати своїх дітей ідолопоклонства та [звеличувати] свої, людські справи. І зараз деякі [чернечі] ордени, на жаль, переставши розуміти Божі діяння й віру, стоїчно переводять себе своїми власними правилами» [144, с. 47]. Університетська мудрість, на думку Лютера, не розвиває теологію, а кидає їй виклик. Тому він вимагає її усунення чи принаймні істотного обмеження в правах: «У них [університетах] панує розбещеність, Святому Письму та християнській вірі приділяється мало уваги; у них одноосібно панує – затьмарюючи Христа – сліпий язичницький наставник Аристотель. І я радив би цілком вилучити книги Аристотеля: Physicorum, Metaphysic, de Anima, Ethicorum... Моє серце вболіває, що проклятий, зарозумілий, лукавий язичник своїми брехливими словами спокусив і обдурив так багато щирих християн. Так Бог переводить нас Аристотелем через наші гріхи» [144, с. 68]. </w:t>
      </w:r>
    </w:p>
    <w:p>
      <w:pPr>
        <w:pStyle w:val="Normal"/>
        <w:spacing w:lineRule="auto" w:line="360"/>
        <w:ind w:firstLine="720"/>
        <w:jc w:val="both"/>
        <w:rPr/>
      </w:pPr>
      <w:r>
        <w:rPr>
          <w:lang w:val="uk-UA"/>
        </w:rPr>
        <w:t>Раціоналізованому християнству Лютер протиставляє «очищений» від трансформацій міф. Саме той, що проповідувався апостолами серед перших християнських громад, а потім був закріплений Каноном. Цей міф у всій своїй живій образності, а значить, і реальності повинен знову запанувати в головах і справах людей. Писання не вимагає пошуків «другого плану» чи довгих міркувань: «Святий Дух найпростіший письменник і оратор, який тільки є на небі й землі; Його слова не можуть мати якого-небудь іншого змісту, крім найпростішого, що ми називаємо письмовим чи буквальним» [144, с. 237].</w:t>
      </w:r>
    </w:p>
    <w:p>
      <w:pPr>
        <w:pStyle w:val="Normal"/>
        <w:spacing w:lineRule="auto" w:line="360"/>
        <w:ind w:firstLine="720"/>
        <w:jc w:val="both"/>
        <w:rPr/>
      </w:pPr>
      <w:r>
        <w:rPr>
          <w:lang w:val="uk-UA"/>
        </w:rPr>
        <w:t>Учення Лютера було не менш значущим для сучасників, ніж релігійні пошуки Фічіно. Реформаторська доктрина стала ідеологією найбільших соціальних трансформацій XVI століття. І саме завдяки тому, що вона, як і праці Фічіно, була спрямована на порятунок онтологічної реальності, що лежала в основі сучасної їм культури, – </w:t>
      </w:r>
      <w:r>
        <w:rPr>
          <w:i/>
          <w:lang w:val="uk-UA"/>
        </w:rPr>
        <w:t>реальності живого християнського міфу.</w:t>
      </w:r>
    </w:p>
    <w:p>
      <w:pPr>
        <w:pStyle w:val="Normal"/>
        <w:spacing w:lineRule="auto" w:line="360"/>
        <w:ind w:firstLine="720"/>
        <w:jc w:val="both"/>
        <w:rPr/>
      </w:pPr>
      <w:r>
        <w:rPr>
          <w:lang w:val="uk-UA"/>
        </w:rPr>
        <w:t>Без сумніву, схоласти, а також їхні ідейні послідовники, розгорнули свою діяльність усередині ортодоксальної католицької доктрини, розвиваючи її положення за допомогою нових методів. Вони намагалися не входити у протиріччя з церквою, причому не з обережності, а через свою залежність від міфічних установок, і цілком слушно розглядали свої побудови як продовження багатовікових традицій підтримки особистого благочестя. Понад те, саме міфічна парадигма, з одного боку, санкціонувала подальшу раціоналізацію «природної» частини теології: необхідно було логічно пов’язати сучасний стан утвору з релігійними аксіомами, а з іншого – виступала в ролі «парадигми» (у сучасному науковому значенні) як фундамент і обрій пошуку. Тому можна говорити про те, що подальший розвиток схоластичних починань у науці принаймні протягом найближчих сторіч не залишав ґрунту християнського міфу й надихався, так само як у Флоренції чи Віттенберзі, порятунком реальності християнської онтології.</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Інтереси перших європейських учених стосувалися тієї частини онтологічної реальності, що охоплювала земний світ і рідко поширювалася на світ неземний. В останніх випадках практично ніколи не йшлося про теологічні питання. По-перше, вони залишалися в компетенції власне теологів, а по-друге, міфічна парадигма християнської доктрини залишалася тією аксіоматичною системою, у якій народжувався образ «Природи» Нового часу. Поза рамками, зазначеними сукупністю міфічних образів, створена, приведена й підтримувана в русі (якісний ряд можна продовжувати) природа не тільки втратила б евристичний зміст для подальшого наукового пошуку, але й цілком втратила б сенс для теоретичного погляду. Тому можна стверджувати, що новочасова наука могла розвиватися та зміцнюватись тільки в лоні християнської онтології, трансформованої у схоластиці. Ні «очищений» від схоластичних раціоналізацій міф Реформації, ні релігійна філософія Флорентійської академії, що так само залишаються під егідою християнської онтології, не могли надати науці родючого ґрунту.</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Загальновідомо, що геліоцентрична побудова Коперніка не спирається на раніше невідомі факти. Вона також не мала рис миттєвого осяяння</w:t>
      </w:r>
      <w:r>
        <w:rPr>
          <w:rStyle w:val="EndnoteCharacters"/>
          <w:rStyle w:val="EndnoteAnchor"/>
          <w:lang w:val="uk-UA"/>
        </w:rPr>
        <w:endnoteReference w:id="97"/>
      </w:r>
      <w:r>
        <w:rPr>
          <w:lang w:val="uk-UA"/>
        </w:rPr>
        <w:t>. Славнозвісна теорія, що зараз часто сприймається як вододіл між метафізичним і науковим мисленням, за суттю була реалізацією тих тенденцій, що були сформовані схоластикою [273]. Вірний її завітам, Копернік прагне до раціонально зваженої гіпотези, у якій розум відкриє істинну необхідність небесних рухів (те, що утвір є створеною Богом машиною, для Коперніка вже цілком очевидно</w:t>
      </w:r>
      <w:r>
        <w:rPr>
          <w:rStyle w:val="EndnoteCharacters"/>
          <w:rStyle w:val="EndnoteAnchor"/>
          <w:lang w:val="uk-UA"/>
        </w:rPr>
        <w:endnoteReference w:id="98"/>
      </w:r>
      <w:r>
        <w:rPr>
          <w:lang w:val="uk-UA"/>
        </w:rPr>
        <w:t xml:space="preserve">): «Обмірковуючи довгий час хиткість переданих нам математичних догм стосовно взаємного співвідношення рухів небесних тіл, нарешті став я досадувати, що філософам... дотепер ще не вдалося з достатньою вірністю пояснити хід світової машини, створеної кращим і люблячим порядок Зодчим» [96, с. 191]. Величезні простори геліоцентричного світу, периферійне порівняно із Сонцем положення Землі, необхідність природних кругових рухів для підтримки світового механізму – ніщо з усього цього не бентежить Коперніка й цілком </w:t>
      </w:r>
      <w:r>
        <w:rPr>
          <w:i/>
          <w:lang w:val="uk-UA"/>
        </w:rPr>
        <w:t>звичайне</w:t>
      </w:r>
      <w:r>
        <w:rPr>
          <w:lang w:val="uk-UA"/>
        </w:rPr>
        <w:t xml:space="preserve"> для нього. Однак революційне значення для подальшого розвитку науки мав саме факт </w:t>
      </w:r>
      <w:r>
        <w:rPr>
          <w:i/>
          <w:lang w:val="uk-UA"/>
        </w:rPr>
        <w:t>розширення</w:t>
      </w:r>
      <w:r>
        <w:rPr>
          <w:lang w:val="uk-UA"/>
        </w:rPr>
        <w:t xml:space="preserve"> границь світу, усунення роздільності неба й землі. Але саме це для Коперніка вже відомо й виступає не як кінцевий результат, а як відправна точка його міркувань. Тому можна сказати, що власне переворот у ставленні до світу треба пов’язувати не з Коперніком, а з більш раннім часом – пізньою схоластикою та Миколою Кузанським (у якого можна знайти уявлення про нескінченність світу й відсутність у ньому центра). Сам Копернік не залишає підґрунтя схоластичної філософії: його Всесвіт пронизаний метафізичними сутностями, міфічними за своєю природою. Наприклад, тяжіння, на думку Коперніка, є способом підтримки світу в бутті Творцем: «На мою думку, тяжіння є не чим іншим, як природним спрямуванням, яким божественне провидіння творця світів наділило частини можливістю сполучення та з’єднання в єдине ціле у формі сфери» [96, с. 208]. </w:t>
      </w:r>
    </w:p>
    <w:p>
      <w:pPr>
        <w:pStyle w:val="Normal"/>
        <w:spacing w:lineRule="auto" w:line="360"/>
        <w:ind w:firstLine="720"/>
        <w:jc w:val="both"/>
        <w:rPr/>
      </w:pPr>
      <w:r>
        <w:rPr>
          <w:lang w:val="uk-UA"/>
        </w:rPr>
        <w:t xml:space="preserve">Теорія Коперніка не викликала широкого резонансу, тим більше що вона була запропонована як імовірна гіпотеза. Уявлення про світ пізніх схоластів і Кузанця так само жили своїм життям серед не занадто широких кіл. Ситуація в суспільстві різко змінилася тільки після того, як Галілей з усією наочністю показав широкому загалу зміни, що сталися. </w:t>
      </w:r>
    </w:p>
    <w:p>
      <w:pPr>
        <w:pStyle w:val="Normal"/>
        <w:spacing w:lineRule="auto" w:line="360"/>
        <w:ind w:firstLine="720"/>
        <w:jc w:val="both"/>
        <w:rPr/>
      </w:pPr>
      <w:r>
        <w:rPr>
          <w:lang w:val="uk-UA"/>
        </w:rPr>
        <w:t>У своєму головному творі – «Діалозі про дві системи світу» – Галілео Галілей виступає як учений з великим досвідом і власним світоглядом. Приступаючи до порівняльного аналізу птоломеївської та коперніковської (гео- й геліоцентричної) систем він був безперечним апологетом другої з них. Уся його аргументація зводиться не до доказу переваги цієї системи з певних міркувань, а до демонстрації очевидності устрою природи саме в такий спосіб. У тому, що геліоцентрична система відповідає реальності, Галілей не сумнівається. Її теоретична гармонійність діє на Галілея не менше, ніж на Коперніка.</w:t>
      </w:r>
    </w:p>
    <w:p>
      <w:pPr>
        <w:pStyle w:val="Normal"/>
        <w:spacing w:lineRule="auto" w:line="360"/>
        <w:ind w:firstLine="720"/>
        <w:jc w:val="both"/>
        <w:rPr/>
      </w:pPr>
      <w:r>
        <w:rPr>
          <w:lang w:val="uk-UA"/>
        </w:rPr>
        <w:t xml:space="preserve">Практично загальноприйнятою можна вважати думку, що Галілей є родоначальником експериментального методу сучасної науки. І дійсно, його винахідливість у цій царині просто унікальна. Але обґрунтовувати це твердження тим, що Галілей експериментально довів істинність системи Коперніка, не можна. Незважаючи на те, що «Діалог...» буквально переповнений експериментами, усвідомлюючи зміст яких, читач погодиться з правотою Сальвіаті (персонаж, який захищає геліоцентризм), твердження про експериментальне обґрунтування істинності коперніковської системи Галілеєм невірне. Легко помітити, що сама геліоцентрична модель, разом з обертанням Землі навколо своєї осі й навколо Сонця, </w:t>
      </w:r>
      <w:r>
        <w:rPr>
          <w:i/>
          <w:lang w:val="uk-UA"/>
        </w:rPr>
        <w:t>невиведена</w:t>
      </w:r>
      <w:r>
        <w:rPr>
          <w:lang w:val="uk-UA"/>
        </w:rPr>
        <w:t xml:space="preserve"> з експериментів Галілея. Понад те, самі ці експерименти можуть дістати змісту, вкладеного в них автором «Діалогу...», тільки в тому випадку, якщо геліоцентрична модель </w:t>
      </w:r>
      <w:r>
        <w:rPr>
          <w:i/>
          <w:lang w:val="uk-UA"/>
        </w:rPr>
        <w:t>виступить як теоретична парадигма</w:t>
      </w:r>
      <w:r>
        <w:rPr>
          <w:lang w:val="uk-UA"/>
        </w:rPr>
        <w:t xml:space="preserve"> проведеного дослідження. І якщо вважати обґрунтування руху Землі Галілеєм початком науки, то необхідно погодитися з О. Койре в тому, що «досвід у плані грубого досвіду, спостереження здорового глузду, не відігравав жодної ролі в народженні нової науки, якщо тільки не був їй перешкодою; і фізика паризьких номіналістів – і навіть фізика Аристотеля – були набагато ближче до досвіду, ніж фізика Галілея» [14, с. 176].</w:t>
      </w:r>
    </w:p>
    <w:p>
      <w:pPr>
        <w:pStyle w:val="Normal"/>
        <w:spacing w:lineRule="auto" w:line="360"/>
        <w:ind w:firstLine="720"/>
        <w:jc w:val="both"/>
        <w:rPr/>
      </w:pPr>
      <w:r>
        <w:rPr>
          <w:lang w:val="uk-UA"/>
        </w:rPr>
        <w:t xml:space="preserve"> </w:t>
      </w:r>
      <w:r>
        <w:rPr>
          <w:lang w:val="uk-UA"/>
        </w:rPr>
        <w:t>Зі сказаного випливає, що «Діалог...» жодною мірою не є відображенням поетапного усвідомлення Галілеєм істинності саме коперніковської системи. Перед нами в першу чергу полемічний твір, призначений для переконання інших. Причому сама ілюстративність дослідів, що наводяться в них, свідчить про їхнє призначення: штучно сформований (за допомогою цих самих експериментів) погляд на світ робить очевидними ті факти, довести які було потрібно. Так, людині, яка сидить у потязі, досить усвідомити, що він рушив, – і пейзаж, що рушив за вікном, миттєво зупиниться. Ось такого теоретичного перезавантаження спостережень здорового глузду й домагається Галілей у своєму трактаті. Ці спостереження (як би ми тепер сказали, ці факти), у новій теоретичній структурі здобували іншого змісту, і вже те, що вони гармонійно вписувалися до геліоцентричної системи, свідчило на її користь.</w:t>
      </w:r>
    </w:p>
    <w:p>
      <w:pPr>
        <w:pStyle w:val="Normal"/>
        <w:spacing w:lineRule="auto" w:line="360"/>
        <w:ind w:firstLine="720"/>
        <w:jc w:val="both"/>
        <w:rPr/>
      </w:pPr>
      <w:r>
        <w:rPr>
          <w:lang w:val="uk-UA"/>
        </w:rPr>
        <w:t xml:space="preserve">Власне, ця умоглядна гармонія системи Коперніка, що була вирішальною для її творця, має величезну цінність і для Галілея. «Копернік – і це кілька разів підкреслює Сальвіаті – керувався виключно доводами розуму та формував свої «ясні й очевидні природні принципи», цілком довіряючи тільки велінням власного розуму» [14, с. 193]. Галілей належав до освіченої інтелектуальної еліти свого часу й разом з нею засвоїв передові досягнення середньовічної науки. Сконструйований пізньою схоластикою образ світу є відправною точкою його теоретичного аналізу. Протягом сотень сторінок «Діалогу...» неможливо знайти навіть непрямих указівок на те, що їхній творець був християнином (яким він насправді був). Галілей уже </w:t>
      </w:r>
      <w:r>
        <w:rPr>
          <w:i/>
          <w:lang w:val="uk-UA"/>
        </w:rPr>
        <w:t>бачить</w:t>
      </w:r>
      <w:r>
        <w:rPr>
          <w:lang w:val="uk-UA"/>
        </w:rPr>
        <w:t xml:space="preserve"> у світі упорядковану єдність, реально </w:t>
      </w:r>
      <w:r>
        <w:rPr>
          <w:i/>
          <w:lang w:val="uk-UA"/>
        </w:rPr>
        <w:t>сприймає</w:t>
      </w:r>
      <w:r>
        <w:rPr>
          <w:lang w:val="uk-UA"/>
        </w:rPr>
        <w:t xml:space="preserve"> його як вічну світову машину, за видимими недосконалостями якої ховається істинна сутність. Єдиним інструментом, за допомогою якого можна добратися до неї, є теоретичний розум. І саме раціональна очевидність є, за Галілеєм, критерієм істини. У цьому не важко переконатися на безлічі прикладів характерної для Галілея аргументації: «...і виходить, частини всесвіту не розташовані в досконалому порядку; однак ми припускаємо, що вони підлеглі зробленому порядку; значить, неможливо допустити, щоб їм як таким за природою було властиво змінювати місця, тобто рухатися прямолінійно» [49, с. 116] «Адже такий рух (коловий) насамперед є рухом закінченим і визначеним... тіло, що рухається, залишає весь інший простір як всередині кола, так і поза ним вільним для інших рухів, ніколи не створюючи для них перешкод і не вносячи до них безладу» [38, с. 128]. «Але якщо ми припишемо Землі коловий рух, то він зможе бути вічним як відносно самої Землі, так і її частин, а тому й природним» [49, с. 233].</w:t>
      </w:r>
    </w:p>
    <w:p>
      <w:pPr>
        <w:pStyle w:val="Normal"/>
        <w:spacing w:lineRule="auto" w:line="360"/>
        <w:ind w:firstLine="720"/>
        <w:jc w:val="both"/>
        <w:rPr/>
      </w:pPr>
      <w:r>
        <w:rPr>
          <w:lang w:val="uk-UA"/>
        </w:rPr>
        <w:t xml:space="preserve">Галілей апелює до очевидних принципів світового устрою – порядку, вічності, завершеності тощо. Цей раціональний світ уже </w:t>
      </w:r>
      <w:r>
        <w:rPr>
          <w:i/>
          <w:lang w:val="uk-UA"/>
        </w:rPr>
        <w:t>природний</w:t>
      </w:r>
      <w:r>
        <w:rPr>
          <w:lang w:val="uk-UA"/>
        </w:rPr>
        <w:t xml:space="preserve"> у плані повсякденності. І навпаки, усе природне в цьому світі є раціональним: «Я не сказав і не смію сказати, що для природи та для бога було б неможливо надати ту швидкість, про яку ви говорите, безпосередньо; і я тільки стверджую, що природа de facto так не діє; такий спосіб дії вийшов би за межі природного ходу речей і тому був би дивом» [49, с. 118]. Тут треба відзначити один дуже важливий момент. Сама геліоцентрична система давала Галілею можливість поширити очевидні для нього принципи світобудови на сферу, що все ще зберігала міфічне забарвлення, а саме на «надмісячний» світ. Адже якщо прийняти теорію Коперніка, то мешканці «неба» – планети, Сонце перетворяться на такі ж природні для розуму об’єкти, як і будь-яка частинка «підмісячної» сфери. Ця надзадача конструювання ізотропного для раціонального підходу світу і є однією з головних цілей «Діалогу…», що неодноразово відзначалося дослідниками. Наприклад, О. Ахутін пише: «Основною філософською й теоретичною ідеєю, що надихала Галілея в процесі спостереження неба, було знищення «місячної грані», фундаментального розходження перипатетичної фізики – розходження між незмінним, ідеальним теоретичним небом і підмісячним світом виникнення та знищення, світом невловимої мінливості, світом емпіричної фізики елементарних стихій» [14, с. 176].</w:t>
      </w:r>
    </w:p>
    <w:p>
      <w:pPr>
        <w:pStyle w:val="Normal"/>
        <w:spacing w:lineRule="auto" w:line="360"/>
        <w:ind w:firstLine="720"/>
        <w:jc w:val="both"/>
        <w:rPr/>
      </w:pPr>
      <w:r>
        <w:rPr>
          <w:lang w:val="uk-UA"/>
        </w:rPr>
        <w:t>Саме на це спрямований увесь пафос галілеєвського «Діалогу…», і утвердження геліоцентричної системи виступило тут як нехай і найважливіший, але все-таки засіб. Адже «місячна грань» була не просто межею пізнання, вона підтримувала принцип світобудови, що робив це пізнання можливим. Вона потенційно руйнувала ту реальність, що могла відкритися «почуттю більш піднесеному й досконалому, ніж звичайне та природне» (Галілей).</w:t>
      </w:r>
    </w:p>
    <w:p>
      <w:pPr>
        <w:pStyle w:val="Normal"/>
        <w:spacing w:lineRule="auto" w:line="360"/>
        <w:ind w:firstLine="720"/>
        <w:jc w:val="both"/>
        <w:rPr/>
      </w:pPr>
      <w:r>
        <w:rPr>
          <w:lang w:val="uk-UA"/>
        </w:rPr>
        <w:t>Цей цільний, єдиний, відділений у своєму повсякденному житті від надприродних втручань образ світу був необхідний Галілею для реалізації основного принципу його філософії. Історично цей принцип сходить до того початку чи субстанціальної причини, у якій схоласти бачили онтологічну основу утвору, його зв’язок із творцем, його істину. Відволікаючись від недосконалих форм видимої дійсності, Галілей бачив у їхній основі строго ідеальні математичні сутності. На думку О. Ахутіна, «математика розуміється тут не тільки як мова фігур і ліній. Математичні елементи суть істинні елементи речей» [14, с. 220]. Це була та істинна реальність світу, котру можна було розкрити за допомогою точно виконаного (тобто максимально наближеного до математичної основи природи) експерименту. «Я ж вірю, що книгу філософії складає те, що постійно відкрите нашим очам, але тому що вона написана літерами, відмінними від нашого алфавіту, її не можуть прочитати всі: літерами такої книги служать трикутники, чотирикутники, кола, кулі, конуси, піраміди й інші математичні фігури» [50, с. 499-500], – у світлі подібних висловлень Галілея можна зрозуміти ту ретельну увагу до точності експерименту, що він неодноразово декларував і домогтися якої, на думку сучасних дослідників, у нього не було можливості</w:t>
      </w:r>
      <w:r>
        <w:rPr>
          <w:rStyle w:val="EndnoteCharacters"/>
          <w:rStyle w:val="EndnoteAnchor"/>
          <w:lang w:val="uk-UA"/>
        </w:rPr>
        <w:endnoteReference w:id="99"/>
      </w:r>
      <w:r>
        <w:rPr>
          <w:lang w:val="uk-UA"/>
        </w:rPr>
        <w:t>.</w:t>
      </w:r>
    </w:p>
    <w:p>
      <w:pPr>
        <w:pStyle w:val="Normal"/>
        <w:spacing w:lineRule="auto" w:line="360"/>
        <w:ind w:firstLine="720"/>
        <w:jc w:val="both"/>
        <w:rPr/>
      </w:pPr>
      <w:r>
        <w:rPr>
          <w:lang w:val="uk-UA"/>
        </w:rPr>
        <w:t xml:space="preserve">У побудовах Галілея математичний фундамент світу – це, з одного боку, його істинна форма, але з іншого – начебто формула його створення, ідеальний принцип його буття. Якщо Бог уможливлює самостійне існування світу за допомогою раціональної математичної основи, то людина, раціонально ж усвідомлюючи математичну сутність, знаходить істину. Тут відбувається ніби зустріч божественного й людського: «...якщо взяти пізнання інтенсивно, то, оскільки термін «інтенсивне» означає зроблене пізнання якої-небудь істини, то я стверджую, що людський розум пізнає деякі істини настільки досконало та з такою абсолютною вірогідністю, що має сама природа; такими є чисті математичні науки, геометрія й арифметика; хоча божественний розум знає в них нескінченно більше істин, тому що він охоплює їх повністю, але в тих деяких, котрі осягнув людський розум, я думаю, його пізнання за об’єктивною вірогідністю дорівнює божественному, тому що воно приходить до розуміння їхньої необхідності, а вищого ступеня вірогідності не існує» [49, с. 201]. Таким чином, метою пізнання є знаходження істини, а досягається вона за допомогою виокремлення математичних об’єктів у повсякденних речах. </w:t>
      </w:r>
    </w:p>
    <w:p>
      <w:pPr>
        <w:pStyle w:val="Normal"/>
        <w:spacing w:lineRule="auto" w:line="360"/>
        <w:ind w:firstLine="720"/>
        <w:jc w:val="both"/>
        <w:rPr/>
      </w:pPr>
      <w:r>
        <w:rPr>
          <w:lang w:val="uk-UA"/>
        </w:rPr>
        <w:t>Ні обертання Землі навколо власної осі, ні її рух навколо Сонця, ні, нарешті, нескінченність рівномірного руху, ні математичний фундамент світу не виводяться Галілеєм з практики. Це в жодному разі не експериментальні відкриття. Усі зазначені положення необхідно випливають з тієї картини світу, що Галілей вважав істинною. І, як ми бачили на прикладі онтологічного аргументу Ансельма, у раціональному світі бути необхідним для розуму саме й означає існувати. Аналіз фундаментальних теоретичних понять галілеєвської фізичної доктрини показує, що всі вони формуються з елементів, які</w:t>
      </w:r>
      <w:r>
        <w:rPr>
          <w:i/>
          <w:lang w:val="uk-UA"/>
        </w:rPr>
        <w:t xml:space="preserve"> принципово не можуть спостерігатися</w:t>
      </w:r>
      <w:r>
        <w:rPr>
          <w:lang w:val="uk-UA"/>
        </w:rPr>
        <w:t>. Цей факт відзначається багатьма дослідниками, а Пол Фейєрабенд навіть виводить з нього несумлінність Галілея та його схильність до містифікацій</w:t>
      </w:r>
      <w:r>
        <w:rPr>
          <w:rStyle w:val="EndnoteCharacters"/>
          <w:rStyle w:val="EndnoteAnchor"/>
          <w:lang w:val="uk-UA"/>
        </w:rPr>
        <w:endnoteReference w:id="100"/>
      </w:r>
      <w:r>
        <w:rPr>
          <w:lang w:val="uk-UA"/>
        </w:rPr>
        <w:t xml:space="preserve">. Як би ми не ставилися до подібних висловлень, можна напевне стверджувати: сам Галілей не просто вірив у свою правоту, для нього описуваний світ був </w:t>
      </w:r>
      <w:r>
        <w:rPr>
          <w:i/>
          <w:lang w:val="uk-UA"/>
        </w:rPr>
        <w:t>очевидною реальністю</w:t>
      </w:r>
      <w:r>
        <w:rPr>
          <w:lang w:val="uk-UA"/>
        </w:rPr>
        <w:t>, елементи якої хоч і не спостерігаються, але настільки міцно вкорінені в загальній картині світу, що стають безперечними. Необхідно було донести цю очевидність до інших, і тут на допомогу Галілею приходить його унікальний дар експериментатора. Ось як характеризує призначення галілеєвських дослідів О. Ахутін: «Теоретичне твердження не може бути засвідчене простим спостереженням. Його попередня істинність (недоведена істинність) позначається в здатності винайти, сконструювати такий ідеальний предмет, у якому наше твердження стає наочним як властивість предмета. У цьому й полягає синтетична діяльність уявної побудови об’єктів для можливого теоретичного аналізу – діяльність, що керується теоретичною ідеєю...» [49, с. 241].</w:t>
      </w:r>
    </w:p>
    <w:p>
      <w:pPr>
        <w:pStyle w:val="Normal"/>
        <w:spacing w:lineRule="auto" w:line="360"/>
        <w:ind w:firstLine="720"/>
        <w:jc w:val="both"/>
        <w:rPr/>
      </w:pPr>
      <w:r>
        <w:rPr>
          <w:i/>
          <w:lang w:val="uk-UA"/>
        </w:rPr>
        <w:t>Очевидність природного</w:t>
      </w:r>
      <w:r>
        <w:rPr>
          <w:lang w:val="uk-UA"/>
        </w:rPr>
        <w:t xml:space="preserve"> становища речей, в основі яких лежить </w:t>
      </w:r>
      <w:r>
        <w:rPr>
          <w:i/>
          <w:lang w:val="uk-UA"/>
        </w:rPr>
        <w:t>істинна математична</w:t>
      </w:r>
      <w:r>
        <w:rPr>
          <w:lang w:val="uk-UA"/>
        </w:rPr>
        <w:t xml:space="preserve"> сутність, стала теоретичним полем, що відкривало широкі можливості для пізнавальної діяльності. Але такий підхід до реальності є </w:t>
      </w:r>
      <w:r>
        <w:rPr>
          <w:i/>
          <w:lang w:val="uk-UA"/>
        </w:rPr>
        <w:t>спекулятивним конструюванням</w:t>
      </w:r>
      <w:r>
        <w:rPr>
          <w:lang w:val="uk-UA"/>
        </w:rPr>
        <w:t xml:space="preserve"> цього поля, істинність якого неможливо довести чи спростувати жодними емпіричними фактами, тому що тут сам погляд на реальність обумовлює </w:t>
      </w:r>
      <w:r>
        <w:rPr>
          <w:i/>
          <w:lang w:val="uk-UA"/>
        </w:rPr>
        <w:t>наявність у ній нових фактів</w:t>
      </w:r>
      <w:r>
        <w:rPr>
          <w:lang w:val="uk-UA"/>
        </w:rPr>
        <w:t>. За своєю внутрішньою суттю конструкція буття Галілея успадковує всі основні принципи онтологічної реальності схоластів – автономність від Творця, механізм підтримки рівноваги, що йде від Бога й перетворюється на істинну, «природну» першооснову світу. Як і у схоластів, пізнання цієї першооснови є головною метою вченого. Звичайно, теологічні мотиви в Галілея сильно послаблені (хоча, безперечно, присутні), але пошук істини, яка замінила схоластичне сходження до Бога, навряд чи менш жагучий. Важливо відзначити, що сформована в XIII – XIV століттях онтологічна реальність дозволила Галілею отримали той систематизований і математизований образ природи, що, власне кажучи, не змінився до наших днів. Надалі, побачивши на землі й на небі «</w:t>
      </w:r>
      <w:r>
        <w:rPr>
          <w:i/>
          <w:lang w:val="uk-UA"/>
        </w:rPr>
        <w:t>природні</w:t>
      </w:r>
      <w:r>
        <w:rPr>
          <w:lang w:val="uk-UA"/>
        </w:rPr>
        <w:t xml:space="preserve">» явища, учений галілеянець просто не мав уже потреби в мотивуваннях самого Галілея. Зусиллями великого мислителя сформований ним світ став </w:t>
      </w:r>
      <w:r>
        <w:rPr>
          <w:i/>
          <w:lang w:val="uk-UA"/>
        </w:rPr>
        <w:t>очевидним</w:t>
      </w:r>
      <w:r>
        <w:rPr>
          <w:rStyle w:val="EndnoteCharacters"/>
          <w:rStyle w:val="EndnoteAnchor"/>
          <w:lang w:val="uk-UA"/>
        </w:rPr>
        <w:endnoteReference w:id="101"/>
      </w:r>
      <w:r>
        <w:rPr>
          <w:lang w:val="uk-UA"/>
        </w:rPr>
        <w:t xml:space="preserve">.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Якщо говорити про заслуги Галілея перед наукою, то найбільшою з них стане саме сформований ним образ природи, що несе в собі величезний теоретичний потенціал. Закінченої фізичної чи філософської системи Галілей не створив унаслідок своєї дистанційованості від питань, що стосуються теологічної складової онтологічної реальності. Його найбільш видатні послідовники, Декарт і Ньютон, не могли дозволити собі подібної розкоші. Розвиток природознавства вимагав не тільки енциклопедичної освіченості, але й принципів, що систематизували б наукове знання, а пошук цих принципів неминуче вів ученого до емпірей онтологічних «стовпів» світобудови, хоч і не торкався міфічної аксіоматики. І Декарт, і Ньютон не були теоретичними послідовниками Галілея, тому що не поділяли його філософських узагальнень, вони були швидше його духовними спадкоємцями. Тому можна говорити про три фізичні теорії, що інтерпретують реальність у чомусь подібними, але багато в чому й різними методами. Природа альтернативності трьох «фізик» прояснюється за їхнього формального спрощення до принципових схем. І галілеєвська, і картезіанська, і ньютонівська теорії світу виходять з факту наявності механічної єдності матеріальних тіл, яка бере початок і раціональну організацію від свого Творця, – перед нами онтологічна реальність, сформована у схоластиці. І по суті, філософія (чи фізика: самі вчені не роблять чіткого розмежування) Декарта та Ньютона є новою трансформацією схоластичного світогляду.</w:t>
      </w:r>
    </w:p>
    <w:p>
      <w:pPr>
        <w:pStyle w:val="Normal"/>
        <w:spacing w:lineRule="auto" w:line="360"/>
        <w:ind w:firstLine="720"/>
        <w:jc w:val="both"/>
        <w:rPr/>
      </w:pPr>
      <w:r>
        <w:rPr>
          <w:lang w:val="uk-UA"/>
        </w:rPr>
        <w:t xml:space="preserve">І сутності, що набувають у цих системах принципового значення сил, покликаних об’єднати природу, і в Декарта, і в Ньютона мають метафізичний відтінок. Як і раніше в Галілея, ці сутності не виведені з досвіду. У Декарта принцип інерції є природним наслідком закономірностей, що, у свою чергу, складають онтологічну основу світу. Саме ці основи стають теоретичною передумовою можливості пізнання світу, а не наслідком цього вивчення. Раціональний шлях до основ буття в Декарта відтворює схему онтологічного аргументу схоластів і відштовхується від сформованої ними картини світу, що в XVII столітті сприймалася Декартом як очевидна. Відволікаючись від несуттєвих якостей речей, він визнає об’єктивне буття тільки за геометричною формою речей. Перебуваючи в механічному зв’язку, ці очищені від випадкових ознак речі вичерпують ту частину світобудови, що співвідноситься з утвореним світом (у Декарта – протяжна субстанція), а її відносна самостійність констатується наданням їй субстанціального статусу. За визначенням П. Гайденко, «матерія як протяжність, частини якої можуть переміщатися, – ось що складає сутність світобудови, за винятком, зрозуміло, мислячої субстанції» [47, с. 477]. Рух привноситься до раз і назавжди створеного світу його Творцем, який виконує в Декарта роль двигуна світової машини. Сама машина не може проіснувати без Божої підтримки навіть миті, черпаючи з цього джерела свою енергію. Але це енергетичне підживлення можна порівняти із сучасним джерелом електричного струму: воно завжди однакове; і у світі воно проявляється як прямолінійний рух. Ч. Коплстон звертає увагу на те, що прямолінійний рух наділений у Декарта специфічними онтологічними властивостями саме як найбільш простий. Вступаючи в результаті цього руху у взаємодії, тіла рухаються за всіма мислимими траєкторіями та формують мінливий вигляд світу вторинних причин. Вторинні рухи впливають тільки на зміни просторового положення тіл. А оскільки, таким чином, у самому тілі, що рухається, нічого не відрізняється від тіла нерухомого (жодного «внутрішнього стану» в тіла взагалі не передбачається), то тим самим, по суті, уже даний і закон інерції, залишається тільки сформулювати його. І Декарт робить це: «Будь-яка річ... продовжує по можливості перебувати в тому самому стані та змінює його не інакше, як від зустрічі з іншими... Ми не маємо так само підстав думати, щоб раз почавши рухатись, вона коли-небудь припинила цей рух чи щоб він послабшав, поки не зустрілося що-небудь що припиняє чи послаблює» [64, с. 200]. </w:t>
      </w:r>
    </w:p>
    <w:p>
      <w:pPr>
        <w:pStyle w:val="Normal"/>
        <w:spacing w:lineRule="auto" w:line="360"/>
        <w:ind w:firstLine="720"/>
        <w:jc w:val="both"/>
        <w:rPr/>
      </w:pPr>
      <w:r>
        <w:rPr>
          <w:lang w:val="uk-UA"/>
        </w:rPr>
        <w:t xml:space="preserve">Таким чином, Декарт спочатку будує принципову теоретичну конструкцію буття шляхом філософського узагальнення тих очевидних положень, що надає в його розпорядження деміфологізована раціональна онтологічна реальність християнства. Очевидність необхідності раціональних сутностей надає їм онтологічного статусу. Потім у природі виділяються агенти, чи провідники, субстанціальних сутностей – матеріалізований простір, різні види руху й закон інерції, і тільки після цього стають можливими операції з ними. У тому сенсі, що надавав закону інерції Декарт, цей закон бере початок від картини світу, Декартом створеної, а остання, у свою чергу, стає можливою тільки в рамках раціоналізованої християнської онтології. Але знову треба нагадати: те, що Декарт доклав величезних зусиль, перш ніж виділити, побачити в природі чинність закону інерції, зовсім не означає неминучості такого шляху для інших. Коли закон інерції був сконструйований, коли його дія стала очікуваною, з епохального відкриття він перетворився на повсякденну </w:t>
      </w:r>
      <w:r>
        <w:rPr>
          <w:i/>
          <w:lang w:val="uk-UA"/>
        </w:rPr>
        <w:t>очевидність</w:t>
      </w:r>
      <w:r>
        <w:rPr>
          <w:lang w:val="uk-UA"/>
        </w:rPr>
        <w:t>.</w:t>
      </w:r>
    </w:p>
    <w:p>
      <w:pPr>
        <w:pStyle w:val="Normal"/>
        <w:spacing w:lineRule="auto" w:line="360"/>
        <w:ind w:firstLine="720"/>
        <w:jc w:val="both"/>
        <w:rPr/>
      </w:pPr>
      <w:r>
        <w:rPr>
          <w:lang w:val="uk-UA"/>
        </w:rPr>
        <w:t>Дещо зі сказаного про Декарта справедливо й стосовно Ньютона. У нього в основі закону всесвітнього тяжіння й інерційних систем також лежать метафізичні уявлення (наприклад, про абсолютний простір як «чувствилище» Бога та Його проявів – сил тяжіння). Метафізична основа фізики Ньютона не тільки є відправною точкою його філософії, але й тим знаменником, до якого в будь-якому разі треба прийти. О. Койре зазначив з цього приводу: «У ньютонівському світі й у ньютонівській науці... не умови пізнання визначають умови феноменологічного буття об’єктів цієї науки – або сущого – але, навпаки, об’єктивна структура буття визначає роль і значення наших пізнавальних здібностей. Чи, перефразуючи стару формулу Платона, можна сказати, що в Ньютоновій науці й у Ньютоновому світі не людина, а бог є мірою всіх речей. Послідовники Ньютона могли дозволити собі забути про це, думаючи, що більше не мають потреби в гіпотезі про бога – цьому «риштуванні», що не є вже необхідним побудованому знанню. Вони помилилися: позбавлений своїх божественних підпірок, Ньютоновий світ виявився неміцним і хитливим – таким же неміцним і хитливим, як змінений ним світ Аристотеля» [93, с. 21].</w:t>
      </w:r>
    </w:p>
    <w:p>
      <w:pPr>
        <w:pStyle w:val="Normal"/>
        <w:spacing w:lineRule="auto" w:line="360"/>
        <w:ind w:firstLine="720"/>
        <w:jc w:val="both"/>
        <w:rPr/>
      </w:pPr>
      <w:r>
        <w:rPr>
          <w:lang w:val="uk-UA"/>
        </w:rPr>
        <w:t>Спочатку фундаментальний порядок світу виливався в Ньютона в систему конкретних форм, відмінну від фізики, що стала класичною. Якби він зупинився на першому варіанті своєї фізики, так само як і у випадку перемоги фізики картезіанської, сучасна наука могла б оперувати зовсім іншими поняттями, а її теорії мали б інший вигляд. Від цього наука не перестала б бути наукою, та й практичні наслідки такої альтернативи фактично збігалися б з тими, що мають місце зараз, тому що онтологічний фундамент сконструйованої реальності залишився б незмінним. Перший же варіант універсальної теорії природи Ньютона базувався на зведенні її різноманіття до дій ефіру, за допомогою якого Ньютон пояснював і гравітаційне тяжіння Землі, і хімічні процеси, і світлові явища, електростатику, теплоту, звук тощо. За вірним зауваженням П. Гайденко, «за допомогою гіпотези ефіру Ньютон спробував дати пояснення всім видам фізичних явищ, тим самим прагнучи створити єдину картину світу. Ще до написання «Начал» Ньютон за допомогою гіпотези ефіру вирішував ту саму задачу, що в «Началах» виконує всесвітнє тяжіння» [47, с. 255]. Але й нова версія ньютонівської фізики спиралася на низку метафізичних положень (миттєва взаємодія, принцип інерції, абсолютні простір і час тощо).</w:t>
      </w:r>
    </w:p>
    <w:p>
      <w:pPr>
        <w:pStyle w:val="Normal"/>
        <w:tabs>
          <w:tab w:val="clear" w:pos="720"/>
          <w:tab w:val="left" w:pos="9923" w:leader="none"/>
        </w:tabs>
        <w:spacing w:lineRule="auto" w:line="360"/>
        <w:ind w:firstLine="720"/>
        <w:jc w:val="both"/>
        <w:rPr/>
      </w:pPr>
      <w:r>
        <w:rPr>
          <w:lang w:val="uk-UA"/>
        </w:rPr>
        <w:t xml:space="preserve">Для Ньютона Бог підтримує буття світу за допомогою «абсолютного простору», що є «чувствилищем» Творця, місцем його безпосередньої присутності: «...у Ньютона абсолютний простір був синонімом </w:t>
      </w:r>
      <w:r>
        <w:rPr>
          <w:i/>
          <w:lang w:val="uk-UA"/>
        </w:rPr>
        <w:t>присутності, </w:t>
      </w:r>
      <w:r>
        <w:rPr>
          <w:lang w:val="uk-UA"/>
        </w:rPr>
        <w:t xml:space="preserve">– але не присутності матерії, а присутності чогось вищого, деякого </w:t>
      </w:r>
      <w:r>
        <w:rPr>
          <w:i/>
          <w:lang w:val="uk-UA"/>
        </w:rPr>
        <w:t xml:space="preserve">метафізичного </w:t>
      </w:r>
      <w:r>
        <w:rPr>
          <w:lang w:val="uk-UA"/>
        </w:rPr>
        <w:t xml:space="preserve">(надфізичного) начала, що й уможливлює тяжіння як </w:t>
      </w:r>
      <w:r>
        <w:rPr>
          <w:i/>
          <w:lang w:val="uk-UA"/>
        </w:rPr>
        <w:t>дію на відстані</w:t>
      </w:r>
      <w:r>
        <w:rPr>
          <w:lang w:val="uk-UA"/>
        </w:rPr>
        <w:t>»</w:t>
      </w:r>
      <w:r>
        <w:rPr>
          <w:i/>
          <w:lang w:val="uk-UA"/>
        </w:rPr>
        <w:t> </w:t>
      </w:r>
      <w:r>
        <w:rPr>
          <w:lang w:val="uk-UA"/>
        </w:rPr>
        <w:t>[47, с. 261]. Рух у світі – наслідок дії божественної сили, що виявляється, щоправда, не у вигляді прямолінійного руху, але як здатність тіл притягувати одне одне із силою, пропорційною кількості твердої речовини, зосередженої в них. Така конструкція дозволяє Ньютону виділити в природі «сили», що він вважає не штучними абстракціями, але цілком реальними сутностями</w:t>
      </w:r>
      <w:r>
        <w:rPr>
          <w:rStyle w:val="EndnoteCharacters"/>
          <w:rStyle w:val="EndnoteAnchor"/>
          <w:lang w:val="uk-UA"/>
        </w:rPr>
        <w:endnoteReference w:id="102"/>
      </w:r>
      <w:r>
        <w:rPr>
          <w:lang w:val="uk-UA"/>
        </w:rPr>
        <w:t>.</w:t>
      </w:r>
    </w:p>
    <w:p>
      <w:pPr>
        <w:pStyle w:val="Normal"/>
        <w:tabs>
          <w:tab w:val="clear" w:pos="720"/>
          <w:tab w:val="left" w:pos="9923" w:leader="none"/>
        </w:tabs>
        <w:spacing w:lineRule="auto" w:line="360"/>
        <w:ind w:firstLine="720"/>
        <w:jc w:val="both"/>
        <w:rPr/>
      </w:pPr>
      <w:r>
        <w:rPr>
          <w:lang w:val="uk-UA"/>
        </w:rPr>
        <w:t>Як і для Декарта, для Ньютона фізична картина світу є похідною від онтологічної суперструктури, що обумовлює саму можливість теоретизування над природою. «Факти», відкриті Ньютоном, з’являються тільки у світлі метафізичних посилань його філософії. На думку П. Гайденко, «вводячи абсолютний простір, Ньютон тим самим уводить до фізики ту саму «гіпотезу», що не може бути доведена одними тільки засобами механіки, але, навпаки, являє собою філолофсько-теоретичну передумову, на якій тримається фізична теорія» [47, с. 264].</w:t>
      </w:r>
    </w:p>
    <w:p>
      <w:pPr>
        <w:pStyle w:val="Normal"/>
        <w:spacing w:lineRule="auto" w:line="360"/>
        <w:ind w:firstLine="720"/>
        <w:jc w:val="both"/>
        <w:rPr/>
      </w:pPr>
      <w:r>
        <w:rPr>
          <w:lang w:val="uk-UA"/>
        </w:rPr>
        <w:t>Із цих прикладів видно, як фізичні сутності конструюються в онтологічних теоріях. Термін «конструюються» тут тим більше підходить, що з погляду сучасної науки такі фізичні сутності, як декартівські геометричний простір і закон інерції, абсолютний простір Ньютона тощо, у тій формі, у якій вони виступають у Декарта і Ньютона, не існують. Однак у межах, окреслених теоріями Декарта та Ньютона (для їхніх послідовників), наявність цих сутностей є очікуваною й очевидною.</w:t>
      </w:r>
    </w:p>
    <w:p>
      <w:pPr>
        <w:pStyle w:val="Normal"/>
        <w:tabs>
          <w:tab w:val="clear" w:pos="720"/>
          <w:tab w:val="left" w:pos="9923" w:leader="none"/>
        </w:tabs>
        <w:spacing w:lineRule="auto" w:line="360"/>
        <w:ind w:firstLine="720"/>
        <w:jc w:val="both"/>
        <w:rPr/>
      </w:pPr>
      <w:r>
        <w:rPr>
          <w:lang w:val="uk-UA"/>
        </w:rPr>
        <w:t xml:space="preserve">Побічним продуктом декартівської фізики стала </w:t>
      </w:r>
      <w:r>
        <w:rPr>
          <w:i/>
          <w:lang w:val="uk-UA"/>
        </w:rPr>
        <w:t>субстанціальність</w:t>
      </w:r>
      <w:r>
        <w:rPr>
          <w:lang w:val="uk-UA"/>
        </w:rPr>
        <w:t xml:space="preserve"> матерії, що в самого Декарта означала, щоправда, тільки відносну самостійність від Бога, однак вічність, нескінченність і особлива структура були немовби «вмонтовані» до самої картезіанської теорії. Що стосується Ньютона, то його абсолютний простір, «чувствилище» Бога, взагалі припускає ототожнення світу з Творцем. За це Ньютон зазнавав критики з боку ортодоксального християнства. Так, наприклад, Берклі, вважав, «що припущення абсолютного простору означає припущення чогось відмінного від бога, але водночас такого, що володіє всіма атрибутами бога, а саме вічністю, нескінченністю, нествореністю, неподільністю й незмінністю» [47, с. 276].</w:t>
      </w:r>
    </w:p>
    <w:p>
      <w:pPr>
        <w:pStyle w:val="Normal"/>
        <w:tabs>
          <w:tab w:val="clear" w:pos="720"/>
          <w:tab w:val="left" w:pos="9923" w:leader="none"/>
        </w:tabs>
        <w:spacing w:lineRule="auto" w:line="360"/>
        <w:ind w:firstLine="720"/>
        <w:jc w:val="both"/>
        <w:rPr/>
      </w:pPr>
      <w:r>
        <w:rPr>
          <w:lang w:val="uk-UA"/>
        </w:rPr>
        <w:t xml:space="preserve">Для Декарта та Ньютона онтологічні основи світу, що вони вбачають у Творці, невіддільні від фізичної картини природи. «Вторинні причини» схоластів репрезентовані в них фізичними «силами», за якими ховаються причини субстанціальні. Однак, ставши </w:t>
      </w:r>
      <w:r>
        <w:rPr>
          <w:i/>
          <w:lang w:val="uk-UA"/>
        </w:rPr>
        <w:t xml:space="preserve">очевидними </w:t>
      </w:r>
      <w:r>
        <w:rPr>
          <w:lang w:val="uk-UA"/>
        </w:rPr>
        <w:t xml:space="preserve">для наступних поколінь фізиків, закони секуляризованої природи, наділеної своїми творцями всіма атрибутами божества, знаходили самостійне існування. Практичне питання, </w:t>
      </w:r>
      <w:r>
        <w:rPr>
          <w:i/>
          <w:lang w:val="uk-UA"/>
        </w:rPr>
        <w:t>як</w:t>
      </w:r>
      <w:r>
        <w:rPr>
          <w:lang w:val="uk-UA"/>
        </w:rPr>
        <w:t xml:space="preserve"> відбувається що-небудь у природі, набуває онтологічного статусу разом із самою природою. Паралельно питання </w:t>
      </w:r>
      <w:r>
        <w:rPr>
          <w:i/>
          <w:lang w:val="uk-UA"/>
        </w:rPr>
        <w:t>чому?</w:t>
      </w:r>
      <w:r>
        <w:rPr>
          <w:lang w:val="uk-UA"/>
        </w:rPr>
        <w:t xml:space="preserve"> залишилося в царині божественних дій і разом з нею секуляризується. Тому в пізнанні закономірностей матеріального світу стало можливим бачити </w:t>
      </w:r>
      <w:r>
        <w:rPr>
          <w:i/>
          <w:lang w:val="uk-UA"/>
        </w:rPr>
        <w:t>причини</w:t>
      </w:r>
      <w:r>
        <w:rPr>
          <w:lang w:val="uk-UA"/>
        </w:rPr>
        <w:t xml:space="preserve"> явищ та </w:t>
      </w:r>
      <w:r>
        <w:rPr>
          <w:i/>
          <w:lang w:val="uk-UA"/>
        </w:rPr>
        <w:t>істину</w:t>
      </w:r>
      <w:r>
        <w:rPr>
          <w:lang w:val="uk-UA"/>
        </w:rPr>
        <w:t xml:space="preserve"> природи.</w:t>
      </w:r>
    </w:p>
    <w:p>
      <w:pPr>
        <w:pStyle w:val="Normal"/>
        <w:spacing w:lineRule="auto" w:line="360"/>
        <w:ind w:firstLine="720"/>
        <w:jc w:val="both"/>
        <w:rPr/>
      </w:pPr>
      <w:r>
        <w:rPr>
          <w:lang w:val="uk-UA"/>
        </w:rPr>
        <w:t>Цьому сприяв і Метод Декарта, що став філософським обґрунтуванням нового світосприйняття. Споконвічно цей метод служив критерієм несуперечливого погляду на феномени мислення, своєрідною раціоналізованою формою славнозвісної «бритви Оккама». Як відзначає П. Гайденко в уже цитованому творі, «істинність ясного й виразного знання гарантована тим, що існує бог, що він – найдосконаліша істота, а отже, не може бути ошуканцем (тому що обман – це теоретичний, гносеологічний аспект недосконалості, тобто небуття)... Всемогутність бога та його суб’єктивний корелят – принцип очевидності – ось що є в Декарта запорукою об’єктивної значимості людського мислення, протиотрутою психологізму. Усі неясні ідеї суть продукти моєї суб’єктивності, а тому помилкові; навпаки, усі ясні виражають не мій стан, а щось більше, ніж я сам, а тому можуть бути взяті «в об’єктивному змісті» [47, с. 148]. Однак з об’єктивацією самостійності природи, матерії декартівський метод кардинально перетворюється. Тепер він використовується для обґрунтування самодостатності розуму в його пізнавальній діяльності (у цій своїй іпостасі метод Декарта став одним із живильних джерел такого феномену культури, як німецька класична філософія).</w:t>
      </w:r>
    </w:p>
    <w:p>
      <w:pPr>
        <w:pStyle w:val="Normal"/>
        <w:spacing w:lineRule="auto" w:line="360"/>
        <w:ind w:firstLine="720"/>
        <w:jc w:val="both"/>
        <w:rPr/>
      </w:pPr>
      <w:r>
        <w:rPr>
          <w:lang w:val="uk-UA"/>
        </w:rPr>
        <w:t xml:space="preserve">Конструкція фізичної картини світу Ньютона й метод Декарта, таким чином, </w:t>
      </w:r>
      <w:r>
        <w:rPr>
          <w:i/>
          <w:lang w:val="uk-UA"/>
        </w:rPr>
        <w:t>створили</w:t>
      </w:r>
      <w:r>
        <w:rPr>
          <w:lang w:val="uk-UA"/>
        </w:rPr>
        <w:t xml:space="preserve"> онтологічну реальність нової науки, реальність, що незабаром стала незамінною складовою наукової діяльності: «Ньютонові «Начала» були витлумачені в матеріалістичному й атеїстичному дусі в роботах деяких учених і філософів XVIII ст., насамперед французьких матеріалістів» [47, с. 276]. Те, що вже звично називали матерією, успадкувало всі атрибути раціоналізованого бога схоластів – самодостатність, вічність, нескінченність, істинність і незмінність, а внутрішні закономірності природи стали законами </w:t>
      </w:r>
      <w:r>
        <w:rPr>
          <w:i/>
          <w:lang w:val="uk-UA"/>
        </w:rPr>
        <w:t>буття</w:t>
      </w:r>
      <w:r>
        <w:rPr>
          <w:lang w:val="uk-UA"/>
        </w:rPr>
        <w:t>. Мине зовсім небагато часу – і на питання про місце Бога у світі більшість учених зможуть сказати разом з Лапласом: «...у цій гіпотезі я не мав потреби».</w:t>
      </w:r>
    </w:p>
    <w:p>
      <w:pPr>
        <w:pStyle w:val="Normal"/>
        <w:spacing w:lineRule="auto" w:line="360"/>
        <w:ind w:firstLine="720"/>
        <w:jc w:val="both"/>
        <w:rPr/>
      </w:pPr>
      <w:r>
        <w:rPr>
          <w:lang w:val="uk-UA"/>
        </w:rPr>
        <w:t xml:space="preserve">Наділена божественними атрибутами природа зрештою й стала основним результатом раціоналізації християнського міфу. Проте, незважаючи на очевидну самодостатність отриманого субстрату, не доводиться говорити про його природне походження в результаті «досвідченого пізнання» навколишнього світу. Як ми бачимо, сама можливість такого пізнання обумовлена ментальними установками, сформованими й осмисленими тільки всередині християнської онтологічної реальності. Санкціонуючи певну установку розуму в його підході до природи, міф є лояльним (а краще сказати – байдужим) до тієї конкретної образності, що знаходить створений світ у процесі дослідження. Про це говорить альтернативність галілеєвської, картезіанської та двох ньютонівських систем світобудови. Хоча в основі їх лежить онтологія міфу, метафізичні посилання, що репрезентують міф у фізиці, у зазначених мислителів різні. Відповідно, різними є й сутності, «відповідальні» за фізичний порядок світу. У підсумку ми маємо декілька альтернативних фізик, здатних пояснити накопичений досвід і стати основою подальших досліджень. Це говорить про те, що роль досвіду в генезі новочасової науки не можна перебільшувати. Подібна точка зору не є популярною, хоча деякі дослідники вказували на це. Зокрема О. Койре писав: «…що стосується «досвідних даних», на які посилаються основоположники нової науки, і особливо її історики, то вони рівно нічого </w:t>
      </w:r>
      <w:r>
        <w:rPr>
          <w:i/>
          <w:lang w:val="uk-UA"/>
        </w:rPr>
        <w:t>не доводять</w:t>
      </w:r>
      <w:r>
        <w:rPr>
          <w:lang w:val="uk-UA"/>
        </w:rPr>
        <w:t>, тому що:</w:t>
      </w:r>
    </w:p>
    <w:p>
      <w:pPr>
        <w:pStyle w:val="Normal"/>
        <w:spacing w:lineRule="auto" w:line="360"/>
        <w:ind w:firstLine="720"/>
        <w:jc w:val="both"/>
        <w:rPr>
          <w:lang w:val="uk-UA"/>
        </w:rPr>
      </w:pPr>
      <w:r>
        <w:rPr>
          <w:lang w:val="uk-UA"/>
        </w:rPr>
        <w:t>а) …ці досліди були зроблені... зовсім не точно;</w:t>
      </w:r>
    </w:p>
    <w:p>
      <w:pPr>
        <w:pStyle w:val="Normal"/>
        <w:spacing w:lineRule="auto" w:line="360"/>
        <w:ind w:firstLine="720"/>
        <w:jc w:val="both"/>
        <w:rPr/>
      </w:pPr>
      <w:r>
        <w:rPr>
          <w:lang w:val="uk-UA"/>
        </w:rPr>
        <w:t>б) для того щоб вони були значимими, їх необхідно нескінченно екстраполювати;</w:t>
      </w:r>
    </w:p>
    <w:p>
      <w:pPr>
        <w:pStyle w:val="Normal"/>
        <w:spacing w:lineRule="auto" w:line="360"/>
        <w:ind w:firstLine="720"/>
        <w:jc w:val="both"/>
        <w:rPr/>
      </w:pPr>
      <w:r>
        <w:rPr>
          <w:lang w:val="uk-UA"/>
        </w:rPr>
        <w:t xml:space="preserve">в) вони нібито повинні довести нам існування деякого явища – наприклад, того ж інерційного руху, – яке не тільки не могло й не може спостерігатися, але, більше того, саме… існування якого в повному та строгому смислі слова неможливе» [93, с. 18-19]. </w:t>
      </w:r>
    </w:p>
    <w:p>
      <w:pPr>
        <w:pStyle w:val="Normal"/>
        <w:spacing w:lineRule="auto" w:line="360"/>
        <w:ind w:firstLine="720"/>
        <w:jc w:val="both"/>
        <w:rPr/>
      </w:pPr>
      <w:r>
        <w:rPr>
          <w:lang w:val="uk-UA"/>
        </w:rPr>
        <w:t xml:space="preserve">Новий вигляд природи саме </w:t>
      </w:r>
      <w:r>
        <w:rPr>
          <w:i/>
          <w:lang w:val="uk-UA"/>
        </w:rPr>
        <w:t>конструюється</w:t>
      </w:r>
      <w:r>
        <w:rPr>
          <w:lang w:val="uk-UA"/>
        </w:rPr>
        <w:t xml:space="preserve"> в рамках міфічної онтологічної реальності, у світлі тих аксіоматичних установок свідомості, що задавалися раціоналізованою християнською доктриною</w:t>
      </w:r>
      <w:r>
        <w:rPr>
          <w:rStyle w:val="EndnoteCharacters"/>
          <w:rStyle w:val="EndnoteAnchor"/>
          <w:lang w:val="uk-UA"/>
        </w:rPr>
        <w:endnoteReference w:id="103"/>
      </w:r>
      <w:r>
        <w:rPr>
          <w:lang w:val="uk-UA"/>
        </w:rPr>
        <w:t>. Фізичні поняття, що описували нову природу, отримали зміст тільки у світлі метафізичних засад дисципліни, які у свою чергу невіддільні від онтологічного фундаменту міфу. О. Койре писав: «...вони [принципи й поняття нової механіки] уявляються ясними та простими з одної-єдиної точки зору – як частина певної системи понять і аксіом, поза якою вони зовсім не є простими» [93, с. 140]. Украй недоцільною є мова про «об’єктивне» існування фізичних абстракцій, що лягли в основу науки. І той факт, що згодом метафізичні посилки творців науки були усунуті, як необов’язкові, не звільняє її від міфічного навантаження, що ці абстракції продовжують нести разом зі сконструйованим ними образом природи: елементи міфу, що не підлягають раціоналізації, продовжують жити в науці аж до сьогоднішнього дня.</w:t>
      </w:r>
    </w:p>
    <w:p>
      <w:pPr>
        <w:pStyle w:val="Normal"/>
        <w:spacing w:lineRule="auto" w:line="360"/>
        <w:ind w:firstLine="720"/>
        <w:jc w:val="both"/>
        <w:rPr/>
      </w:pPr>
      <w:r>
        <w:rPr>
          <w:lang w:val="uk-UA"/>
        </w:rPr>
        <w:t xml:space="preserve">Сконструйований образ природи із «закачаними» в нього божественними атрибутами починав жити власним життям. Можна погодитися з О. Койре, коли він говорить, що «задача, яка стояла перед засновниками нової науки, у тому числі й перед Галілеєм, полягала не в тому, щоб критикувати та громити певні помилкові теорії з метою їхнього виправлення чи заміни кращими теоріями. Їм було потрібно зробити щось зовсім інше, а саме: зруйнувати один світ і замінити його іншим. Необхідно було реформувати структури нашого розуму, наново сформулювати й переглянути його поняття, уявити буття у новий спосіб, виробити нове поняття пізнання, нове поняття науки – і навіть замінити точку зору здорового глузду, хоч вона й видається настільки природною, іншою, у корені від неї відмінною» [93, с. 131]. </w:t>
      </w:r>
    </w:p>
    <w:p>
      <w:pPr>
        <w:pStyle w:val="Normal"/>
        <w:tabs>
          <w:tab w:val="clear" w:pos="720"/>
          <w:tab w:val="left" w:pos="9923" w:leader="none"/>
        </w:tabs>
        <w:spacing w:lineRule="auto" w:line="360"/>
        <w:ind w:firstLine="720"/>
        <w:jc w:val="both"/>
        <w:rPr/>
      </w:pPr>
      <w:r>
        <w:rPr>
          <w:lang w:val="uk-UA"/>
        </w:rPr>
        <w:t>Тобто йдеться про трансформацію онтологічної реальності від суто міфічної (у ранньому християнстві) до онтології перших наукових програм. І хоча не можна відкидати того впливу, що справила на науку Нового часу грецька раціональність, а також її значення для новочасового наукового знання (докладніше про це див. [248]), треба підкреслити, що онтологія перших наукових програм запозичалася саме з міфу християнського. Однак онтологічна реальність пов’язана з певною конфігурацією соціуму, а тому якщо висновки, сформульовані на прикладі міфу, поширюються на онтологічну реальність християнства, то її трансформації обов’язково повинні були супроводжуватися соціальними трансформаціями.</w:t>
      </w:r>
    </w:p>
    <w:p>
      <w:pPr>
        <w:pStyle w:val="Normal"/>
        <w:tabs>
          <w:tab w:val="clear" w:pos="720"/>
          <w:tab w:val="left" w:pos="9923" w:leader="none"/>
        </w:tabs>
        <w:spacing w:lineRule="auto" w:line="360"/>
        <w:ind w:firstLine="720"/>
        <w:jc w:val="both"/>
        <w:rPr>
          <w:lang w:val="uk-UA"/>
        </w:rPr>
      </w:pPr>
      <w:r>
        <w:rPr>
          <w:lang w:val="uk-UA"/>
        </w:rPr>
      </w:r>
    </w:p>
    <w:p>
      <w:pPr>
        <w:pStyle w:val="Normal"/>
        <w:tabs>
          <w:tab w:val="clear" w:pos="720"/>
          <w:tab w:val="left" w:pos="9923" w:leader="none"/>
        </w:tabs>
        <w:spacing w:lineRule="auto" w:line="360"/>
        <w:ind w:firstLine="720"/>
        <w:jc w:val="both"/>
        <w:rPr>
          <w:b/>
          <w:b/>
          <w:i/>
          <w:i/>
          <w:lang w:val="uk-UA"/>
        </w:rPr>
      </w:pPr>
      <w:r>
        <w:rPr>
          <w:b/>
          <w:i/>
          <w:lang w:val="uk-UA"/>
        </w:rPr>
      </w:r>
    </w:p>
    <w:p>
      <w:pPr>
        <w:pStyle w:val="Normal"/>
        <w:tabs>
          <w:tab w:val="clear" w:pos="720"/>
          <w:tab w:val="left" w:pos="9923" w:leader="none"/>
        </w:tabs>
        <w:spacing w:lineRule="auto" w:line="360"/>
        <w:ind w:firstLine="720"/>
        <w:jc w:val="both"/>
        <w:rPr>
          <w:b/>
          <w:b/>
          <w:i/>
          <w:i/>
          <w:lang w:val="uk-UA"/>
        </w:rPr>
      </w:pPr>
      <w:r>
        <w:rPr>
          <w:b/>
          <w:i/>
          <w:lang w:val="uk-UA"/>
        </w:rPr>
      </w:r>
    </w:p>
    <w:p>
      <w:pPr>
        <w:pStyle w:val="Normal"/>
        <w:tabs>
          <w:tab w:val="clear" w:pos="720"/>
          <w:tab w:val="left" w:pos="9923" w:leader="none"/>
        </w:tabs>
        <w:spacing w:lineRule="auto" w:line="360"/>
        <w:ind w:firstLine="720"/>
        <w:jc w:val="both"/>
        <w:rPr/>
      </w:pPr>
      <w:r>
        <w:rPr>
          <w:b/>
          <w:i/>
          <w:lang w:val="uk-UA"/>
        </w:rPr>
        <w:t>Глава IV. СОЦІАЛЬНІ НАСЛІДКИ ФОРМУВАННЯ НОВОЇ ОНТОЛОГІЧНОЇ РЕАЛЬНОСТІ</w:t>
      </w:r>
    </w:p>
    <w:p>
      <w:pPr>
        <w:pStyle w:val="Normal"/>
        <w:tabs>
          <w:tab w:val="clear" w:pos="720"/>
          <w:tab w:val="left" w:pos="9923" w:leader="none"/>
        </w:tabs>
        <w:spacing w:lineRule="auto" w:line="360"/>
        <w:ind w:firstLine="720"/>
        <w:jc w:val="both"/>
        <w:rPr>
          <w:b/>
          <w:b/>
          <w:i/>
          <w:i/>
          <w:lang w:val="uk-UA"/>
        </w:rPr>
      </w:pPr>
      <w:r>
        <w:rPr>
          <w:b/>
          <w:i/>
          <w:lang w:val="uk-UA"/>
        </w:rPr>
      </w:r>
    </w:p>
    <w:p>
      <w:pPr>
        <w:pStyle w:val="2"/>
        <w:spacing w:lineRule="auto" w:line="360"/>
        <w:ind w:left="0" w:firstLine="720"/>
        <w:jc w:val="both"/>
        <w:rPr/>
      </w:pPr>
      <w:r>
        <w:rPr>
          <w:b w:val="false"/>
          <w:i w:val="false"/>
          <w:lang w:val="uk-UA"/>
        </w:rPr>
        <w:t>Християнський міф з його уявленнями про творіння, гріхопадіння, спокуту, кінець світу та Страшний суд мав високий потенціал керування масштабними соціальними спільнотами. Організований і представлений в образах християнської міфології світ залишав християнину досить вузький вибір можливих варіантів поводження. Адекватно реагуючи на конструкти тієї моделі світу, що сформувалася у християнстві, її суб’єкт жорстко координувався у своїй повсякденній діяльності. Звичайно, це вже був не обмежений ареал локальної міфології. Християнський світ, потенційно звернений до всього людства, реально охоплював значні маси людей.</w:t>
      </w:r>
    </w:p>
    <w:p>
      <w:pPr>
        <w:pStyle w:val="2"/>
        <w:spacing w:lineRule="auto" w:line="360"/>
        <w:ind w:left="0" w:firstLine="720"/>
        <w:jc w:val="both"/>
        <w:rPr/>
      </w:pPr>
      <w:r>
        <w:rPr>
          <w:b w:val="false"/>
          <w:i w:val="false"/>
          <w:lang w:val="uk-UA"/>
        </w:rPr>
        <w:t>Незважаючи на те, що онтологічний статус, яким наділявся створений світ на різних історичних відрізках існування християнства, був різним, елементи цього світу набували сенсу тільки в рамках загальної системності християнського міфу. Характерне для нього розмежування доброго та злого, того, що сприяє порятунку, і того, що протидіє йому, проходить і через заперечення соціального в громадах перших християн, і через обмежене визнання ролі земного існування періоду Всесвітніх Соборів, і через схоластичні доктрини. Ставлячи питання про сутність внутрішньої єдності християнського світосприйняття, А. Гуревич зазначив: «Оскільки регулятивний принцип середньовічного світу – Бог, мислимий як вище благо і досконалість, то й усі його частини набувають морального забарвлення. У середньовічній «моделі світу» немає етично нейтральних сил і речей: усі вони співвіднесені з космічним конфліктом добра та зла й залучені до всесвітньої історії порятунку… Моральна сутність усіх... категорій середньовічного світосприйняття і є проявом їхньої єдності та внутрішньої спорідненості» [60, с. 224].</w:t>
      </w:r>
    </w:p>
    <w:p>
      <w:pPr>
        <w:pStyle w:val="2"/>
        <w:spacing w:lineRule="auto" w:line="360"/>
        <w:ind w:left="0" w:firstLine="720"/>
        <w:jc w:val="both"/>
        <w:rPr/>
      </w:pPr>
      <w:r>
        <w:rPr>
          <w:b w:val="false"/>
          <w:i w:val="false"/>
          <w:lang w:val="uk-UA"/>
        </w:rPr>
        <w:t>Відносна цінність світу як арени досягнення вищого блаженства позначалася на всіх сторонах соціального життя християнського суспільства. Тут корені християнського символізму, що пронизує середньовічну фізику, медицину, живопис, архітектуру, літературу, філософію тощо</w:t>
      </w:r>
      <w:r>
        <w:rPr>
          <w:rStyle w:val="EndnoteCharacters"/>
          <w:rStyle w:val="EndnoteAnchor"/>
          <w:b/>
          <w:i/>
          <w:lang w:val="uk-UA"/>
        </w:rPr>
        <w:endnoteReference w:id="104"/>
      </w:r>
      <w:r>
        <w:rPr>
          <w:b w:val="false"/>
          <w:i w:val="false"/>
          <w:lang w:val="uk-UA"/>
        </w:rPr>
        <w:t xml:space="preserve">. З іншого боку, така своєрідність онтологічного статусу природи формувала специфічне світосприйняття, де будь-який почуттєвий образ був своєрідним посиланням на вищу реальність. </w:t>
      </w:r>
    </w:p>
    <w:p>
      <w:pPr>
        <w:pStyle w:val="2"/>
        <w:spacing w:lineRule="auto" w:line="360"/>
        <w:ind w:left="0" w:firstLine="720"/>
        <w:jc w:val="both"/>
        <w:rPr/>
      </w:pPr>
      <w:r>
        <w:rPr>
          <w:b w:val="false"/>
          <w:i w:val="false"/>
          <w:lang w:val="uk-UA"/>
        </w:rPr>
        <w:t>Природним є те, що в рамках подібного світосприймання сама природа та її елементи набували особливого сенсу, відмінного як від змістів язичницьких міфологій, так і від змісту вкладеного в них наукою; у суспільстві стверджувалися цілі та пріоритети, сформовані християнським міфом, а соціальна діяльність, що залежить від змісту залучених до практики об’єктів і переслідуваних цілей, відлилася в історично нову форму соціальної структури. Незважаючи на безумовні розходження в культурах навернених у християнство народів, те загальне, що привнесло в них християнство, дозволило перебороти характерну для язичницького суспільства роз’єднаність у рамках єдиного світосприйняття. Цю світоглядну уніфікацію покладено в основу формування певною мірою однорідного соціального поля «християнського світу». На думку А. Гуревича, «за епохи християнського середньовіччя зазнало відомої перебудови й уявлення про співвідношення локального мікросвіту й усього світу. Більшість населення, як і раніше, мешкала у відносній ізоляції, проте й великий світ уже включався до свідомості людини. Це був світ християн, сфера панування всесвітньої церкви, що поєднувала розрізнені його частини ідеологічно й організаційно. Космополітична ідея єдності християнського світу була необхідним корелятом господарського та феодального партикуляризму й сепаратизму середньовіччя» [60, с. 76].</w:t>
      </w:r>
    </w:p>
    <w:p>
      <w:pPr>
        <w:pStyle w:val="2"/>
        <w:spacing w:lineRule="auto" w:line="360"/>
        <w:ind w:left="0" w:firstLine="720"/>
        <w:jc w:val="both"/>
        <w:rPr>
          <w:b w:val="false"/>
          <w:b w:val="false"/>
          <w:i w:val="false"/>
          <w:i w:val="false"/>
          <w:lang w:val="uk-UA"/>
        </w:rPr>
      </w:pPr>
      <w:r>
        <w:rPr>
          <w:b w:val="false"/>
          <w:i w:val="false"/>
          <w:lang w:val="uk-UA"/>
        </w:rPr>
      </w:r>
    </w:p>
    <w:p>
      <w:pPr>
        <w:pStyle w:val="2"/>
        <w:spacing w:lineRule="auto" w:line="360"/>
        <w:ind w:left="0" w:firstLine="720"/>
        <w:jc w:val="both"/>
        <w:rPr/>
      </w:pPr>
      <w:r>
        <w:rPr>
          <w:b w:val="false"/>
          <w:i w:val="false"/>
          <w:lang w:val="uk-UA"/>
        </w:rPr>
        <w:t>Трансформації онтологічного статусу світу викликали до життя нові функції церкви як соціального інституту й легітимували її найвищий статус у суспільстві. Саме реалії християнського світосприйняття дозволяли Наміснику Христа претендувати на світську владу, і тільки розвій доктрини божественного походження влади кесаря (легітимація, що сходить знову до християнської онтології) дозволив світській владі встояти перед тиском церковних ієрархів. Дослідники неодноразово звертали увагу на те, що перипетії цієї багатовікової боротьби неможливо пояснити тільки суб’єктивними факторами прагнення тих чи інших людей до одноосібної влади. Наприклад, Ф.Ч. Коплстон писав: «Помилково думати, що домагання, які заявляються від імені папства й церкви, були мотивовані тільки й винятково амбіціями та жагою влади. Очевидно, було б даремно заперечувати, що такі мотиви відігравали деяку роль. Водночас ми повинні враховувати й щирі теологічні переконання» [97, с. 355].</w:t>
      </w:r>
    </w:p>
    <w:p>
      <w:pPr>
        <w:pStyle w:val="2"/>
        <w:spacing w:lineRule="auto" w:line="360"/>
        <w:ind w:left="0" w:firstLine="720"/>
        <w:jc w:val="both"/>
        <w:rPr/>
      </w:pPr>
      <w:r>
        <w:rPr>
          <w:b w:val="false"/>
          <w:i w:val="false"/>
          <w:lang w:val="uk-UA"/>
        </w:rPr>
        <w:t>Уявлення про земну владу було невіддільне від божественної санкції, і тільки така санкція наділяла владу законним статусом. Така легітимація на основі системності християнського міфу стосувалася не тільки вищої державної влади, але й будь-якого іншого її прояву, наприклад влади батька як голови сімейства</w:t>
      </w:r>
      <w:r>
        <w:rPr>
          <w:rStyle w:val="EndnoteCharacters"/>
          <w:rStyle w:val="EndnoteAnchor"/>
          <w:b/>
          <w:i/>
          <w:lang w:val="uk-UA"/>
        </w:rPr>
        <w:endnoteReference w:id="105"/>
      </w:r>
      <w:r>
        <w:rPr>
          <w:b w:val="false"/>
          <w:i w:val="false"/>
          <w:lang w:val="uk-UA"/>
        </w:rPr>
        <w:t>. Саме божественне походження королівської влади повинна була підкреслити церемонія помазання при коронації монарха.</w:t>
      </w:r>
    </w:p>
    <w:p>
      <w:pPr>
        <w:pStyle w:val="Normal"/>
        <w:spacing w:lineRule="auto" w:line="360"/>
        <w:ind w:firstLine="720"/>
        <w:jc w:val="both"/>
        <w:rPr/>
      </w:pPr>
      <w:r>
        <w:rPr>
          <w:lang w:val="uk-UA"/>
        </w:rPr>
        <w:t xml:space="preserve">Особливості християнської онтології виявляються не тільки в догматиці чи способі легітимації державної влади. Будь-який елемент повсякденної реальності середньовічного християнина є співвіднесеним із загальним онтологічним порядком і невіддільним від нього. Визначальні для епохи поняття </w:t>
      </w:r>
      <w:r>
        <w:rPr>
          <w:i/>
          <w:lang w:val="uk-UA"/>
        </w:rPr>
        <w:t>істини</w:t>
      </w:r>
      <w:r>
        <w:rPr>
          <w:lang w:val="uk-UA"/>
        </w:rPr>
        <w:t xml:space="preserve">, </w:t>
      </w:r>
      <w:r>
        <w:rPr>
          <w:i/>
          <w:lang w:val="uk-UA"/>
        </w:rPr>
        <w:t>добра</w:t>
      </w:r>
      <w:r>
        <w:rPr>
          <w:lang w:val="uk-UA"/>
        </w:rPr>
        <w:t xml:space="preserve">, </w:t>
      </w:r>
      <w:r>
        <w:rPr>
          <w:i/>
          <w:lang w:val="uk-UA"/>
        </w:rPr>
        <w:t>зла</w:t>
      </w:r>
      <w:r>
        <w:rPr>
          <w:lang w:val="uk-UA"/>
        </w:rPr>
        <w:t xml:space="preserve">, </w:t>
      </w:r>
      <w:r>
        <w:rPr>
          <w:i/>
          <w:lang w:val="uk-UA"/>
        </w:rPr>
        <w:t>історії</w:t>
      </w:r>
      <w:r>
        <w:rPr>
          <w:lang w:val="uk-UA"/>
        </w:rPr>
        <w:t xml:space="preserve">, </w:t>
      </w:r>
      <w:r>
        <w:rPr>
          <w:i/>
          <w:lang w:val="uk-UA"/>
        </w:rPr>
        <w:t>часу</w:t>
      </w:r>
      <w:r>
        <w:rPr>
          <w:lang w:val="uk-UA"/>
        </w:rPr>
        <w:t xml:space="preserve">, </w:t>
      </w:r>
      <w:r>
        <w:rPr>
          <w:i/>
          <w:lang w:val="uk-UA"/>
        </w:rPr>
        <w:t>природи</w:t>
      </w:r>
      <w:r>
        <w:rPr>
          <w:lang w:val="uk-UA"/>
        </w:rPr>
        <w:t xml:space="preserve"> тощо наповнюються конкретним змістом тільки в рамках системності християнського міфу – втягуючи «небесні» сутності в земні реалії й осмислюючи останні за допомогою перших. Під цим розуміємо кардинальне перетворення змісту понять, що визначають епоху й що А. Гуревич назвав «категоріями культури». Наприклад, трансформація поняття </w:t>
      </w:r>
      <w:r>
        <w:rPr>
          <w:rFonts w:eastAsia="Symbol" w:cs="Symbol" w:ascii="Symbol" w:hAnsi="Symbol"/>
          <w:lang w:val="uk-UA"/>
        </w:rPr>
        <w:t></w:t>
      </w:r>
      <w:r>
        <w:rPr>
          <w:lang w:val="uk-UA"/>
        </w:rPr>
        <w:t>, на яке звертає увагу цей автор</w:t>
      </w:r>
      <w:r>
        <w:rPr>
          <w:rStyle w:val="EndnoteCharacters"/>
          <w:rStyle w:val="EndnoteAnchor"/>
          <w:lang w:val="uk-UA"/>
        </w:rPr>
        <w:endnoteReference w:id="106"/>
      </w:r>
      <w:r>
        <w:rPr>
          <w:lang w:val="uk-UA"/>
        </w:rPr>
        <w:t>, наочно демонструє вплив нової онтології на старий (у даному випадку античний) понятійний апарат. «Категорії культури» набувають змісту в рамках онтології християнського міфу, але водночас вони репрезентують і вичерпують реальність середньовічного християнина. Тому можна погодитися з А. Гуревичем, коли він говорить, що «ці категорії визначають поводження індивідів і груп… вони і впливають на суспільну практику, сприяючи тому, що вона відливається у форми, які відповідають «моделі світу», у яку групуються ці категорії» [60, с. 36].</w:t>
      </w:r>
    </w:p>
    <w:p>
      <w:pPr>
        <w:pStyle w:val="TextBodyIndent"/>
        <w:spacing w:lineRule="auto" w:line="360"/>
        <w:ind w:left="0" w:firstLine="720"/>
        <w:rPr/>
      </w:pPr>
      <w:r>
        <w:rPr>
          <w:lang w:val="uk-UA"/>
        </w:rPr>
        <w:t xml:space="preserve">Обумовлюючи спрямованість і форму соціальної діяльності за допомогою формування втіленого в категоріях культури аспекту буття, онтологія християнського міфу детермінує соціальну діяльність середньовічного суспільства й керує нею. Створене цією онтологією значеннєве поле певним чином структурує соціальний простір і зберігає його структуру в часі. Ідеться тут не тільки про легітимацію соціальних інститутів і детермінацію практичної діяльності, що вже згадувалися. </w:t>
      </w:r>
    </w:p>
    <w:p>
      <w:pPr>
        <w:pStyle w:val="TextBodyIndent"/>
        <w:spacing w:lineRule="auto" w:line="360"/>
        <w:ind w:left="0" w:firstLine="720"/>
        <w:rPr/>
      </w:pPr>
      <w:r>
        <w:rPr>
          <w:lang w:val="uk-UA"/>
        </w:rPr>
        <w:t xml:space="preserve">Відзначена вище тотальна етична забарвленість усього створеного, що виступає у формі своєрідного космологічного принципу, втягує всі об’єкти Всесвіту до невластивої античному світу системи відносин. Той факт, що історія світу неминуче буде перервана Другим пришестям, наділяє кожен із цих об’єктів правом участі у вирішенні остаточної долі створеного. Місце елементу в загальній системі відносин визначає його </w:t>
      </w:r>
      <w:r>
        <w:rPr>
          <w:i/>
          <w:lang w:val="uk-UA"/>
        </w:rPr>
        <w:t>право</w:t>
      </w:r>
      <w:r>
        <w:rPr>
          <w:lang w:val="uk-UA"/>
        </w:rPr>
        <w:t> – міру відповідальності й відплати за відведену у світовому процесі роль. «Природне право» – ще одне переосмислення античної спадщини в епоху Середньовіччя – виступає одним з визначальних факторів громадського життя</w:t>
      </w:r>
      <w:r>
        <w:rPr>
          <w:rStyle w:val="EndnoteCharacters"/>
          <w:rStyle w:val="EndnoteAnchor"/>
          <w:lang w:val="uk-UA"/>
        </w:rPr>
        <w:endnoteReference w:id="107"/>
      </w:r>
      <w:r>
        <w:rPr>
          <w:lang w:val="uk-UA"/>
        </w:rPr>
        <w:t>.</w:t>
      </w:r>
      <w:r>
        <w:rPr>
          <w:b/>
          <w:lang w:val="uk-UA"/>
        </w:rPr>
        <w:t xml:space="preserve"> </w:t>
      </w:r>
    </w:p>
    <w:p>
      <w:pPr>
        <w:pStyle w:val="Normal"/>
        <w:spacing w:lineRule="auto" w:line="360"/>
        <w:ind w:firstLine="720"/>
        <w:jc w:val="both"/>
        <w:rPr/>
      </w:pPr>
      <w:r>
        <w:rPr>
          <w:lang w:val="uk-UA"/>
        </w:rPr>
        <w:t>Космологічний порядок, у якому Бог посідав центральне місце й був кінцевою метою буття, «проектувався» на географічну реальність середньовічного світу. Священна й земна історії перепліталися на географічних картах середньовічної Європи; Єрусалим ставився в центр світу, а з земними поселеннями сусідили береги «чотирьох рік, що протікають у раю»</w:t>
      </w:r>
      <w:r>
        <w:rPr>
          <w:rStyle w:val="EndnoteCharacters"/>
          <w:rStyle w:val="EndnoteAnchor"/>
          <w:lang w:val="uk-UA"/>
        </w:rPr>
        <w:endnoteReference w:id="108"/>
      </w:r>
      <w:r>
        <w:rPr>
          <w:lang w:val="uk-UA"/>
        </w:rPr>
        <w:t>. За всієї примхливості середньовічної топографії не слід забувати, що «карти світу» створювалися відповідно до сприйняття середньовічними людьми навколишньої дійсності.</w:t>
      </w:r>
    </w:p>
    <w:p>
      <w:pPr>
        <w:pStyle w:val="Normal"/>
        <w:spacing w:lineRule="auto" w:line="360"/>
        <w:ind w:firstLine="720"/>
        <w:jc w:val="both"/>
        <w:rPr/>
      </w:pPr>
      <w:r>
        <w:rPr>
          <w:lang w:val="uk-UA"/>
        </w:rPr>
        <w:t>Особливості християнської міфічної історії формують не тільки цілком нове уявлення про лінійне протікання часу, але й наділяють цей час різною якістю: історія розпадається на нерівнозначні епохи, остання з яких, кінець світу, виступає не тільки у вигляді фіналу світової драми, але й активізує всі світові процеси як утворюючу зміст точку всесвітнього тяжіння. Адже час не просто поступально рухається вперед – він наближає світ до події, що остаточно визначить його долю, тому історія, яка формується таким чином, стає історією підготовки до своєї головної події. Отже, сам образ світу, що виступав як реальність середньовічного християнства, обумовлював соціальну діяльність суспільства тієї епохи.</w:t>
      </w:r>
    </w:p>
    <w:p>
      <w:pPr>
        <w:pStyle w:val="Normal"/>
        <w:spacing w:lineRule="auto" w:line="360"/>
        <w:ind w:firstLine="720"/>
        <w:jc w:val="both"/>
        <w:rPr/>
      </w:pPr>
      <w:r>
        <w:rPr>
          <w:lang w:val="uk-UA"/>
        </w:rPr>
        <w:t>Як уже було сказано раніше, онтологічний статус створеного світу зазнав у процесі розвитку християнства значних змін, що, у свою чергу, не могло не мати соціальних наслідків. І дійсно, можна виокремити кілька історичних трансформацій онтології християнського міфу, що супроводжувалися значними змінами соціальної структури християнського світу. Як об’єкти аналізу доцільно виділити епоху перших християнських громад, епоху формування християнського канону й догматики, а також період раціоналізації міфу у схоластиці. Досить чіткі границі між зазначеними періодами дозволяють ясніше побачити ті соціальні наслідки, що супроводжували онтологічні трансформації.</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 xml:space="preserve">Перші християнські громади жили буквальним розумінням обіцянки Христа про швидкий Суд. У їхньому баченні, світ виконав своє призначення й після приходу Месії підтримується в бутті тільки для іспиту «званих» і визначення «обраних». Природно, що згідно з таким напрямком думок функції соціального зводилися до того необхідного мінімуму, що дозволяв з найменшими втратами дочекатися кінця світу. Земні блага неминуче знецінюються, ті, хто вступають до громади, найчастіше відмовляються від власності, а все життя вірних протікає в прагненні до виконання таїнств, молитві й готуванні до повернення Христа. Пастирські послання апостолів, покликані регулювати життя громад, відштовхуються від очевидного для всіх християн відчуття близькості Судного дня: «Отже, доколи є час, будемо робити добро всім...» (Гал. 6: 10), «час уже короткий» (1 Кор. 7: 29), «проходить образ світу цього» (1 Кор. 7: 31). Саме нагадування віруючим про те, що з їхнього числа обрані переживуть </w:t>
      </w:r>
      <w:r>
        <w:rPr>
          <w:b/>
          <w:i/>
          <w:lang w:val="uk-UA"/>
        </w:rPr>
        <w:t>кінець часів</w:t>
      </w:r>
      <w:r>
        <w:rPr>
          <w:lang w:val="uk-UA"/>
        </w:rPr>
        <w:t xml:space="preserve"> і разом із Христом будуть вершити Суд над грішниками, дозволяє Павлові розв’язувати протиріччя, що виникали між общинниками.</w:t>
      </w:r>
    </w:p>
    <w:p>
      <w:pPr>
        <w:pStyle w:val="Normal"/>
        <w:spacing w:lineRule="auto" w:line="360"/>
        <w:ind w:firstLine="720"/>
        <w:jc w:val="both"/>
        <w:rPr/>
      </w:pPr>
      <w:r>
        <w:rPr>
          <w:lang w:val="uk-UA"/>
        </w:rPr>
        <w:t xml:space="preserve">Важливо відзначити, що християнський міф поміщає драму людства в центр загальносвітової драми, не відокремлюючи одну від іншої глухою стіною. Друге пришестя означає не тільки Суд над людьми – це одночасно й кінець світу, </w:t>
      </w:r>
      <w:r>
        <w:rPr>
          <w:b/>
          <w:i/>
          <w:lang w:val="uk-UA"/>
        </w:rPr>
        <w:t>кінець часів</w:t>
      </w:r>
      <w:r>
        <w:rPr>
          <w:lang w:val="uk-UA"/>
        </w:rPr>
        <w:t>. Порятунок у даному контексті не просто моральний подвиг, це – участь у перетворенні світу, переході його в нове буття, новий онтологічний стан. Характеризуючи есхатологічні чекання перших християн, А. Швейцер підкреслював обумовленість соціальної ситуації в перших християнських громадах міфічною онтологією: «У найзагальнішому вигляді уявлення про спокуту, що стоїть за цим чеканням, полягає в тому, що Ісус Христос кладе кінець природному світу й відкриває месіанське Царство. Спокута, таким чином, мислиться космологічно. Людська природа перетворюється, минуще змінюється неминучим, тому що весь світ, а з ним і людина, переходить з одного стану до іншого. Спокута, що переживає віруючий, не є тому подією, яка розігрується відособлено між віруючим, Богом і Христом, але – світовий процес, до якого він стає причетним. Не взявши до уваги космічної обумовленості первохристиянського уявлення про спокуту, неможливо скласти правильне поняття про ранню християнську релігійність» [251, с. 277].</w:t>
      </w:r>
    </w:p>
    <w:p>
      <w:pPr>
        <w:pStyle w:val="2"/>
        <w:spacing w:lineRule="auto" w:line="360"/>
        <w:ind w:left="0" w:firstLine="720"/>
        <w:jc w:val="both"/>
        <w:rPr/>
      </w:pPr>
      <w:r>
        <w:rPr>
          <w:b w:val="false"/>
          <w:i w:val="false"/>
          <w:lang w:val="uk-UA"/>
        </w:rPr>
        <w:t>У більш пізньому християнстві спокутна жертва Христа стала розглядатися як відносно самостійна від кінця світу подія. Формування церкви в її сучасному значенні робило земний світ причетним до істинного буття й виправдовувало існування цього світу в невизначений за тривалістю період між Пришестями. У цей період змінюється й ставлення християн до соціального ладу, що раніше розглядався швидше як тимчасова перешкода на шляху до великої мети, а тому й заслуговував тільки на «гігієнічний» мінімум уваги</w:t>
      </w:r>
      <w:r>
        <w:rPr>
          <w:b w:val="false"/>
          <w:lang w:val="uk-UA"/>
        </w:rPr>
        <w:t xml:space="preserve">. </w:t>
      </w:r>
    </w:p>
    <w:p>
      <w:pPr>
        <w:pStyle w:val="BodyText2"/>
        <w:spacing w:lineRule="auto" w:line="360"/>
        <w:rPr/>
      </w:pPr>
      <w:r>
        <w:rPr>
          <w:lang w:val="uk-UA"/>
        </w:rPr>
        <w:t>У працях ранніх християнських мислителів і Отців Церкви місце створеного світу в загальному контексті християнського міфу зазнає зміни, освяченої Церквою, що перебуває в цьому світі. Світ стає ареною боротьби добра та зла, місцем вирішального іспиту людини перед остаточним вирішенням долі її душі. Саме в цьому контексті варто розуміти, наприклад, тлумачення Бл. Августина 147-го псалма: «Хвали, Єрусалим, Господа; хвали, Сіон, Бога твого. Тому що Він зміцнює вереї воріт твоїх, благословляє синів твоїх серед тебе; затверджує в межах твоїх мир» (Пс. CXLVII, 1-3). Коли будуть укріплені вереї воріт його, ніхто вже до нього не ввійде, ніхто з нього й не вийде. А тому межами його ми повинні вважати в цьому випадку світ, що хочемо виставити скінченним» [5, с. 1022].</w:t>
      </w:r>
    </w:p>
    <w:p>
      <w:pPr>
        <w:pStyle w:val="Normal"/>
        <w:spacing w:lineRule="auto" w:line="360"/>
        <w:ind w:firstLine="720"/>
        <w:jc w:val="both"/>
        <w:rPr/>
      </w:pPr>
      <w:r>
        <w:rPr>
          <w:lang w:val="uk-UA"/>
        </w:rPr>
        <w:t>Славнозвісна концепція Августина про два Гради, небесний і земний, повною мірою ілюструє трансформацію, якої зазнав ранньохристиянський міф. При тому що Августин повною мірою розділяє ставлення перших християн до сучасних їм державних установ як до юдолі гріха й марних поривів, не можна не помітити й істотних змін. Хоча віруючий, за переконанням святого, і перебуває в «мандрівничому віддаленні» від своєї істинної батьківщини, йому не варто відокремлюватися від інших людей. Понад те, заради порятунку незміцнілих душ праведник може взяти на себе функції керування ними: «Але в домі праведного, який живе вірою та перебуває ще в мандрівничому віддаленні від небесного граду, і керуючі служать тим, ким вочевидь керують. Тому що керують вони не з бажання панувати, а через обов’язок піклуватися, і не з гордого свого начальницького становища, а зі співчуваючої передбачливості» [5, с. 1033].</w:t>
      </w:r>
    </w:p>
    <w:p>
      <w:pPr>
        <w:pStyle w:val="Normal"/>
        <w:spacing w:lineRule="auto" w:line="360"/>
        <w:ind w:firstLine="720"/>
        <w:jc w:val="both"/>
        <w:rPr/>
      </w:pPr>
      <w:r>
        <w:rPr>
          <w:lang w:val="uk-UA"/>
        </w:rPr>
        <w:t>Саме зміцнені вірою й такі, які розуміють кінцеву мету триваючої історії, повинні в підсумку стати опорою соціальної світобудови, споруджуючи її відповідно до головного призначення – знаходження Царства небесного. Таким чином, незважаючи на негативне ставлення до сучасного йому громадянського суспільства</w:t>
      </w:r>
      <w:r>
        <w:rPr>
          <w:rStyle w:val="EndnoteCharacters"/>
          <w:rStyle w:val="EndnoteAnchor"/>
          <w:lang w:val="uk-UA"/>
        </w:rPr>
        <w:endnoteReference w:id="109"/>
      </w:r>
      <w:r>
        <w:rPr>
          <w:lang w:val="uk-UA"/>
        </w:rPr>
        <w:t xml:space="preserve"> й критику політичного устрою держав, що існували, Августин, проте, вже не заперечує цілком можливості справедливого й доброчесного соціального ладу: «Щирі батьки сімейства в усьому, що стосується шанування Бога та служіння Йому, піклуються про всіх членів родини, як про дітей, бажаючи й молячи досягти будинку небесного... А оскільки дім людини повинен бути початком чи часткою граду, а будь-який початок має відоме відношення до свого кінця й будь-яка частина – до цілого, якого вона складає частину, то звідси очевидний наслідок, що домашній світ має відношення до світу громадського, тобто що впорядкована згода щодо наказів і покори між тими, хто живе разом, служить для встановлення упорядкованої згоди щодо веління й покори між громадянами» [5, с. 1035-1036]. </w:t>
      </w:r>
    </w:p>
    <w:p>
      <w:pPr>
        <w:pStyle w:val="Normal"/>
        <w:spacing w:lineRule="auto" w:line="360"/>
        <w:ind w:firstLine="720"/>
        <w:jc w:val="both"/>
        <w:rPr/>
      </w:pPr>
      <w:r>
        <w:rPr>
          <w:lang w:val="uk-UA"/>
        </w:rPr>
        <w:t>Саме відносна необхідність світу, тобто зміна його первісного онтологічного статусу, обумовлює в ученні Блаженного Августина турботу про соціальну облаштованість суспільства й виправдовує формування концепції доброчесної держави, від якої далекі перші християни: «Град же небесний [на відміну від граду плотського, що живе подібними правилами, але іншими мотивами], чи вірніше, та його частина, що мандрує в цій смертності й живе вірою, поставлений у необхідність задовольнятися й таким світом, поки минає сама смертність, для якої він потрібний. Тому, поки він проводить ніби полонене життя своїх мандрів у сферах земного граду... зберігається згода між тим та іншим градами» [5, с. 1037].</w:t>
      </w:r>
    </w:p>
    <w:p>
      <w:pPr>
        <w:pStyle w:val="Normal"/>
        <w:spacing w:lineRule="auto" w:line="360"/>
        <w:ind w:firstLine="720"/>
        <w:jc w:val="both"/>
        <w:rPr/>
      </w:pPr>
      <w:r>
        <w:rPr>
          <w:lang w:val="uk-UA"/>
        </w:rPr>
        <w:t xml:space="preserve">Раціоналізація християнського міфу у схоластиці, що сприяла важливій зміні онтологічного статусу природи, найрадикальнішим чином вплинула на соціальне середовище середньовічної Європи взагалі (наприклад, К. Брук вважав зміни настільки суттєвими, що назвав їх «Ренесансом XI століття» [23, с. 23]) і її політичні концепції зокрема. Ці політичні трактати XI – XIII століть можна розглядати як своєрідні індикатори соціальних цінностей того часу. </w:t>
      </w:r>
    </w:p>
    <w:p>
      <w:pPr>
        <w:pStyle w:val="Normal"/>
        <w:spacing w:lineRule="auto" w:line="360"/>
        <w:ind w:firstLine="720"/>
        <w:jc w:val="both"/>
        <w:rPr/>
      </w:pPr>
      <w:r>
        <w:rPr>
          <w:lang w:val="uk-UA"/>
        </w:rPr>
        <w:t>Одним з великих мислителів, які писали за епохи Середньовіччя за політичними темами, був Данте Аліг’єрі. У своїй менш знаменитій, ніж «Божественна комедія», але не менш значній праці «Монархія» поет виступає як зрілий і самостійний філософ. Раціональні трансформації християнської доктрини, про які йшлося вище, повною мірою знайшли відображення в дантівському трактаті. На відміну від Августина та, тим більше, перших християн Данте бачить у природі «мистецтво Бога»</w:t>
      </w:r>
      <w:r>
        <w:rPr>
          <w:rStyle w:val="EndnoteCharacters"/>
          <w:rStyle w:val="EndnoteAnchor"/>
          <w:lang w:val="uk-UA"/>
        </w:rPr>
        <w:endnoteReference w:id="110"/>
      </w:r>
      <w:r>
        <w:rPr>
          <w:lang w:val="uk-UA"/>
        </w:rPr>
        <w:t>, щось необхідне у своєму бутті й наділене неминущим призначенням. Для нього вже «зрозуміло саме собою», що людство, з одного боку, «є деяким цілим стосовно окремих королівств і народів...», а з іншого – «воно й деяка частина стосовно всього всесвіту» [63, с. 32]. Природа, що вміщає людство, «не терпить недоліку в жодній досконалості, будучи створінням божественного розуму» [63, с. 74], і, «коли що-небудь упорядковує, залишається непогрішною». Це означає, що, впорядковуючи речі відповідно до своїх здібностей, природа визначає право речей на перебування саме в такому, а не іншому вигляді.</w:t>
      </w:r>
    </w:p>
    <w:p>
      <w:pPr>
        <w:pStyle w:val="Normal"/>
        <w:spacing w:lineRule="auto" w:line="360"/>
        <w:ind w:firstLine="720"/>
        <w:jc w:val="both"/>
        <w:rPr/>
      </w:pPr>
      <w:r>
        <w:rPr>
          <w:lang w:val="uk-UA"/>
        </w:rPr>
        <w:t>Неважко помітити, що в такому випадку право на будь-що осягається тільки розумом, який пізнає, і цей розум лягає в основу порядку природи й упорядкованого відповідно до природного (непогрішного) порядку порядком соціальним. Застосовуючи цю тезу до історії, можна сказати, що коли незабаром природний хід речей віддав імперію до рук римського народу, то здійснилося це правомірно: «Римський народ одержав гору над усіма, хто боровся за світове панування; це стане очевидним, якщо подивитися й на тих, хто змагався, і на приз, чи кінцеву мету. Приз, чи кінцева мета, був повелівати всіма смертними; це ми й називаємо імперією. Але це не вдалося нікому, крім римського народу: він не тільки перший, але і єдиний досяг кінцевої позначки змагання... » [63, с. 80]. «І вже ясно тепер, що римський народ здобував імперію у двобої; отже, здобував він її по праву» [63, с. 89]. Імперія, що Данте розуміє як державу, яка охоплює все людство, є необхідним елементом Всесвіту, і тому на неї поширюються закони природи. Одиничність істинності, що панує в природі, легітимує імперію як єдине правове соціальне утворення й одночасно виключає можливість будь-якого державного ладу</w:t>
      </w:r>
      <w:r>
        <w:rPr>
          <w:rStyle w:val="EndnoteCharacters"/>
          <w:rStyle w:val="EndnoteAnchor"/>
          <w:lang w:val="uk-UA"/>
        </w:rPr>
        <w:endnoteReference w:id="111"/>
      </w:r>
      <w:r>
        <w:rPr>
          <w:lang w:val="uk-UA"/>
        </w:rPr>
        <w:t xml:space="preserve">, крім монархії. Монарх, який тільки й може </w:t>
      </w:r>
      <w:r>
        <w:rPr>
          <w:i/>
          <w:lang w:val="uk-UA"/>
        </w:rPr>
        <w:t>по праву</w:t>
      </w:r>
      <w:r>
        <w:rPr>
          <w:lang w:val="uk-UA"/>
        </w:rPr>
        <w:t xml:space="preserve"> керувати імперією, швидше не обирається підданими, а призначається до влади над людством Богом: «…оскільки прихильність земного кола залежить від прихильності, пов’язаної з кругообертанням небес, то для того, щоб корисні напучення, що стосуються волі та світу, були застосовані належним чином названим піклувальником відповідно до обставин місця й часу, необхідно, щоб керував цим правителем той, хто охоплює безпосередньо й миттєво своїм поглядом устрій небес... Звідси далі можна дійти висновку, що титул вибірника не належить ні тим, хто носить його в даний час, ні тим, хто міг ним користуватися за минулих часів; і що швидше варто вважати їх глашатаями божественного провидіння» [63, с. 137].</w:t>
      </w:r>
    </w:p>
    <w:p>
      <w:pPr>
        <w:pStyle w:val="Normal"/>
        <w:spacing w:lineRule="auto" w:line="360"/>
        <w:ind w:firstLine="720"/>
        <w:jc w:val="both"/>
        <w:rPr/>
      </w:pPr>
      <w:r>
        <w:rPr>
          <w:lang w:val="uk-UA"/>
        </w:rPr>
        <w:t>Наскрізь раціональний образ природи викликає, таким чином, раціонально обґрунтований соціальний лад, що в Данте хоч і отримує ще цілком міфічну легітимацію</w:t>
      </w:r>
      <w:r>
        <w:rPr>
          <w:rStyle w:val="EndnoteCharacters"/>
          <w:rStyle w:val="EndnoteAnchor"/>
          <w:lang w:val="uk-UA"/>
        </w:rPr>
        <w:endnoteReference w:id="112"/>
      </w:r>
      <w:r>
        <w:rPr>
          <w:lang w:val="uk-UA"/>
        </w:rPr>
        <w:t>, однак є невіддільним від раціональних трансформацій онтології християнського міфу.</w:t>
      </w:r>
    </w:p>
    <w:p>
      <w:pPr>
        <w:pStyle w:val="2"/>
        <w:spacing w:lineRule="auto" w:line="360"/>
        <w:ind w:left="0" w:firstLine="720"/>
        <w:jc w:val="both"/>
        <w:rPr/>
      </w:pPr>
      <w:r>
        <w:rPr>
          <w:b w:val="false"/>
          <w:i w:val="false"/>
          <w:lang w:val="uk-UA"/>
        </w:rPr>
        <w:t>Подібні тенденції можна знайти в політичній доктрині сучасника Данте – домініканця Жана Квідорта (Жана Паризького). Останній також виправдовує політичне суспільство та громадянське правління природним встановленням і проголошує їх незалежними від церкви. При цьому верховну владу Бог дарує народу, який обравши монарха, чекає від нього на підтримку умов, необхідних у природному порядку речей для доброчесного життя.</w:t>
      </w:r>
    </w:p>
    <w:p>
      <w:pPr>
        <w:pStyle w:val="Normal"/>
        <w:spacing w:lineRule="auto" w:line="360"/>
        <w:ind w:firstLine="720"/>
        <w:jc w:val="both"/>
        <w:rPr/>
      </w:pPr>
      <w:r>
        <w:rPr>
          <w:lang w:val="uk-UA"/>
        </w:rPr>
        <w:t xml:space="preserve">У своїй роботі </w:t>
      </w:r>
      <w:r>
        <w:rPr>
          <w:i/>
          <w:lang w:val="uk-UA"/>
        </w:rPr>
        <w:t xml:space="preserve">«Про владу королівську й папську» </w:t>
      </w:r>
      <w:r>
        <w:rPr>
          <w:lang w:val="uk-UA"/>
        </w:rPr>
        <w:t xml:space="preserve">Жан Паризький значною мірою йде за вченням Аристотеля та св. Томи Аквінського. Політичне суспільство пов’язане з людською природою, створеною Богом, а тому існувало задовго до встановлення Христом церкви. Воно – природне встановлення та для виправдання свого існування не має потреби в церкві. Громадянське правління, оскільки воно необхідне для збереження добробуту політичного суспільства, також є природним встановленням. Ні своїм існуванням, ні своїм виправданням воно не зобов’язане церкві. Держава як така не має відношення до надприродної мети людини, виявленої Христом. Вона переслідує природні цілі. І в цій царині вона автономна [63, с. 367]. </w:t>
      </w:r>
    </w:p>
    <w:p>
      <w:pPr>
        <w:pStyle w:val="Normal"/>
        <w:spacing w:lineRule="auto" w:line="360"/>
        <w:ind w:firstLine="720"/>
        <w:jc w:val="both"/>
        <w:rPr>
          <w:b/>
          <w:b/>
          <w:i/>
          <w:i/>
          <w:lang w:val="uk-UA"/>
        </w:rPr>
      </w:pPr>
      <w:r>
        <w:rPr>
          <w:lang w:val="uk-UA"/>
        </w:rPr>
        <w:t>Молодший сучасник Данте й Жана Квідорта Марсілій Падуанський уже прямо проголошує законним у повному розумінні слова тільки закон держави, що базується на природному моральному законі. Обґрунтовується таке твердження тим, що природний закон є вираженням вічного закону, переданого Богом, який є граничним джерелом будь-якого закону. Ч. Коплстон зауважує з цього приводу: «На думку Марсілія, справді «досконалим» суспільством є тільки держава. Завдання ж церкви, оскільки справа стосується світу цього, полягає не більш ніж у служінні суспільству за допомогою створення моральних і духовних умов, що сприяють діяльності держави» [97, с. 378].</w:t>
      </w:r>
    </w:p>
    <w:p>
      <w:pPr>
        <w:pStyle w:val="Normal"/>
        <w:spacing w:lineRule="auto" w:line="360"/>
        <w:ind w:firstLine="720"/>
        <w:jc w:val="both"/>
        <w:rPr/>
      </w:pPr>
      <w:r>
        <w:rPr>
          <w:lang w:val="uk-UA"/>
        </w:rPr>
        <w:t xml:space="preserve">Наведені приклади добре ілюструють ту роль, що відігравали внесені схоластикою до християнського міфу раціональні елементи (зокрема, деміфологізований образ природи й раціоналізований образ Бога) для середньовічних політичних і соціальних доктрин. Міф як верхній рівень легітимації соціального порядку поки ще зберігав свої права, однак форма цієї легітимації змінювалася разом із формою соціальних установлень. Тим більше що праці згаданих мислителів аж ніяк не були пустим теоретизуванням: і «Монархія» Данте, і «Про владу королівську й папську» Жана Квідорта, і «Захисник світу» Марсілія Падуанського найактивнішим чином використовувалися в полеміці за верховенство між монархічною й папською владою. Ця суперечка найбільше загострилася після булли папи Боніфація VIII </w:t>
      </w:r>
      <w:r>
        <w:rPr>
          <w:i/>
          <w:lang w:val="uk-UA"/>
        </w:rPr>
        <w:t xml:space="preserve">Unam Sanctam </w:t>
      </w:r>
      <w:r>
        <w:rPr>
          <w:lang w:val="uk-UA"/>
        </w:rPr>
        <w:t>(1302), у якій Боніфацій заявив про те, що духовна влада підсудна тільки Богу та є суддею влади світської. Тому можна вважати, що використана в полемічних творах аргументація розглядалася освіченими сучасниками як цілком очевидна й відбивала уявлення, що «кружляли в повітрі».</w:t>
      </w:r>
    </w:p>
    <w:p>
      <w:pPr>
        <w:pStyle w:val="TextBodyIndent"/>
        <w:spacing w:lineRule="auto" w:line="360"/>
        <w:ind w:left="0" w:firstLine="720"/>
        <w:rPr>
          <w:b/>
          <w:b/>
          <w:lang w:val="uk-UA"/>
        </w:rPr>
      </w:pPr>
      <w:r>
        <w:rPr>
          <w:b/>
          <w:lang w:val="uk-UA"/>
        </w:rPr>
      </w:r>
    </w:p>
    <w:p>
      <w:pPr>
        <w:pStyle w:val="TextBodyIndent"/>
        <w:spacing w:lineRule="auto" w:line="360"/>
        <w:ind w:left="0" w:firstLine="720"/>
        <w:rPr/>
      </w:pPr>
      <w:r>
        <w:rPr>
          <w:lang w:val="uk-UA"/>
        </w:rPr>
        <w:t xml:space="preserve">Із загибеллю міфічної очевидності й виникненням нової, раціональної форми християнського міфу істотно змінюється й християнська онтологія. Місце особистого Бога й цілком залежного від нього його утвору посідають раціональний бог-перворушій і машиноподібний реалізатор вихідних потенцій – природа. У світлі концептів загальної онтологічної картини християнства, що кардинально змінилися, змінюються й соціально значущі складові цієї картини. Походження людини, мета її буття, значимі детермінанти її поводження, укорінені в міфічній онтології соціальні інститути, у тому числі церква й держава, їхня структура та призначення – усе втрачає свій міфічний зміст і набуває нового. Подібне ламання не могло не позначитися на всіх сторонах людського світосприйняття й діяльності. Значення онтологічних трансформацій для розвитку наукового пізнання було показано раніше, однак не меншу роль ці трансформації відіграли в політиці, філософії, мистецтві, етиці, естетиці тощо. </w:t>
      </w:r>
    </w:p>
    <w:p>
      <w:pPr>
        <w:pStyle w:val="TextBodyIndent"/>
        <w:spacing w:lineRule="auto" w:line="360"/>
        <w:ind w:left="0" w:firstLine="720"/>
        <w:rPr/>
      </w:pPr>
      <w:r>
        <w:rPr>
          <w:lang w:val="uk-UA"/>
        </w:rPr>
        <w:t xml:space="preserve">До моменту утвердження науки як адекватного способу освоєння природи, а відповідно, і самого образу природи, що підлягав науковому пізнанню, всебічне осмислення нової реальності видатними філософами того часу привело до створення нових політичних і соціологічних доктрин. Прийшов час створення нових легітимацій соціального порядку, який змінювався (що, власне, надало нового імпульсу подібним змінам). </w:t>
      </w:r>
    </w:p>
    <w:p>
      <w:pPr>
        <w:pStyle w:val="TextBodyIndent"/>
        <w:spacing w:lineRule="auto" w:line="360"/>
        <w:ind w:left="0" w:firstLine="720"/>
        <w:rPr/>
      </w:pPr>
      <w:r>
        <w:rPr>
          <w:lang w:val="uk-UA"/>
        </w:rPr>
        <w:t xml:space="preserve">Для аналізу впливу онтологічних трансформацій на суспільний лад доцільно звернутися до мислителів, які обґрунтували свої політичні й соціологічні вчання загальним філософським фундаментом і тим надали можливості співвіднесення своїх метафізичних посилок із практичними висновками. </w:t>
      </w:r>
    </w:p>
    <w:p>
      <w:pPr>
        <w:pStyle w:val="TextBodyIndent"/>
        <w:spacing w:lineRule="auto" w:line="360"/>
        <w:ind w:left="0" w:firstLine="720"/>
        <w:rPr/>
      </w:pPr>
      <w:r>
        <w:rPr>
          <w:lang w:val="uk-UA"/>
        </w:rPr>
        <w:t>Новий образ природи, сформований у схоластиці й розвинутий першими науковими програмами, став відправною точкою філософських побудов Дж. Локка й Т. Гоббса. Очевидність для таких великих мислителів, якими були ці філософи, конструкції, що сформувалася всього кілька десятиліть тому, говорить про масштаб впливу нової парадигми на найосвіченіших людей XVII століття. Незважаючи на глибоко розроблені підстави філософських доктрин Локка й Гоббса, у них відсутня критична перевірка апріорно прийнятого онтологічного фундаменту раціоналізованого християнського міфу. І саме на узгодженні з цим метафізичним фундаментом будуються подальші положення названих доктрин, у тому числі в їхній практичній частині.</w:t>
      </w:r>
    </w:p>
    <w:p>
      <w:pPr>
        <w:pStyle w:val="Normal"/>
        <w:spacing w:lineRule="auto" w:line="360"/>
        <w:ind w:firstLine="720"/>
        <w:jc w:val="both"/>
        <w:rPr/>
      </w:pPr>
      <w:r>
        <w:rPr>
          <w:lang w:val="uk-UA"/>
        </w:rPr>
        <w:t xml:space="preserve">Уже сам зміст, що вкладають мислителі нового часу в поняття </w:t>
      </w:r>
      <w:r>
        <w:rPr>
          <w:i/>
          <w:lang w:val="uk-UA"/>
        </w:rPr>
        <w:t>добра</w:t>
      </w:r>
      <w:r>
        <w:rPr>
          <w:lang w:val="uk-UA"/>
        </w:rPr>
        <w:t xml:space="preserve">, </w:t>
      </w:r>
      <w:r>
        <w:rPr>
          <w:i/>
          <w:lang w:val="uk-UA"/>
        </w:rPr>
        <w:t>зла</w:t>
      </w:r>
      <w:r>
        <w:rPr>
          <w:lang w:val="uk-UA"/>
        </w:rPr>
        <w:t xml:space="preserve">, </w:t>
      </w:r>
      <w:r>
        <w:rPr>
          <w:i/>
          <w:lang w:val="uk-UA"/>
        </w:rPr>
        <w:t>людства</w:t>
      </w:r>
      <w:r>
        <w:rPr>
          <w:lang w:val="uk-UA"/>
        </w:rPr>
        <w:t xml:space="preserve">, </w:t>
      </w:r>
      <w:r>
        <w:rPr>
          <w:i/>
          <w:lang w:val="uk-UA"/>
        </w:rPr>
        <w:t>держави</w:t>
      </w:r>
      <w:r>
        <w:rPr>
          <w:lang w:val="uk-UA"/>
        </w:rPr>
        <w:t xml:space="preserve">, </w:t>
      </w:r>
      <w:r>
        <w:rPr>
          <w:i/>
          <w:lang w:val="uk-UA"/>
        </w:rPr>
        <w:t>права</w:t>
      </w:r>
      <w:r>
        <w:rPr>
          <w:lang w:val="uk-UA"/>
        </w:rPr>
        <w:t xml:space="preserve">, </w:t>
      </w:r>
      <w:r>
        <w:rPr>
          <w:i/>
          <w:lang w:val="uk-UA"/>
        </w:rPr>
        <w:t>природи</w:t>
      </w:r>
      <w:r>
        <w:rPr>
          <w:lang w:val="uk-UA"/>
        </w:rPr>
        <w:t xml:space="preserve"> тощо, глибоко відрізняється від вкладеного в них християнським мисленням. Зрозуміла в дусі природничонаукового світогляду рівність людей перед Богом обернулася пошуком природних проявів цієї рівності</w:t>
      </w:r>
      <w:r>
        <w:rPr>
          <w:rStyle w:val="EndnoteCharacters"/>
          <w:rStyle w:val="EndnoteAnchor"/>
          <w:lang w:val="uk-UA"/>
        </w:rPr>
        <w:endnoteReference w:id="113"/>
      </w:r>
      <w:r>
        <w:rPr>
          <w:lang w:val="uk-UA"/>
        </w:rPr>
        <w:t>, а першорядне значення особистого порятунку в шкалі християнських цінностей було заміщено природною ж значимістю індивіда в політичних доктринах Нового часу. Дійсно, нове концептуальне бачення природи, що прийшло на зміну схоластичному, уже не визнавало якогось єдиного початку, що пронизує всі елементи всесвіту як їхня єдина основа. Тепер природа, уже цілком автономна від свого Творця, діяла за власними законами, у природному порядку яких необхідним чином продовжував жити надприродний акт «першого поштовху». Будь-які інші прояви Бога у світі, крім тих, що містяться в «природному законі», виключалися. Тому дійсно актуальним атрибутом Бога, значення якого для раціонального образу природи залишалося таким, як і раніше, була всемогутність. Не подяка, не любов до Творця, а природне преклоніння перед Його всемогутністю виражає тепер основу відносин людини й Бога</w:t>
      </w:r>
      <w:r>
        <w:rPr>
          <w:rStyle w:val="EndnoteCharacters"/>
          <w:rStyle w:val="EndnoteAnchor"/>
          <w:lang w:val="uk-UA"/>
        </w:rPr>
        <w:endnoteReference w:id="114"/>
      </w:r>
      <w:r>
        <w:rPr>
          <w:lang w:val="uk-UA"/>
        </w:rPr>
        <w:t>. Всемогутність, що втілена в непорушності природних законів, «незмінних і вічних»</w:t>
      </w:r>
      <w:r>
        <w:rPr>
          <w:rStyle w:val="EndnoteCharacters"/>
          <w:rStyle w:val="EndnoteAnchor"/>
          <w:lang w:val="uk-UA"/>
        </w:rPr>
        <w:endnoteReference w:id="115"/>
      </w:r>
      <w:r>
        <w:rPr>
          <w:lang w:val="uk-UA"/>
        </w:rPr>
        <w:t>.</w:t>
      </w:r>
    </w:p>
    <w:p>
      <w:pPr>
        <w:pStyle w:val="Normal"/>
        <w:spacing w:lineRule="auto" w:line="360"/>
        <w:ind w:firstLine="720"/>
        <w:jc w:val="both"/>
        <w:rPr/>
      </w:pPr>
      <w:r>
        <w:rPr>
          <w:lang w:val="uk-UA"/>
        </w:rPr>
        <w:t xml:space="preserve">І життя відповідно до цих природних законів є єдино виправданим принципом устрою людського співжиття. Метою останнього, таким чином, виступає вже не відхід від соціального (перші християнські громади), не створення умов для релігійного </w:t>
      </w:r>
      <w:r>
        <w:rPr>
          <w:i/>
          <w:lang w:val="uk-UA"/>
        </w:rPr>
        <w:t xml:space="preserve">порятунку </w:t>
      </w:r>
      <w:r>
        <w:rPr>
          <w:lang w:val="uk-UA"/>
        </w:rPr>
        <w:t xml:space="preserve">(Августин) і навіть не упоряджена відповідно до раціонально усвідомленого божественного права імперія Данте. Тепер мета «природної людини» – у реалізації свого «природного права», у якому вона виступає одним з незліченних елементів природи, підлеглих загальній закономірності, що панує у природі. Саме тому в основу політичних доктрин і Гоббса, і Локка лягають «пристрасті природної людини» – «страх смерті, бажання речей, необхідних для гарного життя, і надія придбати їх своєю працьовитістю» [53, с. 98], що «за допомогою розуму» схиляють людей до миру й «договору», на яких ґрунтується новий державний устрій. </w:t>
      </w:r>
    </w:p>
    <w:p>
      <w:pPr>
        <w:pStyle w:val="Normal"/>
        <w:spacing w:lineRule="auto" w:line="360"/>
        <w:ind w:firstLine="720"/>
        <w:jc w:val="both"/>
        <w:rPr/>
      </w:pPr>
      <w:r>
        <w:rPr>
          <w:lang w:val="uk-UA"/>
        </w:rPr>
        <w:t xml:space="preserve">Важливо відзначити, що в задоволенні природних потреб уперше вбачають головне призначення державного ладу. Настільки високий статус цього аспекту людської особистості легітимується тим, що саме природні потреби пов’язують людину з порядком природи, що, у свою чергу, стає фундаментальним онтологічним принципом нового світогляду. Тільки у світлі зазначеної легітимації та всупереч усій попередній історії розвитку християнського мислення Локк міг з повним правом заявити: «Бог дав нам усе рясно» (1 Тім. 6: 17), – ось голос розуму, підтверджений натхненням. Але для чого він дав нам це? Для </w:t>
      </w:r>
      <w:r>
        <w:rPr>
          <w:i/>
          <w:lang w:val="uk-UA"/>
        </w:rPr>
        <w:t>насолоди</w:t>
      </w:r>
      <w:r>
        <w:rPr>
          <w:lang w:val="uk-UA"/>
        </w:rPr>
        <w:t>» [125, с. 279].</w:t>
      </w:r>
    </w:p>
    <w:p>
      <w:pPr>
        <w:pStyle w:val="Normal"/>
        <w:spacing w:lineRule="auto" w:line="360"/>
        <w:ind w:firstLine="720"/>
        <w:jc w:val="both"/>
        <w:rPr/>
      </w:pPr>
      <w:r>
        <w:rPr>
          <w:lang w:val="uk-UA"/>
        </w:rPr>
        <w:t xml:space="preserve">Якщо задоволення природних потреб стає головною задачею політичного ладу, то розум, який осягає закономірності природи, виступає як основний інструмент розв’язання цієї задачі. У новочасовому образі природи закономірність і раціональність є практично тотожними поняттями. Тому повстання проти законів природи розглядається як повстання проти розуму: «Переступаючи закон природи, порушник тим самим заявляє про те, що він живе не за правилом </w:t>
      </w:r>
      <w:r>
        <w:rPr>
          <w:i/>
          <w:lang w:val="uk-UA"/>
        </w:rPr>
        <w:t>розуму</w:t>
      </w:r>
      <w:r>
        <w:rPr>
          <w:lang w:val="uk-UA"/>
        </w:rPr>
        <w:t xml:space="preserve"> й загальної рівності, яка є мірилом, встановленим богом для дій людей заради їхньої взаємної безпеки...» [125, с. 266]. Втілена в закономірностях природи божественна всемогутність поширюється тепер і на побудовану відповідно до цих законів державу. Фактична відсутність живого бога в природі заміщається його раціональним виглядом, відбитим у законах нової держави. Ті категорії, зміст яких раніше визначався тільки причетністю (непричетністю) до Бога, тепер співвідносяться зі «смертним богом» – державою, реалізацією його земних цілей. «Чесноти повинні бути прославлені як засоби мирного, товариського та зручного життя» [53, с. 123], добро та зло не онтологічні категорії, що відбивають дуальність світобудови, але «суть імена, які позначають наші прихильність і відрази та які різні залежно від розходжень характеру, звичок і напряму думок людей» [53, с. 123]. Можна сказати, що моральність як така взагалі стає можливою тільки в державі та стосовно держави. Як вірно зазначив у цьому зв’язку В. Соколов, «автор «Левіафана» бачить у державі насамперед інститут, що виявляє розумну природу людини, робить її справді моральною істотою, якою вона не може бути в природному стані» [204, с. 264].</w:t>
      </w:r>
    </w:p>
    <w:p>
      <w:pPr>
        <w:pStyle w:val="Normal"/>
        <w:spacing w:lineRule="auto" w:line="360"/>
        <w:ind w:firstLine="720"/>
        <w:jc w:val="both"/>
        <w:rPr/>
      </w:pPr>
      <w:r>
        <w:rPr>
          <w:lang w:val="uk-UA"/>
        </w:rPr>
        <w:t xml:space="preserve">Якщо раніше людина повинна була відмовлятися від своєї волі в ім’я Бога, то тепер аналогічна відмова стає основою держави, утвореної «за допомогою угоди, укладеної кожною людиною з кожною іншою таким чином, немов кожна людина сказала іншій: </w:t>
      </w:r>
      <w:r>
        <w:rPr>
          <w:i/>
          <w:lang w:val="uk-UA"/>
        </w:rPr>
        <w:t>я уповноважую цю людину чи ці збори осіб і передаю їй моє право керувати собою за тієї умови, що ти в такий же спосіб передаси йому своє право й санкціонуєш усі його дії</w:t>
      </w:r>
      <w:r>
        <w:rPr>
          <w:lang w:val="uk-UA"/>
        </w:rPr>
        <w:t>»</w:t>
      </w:r>
      <w:r>
        <w:rPr>
          <w:rStyle w:val="EndnoteCharacters"/>
          <w:rStyle w:val="EndnoteAnchor"/>
          <w:lang w:val="uk-UA"/>
        </w:rPr>
        <w:endnoteReference w:id="116"/>
      </w:r>
      <w:r>
        <w:rPr>
          <w:lang w:val="uk-UA"/>
        </w:rPr>
        <w:t> [53, с. 133].</w:t>
      </w:r>
    </w:p>
    <w:p>
      <w:pPr>
        <w:pStyle w:val="TextBody"/>
        <w:spacing w:lineRule="auto" w:line="360"/>
        <w:ind w:firstLine="720"/>
        <w:rPr/>
      </w:pPr>
      <w:r>
        <w:rPr>
          <w:lang w:val="uk-UA"/>
        </w:rPr>
        <w:t>При цьому державний устрій цілком подібний до «світової машини» природи: первинна угода є лише першим поштовхом до запуску механічного організму Левіафана. Незважаючи на те, що саме інтереси людей, які утворили державу, є фундаментом її існування, подальше втручання суб’єктів угоди в роботу цього механізму виключається. Один раз обравши правителя, громадяни назавжди зв’язують свою волю: «Підданий є відповідальним за всі дії й осуди встановленого суверена... звідси випливає, що все, що б останній не робив, не може бути неправомірним актом стосовно кого-небудь з його підданих, і він не повинен бути ким-небудь з них обвинувачений у несправедливості. Тому що той, хто робить що-небудь, на що він уповноважений іншим, не може цим зробити неправомірного акту стосовно тих, кого він уповноважує» [53, с. 137].</w:t>
      </w:r>
    </w:p>
    <w:p>
      <w:pPr>
        <w:pStyle w:val="Normal"/>
        <w:spacing w:lineRule="auto" w:line="360"/>
        <w:ind w:firstLine="720"/>
        <w:jc w:val="both"/>
        <w:rPr/>
      </w:pPr>
      <w:r>
        <w:rPr>
          <w:lang w:val="uk-UA"/>
        </w:rPr>
        <w:t>Піддані не вправі не тільки засуджувати дії суверена, але й укладати нову угоду, причому абсолютність держави як реалізації онтологічних принципів світобудови виключає навіть божественне втручання, якому у світі просто не залишається місця: «А якщо деякі люди посилаються у виправданні непокори своїм суверенам на нову угоду, укладену не з людьми, а з Богом, то й це неправильно, тому що угода з Богом може бути укладена лише за допомогою особи, яка представляє особистість Бога й володіє верховною владою під пануванням Бога. Однак ця претензія на угоду з Богом – настільки очевидна неправда навіть перед власною совістю цих людей, що вона не тільки є низьким і несправедливим вчинком, але й свідчить про немужній характер» [53, с. 135].</w:t>
      </w:r>
    </w:p>
    <w:p>
      <w:pPr>
        <w:pStyle w:val="2"/>
        <w:spacing w:lineRule="auto" w:line="360"/>
        <w:ind w:left="0" w:firstLine="720"/>
        <w:jc w:val="both"/>
        <w:rPr/>
      </w:pPr>
      <w:r>
        <w:rPr>
          <w:b w:val="false"/>
          <w:i w:val="false"/>
          <w:lang w:val="uk-UA"/>
        </w:rPr>
        <w:t xml:space="preserve">Держава санкціонує найважче покарання для будь-кого, хто перешкодить реалізації її абсолютних цілей. Наприклад, незгодний з кандидатурою обраного більшістю голосів суверена «по праву може бути знищений іншими» [53, с. 136]. Таким чином, онтологічні трансформації вплинули не тільки на «природні права» людини, яка опинилася в новому світі, новій реальності, але й на права її як громадянина. </w:t>
      </w:r>
    </w:p>
    <w:p>
      <w:pPr>
        <w:pStyle w:val="Normal"/>
        <w:spacing w:lineRule="auto" w:line="360"/>
        <w:ind w:firstLine="720"/>
        <w:jc w:val="both"/>
        <w:rPr/>
      </w:pPr>
      <w:r>
        <w:rPr>
          <w:lang w:val="uk-UA"/>
        </w:rPr>
        <w:t>Цікаво також зупинитися на концепції походження капіталізму, викладеній у роботі Макса Вебера «Протестантська етика й дух капіталізму», що прямо пов’язана з розглянутими питаннями. Вебер представляє капіталізм як своєрідну ідеологію (так званий «дух капіталізму»), залежну, у свою чергу, від специфічного світогляду, сформованого в кальвінізмі: «Питання про рушійні сили експансії сучасного капіталізму є в першу чергу не питанням про походження капіталістично використовуваних запасів грошей, а питанням про розвиток капіталістичного духу. Там, де він зароджується й починає діяти, він створює собі грошові запаси як знаряддя своєї діяльності, а не навпаки» [155, с. 601]. Реформаторське вчення Кальвіна, у якому людина призначалася до порятунку абсолютною волею Бога й виступала як знаряддя божественного воління, ставило людину у двозначне становище. З одного боку, вона не могла осягнути величі божого задуму й навіть вплинути на свою посмертну долю. Однак, з іншого боку, людина могла стати гідним елементом утвору, діючи згідно з євангельськими заповідями та зі своїм розумом: «…діяльність виникає з віри, даної унаслідок милості божої, а ця віра у свою чергу виявляє своє божественне походження в характері тієї діяльності, що з неї виникає» [155, с. 615].</w:t>
      </w:r>
    </w:p>
    <w:p>
      <w:pPr>
        <w:pStyle w:val="TextBodyIndent"/>
        <w:spacing w:lineRule="auto" w:line="360"/>
        <w:ind w:left="0" w:firstLine="720"/>
        <w:rPr/>
      </w:pPr>
      <w:r>
        <w:rPr>
          <w:lang w:val="uk-UA"/>
        </w:rPr>
        <w:t xml:space="preserve"> </w:t>
      </w:r>
      <w:r>
        <w:rPr>
          <w:lang w:val="uk-UA"/>
        </w:rPr>
        <w:t xml:space="preserve">Результат такої діяльності не міг бути оцінений у земних умовах, понад те, він жодною мірою не повинен був стати самоціллю – першорядним був процес праведного й діяльного життя, той самий капіталістичний аскетизм, що змушував щасливих ділків вкладати зароблений капітал у справу й починати новий цикл мирського служіння релігійним цілям. Саме цей аскетизм разом з етичною охайністю стали, за Вебером, основними передумовами сучасного капіталізму. З цього погляду, як вірно помітив А. Неусихін [155, с. 608], стає зрозумілою капіталістична «пристрасть до наживи», за якої не справа існує для людини, але людина для справи. Неважко помітити, що в основі цієї етичної й аскетичної атмосфери лежить сформована в кальвінізмі концепція взаємин Бога та світу, що, у свою чергу, йде від раціональних трансформацій християнського міфу. У даному випадку стають наочними залежність соціальних цінностей від онтологічного фундаменту епохи, їх релігійне походження й одночасно раціоналізоване (відповідно до раціонально перетвореного міфу) втілення. </w:t>
      </w:r>
    </w:p>
    <w:p>
      <w:pPr>
        <w:pStyle w:val="2"/>
        <w:spacing w:lineRule="auto" w:line="360"/>
        <w:ind w:left="0" w:firstLine="720"/>
        <w:jc w:val="both"/>
        <w:rPr/>
      </w:pPr>
      <w:r>
        <w:rPr>
          <w:b w:val="false"/>
          <w:i w:val="false"/>
          <w:lang w:val="uk-UA"/>
        </w:rPr>
        <w:t xml:space="preserve">На тлі такого тісного зв’язку онтології, що лежить в основі розглянутих філософських доктрин, і їх політичних і соціальних розділів цілком виправданою виглядає думка К. Шмітта, висловлена ще в перших десятиліттях минулого століття: «...соціологія поняття суверенітету цієї епохи [XVII сторіччя] припускає демонстрацію того, що історично-політичне існування монархії відповідало всьому тодішньому стану свідомості західноєвропейського людства та що юридичне оформлення історично-політичної дійсності змогло знайти таке поняття, структура якого збіглася зі структурою метафізичних понять. Унаслідок цього монархія набувала у свідомості цієї епохи тієї самої очевидності, що для більш пізньої епохи мала демократія» [260, с. 70]. </w:t>
      </w:r>
    </w:p>
    <w:p>
      <w:pPr>
        <w:pStyle w:val="2"/>
        <w:spacing w:lineRule="auto" w:line="360"/>
        <w:ind w:left="0" w:firstLine="720"/>
        <w:jc w:val="both"/>
        <w:rPr/>
      </w:pPr>
      <w:r>
        <w:rPr>
          <w:b w:val="false"/>
          <w:i w:val="false"/>
          <w:lang w:val="uk-UA"/>
        </w:rPr>
        <w:t>Подальше становлення наукової онтології з її витісненням усіх елементів, що не можна раціоналізувати й що дісталися від християнського міфу (крім тих, що увійшли до «плоті й крові» власне наукової онтології), обумовлювало становлення соціальних цінностей демократичного суспільства. Вплив політичних доктрин Гоббса й особливо Локка на ці процеси в суспільно-політичній думці важко переоцінити. Уже під час Французької революції відбувається остаточна перебудова цієї царини знання, що дуже точно схарактеризував той же К. Шмітт: «...послідовність винятково природничонаукового мислення проникає до політичних уявлень і витісняє юридично-етичне мислення, що ще панувало за епохи просвітництва. Загальна дія правової формули ототожнюється із чинністю закону природи, що не знає винятків. Суверен, який у деїстичній картині світу, нехай і поза світовим цілим, залишався все-таки механіком величезної машини, радикальним чином витісняється. Машина працює тепер сама по собі» [260, с. 73].</w:t>
      </w:r>
    </w:p>
    <w:p>
      <w:pPr>
        <w:pStyle w:val="2"/>
        <w:spacing w:lineRule="auto" w:line="360"/>
        <w:ind w:left="0" w:firstLine="720"/>
        <w:jc w:val="both"/>
        <w:rPr>
          <w:b w:val="false"/>
          <w:b w:val="false"/>
          <w:i w:val="false"/>
          <w:i w:val="false"/>
          <w:lang w:val="uk-UA"/>
        </w:rPr>
      </w:pPr>
      <w:r>
        <w:rPr>
          <w:b w:val="false"/>
          <w:i w:val="false"/>
          <w:lang w:val="uk-UA"/>
        </w:rPr>
      </w:r>
    </w:p>
    <w:p>
      <w:pPr>
        <w:pStyle w:val="BodyText2"/>
        <w:spacing w:lineRule="auto" w:line="360"/>
        <w:rPr/>
      </w:pPr>
      <w:r>
        <w:rPr>
          <w:lang w:val="uk-UA"/>
        </w:rPr>
        <w:t>Можна стверджувати, що протягом усього існування й розвитку християнського міфу його онтологічний фундамент перебував у функціональному зв’язку з тими суспільно-політичними доктринами, що відображали основні тенденції соціальної ситуації відповідних епох. І в громадах перших християн, і за часів Блаженного Августина, і за періоду пізнього Середньовіччя можна побачити суттєву залежність пануючих у суспільстві соціальних цілей, норм і цінностей від онтологічних переконань епохи. Онтологія християнського міфу в усіх випадках виступає як верхній рівень легітимацій структури суспільства, і тому разом зі зміною онтології християнської доктрини, що розвивається протягом сторіч, істотно змінюються й соціальні детермінанти.</w:t>
      </w:r>
    </w:p>
    <w:p>
      <w:pPr>
        <w:pStyle w:val="Normal"/>
        <w:spacing w:lineRule="auto" w:line="360"/>
        <w:ind w:firstLine="720"/>
        <w:jc w:val="both"/>
        <w:rPr/>
      </w:pPr>
      <w:r>
        <w:rPr>
          <w:lang w:val="uk-UA"/>
        </w:rPr>
        <w:t xml:space="preserve">У процесі трансформації онтології відбувається зміна змісту конструктів, що репрезентували реальність у рамках цієї онтології, у даному випадку онтології християнського міфу. Навіть якби подібні трансформації торкнулися тільки </w:t>
      </w:r>
      <w:r>
        <w:rPr>
          <w:i/>
          <w:lang w:val="uk-UA"/>
        </w:rPr>
        <w:t>значення</w:t>
      </w:r>
      <w:r>
        <w:rPr>
          <w:lang w:val="uk-UA"/>
        </w:rPr>
        <w:t xml:space="preserve"> тих чи інших об’єктів реальності, можна було б говорити про їх істотний детермінуючий вплив на суспільство. Наприклад, П. Сорокін, підкреслюючи роль компонента значення в соціологічному зв’язку </w:t>
      </w:r>
      <w:r>
        <w:rPr>
          <w:i/>
          <w:lang w:val="uk-UA"/>
        </w:rPr>
        <w:t>людина – значення – матеріальний носій</w:t>
      </w:r>
      <w:r>
        <w:rPr>
          <w:lang w:val="uk-UA"/>
        </w:rPr>
        <w:t>, підкреслював: «</w:t>
      </w:r>
      <w:r>
        <w:rPr>
          <w:i/>
          <w:lang w:val="uk-UA"/>
        </w:rPr>
        <w:t>Компонент значення може впливати на поведінку людей і на природу носіїв так сильно, що їхні біофізичні властивості стають порівняно іррелевантними</w:t>
      </w:r>
      <w:r>
        <w:rPr>
          <w:lang w:val="uk-UA"/>
        </w:rPr>
        <w:t>» [206</w:t>
      </w:r>
      <w:r>
        <w:rPr>
          <w:i/>
          <w:lang w:val="uk-UA"/>
        </w:rPr>
        <w:t xml:space="preserve">, с. </w:t>
      </w:r>
      <w:r>
        <w:rPr>
          <w:lang w:val="uk-UA"/>
        </w:rPr>
        <w:t xml:space="preserve">203]. Однак у випадку онтологічних трансформацій справа не обмежується зміною тільки </w:t>
      </w:r>
      <w:r>
        <w:rPr>
          <w:i/>
          <w:lang w:val="uk-UA"/>
        </w:rPr>
        <w:t>значення</w:t>
      </w:r>
      <w:r>
        <w:rPr>
          <w:lang w:val="uk-UA"/>
        </w:rPr>
        <w:t>. У рамках нової онтології формуються нові об’єкти реальності, що взагалі могли бути відсутніми раніше, тоді як старі конструкти «ідуть у небуття». У випадку з християнською онтологією таких кардинальних трансформацій не відбувалося, чого не можна сказати про період народження онтології науки. Незважаючи на її генетичний зв’язок із християнським міфом, у сконструйованому наукою образі природи практично не залишилося елементів старої онтології (у кращому разі вони були суттєво відкоректовані). Але саме цей історичний період знаменується безпрецедентною перебудовою базових соціальних цінностей, норм і правил. Поряд з повномасштабною перебудовою всіх аксіологічних шкал, переосмисленням легітимацій соціальних інститутів (і, відповідно, їх трансформацією зі зміною ролі в загальній соціальній картині) фактично перебудовується структура соціальної реальності європейського суспільства. Після важливих історичних потрясінь у західній Європі запанували нові абсолюти – </w:t>
      </w:r>
      <w:r>
        <w:rPr>
          <w:i/>
          <w:lang w:val="uk-UA"/>
        </w:rPr>
        <w:t>прогрес</w:t>
      </w:r>
      <w:r>
        <w:rPr>
          <w:lang w:val="uk-UA"/>
        </w:rPr>
        <w:t xml:space="preserve">, </w:t>
      </w:r>
      <w:r>
        <w:rPr>
          <w:i/>
          <w:lang w:val="uk-UA"/>
        </w:rPr>
        <w:t>демократія</w:t>
      </w:r>
      <w:r>
        <w:rPr>
          <w:lang w:val="uk-UA"/>
        </w:rPr>
        <w:t xml:space="preserve">, </w:t>
      </w:r>
      <w:r>
        <w:rPr>
          <w:i/>
          <w:lang w:val="uk-UA"/>
        </w:rPr>
        <w:t>воля</w:t>
      </w:r>
      <w:r>
        <w:rPr>
          <w:lang w:val="uk-UA"/>
        </w:rPr>
        <w:t xml:space="preserve">, </w:t>
      </w:r>
      <w:r>
        <w:rPr>
          <w:i/>
          <w:lang w:val="uk-UA"/>
        </w:rPr>
        <w:t>рівність</w:t>
      </w:r>
      <w:r>
        <w:rPr>
          <w:lang w:val="uk-UA"/>
        </w:rPr>
        <w:t xml:space="preserve"> тощо, які санкціонуються тим порядком буття, що остаточно склався цього часу в науці. Це ілюструється особливостями суспільно-політичних доктрин Гоббса й Локка, які стали натхненниками згаданих потрясінь, підтверджуючи дуже важливий висновок К. Шмітта: «Метафізична картина світу певної епохи має ту ж структуру, як і те, що здається очевидним цій епосі у формі її політичної організації» [260, с. 70].</w:t>
      </w:r>
    </w:p>
    <w:p>
      <w:pPr>
        <w:pStyle w:val="2"/>
        <w:spacing w:lineRule="auto" w:line="360"/>
        <w:ind w:left="0" w:firstLine="720"/>
        <w:jc w:val="both"/>
        <w:rPr/>
      </w:pPr>
      <w:r>
        <w:rPr>
          <w:b w:val="false"/>
          <w:i w:val="false"/>
          <w:lang w:val="uk-UA"/>
        </w:rPr>
        <w:t>Таким чином, до онтології християнського міфу, як і до онтології перших наукових програм, можуть бути застосовані ті висновки, що були зроблені щодо онтології локальних міфологій: формуючи концепти реальності, вони будують соціальну структуру суспільства й керують його суб’єктами. При цьому реальність конструктів онтології для суб’єкта спирається на її вкорінення в усьому ладі соціального досвіду епохи. Саме в соціальних функціях онтології, а не у відсутній можливості співвіднесення її з природою-самою-по-собі, потрібно шукати основу її стабільності й очевидності для власного суб’єкта.</w:t>
      </w:r>
    </w:p>
    <w:p>
      <w:pPr>
        <w:pStyle w:val="Normal"/>
        <w:tabs>
          <w:tab w:val="clear" w:pos="720"/>
          <w:tab w:val="left" w:pos="9923" w:leader="none"/>
        </w:tabs>
        <w:spacing w:lineRule="auto" w:line="360"/>
        <w:ind w:firstLine="720"/>
        <w:jc w:val="both"/>
        <w:rPr/>
      </w:pPr>
      <w:r>
        <w:rPr>
          <w:lang w:val="uk-UA"/>
        </w:rPr>
        <w:t>Крім того, на відміну від локальних архаїчних міфологій, що прив’язували людську діяльність до конкретної місцевості, і міфологій світових релігій, що розсували межі поля життєдіяльності людини до масштабів обраного народу, нова онтологія відрізнялася більшою універсальністю. Як писав А. Тойнбі, «суспільство – це лише загальний простір для діяльності певного числа особистостей» [215, с. 143]. У такому разі в рамках нового універсуму вперше відкрилася можливість формування суспільства, яке б охоплювало все людство та всю землю. І якщо християнство створило єдину західну цивілізацію (незважаючи на всі протиріччя, у культурному плані Європа – ізотропний соціальний простір), то сконструйована в його рамках онтологія науки лягла в основу загальної Земної цивілізації.</w:t>
      </w:r>
    </w:p>
    <w:p>
      <w:pPr>
        <w:pStyle w:val="Normal"/>
        <w:tabs>
          <w:tab w:val="clear" w:pos="720"/>
          <w:tab w:val="left" w:pos="9923" w:leader="none"/>
        </w:tabs>
        <w:spacing w:lineRule="auto" w:line="360"/>
        <w:ind w:firstLine="720"/>
        <w:jc w:val="both"/>
        <w:rPr/>
      </w:pPr>
      <w:r>
        <w:rPr>
          <w:lang w:val="uk-UA"/>
        </w:rPr>
        <w:t>Учені фахівці в різних сферах знання (в основному прикладних) були бажаними гістьми в тих країнах, де ще панували цінності традиційного суспільства. Вони й стали місіонерами нових поглядів на реальність, які поклали початок «вестернизації» (у термінології Тойнбі) людства. Залежність технологій і нового соціального укладу від раціоналізованого образу буття підтверджується тим фактом, що жодна культура, яка засвоїла плоди духовного й матеріального виробництва заходу, не зберегла свого традиційного світогляду. Суспільні основи, що протягом століть не зазнали істотних трансформацій, руйнувалися в лічені десятиліття після, здавалося б, незначного й суто матеріального зіткнення з західною культурою.</w:t>
      </w:r>
    </w:p>
    <w:p>
      <w:pPr>
        <w:pStyle w:val="Normal"/>
        <w:spacing w:lineRule="auto" w:line="360"/>
        <w:ind w:firstLine="709"/>
        <w:jc w:val="both"/>
        <w:rPr/>
      </w:pPr>
      <w:r>
        <w:rPr>
          <w:lang w:val="uk-UA"/>
        </w:rPr>
        <w:t>Порівняльний аналіз онтології міфу й онтології науки показує, що раціональне виправдання адекватності їхніх конструктів, які репрезентують світ, завжди зводиться до категорій соціальної ефективності цих онтологій. Тому критерій порівняння відносних історичних онтологій може бути знайдений у сфері соціальних функцій історичних онтологій. Зокрема, критерієм може виступити потенціал історичної онтології щодо соціального детермінування підлеглих їй соціальних спільнот.</w:t>
      </w:r>
    </w:p>
    <w:p>
      <w:pPr>
        <w:pStyle w:val="Normal"/>
        <w:tabs>
          <w:tab w:val="clear" w:pos="720"/>
          <w:tab w:val="left" w:pos="9923" w:leader="none"/>
        </w:tabs>
        <w:spacing w:lineRule="auto" w:line="360"/>
        <w:ind w:firstLine="709"/>
        <w:jc w:val="both"/>
        <w:rPr/>
      </w:pPr>
      <w:r>
        <w:rPr>
          <w:lang w:val="uk-UA"/>
        </w:rPr>
        <w:t xml:space="preserve">Історична місія міфу полягає в забезпеченні життєдіяльності локальних соціальних груп. Той факт, що сформований міфом образ світу вичерпував для міфічного суб’єкта реальність, не дозволяє нам все-таки припустити, що у світі дійсно </w:t>
      </w:r>
      <w:r>
        <w:rPr>
          <w:i/>
          <w:lang w:val="uk-UA"/>
        </w:rPr>
        <w:t xml:space="preserve">існували </w:t>
      </w:r>
      <w:r>
        <w:rPr>
          <w:lang w:val="uk-UA"/>
        </w:rPr>
        <w:t>чудовиська, а перші люди вийшли з-під землі. Далі міфології більш розвинені (це стосується міфологій світових релігій), відмовившись від територіальних прив’язок, несли в собі онтологічний об’єм, що дозволяв включити в себе багато елементів локальних міфів, не порушуючи цілісності міфічної картини світу. Яскравий приклад – поглинання історичним і просторовим обсягом християнського міфу язичницьких міфологій. У результаті світові релігії відкрили нові можливості збільшення соціального простору для своїх адептів. І знову можна констатувати, що з погляду сучасної науки онтологічні побудови релігійних міфів, незважаючи на їхні практичні наслідки, не більш ніж штучні конструкції.</w:t>
      </w:r>
    </w:p>
    <w:p>
      <w:pPr>
        <w:pStyle w:val="BodyText2"/>
        <w:spacing w:lineRule="auto" w:line="360"/>
        <w:ind w:firstLine="709"/>
        <w:rPr/>
      </w:pPr>
      <w:r>
        <w:rPr>
          <w:lang w:val="uk-UA"/>
        </w:rPr>
        <w:t>Наука, байдужа до релігійних особливостей, сумісна з кожною з релігій. Відтісняючи міф, але не перекреслюючи його, вона стирає міжконфесійні кордони, поєднує людей у новому соціальному просторі, що не мав аналогів в історії. Але, як ми бачили, це відбувається не завдяки її проникненню в «істинне становище речей» (можливостей для чого наука має не більше, ніж було в її попередників), а внаслідок переорієнтацій соціальної діяльності, наукою викликаних. Онтологічна реальність, сконструйована в середині другого тисячоліття, дозволила на нових засадах уніфікувати життєдіяльність європейських народів, побудувала нове ставлення до природи, підготувала ґрунт для розвитку технологічних і технічних перетворень виробництва. Тому значимість наукового світосприйняття полягає не в його «істинності», а в тому потенціалі, що несе в собі соціальний простір, створений і координований наукою.</w:t>
      </w:r>
    </w:p>
    <w:p>
      <w:pPr>
        <w:pStyle w:val="Normal"/>
        <w:spacing w:lineRule="auto" w:line="360"/>
        <w:ind w:firstLine="709"/>
        <w:jc w:val="both"/>
        <w:rPr/>
      </w:pPr>
      <w:r>
        <w:rPr>
          <w:lang w:val="uk-UA"/>
        </w:rPr>
        <w:t xml:space="preserve">Саме структура легітимованого міфічною онтологією соціуму фіксує та транслює основні принципи світобачення, роблячи їх єдино очевидними для суб’єкта. Реальність християнського міфу, що хоч і була раціоналізована, але від цього не втратила своєї міфічної природи, підтримується всім ладом сучасного західного суспільства, його цінностями, цілями та пріоритетами: формування життєздатної культури є головним призначенням міфу. </w:t>
      </w:r>
      <w:r>
        <w:rPr>
          <w:i/>
          <w:lang w:val="uk-UA"/>
        </w:rPr>
        <w:t>Саме з цього культурного контексту наука запозичає статус реальності тих своїх базових принципів, що, з одного боку, складають метафізичний фундамент її онтології, а з іншого – конституюють картину світу, що підлягає науковому й культурному освоєнню.</w:t>
      </w:r>
      <w:r>
        <w:rPr>
          <w:lang w:val="uk-UA"/>
        </w:rPr>
        <w:t xml:space="preserve"> Християнський міф у цьому випадку є своєрідним аттрактором, у полі тяжіння якого формується й конкретизується онтологічна реальність сучасної цивілізації.</w:t>
      </w:r>
    </w:p>
    <w:p>
      <w:pPr>
        <w:pStyle w:val="Footer"/>
        <w:tabs>
          <w:tab w:val="clear" w:pos="4153"/>
          <w:tab w:val="clear" w:pos="8306"/>
        </w:tabs>
        <w:spacing w:lineRule="auto" w:line="360"/>
        <w:ind w:firstLine="720"/>
        <w:jc w:val="both"/>
        <w:rPr>
          <w:lang w:val="uk-UA"/>
        </w:rPr>
      </w:pPr>
      <w:r>
        <w:rPr>
          <w:lang w:val="uk-UA"/>
        </w:rPr>
      </w:r>
    </w:p>
    <w:p>
      <w:pPr>
        <w:pStyle w:val="Footer"/>
        <w:tabs>
          <w:tab w:val="clear" w:pos="4153"/>
          <w:tab w:val="clear" w:pos="8306"/>
        </w:tabs>
        <w:spacing w:lineRule="auto" w:line="360"/>
        <w:ind w:firstLine="720"/>
        <w:jc w:val="both"/>
        <w:rPr>
          <w:lang w:val="uk-UA"/>
        </w:rPr>
      </w:pPr>
      <w:r>
        <w:rPr>
          <w:lang w:val="uk-UA"/>
        </w:rPr>
      </w:r>
    </w:p>
    <w:p>
      <w:pPr>
        <w:pStyle w:val="Footer"/>
        <w:tabs>
          <w:tab w:val="clear" w:pos="4153"/>
          <w:tab w:val="clear" w:pos="8306"/>
        </w:tabs>
        <w:spacing w:lineRule="auto" w:line="360"/>
        <w:ind w:firstLine="720"/>
        <w:jc w:val="both"/>
        <w:rPr>
          <w:lang w:val="uk-UA"/>
        </w:rPr>
      </w:pPr>
      <w:r>
        <w:rPr>
          <w:lang w:val="uk-UA"/>
        </w:rPr>
      </w:r>
    </w:p>
    <w:p>
      <w:pPr>
        <w:pStyle w:val="Footer"/>
        <w:tabs>
          <w:tab w:val="clear" w:pos="4153"/>
          <w:tab w:val="clear" w:pos="8306"/>
        </w:tabs>
        <w:spacing w:lineRule="auto" w:line="360"/>
        <w:ind w:firstLine="720"/>
        <w:jc w:val="both"/>
        <w:rPr>
          <w:lang w:val="uk-UA"/>
        </w:rPr>
      </w:pPr>
      <w:r>
        <w:rPr>
          <w:lang w:val="uk-UA"/>
        </w:rPr>
      </w:r>
    </w:p>
    <w:p>
      <w:pPr>
        <w:pStyle w:val="TextBodyIndent"/>
        <w:spacing w:lineRule="auto" w:line="360"/>
        <w:ind w:left="0" w:firstLine="709"/>
        <w:rPr>
          <w:b/>
          <w:b/>
          <w:i/>
          <w:i/>
          <w:lang w:val="uk-UA"/>
        </w:rPr>
      </w:pPr>
      <w:r>
        <w:rPr>
          <w:b/>
          <w:i/>
          <w:lang w:val="uk-UA"/>
        </w:rPr>
      </w:r>
    </w:p>
    <w:p>
      <w:pPr>
        <w:pStyle w:val="TextBodyIndent"/>
        <w:spacing w:lineRule="auto" w:line="360"/>
        <w:ind w:left="0" w:firstLine="709"/>
        <w:rPr>
          <w:b/>
          <w:b/>
          <w:i/>
          <w:i/>
          <w:lang w:val="uk-UA"/>
        </w:rPr>
      </w:pPr>
      <w:r>
        <w:rPr>
          <w:b/>
          <w:i/>
          <w:lang w:val="uk-UA"/>
        </w:rPr>
      </w:r>
    </w:p>
    <w:p>
      <w:pPr>
        <w:pStyle w:val="TextBodyIndent"/>
        <w:spacing w:lineRule="auto" w:line="360"/>
        <w:ind w:left="0" w:firstLine="709"/>
        <w:rPr>
          <w:b/>
          <w:b/>
          <w:i/>
          <w:i/>
          <w:lang w:val="uk-UA"/>
        </w:rPr>
      </w:pPr>
      <w:r>
        <w:rPr>
          <w:b/>
          <w:i/>
          <w:lang w:val="uk-UA"/>
        </w:rPr>
      </w:r>
    </w:p>
    <w:p>
      <w:pPr>
        <w:pStyle w:val="TextBodyIndent"/>
        <w:spacing w:lineRule="auto" w:line="360"/>
        <w:ind w:left="0" w:firstLine="709"/>
        <w:rPr>
          <w:b/>
          <w:b/>
          <w:i/>
          <w:i/>
          <w:lang w:val="uk-UA"/>
        </w:rPr>
      </w:pPr>
      <w:r>
        <w:rPr>
          <w:b/>
          <w:i/>
          <w:lang w:val="uk-UA"/>
        </w:rPr>
        <w:t>Глава V. МІФ ЯК МЕТАФІЗИЧНА ОСНОВА РЕАЛЬНОСТІ</w:t>
      </w:r>
    </w:p>
    <w:p>
      <w:pPr>
        <w:pStyle w:val="TextBodyIndent"/>
        <w:spacing w:lineRule="auto" w:line="360"/>
        <w:ind w:left="0" w:firstLine="709"/>
        <w:rPr>
          <w:b/>
          <w:b/>
          <w:i/>
          <w:i/>
          <w:lang w:val="uk-UA"/>
        </w:rPr>
      </w:pPr>
      <w:r>
        <w:rPr>
          <w:b/>
          <w:i/>
          <w:lang w:val="uk-UA"/>
        </w:rPr>
      </w:r>
    </w:p>
    <w:p>
      <w:pPr>
        <w:pStyle w:val="TextBodyIndent"/>
        <w:spacing w:lineRule="auto" w:line="360"/>
        <w:ind w:left="0" w:firstLine="709"/>
        <w:rPr/>
      </w:pPr>
      <w:r>
        <w:rPr>
          <w:lang w:val="uk-UA"/>
        </w:rPr>
        <w:t>Проблема обґрунтування онтологічного базису сучасного наукового знання, що була сформульована в першій главі, як доведено, не може бути вирішена без звернення до онтології міфу. Крім того, що онтологія науки тісно пов’язана з онтологією християнського міфу, власне механізм конструювання онтологічної реальності певного виду, зокрема наукової, не може бути розкритий без звернення до інших елементів історичного ряду онтологій, що змінюють одна одну. Спроба експлікації міфічної онтології, здійснена в другій главі, дає матеріал для порівняльного аналізу.</w:t>
      </w:r>
    </w:p>
    <w:p>
      <w:pPr>
        <w:pStyle w:val="TextBodyIndent"/>
        <w:spacing w:lineRule="auto" w:line="360"/>
        <w:ind w:left="0" w:firstLine="709"/>
        <w:rPr/>
      </w:pPr>
      <w:r>
        <w:rPr>
          <w:lang w:val="uk-UA"/>
        </w:rPr>
        <w:t>Міфічна картина світу, що базується на міфічній онтології, створює, координує та підтримує соціальну структуру примітивного суспільства. Було показане значення онтологічних міфів у загальній структурі конкретних міфологій, онтологічне й соціальне значення ритуалу. Основою очевидності міфічної онтології для її суб’єкта виступає детермінованість соціальної реальності примітивного суспільства міфічною онтологією. З цього погляду її деміфологізація пов’язана з кардинальним перетворенням усієї системи досвіду й соціальної структури суспільства.</w:t>
      </w:r>
    </w:p>
    <w:p>
      <w:pPr>
        <w:pStyle w:val="TextBodyIndent"/>
        <w:spacing w:lineRule="auto" w:line="360"/>
        <w:ind w:left="0" w:firstLine="709"/>
        <w:rPr/>
      </w:pPr>
      <w:r>
        <w:rPr>
          <w:lang w:val="uk-UA"/>
        </w:rPr>
        <w:t>Однак саме така деміфологізація (християнського міфу) спостерігається у схоластиці. Незважаючи на значну розвиненість міфу, що лежить в основі світової релігії, порівняно з локальними міфами, у даному випадку зв’язок між онтологією локального міфу й залежною від неї соціальною структурою може розглядатися як спрощена модель того ж відношення у християнстві.</w:t>
      </w:r>
    </w:p>
    <w:p>
      <w:pPr>
        <w:pStyle w:val="Normal"/>
        <w:spacing w:lineRule="auto" w:line="360"/>
        <w:ind w:firstLine="709"/>
        <w:jc w:val="both"/>
        <w:rPr/>
      </w:pPr>
      <w:r>
        <w:rPr>
          <w:lang w:val="uk-UA"/>
        </w:rPr>
        <w:t xml:space="preserve">Онтологія перших наукових програм (що сформувалася вже в пізній схоластиці) була сконструйована в рамках християнської міфології. Спроба раціоналізації міфічної образності привела до перевороту уявлень про Буття. Ортодоксальна (з погляду теології) спрямованість цього руху, поряд з конструюванням фізичних провідників надприродних сутностей («інтелігенцій», «вторинних причин», «природних рухів», «сил» тощо), залишала «неперекладними» мовою розуму елементи міфу як </w:t>
      </w:r>
      <w:r>
        <w:rPr>
          <w:i/>
          <w:lang w:val="uk-UA"/>
        </w:rPr>
        <w:t>регулятивні</w:t>
      </w:r>
      <w:r>
        <w:rPr>
          <w:lang w:val="uk-UA"/>
        </w:rPr>
        <w:t xml:space="preserve"> принципи діяльності вченого. Світ з цього погляду веде своє походження й підтримується у своїй структурі Богом, а тому містить у собі істину, що треба тільки розкрити. Крім того, на світ проектується божественна незмінність, нескінченність, вічність і розумність. Ці ірраціональні моменти схоластичного світогляду стали парадигмою для нової онтології, що було сформовано в XIII – XV ст., тому що без них розум, який виходить на провідні позиції, був позбавлений точки опори. Саме в процесі раціональної секуляризації християнського міфу світ як утвір перероджується у Природу. Тому раціоналізація міфу мала глобальні наслідки.</w:t>
      </w:r>
    </w:p>
    <w:p>
      <w:pPr>
        <w:pStyle w:val="Normal"/>
        <w:spacing w:lineRule="auto" w:line="360"/>
        <w:ind w:firstLine="709"/>
        <w:jc w:val="both"/>
        <w:rPr/>
      </w:pPr>
      <w:r>
        <w:rPr>
          <w:lang w:val="uk-UA"/>
        </w:rPr>
        <w:t xml:space="preserve">Наука стала природним розвитком християнської доктрини, одним зі шляхів порятунку міфічної реальності. Тому основоположна роль міфічної аксіоматики для науки не є ані випадковою, ані згубною. Новий вигляд природи саме </w:t>
      </w:r>
      <w:r>
        <w:rPr>
          <w:i/>
          <w:lang w:val="uk-UA"/>
        </w:rPr>
        <w:t>конструюється</w:t>
      </w:r>
      <w:r>
        <w:rPr>
          <w:lang w:val="uk-UA"/>
        </w:rPr>
        <w:t xml:space="preserve"> в рамках міфічної онтологічної реальності у світлі тих аксіоматичних установок свідомості, що задавалися раціоналізованою християнською доктриною. Фізичні поняття, що описують нову природу, набували змісту тільки у світлі метафізичних основ християнства, які, у свою чергу, невіддільні від онтологічного фундаменту міфу. І незважаючи на те, що згодом метафізичні посилки перших творців науки були усунуті як необов’язкові, наука не звільняється від міфічного навантаження, що її абстракції продовжують нести разом зі сконструйованим ними образом природи: елементи міфу, що не підлягають раціоналізації, продовжують жити в науці аж до сьогоднішнього дня. Сконструйований образ природи з «закачаними» в нього божественними атрибутами починає жити власним життям. </w:t>
      </w:r>
    </w:p>
    <w:p>
      <w:pPr>
        <w:pStyle w:val="Normal"/>
        <w:spacing w:lineRule="auto" w:line="360"/>
        <w:ind w:firstLine="709"/>
        <w:jc w:val="both"/>
        <w:rPr/>
      </w:pPr>
      <w:r>
        <w:rPr>
          <w:lang w:val="uk-UA"/>
        </w:rPr>
        <w:t xml:space="preserve">На прикладах аналізу перших наукових програм можна переконатися, що у фізичних доктринах Галілея, Декарта та Ньютона основну роль відігравали не відкриття нових фактів, а саме </w:t>
      </w:r>
      <w:r>
        <w:rPr>
          <w:i/>
          <w:lang w:val="uk-UA"/>
        </w:rPr>
        <w:t xml:space="preserve">регулятивні </w:t>
      </w:r>
      <w:r>
        <w:rPr>
          <w:lang w:val="uk-UA"/>
        </w:rPr>
        <w:t xml:space="preserve">принципи. Тільки в заданих ними межах нові факти взагалі могли з’явитися. При цьому наука не мала потреби у власному обґрунтуванні, тому що її існування легітимувалося християнським міфом. Вона не відокремлювалась від нього свідомо протягом як мінімум трьох сторіч і усвідомлювалась як його інтерпретація. </w:t>
      </w:r>
    </w:p>
    <w:p>
      <w:pPr>
        <w:pStyle w:val="Normal"/>
        <w:tabs>
          <w:tab w:val="clear" w:pos="720"/>
          <w:tab w:val="left" w:pos="9923" w:leader="none"/>
        </w:tabs>
        <w:spacing w:lineRule="auto" w:line="360"/>
        <w:ind w:firstLine="709"/>
        <w:jc w:val="both"/>
        <w:rPr/>
      </w:pPr>
      <w:r>
        <w:rPr>
          <w:lang w:val="uk-UA"/>
        </w:rPr>
        <w:t xml:space="preserve">Таким чином, в основі нової, наукової, онтології лежить інтуїтивна очевидність міфу, що стає фундаментом концептуального підходу до світу. У процесі інтерналізації нової системи цінностей, перебудови соціального середовища (неминучої у зв’язку зі зміною онтологічних основ, що легітимують соціальні інститути) і, як наслідок, повного витиснення міфу за межі буття міфічна очевидність перероджується в атрибут універсуму. Вічність, незмінність і невичерпність </w:t>
      </w:r>
      <w:r>
        <w:rPr>
          <w:i/>
          <w:lang w:val="uk-UA"/>
        </w:rPr>
        <w:t>матерії</w:t>
      </w:r>
      <w:r>
        <w:rPr>
          <w:lang w:val="uk-UA"/>
        </w:rPr>
        <w:t xml:space="preserve"> й закладена в ній істинність настільки ж необхідні для розвитку науки, як і не досяжні її методами. </w:t>
      </w:r>
    </w:p>
    <w:p>
      <w:pPr>
        <w:pStyle w:val="Normal"/>
        <w:tabs>
          <w:tab w:val="clear" w:pos="720"/>
          <w:tab w:val="left" w:pos="9923" w:leader="none"/>
        </w:tabs>
        <w:spacing w:lineRule="auto" w:line="360"/>
        <w:ind w:firstLine="709"/>
        <w:jc w:val="both"/>
        <w:rPr/>
      </w:pPr>
      <w:r>
        <w:rPr>
          <w:lang w:val="uk-UA"/>
        </w:rPr>
        <w:t xml:space="preserve">Однак залишається відкритим питання про зв’язок між класичною наукою та наукою сучасною, «некласичною» й навіть «постнекласичною». Незважаючи на генетичний зв’язок між різними періодами розвитку наукового знання існує занадто велика спокуса вивести сучасну науку за рамки міфічної детермінації, повірити в її виключно раціональну природу. Проте, якщо бути вірним науковій же раціональності, необхідно згадати про принципову неусувність онтологічної аксіоматики зі структури наукового знання (див. главу I). </w:t>
      </w:r>
    </w:p>
    <w:p>
      <w:pPr>
        <w:pStyle w:val="Normal"/>
        <w:spacing w:lineRule="auto" w:line="360"/>
        <w:ind w:firstLine="709"/>
        <w:jc w:val="both"/>
        <w:rPr/>
      </w:pPr>
      <w:r>
        <w:rPr>
          <w:lang w:val="uk-UA"/>
        </w:rPr>
        <w:t>Онтологічні аксіоми випереджають будь-яку наукову діяльність, до будь-якого досвіду визначаючи природу й вигляд тих сутностей, що науковець планує виявити. З наведених раніше</w:t>
      </w:r>
      <w:r>
        <w:rPr>
          <w:rStyle w:val="EndnoteCharacters"/>
          <w:rStyle w:val="EndnoteAnchor"/>
          <w:lang w:val="uk-UA"/>
        </w:rPr>
        <w:endnoteReference w:id="117"/>
      </w:r>
      <w:r>
        <w:rPr>
          <w:lang w:val="uk-UA"/>
        </w:rPr>
        <w:t xml:space="preserve"> історичних прикладів зрозуміло, що апріорний онтологічний фундамент визначає цілеспрямування наукового пошуку, його ефективність і достатність. Учений до досвіду інтуїтивно переконаний в існуванні й істотності певного набору онтологічних передумов і в останню чергу ставить їх під сумнів. Ідеться про певну </w:t>
      </w:r>
      <w:r>
        <w:rPr>
          <w:i/>
          <w:lang w:val="uk-UA"/>
        </w:rPr>
        <w:t>реальність</w:t>
      </w:r>
      <w:r>
        <w:rPr>
          <w:lang w:val="uk-UA"/>
        </w:rPr>
        <w:t xml:space="preserve">, що, на думку сучасних методологів науки, апріорно передує науковому пізнанню [19, с. 157]. Проте історичні приклади свідчать про істотну трансформацію онтологічного фундаменту науки протягом часу. Сучасний фізик або астроном далекий від онтологічних інтуїцій творців перших наукових програм, хоча він може й визнавати їхню евристичну цінність у минулому. Сучасна наука також спирається на певні онтологічні передумови, які конституюють межі світу, що підлягає науковому пізнанню. Вони настільки загальні й очевидні, що рідко потрапляють у поле зору дослідників, однак їхнє значення для науки, а також (незважаючи на видиму непорушність) безсумнівна історичність – досить згадати альтернативні набори онтологічних аксіом – роблять їх як мінімум такими, що заслуговують на увагу. </w:t>
      </w:r>
    </w:p>
    <w:p>
      <w:pPr>
        <w:pStyle w:val="Normal"/>
        <w:spacing w:lineRule="auto" w:line="360"/>
        <w:ind w:firstLine="709"/>
        <w:jc w:val="both"/>
        <w:rPr/>
      </w:pPr>
      <w:r>
        <w:rPr>
          <w:lang w:val="uk-UA"/>
        </w:rPr>
        <w:t xml:space="preserve">У першу чергу онтологічні передумови наукового знання конституюють ту реальність, що підлягає вивченню в науці. У принципі, йдеться про властиві сучасному світу характеристики, що А. Вайтгед описав як «науковий матеріалізм»: «...наукова космологія... як центральний факт припускала існування незмінної та грубої матерії, або речовини, поширеної в просторі в потоці безупинно мінливих конфігурацій. Ця речовина в собі не має ні почуття, ні цінності, ні мети. Діяльність її тотожна самій собі, вона дотримується незмінного встановленого порядку, зобов’язаного зовнішнім відносинам, що ніяк не пов’язані з її власною природою. Таке припущення властиве вченню, що я називаю «науковим матеріалізмом» [222, с. 73]. </w:t>
      </w:r>
    </w:p>
    <w:p>
      <w:pPr>
        <w:pStyle w:val="Normal"/>
        <w:spacing w:lineRule="auto" w:line="360"/>
        <w:ind w:firstLine="709"/>
        <w:jc w:val="both"/>
        <w:rPr/>
      </w:pPr>
      <w:r>
        <w:rPr>
          <w:lang w:val="uk-UA"/>
        </w:rPr>
        <w:t xml:space="preserve">На думку Б. Кримського, для наукового світосприйняття характерні: «1. Методологічна переконаність у всесильності й повноцінності процедури екстраполяції, тобто операції переносу певних закономірностей з однієї сфери на іншу. 2. Філолофсько-світоглядні максими матеріальної єдності світу, універсального взаємозв’язку, наявності єдиної пізнаваної матеріальної субстанції усіх явищ... 3. Фізично підтверджена ідея наявності у світі універсальних взаємодій, що у класичному природознавстві інтерпретувалася з посиланням на універсальність гравітації. 4. Інтуїтивна (а згодом науково обґрунтована) переконаність у необмеженій застосовності «простору вимірів» макроспостерігача, що характеризується евклідовою геометрією та класичною механікою як свого роду метамовою протокольних спостережень у нашому світі» [103, с. 46]. Дієвість такого світогляду ілюструє емоційне висловлення К.Ф. фон Вайцзекера, одного з творців сучасної фізики, про напіврелігійний екстаз ученого, який стоїть перед полем свого майбутнього дослідження: «Це вияв почуття, властивого вченим – весь наш людський світ меркне перед неосяжною об’єктивністю фізичного світу» [33, с. 47]. </w:t>
      </w:r>
    </w:p>
    <w:p>
      <w:pPr>
        <w:pStyle w:val="Normal"/>
        <w:spacing w:lineRule="auto" w:line="360"/>
        <w:ind w:firstLine="709"/>
        <w:jc w:val="both"/>
        <w:rPr/>
      </w:pPr>
      <w:r>
        <w:rPr>
          <w:lang w:val="uk-UA"/>
        </w:rPr>
        <w:t xml:space="preserve">Крім того, науковому пізнанню передує певне співвідношення розуму, який пізнає, і світу, що пізнається, а також певна «схильність» світу до пізнавальної діяльності людини. Учений сприймає цю «схильність» як даність, що або не підлягає рефлексії, або усвідомлюється найбільш проникливими як щось чудесне: «Сам факт цієї пізнаванності видається дивом» (Ейнштейн) [263, с. 202]. Переконаність у тому, що світ пізнається, а його пізнання не байдуже людині, понад те, що в процесі цього пізнання вченому може відкритися істина, яка має для людського буття безсумнівну цінність (причому не тільки практичну), – досить істотна складова сучасного наукового пошуку. Дуже точно цей аспект сучасної пізнавальної діяльності людини був сформульований В. Порусом: «…світ, що пізнається, постає перед суб’єктом як колосальний текст, осмислений у цілому й у кожному своєму фрагменті. Звідси відомі метафори «книги Природи», «книги Буття», «книги Життя». Ці книги – ким би не були вони написані, Творцем або Природою, – надані людському розумінню. Істинне розуміння збігається з об’єктивним змістом або наближається до нього…» [183, с. 258]. Проте не можна не згадати, що подібне ставлення до природи виникло не дуже давно й у зв’язку з досить специфічною історичною ситуацією. Те саме можна сказати й про наведені вище характеристики «наукового світу». </w:t>
      </w:r>
    </w:p>
    <w:p>
      <w:pPr>
        <w:pStyle w:val="Normal"/>
        <w:tabs>
          <w:tab w:val="clear" w:pos="720"/>
          <w:tab w:val="left" w:pos="9923" w:leader="none"/>
        </w:tabs>
        <w:spacing w:lineRule="auto" w:line="360"/>
        <w:ind w:firstLine="709"/>
        <w:jc w:val="both"/>
        <w:rPr/>
      </w:pPr>
      <w:r>
        <w:rPr>
          <w:lang w:val="uk-UA"/>
        </w:rPr>
        <w:t>Навіть швидкий погляд на природу онтологічних аксіом науки дозволяє зрозуміти, що йдеться про установки, які характеризують світоглядні постулати модерну. З одного боку, це принципова секуляризація світу, що підлягає дослідженню, його «матеріалізація» (тематизація в просторово-часових рамках) і пов’язана з цим раціоналізація об’єкта вивчення (закономірності світу можуть бути розкриті за допомогою розуму). Треба також вказати й на «метафізичну» роль людського розуму, що зросла у зв’язку з детеологізацією світу. Таким чином, світоглядні постулати модерну, його «семантичний код» (за термінологією А. Єрмоленко) передують науці, виступають як її необхідна передумова.</w:t>
      </w:r>
    </w:p>
    <w:p>
      <w:pPr>
        <w:pStyle w:val="Normal"/>
        <w:tabs>
          <w:tab w:val="clear" w:pos="720"/>
          <w:tab w:val="left" w:pos="9923" w:leader="none"/>
        </w:tabs>
        <w:spacing w:lineRule="auto" w:line="360"/>
        <w:ind w:firstLine="709"/>
        <w:jc w:val="both"/>
        <w:rPr/>
      </w:pPr>
      <w:r>
        <w:rPr>
          <w:lang w:val="uk-UA"/>
        </w:rPr>
        <w:t xml:space="preserve">У контексті обговорення онтологічних передумов функціонування науки по-новому концептуалізуєтся проблема визначення (дефініції) модерну. У філософській літературі більша увага сьогодні приділяється феномену «постмодерну», при цьому, як не дивно, сам «модерн» розуміється швидше на інтуїтивному рівні. Філософські дефініції або відштовхуються від історичних розвідок (традиції вживання терміна в історичній літературі, переосмислення «модерну» в мистецтві й т.ін.), або зводяться до спроб експлікації його (модерну) значеннєвих домінант. Однак на вказаних шляхах на дослідника чекають принципові труднощі. Визначення модерну як певної історичної епохи є внутрішньо суперечливим, тому що природна історія сама виступає специфічним конструктом модерну, його невід’ємною частиною. «Історичне» визначення грішить абсолютизацією сучасного світобачення, що розглядає модерн як природну установку людської свідомості. Другий шлях як зовнішнє визначення взагалі неможливий, тому що є за суттю тавтологією (проте як «внутрішня» дефініція він цілком легітимний, оскільки має значну евристичну цінність для «нормальної» діяльності всередині парадигми). </w:t>
      </w:r>
    </w:p>
    <w:p>
      <w:pPr>
        <w:pStyle w:val="Normal"/>
        <w:tabs>
          <w:tab w:val="clear" w:pos="720"/>
          <w:tab w:val="left" w:pos="9923" w:leader="none"/>
        </w:tabs>
        <w:spacing w:lineRule="auto" w:line="360"/>
        <w:ind w:firstLine="709"/>
        <w:jc w:val="both"/>
        <w:rPr/>
      </w:pPr>
      <w:r>
        <w:rPr>
          <w:lang w:val="uk-UA"/>
        </w:rPr>
        <w:t>Фактично ті широкі культурні контексти, у яких (як це було показано в главі I) транслюються онтологічні інтуїції науки, формуються та зберігають свою конфігурацію завдяки світоглядним домінантам модерну (глава I, розділ 3). Наука спирається на раціональність модерну, його секулярну онтологію, імпліцитну антиміфологічність так само, як і інші соціальні інститути. Установки модерну визначають вектор розвитку культурного середовища, формуючи його новий вигляд. Зрештою, поляризоване в рамках нових культурних цінностей, нових домінант культурне середовище і є модерном у самому широкому – філософському змісті. Модерн можна схарактеризувати як нову реальність і тільки в онтологічній площині модерн може бути тематизований. Тільки відмова від теологічної картини світу, тільки руйнування автентичного міфу, тільки антропоцентризм, що прийшов на зміну теоцентризму, породжують нову науку як адекватний інструмент взаємодії зі світом, зводять до вищого аксіологічного рангу гуманістичні цінності, легітимують лібералізм, прогрес, демократію тощо.</w:t>
      </w:r>
    </w:p>
    <w:p>
      <w:pPr>
        <w:pStyle w:val="Normal"/>
        <w:tabs>
          <w:tab w:val="clear" w:pos="720"/>
          <w:tab w:val="left" w:pos="9923" w:leader="none"/>
        </w:tabs>
        <w:spacing w:lineRule="auto" w:line="360"/>
        <w:ind w:firstLine="709"/>
        <w:jc w:val="both"/>
        <w:rPr/>
      </w:pPr>
      <w:r>
        <w:rPr>
          <w:lang w:val="uk-UA"/>
        </w:rPr>
        <w:t>Модерн як нова (порівняно з християнською) онтологічна реальність постає перед людиною як повсякденна дійсність, а вона, у свою чергу, спирається на організований у рамках природної історії соціальний час і «схоплені» в концепті «Всесвіту» космічні простір і час. Дійсність, історія та Всесвіт складають і вичерпують феномен модерну, на них же спирається онтологія сучасної культури й науки як елементу цієї культури.</w:t>
      </w:r>
    </w:p>
    <w:p>
      <w:pPr>
        <w:pStyle w:val="Normal"/>
        <w:spacing w:lineRule="auto" w:line="360"/>
        <w:ind w:firstLine="709"/>
        <w:jc w:val="both"/>
        <w:rPr/>
      </w:pPr>
      <w:r>
        <w:rPr>
          <w:lang w:val="uk-UA"/>
        </w:rPr>
        <w:t xml:space="preserve">Для того щоб однозначно визнати легітимність статусу науки, достатньо інтуїтивної апеляції до очевидності нашої реальності. По-перше, до очевидності тієї </w:t>
      </w:r>
      <w:r>
        <w:rPr>
          <w:i/>
          <w:lang w:val="uk-UA"/>
        </w:rPr>
        <w:t>дійсності</w:t>
      </w:r>
      <w:r>
        <w:rPr>
          <w:lang w:val="uk-UA"/>
        </w:rPr>
        <w:t xml:space="preserve">, у якій присутні тільки припустимі з погляду науки сутності; по-друге, до очевидності </w:t>
      </w:r>
      <w:r>
        <w:rPr>
          <w:i/>
          <w:lang w:val="uk-UA"/>
        </w:rPr>
        <w:t>Всесвіту</w:t>
      </w:r>
      <w:r>
        <w:rPr>
          <w:lang w:val="uk-UA"/>
        </w:rPr>
        <w:t xml:space="preserve">, що задає просторово-часовий обрій нашої дійсності (при цьому вся просторово-часова тотальність Всесвіту підкоряється науковим закономірностям); по-третє, до очевидності </w:t>
      </w:r>
      <w:r>
        <w:rPr>
          <w:i/>
          <w:lang w:val="uk-UA"/>
        </w:rPr>
        <w:t>природної історії</w:t>
      </w:r>
      <w:r>
        <w:rPr>
          <w:lang w:val="uk-UA"/>
        </w:rPr>
        <w:t xml:space="preserve"> природної та соціальної дійсності (яка дає картину формування сучасної світоглядної парадигми). Склалася думка, що </w:t>
      </w:r>
      <w:r>
        <w:rPr>
          <w:i/>
          <w:lang w:val="uk-UA"/>
        </w:rPr>
        <w:t>саме інтуїтивне сприйняття очевидного порядку речей</w:t>
      </w:r>
      <w:r>
        <w:rPr>
          <w:lang w:val="uk-UA"/>
        </w:rPr>
        <w:t xml:space="preserve"> породжує науковий погляд на світ.</w:t>
      </w:r>
    </w:p>
    <w:p>
      <w:pPr>
        <w:pStyle w:val="Normal"/>
        <w:spacing w:lineRule="auto" w:line="360"/>
        <w:ind w:firstLine="709"/>
        <w:jc w:val="both"/>
        <w:rPr/>
      </w:pPr>
      <w:r>
        <w:rPr>
          <w:lang w:val="uk-UA"/>
        </w:rPr>
        <w:t xml:space="preserve">Проте у філософській думці сформувався прямо протилежний підхід. Образ </w:t>
      </w:r>
      <w:r>
        <w:rPr>
          <w:i/>
          <w:lang w:val="uk-UA"/>
        </w:rPr>
        <w:t>«природи»,</w:t>
      </w:r>
      <w:r>
        <w:rPr>
          <w:lang w:val="uk-UA"/>
        </w:rPr>
        <w:t xml:space="preserve"> що відкрився за Нового часу [15], </w:t>
      </w:r>
      <w:r>
        <w:rPr>
          <w:i/>
          <w:lang w:val="uk-UA"/>
        </w:rPr>
        <w:t xml:space="preserve">«дійсність», </w:t>
      </w:r>
      <w:r>
        <w:rPr>
          <w:lang w:val="uk-UA"/>
        </w:rPr>
        <w:t xml:space="preserve">яка його змінила [138], </w:t>
      </w:r>
      <w:r>
        <w:rPr>
          <w:i/>
          <w:lang w:val="uk-UA"/>
        </w:rPr>
        <w:t>«Всесвіт» </w:t>
      </w:r>
      <w:r>
        <w:rPr>
          <w:lang w:val="uk-UA"/>
        </w:rPr>
        <w:t xml:space="preserve">[80], </w:t>
      </w:r>
      <w:r>
        <w:rPr>
          <w:i/>
          <w:lang w:val="uk-UA"/>
        </w:rPr>
        <w:t>«історія» </w:t>
      </w:r>
      <w:r>
        <w:rPr>
          <w:lang w:val="uk-UA"/>
        </w:rPr>
        <w:t>[94] є ідеальними конструктами, що могли бути сформовані тільки на основі певної аксіоматики.</w:t>
      </w:r>
    </w:p>
    <w:p>
      <w:pPr>
        <w:pStyle w:val="Normal"/>
        <w:tabs>
          <w:tab w:val="clear" w:pos="720"/>
          <w:tab w:val="left" w:pos="9923" w:leader="none"/>
        </w:tabs>
        <w:spacing w:lineRule="auto" w:line="360"/>
        <w:ind w:firstLine="709"/>
        <w:jc w:val="both"/>
        <w:rPr/>
      </w:pPr>
      <w:r>
        <w:rPr>
          <w:lang w:val="uk-UA"/>
        </w:rPr>
        <w:t>Формування Природи як нової реальності, що виникає на стику міфічних інтуїцій, характерних для ортодоксального християнства й антиміфологічного раціоналізму, було показано в главі III. Природа й конфронтуюча з нею культура виростають з міфу, за вірним зауваженням Ахутіна, «уперше, власне, визначаються як такі, як «природа» й «культура» й у цьому змісті, як не дивно це прозвучить, уперше виникають» [15, с. 19]. Приблизно те саме можна сказати про конструкт, що змінив «Природу» – «дійсність». O. Макушинский у статті «Сучасний «образ світу»: дійсність» дійде висновку про те, що «дійсність» необхідно розглядати як відносний конструкт, який історично формується й має відносно недовгу історію [138, с. 120].</w:t>
      </w:r>
    </w:p>
    <w:p>
      <w:pPr>
        <w:pStyle w:val="Normal"/>
        <w:tabs>
          <w:tab w:val="clear" w:pos="720"/>
          <w:tab w:val="left" w:pos="9923" w:leader="none"/>
        </w:tabs>
        <w:spacing w:lineRule="auto" w:line="360"/>
        <w:ind w:firstLine="709"/>
        <w:jc w:val="both"/>
        <w:rPr/>
      </w:pPr>
      <w:r>
        <w:rPr>
          <w:lang w:val="uk-UA"/>
        </w:rPr>
        <w:t>Саму ж історію можна уподібнити до стежки, що виникає в процесі протоптування. Коллінгвуд підкреслює, що історія як наука конституює історичну дійсність і є в цьому сенсі «метафізикою історичної дійсності» [94, с. 533]. Значливі реконструкції історичного процесу, наприклад Гегеля чи Маркса, по суті, є світоглядними схемами освоєння накопиченого культурного досвіду. Історична форма формування традиції є альтернативною релігійній (наприклад, біблійній історії) та міфічній (де міф виступає як архетип будь-якого нового соціального дійства). Однак зазначена альтернативність зовсім не звільняє природну історію від міфологічної серцевини: говорити про винятковий статус природної історії поряд з іншими прагматичними конструктами немає сенсу. Такої думки дотримується, наприклад, П. Козловські, який визначив історичні системи Гегеля й Маркса як нові міфологеми: «Філософські системи Гегеля та Маркса самі є міфологіями дійсності: вони намагаються за допомогою системи й тоталізації деякої однієї ідеї, ідеалістичної чи матеріалістичної діалектики, опанувати цілісне буття й результати його історичного становлення» [91, с. 175].</w:t>
      </w:r>
    </w:p>
    <w:p>
      <w:pPr>
        <w:pStyle w:val="Normal"/>
        <w:tabs>
          <w:tab w:val="clear" w:pos="720"/>
          <w:tab w:val="left" w:pos="9923" w:leader="none"/>
        </w:tabs>
        <w:spacing w:lineRule="auto" w:line="360"/>
        <w:ind w:firstLine="709"/>
        <w:jc w:val="both"/>
        <w:rPr/>
      </w:pPr>
      <w:r>
        <w:rPr>
          <w:lang w:val="uk-UA"/>
        </w:rPr>
        <w:t>Природна історія як одна з конституант модерну прямо ставиться німецьким дослідником у ряд альтернативних прагматичних схем освоєння світу: «Система філософії історії модерну (насамперед марксова теорія історії як розвитку продуктивних сил, а також гегелівське трактування історії як саморозгортання світового духу) претендують на ясне бачення ходу історії й одночасно – на оволодіння ним. Філолофсько-історичні теорії закону розвитку й руху історії настільки ж міфологічні, як і генеалогії міфу, що трактують історію як чергу типів богів і божественних сімейств. Гигантомахія гегелівського поняття та його інобуття, природи, і є битвою героїв» [91, с. 182].</w:t>
      </w:r>
    </w:p>
    <w:p>
      <w:pPr>
        <w:pStyle w:val="Normal"/>
        <w:spacing w:lineRule="auto" w:line="360"/>
        <w:ind w:firstLine="709"/>
        <w:jc w:val="both"/>
        <w:rPr/>
      </w:pPr>
      <w:r>
        <w:rPr>
          <w:lang w:val="uk-UA"/>
        </w:rPr>
        <w:t>Те саме можна сказати й щодо другої конституанти модерну – Всесвіту. Спроба осмислення світу як цілого, у ролі об’єкта наукового вивчення в рамках самої науки виявляється проблематичною. Дискусії з приводу поняття «Всесвіт» не вщухали протягом усього ХХ століття. Учені намагалися науковими засобами асимілювати донаукові змісти, до «Всесвіту» включені</w:t>
      </w:r>
      <w:r>
        <w:rPr>
          <w:rStyle w:val="EndnoteCharacters"/>
          <w:rStyle w:val="EndnoteAnchor"/>
          <w:lang w:val="uk-UA"/>
        </w:rPr>
        <w:endnoteReference w:id="118"/>
      </w:r>
      <w:r>
        <w:rPr>
          <w:lang w:val="uk-UA"/>
        </w:rPr>
        <w:t xml:space="preserve">. Те, що Всесвіт за визначенням повинен бути єдиним і всеосяжним, випливало не зі спостережень чи хоча б теоретично припустимих гіпотез, а з донаукового змісту цього поняття, що всотало в себе в тому числі і якості Утвору. За всієї перспективності сучасних спроб подолання власне міфологічної інертності уявлень про Всесвіт не варто забувати, що А. Зельманов пропонував вважати космологію не наукою, а </w:t>
      </w:r>
      <w:r>
        <w:rPr>
          <w:i/>
          <w:lang w:val="uk-UA"/>
        </w:rPr>
        <w:t>вченням</w:t>
      </w:r>
      <w:r>
        <w:rPr>
          <w:lang w:val="uk-UA"/>
        </w:rPr>
        <w:t xml:space="preserve"> (яке може й не бути доступним «безпосередній перевірці, чи експериментальним спостереженням»). Видатний радянський учений І. Шкловський визнав неминучість збереження міфологічного обрію сучасної науки, пропонуючи замінити поняття «Всесвіт» (що в 70-і роки втратило свою принципову унікальність) більш широким поняттям «</w:t>
      </w:r>
      <w:r>
        <w:rPr>
          <w:i/>
          <w:lang w:val="uk-UA"/>
        </w:rPr>
        <w:t>Міръ</w:t>
      </w:r>
      <w:r>
        <w:rPr>
          <w:lang w:val="uk-UA"/>
        </w:rPr>
        <w:t>» [257, с. 249]. Сказане підкреслює значимість міфічних інтуїцій для стабільності наукового світосприйняття.</w:t>
      </w:r>
    </w:p>
    <w:p>
      <w:pPr>
        <w:pStyle w:val="Normal"/>
        <w:spacing w:lineRule="auto" w:line="360"/>
        <w:ind w:firstLine="709"/>
        <w:jc w:val="both"/>
        <w:rPr/>
      </w:pPr>
      <w:r>
        <w:rPr>
          <w:lang w:val="uk-UA"/>
        </w:rPr>
        <w:t>Модерністські конструкти, що конституюють культурну онтологію, – «дійсність», «історія» та «Всесвіт» – цілком виправдуються в прагматичній площині: сформована ними реальність є прекрасним полем освоєння, трансляції та накопичення культурного досвіду, полем з досить прозорою семантикою й евристичним потенціалом. Однак прагматична переконливість не може виступати як філософське виправдання абсолютності цих конституант. Понад те, релігійні корені й міфічна сутність дійсності, історії, Всесвіту, а отже, й ефективного інструменту модерну – науки – змушують по-новому глянути на реальність модерну. Дійсно, зазначені конструкти можуть бути отримані тільки після апріорного визнання того, що:</w:t>
      </w:r>
    </w:p>
    <w:p>
      <w:pPr>
        <w:pStyle w:val="Normal"/>
        <w:numPr>
          <w:ilvl w:val="0"/>
          <w:numId w:val="3"/>
        </w:numPr>
        <w:spacing w:lineRule="auto" w:line="360"/>
        <w:jc w:val="both"/>
        <w:rPr/>
      </w:pPr>
      <w:r>
        <w:rPr>
          <w:lang w:val="uk-UA"/>
        </w:rPr>
        <w:t>Існує об’єктивна дійсність, що розвивається природним шляхом.</w:t>
      </w:r>
    </w:p>
    <w:p>
      <w:pPr>
        <w:pStyle w:val="Normal"/>
        <w:numPr>
          <w:ilvl w:val="0"/>
          <w:numId w:val="3"/>
        </w:numPr>
        <w:spacing w:lineRule="auto" w:line="360"/>
        <w:jc w:val="both"/>
        <w:rPr>
          <w:lang w:val="uk-UA"/>
        </w:rPr>
      </w:pPr>
      <w:r>
        <w:rPr>
          <w:lang w:val="uk-UA"/>
        </w:rPr>
        <w:t>У природі принципово відсутні надприродні сутності.</w:t>
      </w:r>
    </w:p>
    <w:p>
      <w:pPr>
        <w:pStyle w:val="Normal"/>
        <w:numPr>
          <w:ilvl w:val="0"/>
          <w:numId w:val="3"/>
        </w:numPr>
        <w:spacing w:lineRule="auto" w:line="360"/>
        <w:jc w:val="both"/>
        <w:rPr>
          <w:lang w:val="uk-UA"/>
        </w:rPr>
      </w:pPr>
      <w:r>
        <w:rPr>
          <w:lang w:val="uk-UA"/>
        </w:rPr>
        <w:t>Природний розвиток відбувається закономірно.</w:t>
      </w:r>
    </w:p>
    <w:p>
      <w:pPr>
        <w:pStyle w:val="Normal"/>
        <w:numPr>
          <w:ilvl w:val="0"/>
          <w:numId w:val="3"/>
        </w:numPr>
        <w:spacing w:lineRule="auto" w:line="360"/>
        <w:jc w:val="both"/>
        <w:rPr>
          <w:lang w:val="uk-UA"/>
        </w:rPr>
      </w:pPr>
      <w:r>
        <w:rPr>
          <w:lang w:val="uk-UA"/>
        </w:rPr>
        <w:t>Ця закономірність може бути розкрита й вивчена.</w:t>
      </w:r>
    </w:p>
    <w:p>
      <w:pPr>
        <w:pStyle w:val="Normal"/>
        <w:numPr>
          <w:ilvl w:val="0"/>
          <w:numId w:val="3"/>
        </w:numPr>
        <w:spacing w:lineRule="auto" w:line="360"/>
        <w:jc w:val="both"/>
        <w:rPr>
          <w:lang w:val="uk-UA"/>
        </w:rPr>
      </w:pPr>
      <w:r>
        <w:rPr>
          <w:lang w:val="uk-UA"/>
        </w:rPr>
        <w:t>Світ є ціле. Увесь світ розвивається за подібними законами та, крім цього світу, нічого немає.</w:t>
      </w:r>
    </w:p>
    <w:p>
      <w:pPr>
        <w:pStyle w:val="Normal"/>
        <w:numPr>
          <w:ilvl w:val="0"/>
          <w:numId w:val="3"/>
        </w:numPr>
        <w:spacing w:lineRule="auto" w:line="360"/>
        <w:jc w:val="both"/>
        <w:rPr>
          <w:lang w:val="uk-UA"/>
        </w:rPr>
      </w:pPr>
      <w:r>
        <w:rPr>
          <w:lang w:val="uk-UA"/>
        </w:rPr>
        <w:t>Пізнання закономірностей світу є, власне, пізнанням сутності світу (див. п. 5), що визначає цінність науки як шляху до істини.</w:t>
      </w:r>
    </w:p>
    <w:p>
      <w:pPr>
        <w:pStyle w:val="Normal"/>
        <w:tabs>
          <w:tab w:val="clear" w:pos="720"/>
          <w:tab w:val="left" w:pos="9923" w:leader="none"/>
        </w:tabs>
        <w:spacing w:lineRule="auto" w:line="360"/>
        <w:ind w:firstLine="709"/>
        <w:jc w:val="both"/>
        <w:rPr/>
      </w:pPr>
      <w:r>
        <w:rPr>
          <w:lang w:val="uk-UA"/>
        </w:rPr>
        <w:t xml:space="preserve">Природно, що цей набір аксіом, який визначає характер </w:t>
      </w:r>
      <w:r>
        <w:rPr>
          <w:i/>
          <w:lang w:val="uk-UA"/>
        </w:rPr>
        <w:t>природних сутностей</w:t>
      </w:r>
      <w:r>
        <w:rPr>
          <w:lang w:val="uk-UA"/>
        </w:rPr>
        <w:t xml:space="preserve">, </w:t>
      </w:r>
      <w:r>
        <w:rPr>
          <w:i/>
          <w:lang w:val="uk-UA"/>
        </w:rPr>
        <w:t>образ світу</w:t>
      </w:r>
      <w:r>
        <w:rPr>
          <w:lang w:val="uk-UA"/>
        </w:rPr>
        <w:t xml:space="preserve"> («Міръ» як тотальність існуючого (І. Шкловський [257])), </w:t>
      </w:r>
      <w:r>
        <w:rPr>
          <w:i/>
          <w:lang w:val="uk-UA"/>
        </w:rPr>
        <w:t>позицію людини стосовно нього</w:t>
      </w:r>
      <w:r>
        <w:rPr>
          <w:lang w:val="uk-UA"/>
        </w:rPr>
        <w:t xml:space="preserve"> (ставлення як до дійсності чи «картини» (М. Гайдеггер [234, с. 41-62])), не може бути отриманий емпіричним шляхом і передує науковому досвіду як його фундамент. Зрештою, тільки застосування цього аксіоматичного набору до існуючих свого часу реалій – священної історії, утвору й Землі (на противагу небу) – дає </w:t>
      </w:r>
      <w:r>
        <w:rPr>
          <w:i/>
          <w:lang w:val="uk-UA"/>
        </w:rPr>
        <w:t>історію</w:t>
      </w:r>
      <w:r>
        <w:rPr>
          <w:lang w:val="uk-UA"/>
        </w:rPr>
        <w:t xml:space="preserve">, </w:t>
      </w:r>
      <w:r>
        <w:rPr>
          <w:i/>
          <w:lang w:val="uk-UA"/>
        </w:rPr>
        <w:t>Всесвіт</w:t>
      </w:r>
      <w:r>
        <w:rPr>
          <w:lang w:val="uk-UA"/>
        </w:rPr>
        <w:t xml:space="preserve"> і </w:t>
      </w:r>
      <w:r>
        <w:rPr>
          <w:i/>
          <w:lang w:val="uk-UA"/>
        </w:rPr>
        <w:t>дійсність</w:t>
      </w:r>
      <w:r>
        <w:rPr>
          <w:lang w:val="uk-UA"/>
        </w:rPr>
        <w:t>, а ніяк не навпаки.</w:t>
      </w:r>
    </w:p>
    <w:p>
      <w:pPr>
        <w:pStyle w:val="Normal"/>
        <w:tabs>
          <w:tab w:val="clear" w:pos="720"/>
          <w:tab w:val="left" w:pos="9923" w:leader="none"/>
        </w:tabs>
        <w:spacing w:lineRule="auto" w:line="360"/>
        <w:ind w:firstLine="709"/>
        <w:jc w:val="both"/>
        <w:rPr/>
      </w:pPr>
      <w:r>
        <w:rPr>
          <w:lang w:val="uk-UA"/>
        </w:rPr>
        <w:t>Не можна не помітити фундаментального зв’язку граничної аксіоматики, що лежить в основі сучасної культури з християнським міфом. Фактично, якщо сформулювати наведені вище положення трохи інакше, немов би перекласти «міфічною» мовою, зберігаючи при цьому зміст, зв’язок із християнською онтологією стає очевидним:</w:t>
      </w:r>
    </w:p>
    <w:p>
      <w:pPr>
        <w:pStyle w:val="Normal"/>
        <w:numPr>
          <w:ilvl w:val="0"/>
          <w:numId w:val="4"/>
        </w:numPr>
        <w:tabs>
          <w:tab w:val="clear" w:pos="720"/>
          <w:tab w:val="left" w:pos="9923" w:leader="none"/>
        </w:tabs>
        <w:spacing w:lineRule="auto" w:line="360"/>
        <w:jc w:val="both"/>
        <w:rPr>
          <w:lang w:val="uk-UA"/>
        </w:rPr>
      </w:pPr>
      <w:r>
        <w:rPr>
          <w:lang w:val="uk-UA"/>
        </w:rPr>
        <w:t>В основі існуючого лежить певний принцип, і цей принцип є єдиним (раніше – Бог). Він дозволяє говорити про існуюче як про одне і єдине ціле (як про творіння).</w:t>
      </w:r>
    </w:p>
    <w:p>
      <w:pPr>
        <w:pStyle w:val="Normal"/>
        <w:numPr>
          <w:ilvl w:val="0"/>
          <w:numId w:val="4"/>
        </w:numPr>
        <w:tabs>
          <w:tab w:val="clear" w:pos="720"/>
          <w:tab w:val="left" w:pos="9923" w:leader="none"/>
        </w:tabs>
        <w:spacing w:lineRule="auto" w:line="360"/>
        <w:jc w:val="both"/>
        <w:rPr>
          <w:lang w:val="uk-UA"/>
        </w:rPr>
      </w:pPr>
      <w:r>
        <w:rPr>
          <w:lang w:val="uk-UA"/>
        </w:rPr>
        <w:t>Крім єдиного принципу нічого немає – Він основа всього різноманіття.</w:t>
      </w:r>
    </w:p>
    <w:p>
      <w:pPr>
        <w:pStyle w:val="Normal"/>
        <w:numPr>
          <w:ilvl w:val="0"/>
          <w:numId w:val="4"/>
        </w:numPr>
        <w:tabs>
          <w:tab w:val="clear" w:pos="720"/>
          <w:tab w:val="left" w:pos="9923" w:leader="none"/>
        </w:tabs>
        <w:spacing w:lineRule="auto" w:line="360"/>
        <w:jc w:val="both"/>
        <w:rPr>
          <w:lang w:val="uk-UA"/>
        </w:rPr>
      </w:pPr>
      <w:r>
        <w:rPr>
          <w:lang w:val="uk-UA"/>
        </w:rPr>
        <w:t>Принцип не сліпий, він раціональний і телеологічний.</w:t>
      </w:r>
    </w:p>
    <w:p>
      <w:pPr>
        <w:pStyle w:val="Normal"/>
        <w:numPr>
          <w:ilvl w:val="0"/>
          <w:numId w:val="4"/>
        </w:numPr>
        <w:tabs>
          <w:tab w:val="clear" w:pos="720"/>
          <w:tab w:val="left" w:pos="9923" w:leader="none"/>
        </w:tabs>
        <w:spacing w:lineRule="auto" w:line="360"/>
        <w:jc w:val="both"/>
        <w:rPr>
          <w:lang w:val="uk-UA"/>
        </w:rPr>
      </w:pPr>
      <w:r>
        <w:rPr>
          <w:lang w:val="uk-UA"/>
        </w:rPr>
        <w:t>Людський розум причетний до Раціональності існуючого.</w:t>
      </w:r>
    </w:p>
    <w:p>
      <w:pPr>
        <w:pStyle w:val="Normal"/>
        <w:numPr>
          <w:ilvl w:val="0"/>
          <w:numId w:val="4"/>
        </w:numPr>
        <w:tabs>
          <w:tab w:val="clear" w:pos="720"/>
          <w:tab w:val="left" w:pos="9923" w:leader="none"/>
        </w:tabs>
        <w:spacing w:lineRule="auto" w:line="360"/>
        <w:jc w:val="both"/>
        <w:rPr>
          <w:lang w:val="uk-UA"/>
        </w:rPr>
      </w:pPr>
      <w:r>
        <w:rPr>
          <w:lang w:val="uk-UA"/>
        </w:rPr>
        <w:t>Світ у своєму існуванні й розвитку цілком залежить від цього Принципу.</w:t>
      </w:r>
    </w:p>
    <w:p>
      <w:pPr>
        <w:pStyle w:val="Normal"/>
        <w:numPr>
          <w:ilvl w:val="0"/>
          <w:numId w:val="4"/>
        </w:numPr>
        <w:tabs>
          <w:tab w:val="clear" w:pos="720"/>
          <w:tab w:val="left" w:pos="9923" w:leader="none"/>
        </w:tabs>
        <w:spacing w:lineRule="auto" w:line="360"/>
        <w:jc w:val="both"/>
        <w:rPr/>
      </w:pPr>
      <w:r>
        <w:rPr>
          <w:lang w:val="uk-UA"/>
        </w:rPr>
        <w:t>Пізнання цього світу (у його фундаментальній основі) є вищим призначенням людського розуму, шляхом до Істини, а отже, цінним за визначенням.</w:t>
      </w:r>
    </w:p>
    <w:p>
      <w:pPr>
        <w:pStyle w:val="Normal"/>
        <w:tabs>
          <w:tab w:val="clear" w:pos="720"/>
          <w:tab w:val="left" w:pos="9923" w:leader="none"/>
        </w:tabs>
        <w:spacing w:lineRule="auto" w:line="360"/>
        <w:ind w:firstLine="709"/>
        <w:jc w:val="both"/>
        <w:rPr/>
      </w:pPr>
      <w:r>
        <w:rPr>
          <w:lang w:val="uk-UA"/>
        </w:rPr>
        <w:t>Реальність модерну, що конституюється трьома онтологічними конструктами – дійсністю, історією та Всесвітом, формується в лоні християнської онтології. Фактично йдеться про раціональну експлікацію метафізичного ядра міфічної реальності, про раціоналізацію, що нівелює автентичний міфічний зміст головних положень християнського віровчення. При цьому сам ансамбль онтологічних аксіом, що виступає як метафізичний фундамент нової реальності (модерну) поза міфом залишається цілком довільним набором «вір», що не має шансів ані сформуватися випадковим чином, ані бути «відкритим» у дійсності, що сама формується на основі наведеного метафізичного ансамблю. Процеси, у результаті яких у міфі міг бути сформований метафізичний фундамент модерну, докладно обговорювалися в главі III. Реконструкція генезису новочасової науки відроджує процес світобудування, процес формування нової культурної онтології, нової реальності – модерну.</w:t>
      </w:r>
    </w:p>
    <w:p>
      <w:pPr>
        <w:pStyle w:val="Normal"/>
        <w:tabs>
          <w:tab w:val="clear" w:pos="720"/>
          <w:tab w:val="left" w:pos="9923" w:leader="none"/>
        </w:tabs>
        <w:spacing w:lineRule="auto" w:line="360"/>
        <w:ind w:firstLine="709"/>
        <w:jc w:val="both"/>
        <w:rPr/>
      </w:pPr>
      <w:r>
        <w:rPr>
          <w:lang w:val="uk-UA"/>
        </w:rPr>
        <w:t xml:space="preserve">Таким чином, можна сказати, що міф не просто основа, каркас сучасної реальності, але і її вихідна матриця. Говорити про існуюче можна тільки після того, як міф сформує деяке поле існування. Нова раціональність, народжена та функціонуюча в новій реальності, розробляє чіткі конфігурації культурних змістів, вписуючи до вихідної матриці всі нові елементи соціального досвіду. Утім, така раціональна діяльність – чи то в рамках науки, чи то соціально-історичних побудов – залишається не більш ніж конвенціональним уточненням вихідних інтуїцій міфічної матриці. </w:t>
      </w:r>
    </w:p>
    <w:p>
      <w:pPr>
        <w:pStyle w:val="Normal"/>
        <w:tabs>
          <w:tab w:val="clear" w:pos="720"/>
          <w:tab w:val="left" w:pos="9923" w:leader="none"/>
        </w:tabs>
        <w:spacing w:lineRule="auto" w:line="360"/>
        <w:ind w:firstLine="709"/>
        <w:jc w:val="both"/>
        <w:rPr/>
      </w:pPr>
      <w:r>
        <w:rPr>
          <w:lang w:val="uk-UA"/>
        </w:rPr>
        <w:t>Сучасна некласична й постнекласична наука принципово не відрізняється від науки класичного періоду, що вийшла зі схоластики. Наука, що стала однією з форм порятунку міфічної реальності, і сьогодні є літургійним дійством у секуляризованому Універсумі, залишаючись цілком залежною від міфу. За умови, що в постнекласичній науці «людиновимірність» її об’єктів перебуває поза будь-якими сумнівами, цей факт у цілому не торкається окресленого вище онтологічного фундаменту. Принципи невизначеності й додатковості, антропний принцип, що отримав велике значення, у своїй основі відбивають залежність теоретичної картини сучасної науки від методологічного підходу до фізичної реальності, але безпосередньо не торкаються сутності останньої. Недарма видатний радянський філософ І. Алексєєв, який спеціально займався проблемами пояснення й розуміння в сучасній фізиці, підкреслював: «…абсолютні властивості мікрооб’єктів у квантовій механіці розглядаються виключно у класичному значенні, і їхнього пояснення не потрібно» [8, с. 236].</w:t>
      </w:r>
    </w:p>
    <w:p>
      <w:pPr>
        <w:pStyle w:val="Normal"/>
        <w:spacing w:lineRule="auto" w:line="360"/>
        <w:ind w:firstLine="709"/>
        <w:jc w:val="both"/>
        <w:rPr/>
      </w:pPr>
      <w:r>
        <w:rPr>
          <w:lang w:val="uk-UA"/>
        </w:rPr>
        <w:t xml:space="preserve"> </w:t>
      </w:r>
      <w:r>
        <w:rPr>
          <w:lang w:val="uk-UA"/>
        </w:rPr>
        <w:t>На думку В. Стьопіна, тенденції в розвитку сучасного наукового знання виражаються «у прагненні побудувати загальнонаукову картину світу на основі принципів універсального еволюціонізму, що об’єднують у єдине ціле ідеї системного й еволюційного підходів» [210, с. 641]. Принцип еволюціонізму природно припускає матеріальні системи, що еволюціонують, а системний підхід не можливий поза окресленим вище онтологічним фундаментом, тому що виступає лише як нова (порівняно з класичною наукою) методологія дослідження. З огляду на «завантаженість» наукового дослідження суб’єктивними факторами в системному вивченні реальності виокремлюється не об’єкт-субстанція, що є «об’єктивною» цеглинкою матеріального світу (класична й некласична наука), але залежна від самого процесу вивчення система об’єктів. Проте місцем застосування системного методу залишається все той же вайтгедівський «матеріальний універсум». У характеристиці системного підходу можна погодитись із С. Ємельяновим і Е. Наппельбаумом, які визначають систему як «специфічний спосіб організації знань про реальність, спеціально розрахований на найефективніше використання цих знань для здійснення деякої цілеспрямованої взаємодії з реальністю» [6, с. 177]. Варто тільки додати, що реальність тут – бездушний, втілений у своїх власних закономірностях матеріальний світ. Щоб не бути голослівним, звернемося до думки сучасного вченого, якого ніяк не можна запідозрити в симпатіях до метафізичного ірраціоналізму. Лауреат Нобелівської премії, один з видатних фізиків ХХ сторіччя академік О. Прохоров у полеміці зі своїм колегою Чарльзом Тауном, у принципі погоджуючись з тим положенням, що «віра необхідна вченому навіть для початку роботи, а для вирішення складних задач йому потрібна глибока віра» (радянський учений виправляє колегу, що це віра в наявність закономірностей, які керують Всесвітом, і в пізнаванність світу), пише: «Всесвіт не має ні мети, ні змісту поза сферою людської діяльності чи діяльності інших розумних істот» [189, с. 209].</w:t>
      </w:r>
    </w:p>
    <w:p>
      <w:pPr>
        <w:pStyle w:val="Normal"/>
        <w:spacing w:lineRule="auto" w:line="360"/>
        <w:ind w:firstLine="709"/>
        <w:jc w:val="both"/>
        <w:rPr/>
      </w:pPr>
      <w:r>
        <w:rPr>
          <w:lang w:val="uk-UA"/>
        </w:rPr>
        <w:t>На закінчення необхідно торкнутися історичних і соціальних наук, на які, як може здатися, висновки про апріорні онтологічні постулати науки не поширюються. Однак більш уважний погляд на цю сферу наукового знання показує, що тільки наявність матеріального світу, його закономірностей, що були постульовані, а також наявність підпорядкованої цим закономірностям і діючої відповідно до них людини роблять соціально-історичні науки принципово можливими</w:t>
      </w:r>
      <w:r>
        <w:rPr>
          <w:rStyle w:val="EndnoteCharacters"/>
          <w:rStyle w:val="EndnoteAnchor"/>
          <w:lang w:val="uk-UA"/>
        </w:rPr>
        <w:endnoteReference w:id="119"/>
      </w:r>
      <w:r>
        <w:rPr>
          <w:lang w:val="uk-UA"/>
        </w:rPr>
        <w:t>.</w:t>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pPr>
      <w:r>
        <w:rPr>
          <w:lang w:val="uk-UA"/>
        </w:rPr>
        <w:t>У цій книзі питання про вплив локальних міфологій на міфологію християнську, про взаємодію різних міфів навіть не ставиться – це зовсім окрема проблема, що взагалі важко тематизувати в концептуалістиці модерну. Наша культура пов’язана в першу чергу з християнським міфом, що не просто належить до міфів розвинутих, але й «надбудовується» над уже розвинутими міфами (зокрема, міфологіями іудаїзму й Давньої Греції). На відміну від примітивного міфу в розвинутому значна частина соціального простору профанована. Сакральний статус зберігається за онтологічними сутностями та шляхами каналізації онтологічних енергій, але велика частина світу «озвичаєна». Енергія нового (у даному випадку християнського) міфу знімає профанний наліт з багатьох предметів, онтологічні домінанти християнської парадигми створюють могутнє «поле тяжіння», і в цьому полі переплавляються звичні змісти – уже в перших, есхатологічних побудовах християнських громад народжується нова реальність. Зазнавши ряду історичних трансформацій, ця реальність сформувала середовище нових культурних змістів, що ввійшли до плоті та крові нашої цивілізації. Незважаючи на проблематичність експлікації атрибутів культурної субстанції, що є середовищем життя сучасної людини (з огляду на «природність» для нас такого підходу до природи), можна виокремити ті з них, що складають її «вісь»:</w:t>
      </w:r>
    </w:p>
    <w:p>
      <w:pPr>
        <w:pStyle w:val="Normal"/>
        <w:tabs>
          <w:tab w:val="clear" w:pos="720"/>
          <w:tab w:val="left" w:pos="9923" w:leader="none"/>
        </w:tabs>
        <w:spacing w:lineRule="auto" w:line="360"/>
        <w:ind w:firstLine="709"/>
        <w:jc w:val="both"/>
        <w:rPr/>
      </w:pPr>
      <w:r>
        <w:rPr>
          <w:lang w:val="uk-UA"/>
        </w:rPr>
        <w:t>– </w:t>
      </w:r>
      <w:r>
        <w:rPr>
          <w:lang w:val="uk-UA"/>
        </w:rPr>
        <w:t>в онтологічному чи космологічному плані це в першу чергу примат лінійно спрямованого протікання часу, що формує історію; визнання одного єдиного початку світу; його нескінченність у просторі й часі; наявність закономірностей, відповідальних за устрій космічного континууму;</w:t>
      </w:r>
    </w:p>
    <w:p>
      <w:pPr>
        <w:pStyle w:val="Normal"/>
        <w:tabs>
          <w:tab w:val="clear" w:pos="720"/>
          <w:tab w:val="left" w:pos="9923" w:leader="none"/>
        </w:tabs>
        <w:spacing w:lineRule="auto" w:line="360"/>
        <w:ind w:firstLine="709"/>
        <w:jc w:val="both"/>
        <w:rPr/>
      </w:pPr>
      <w:r>
        <w:rPr>
          <w:lang w:val="uk-UA"/>
        </w:rPr>
        <w:t>– </w:t>
      </w:r>
      <w:r>
        <w:rPr>
          <w:lang w:val="uk-UA"/>
        </w:rPr>
        <w:t>у гносеологічному плані християнська парадигма проявляється у можливості пізнання цих закономірностей (тому що споконвічно вони сходять до Бога-Істини), а також в наданні пізнанню високого ціннісного статусу (як шляху до Бога);</w:t>
      </w:r>
    </w:p>
    <w:p>
      <w:pPr>
        <w:pStyle w:val="Normal"/>
        <w:tabs>
          <w:tab w:val="clear" w:pos="720"/>
          <w:tab w:val="left" w:pos="9923" w:leader="none"/>
        </w:tabs>
        <w:spacing w:lineRule="auto" w:line="360"/>
        <w:ind w:firstLine="709"/>
        <w:jc w:val="both"/>
        <w:rPr/>
      </w:pPr>
      <w:r>
        <w:rPr>
          <w:lang w:val="uk-UA"/>
        </w:rPr>
        <w:t>– </w:t>
      </w:r>
      <w:r>
        <w:rPr>
          <w:lang w:val="uk-UA"/>
        </w:rPr>
        <w:t>етичне забарвлення, щеплене християнською міфологією нашому погляду на світ, можна знайти в телеологічності соціального процесу, що знайшла своє вираження в ідеї прогресу. Етичний компонент християнської парадигми неодноразово детермінував спроби перервати гріховний стан людства побудовою Царства Божого на землі. Зрештою, трохи трансформувавшись, він продовжує відігравати важливу роль у вигляді гуманістичних ідеалів сучасної цивілізації, що сповідує безцінність людської душі, загальну рівність людей (споконвічно – перед Богом) тощо.</w:t>
      </w:r>
    </w:p>
    <w:p>
      <w:pPr>
        <w:pStyle w:val="Normal"/>
        <w:tabs>
          <w:tab w:val="clear" w:pos="720"/>
          <w:tab w:val="left" w:pos="9923" w:leader="none"/>
        </w:tabs>
        <w:spacing w:lineRule="auto" w:line="360"/>
        <w:ind w:firstLine="709"/>
        <w:jc w:val="both"/>
        <w:rPr/>
      </w:pPr>
      <w:r>
        <w:rPr>
          <w:lang w:val="uk-UA"/>
        </w:rPr>
        <w:t>Усе це ще раз підтверджує той факт, що ансамбль метафізичних положень, який був наведений раніше, органічно випливає з реальності християнського міфу.</w:t>
      </w:r>
    </w:p>
    <w:p>
      <w:pPr>
        <w:pStyle w:val="Normal"/>
        <w:tabs>
          <w:tab w:val="clear" w:pos="720"/>
          <w:tab w:val="left" w:pos="9923" w:leader="none"/>
        </w:tabs>
        <w:spacing w:lineRule="auto" w:line="360"/>
        <w:ind w:firstLine="709"/>
        <w:jc w:val="both"/>
        <w:rPr/>
      </w:pPr>
      <w:r>
        <w:rPr>
          <w:lang w:val="uk-UA"/>
        </w:rPr>
        <w:t xml:space="preserve">Християнська міфологія сформувала церкву й на багато століть визначила її виняткове суспільне значення, по-новому легітимувала інститути влади (а відповідно, і змінила їхню конфігурацію), сформувала науку, задала нові ціннісні пріоритети, тобто сформувала сучасний соціальний порядок західної цивілізації. Модерн (сучасна реальність) і постнекласична наука як її авангард не тільки виростають із християнства, але й спираються на християнський міф як на вихідну онтологічну матрицю. Певною мірою модерн – декорація на тому аспекті буття, що був актуалізований християнським міфом і що несе на собі невитравний міфічний відбиток. Можна визначити модерн і як раціональний «переклад» міфу чи, що точніше, його нову інтерпретацію. Фактично різні реальності не мають цілком тотожних елементів і навіть найбільш істотні елементи реальності А (міфу), можуть залишатися неперекладними в рамках мови реальності Б (модерну). Ідеться навіть не про ті безперечно істотні «збої» у перекладі, що помітив Ю. Габермас який, зокрема, писав: «Секулярні мови, які просто елімінують те, що колись мало сенс, викликають здивування. Як гріх, що перетворився просто на провину, втрачає щось важливе та відступництво від божественних заповідей, що обернулося злочином проти людських законів» [231, с. 126]. Понад те, наріжні категорії християнської реальності, такі, наприклад, як воля (душі) чи порятунок, обов’язково мали бути асимільовані модерном. Інша справа, що деміфологізована реальність істотно зміщує й окремі міфічні змісти. </w:t>
      </w:r>
    </w:p>
    <w:p>
      <w:pPr>
        <w:pStyle w:val="Normal"/>
        <w:tabs>
          <w:tab w:val="clear" w:pos="720"/>
          <w:tab w:val="left" w:pos="9923" w:leader="none"/>
        </w:tabs>
        <w:spacing w:lineRule="auto" w:line="360"/>
        <w:ind w:firstLine="709"/>
        <w:jc w:val="both"/>
        <w:rPr/>
      </w:pPr>
      <w:r>
        <w:rPr>
          <w:lang w:val="uk-UA"/>
        </w:rPr>
        <w:t>Християнська природа більшості цінностей секулярного суспільства була помічена в Європі ще як мінімум у XIX ст. Наприклад, уже М. Штірнер у середині XІХ століття підкреслював релігійний характер основних цінностей ліберального суспільства, так само як і самого лібералізму. Істотна відмінність, з погляду Штірнера, в антропоцентричності інобуття релігії: «Людина як така і є нинішній Бог, і колишня богобоязливість тепер змінилася страхом перед Людиною» [261, с. 220]. У новому релігійно-гуманістичному світі «політична воля розвивається паралельно з релігійною волею» [261, с. 134]. «Лібералізм – це релігія, тому що він відокремлює мою сутність від мене та ставить її понад мною...» [261, с. 210]. «Правова рівність» не більш ніж «видозмінена форма «християнської рівності» перед Творцем, «рівності братів», дітей Божих, християн тощо...» [261, с. 224]. Утім, навіть на тлі подібних висловлень сьогодні, після 11 вересня та воєн відплати, моторошним пророцтвом звучить думка, висловлена (відчута, зрозуміла) більш ніж півтора століття тому: «Не дивно, що можуть з’явитися навіть місіонери волі, бо породило ж християнство місіонерів віри, виходячи з переконання, що призначення всіх людей – стати християнами» [261, с. 288].</w:t>
      </w:r>
    </w:p>
    <w:p>
      <w:pPr>
        <w:pStyle w:val="Normal"/>
        <w:tabs>
          <w:tab w:val="clear" w:pos="720"/>
          <w:tab w:val="left" w:pos="9923" w:leader="none"/>
        </w:tabs>
        <w:spacing w:lineRule="auto" w:line="360"/>
        <w:ind w:firstLine="709"/>
        <w:jc w:val="both"/>
        <w:rPr/>
      </w:pPr>
      <w:r>
        <w:rPr>
          <w:lang w:val="uk-UA"/>
        </w:rPr>
        <w:t>Пізніше соціальна філософія все більш охоче обговорювала генетичний зв’язок між конституантами соціальної реальності християнського світу й основними категоріями сучасної культури. Останні, до речі, у переважній більшості сформувались чи принаймні істотно трансформувалися саме за Нового часу. Сьогодні термін «секуляризація» взагалі стає своєрідним паролем-пропуском до світу модерну. Зокрема, той же Хабермас пише: «Поступово воно [слово «секуляризація»] поширилося на процес виникнення культурного й суспільного модерну в цілому» [231, с. 119].</w:t>
      </w:r>
    </w:p>
    <w:p>
      <w:pPr>
        <w:pStyle w:val="Normal"/>
        <w:tabs>
          <w:tab w:val="clear" w:pos="720"/>
          <w:tab w:val="left" w:pos="9923" w:leader="none"/>
        </w:tabs>
        <w:spacing w:lineRule="auto" w:line="360"/>
        <w:ind w:firstLine="709"/>
        <w:jc w:val="both"/>
        <w:rPr/>
      </w:pPr>
      <w:r>
        <w:rPr>
          <w:lang w:val="uk-UA"/>
        </w:rPr>
        <w:t>Демократія, гуманізм, прогрес сьогодні з тією чи іншою часткою впевненості визначаються через секуляризацію, що не дивно, тому що ці поняття стають легітимними тільки за умови прийняття антропоцентричної позиції у світі, тобто теж апелюють до метафізики модерну.</w:t>
      </w:r>
    </w:p>
    <w:p>
      <w:pPr>
        <w:pStyle w:val="Normal"/>
        <w:tabs>
          <w:tab w:val="clear" w:pos="720"/>
          <w:tab w:val="left" w:pos="9923" w:leader="none"/>
        </w:tabs>
        <w:spacing w:lineRule="auto" w:line="360"/>
        <w:ind w:firstLine="709"/>
        <w:jc w:val="both"/>
        <w:rPr/>
      </w:pPr>
      <w:r>
        <w:rPr>
          <w:lang w:val="uk-UA"/>
        </w:rPr>
        <w:t>Зрештою, тільки в новій реальності модерну стало можливим фундаментальне розщеплення міфічної тотальності на різні «картини світу», що хоч і сходять до єдиної метафізичної основи, легітимують різні культурні дискурси, – факт для релігійного універсума неможливий. До речі, саме ця диференціація реальності стала визначальною для Макса Вебера, котрий прямо пов’язував з нею виникнення модерну. На його думку, саме розпад міфічної реальності на відносно автономні картини світу, що умовно можна схарактеризувати як гносеологічну, естетичну й етичну, породжує культурний модерн [232, с. 45].</w:t>
      </w:r>
    </w:p>
    <w:p>
      <w:pPr>
        <w:pStyle w:val="Normal"/>
        <w:tabs>
          <w:tab w:val="clear" w:pos="720"/>
          <w:tab w:val="left" w:pos="9923" w:leader="none"/>
        </w:tabs>
        <w:spacing w:lineRule="auto" w:line="360"/>
        <w:ind w:firstLine="709"/>
        <w:jc w:val="both"/>
        <w:rPr/>
      </w:pPr>
      <w:r>
        <w:rPr>
          <w:lang w:val="uk-UA"/>
        </w:rPr>
        <w:t>Тільки в деміфологізованій реальності модерну народжується мистецтво, що, з одного боку, символізує вихід людини з-під твердої міфічний детермінації, а з іншого – відштовхується від нової реальності, у якій людині протистоїть уже «покинута» трансцендентним Богом Природа, що все ж таки зберігає божественні атрибути. Тільки міфічне споріднення суб’єкта й об’єкта модерну (спільне коріння у творінні!) дозволяють перекинути місток через онтологічну прірву, що їх розділяє. Мистецтво не могло народиться раніше, ніж нова реальність була сформована. Принаймні в тому сенсі, що ми сьогодні вкладаємо в це слово. Обходячи всі труднощі можливої полеміки з цього приводу (тут недоречної) варто звернутися до цікавих вишукувань Р. Коллінгвуда [95]. Англійський історик, метафізик і теоретик мистецтва у своїй фундаментальній праці «Принципи мистецтва» ставить собі за мету «розібратися з невизначеністю, що супроводжує слово «мистецтво», та пропонує простежити його історію.</w:t>
      </w:r>
    </w:p>
    <w:p>
      <w:pPr>
        <w:pStyle w:val="Normal"/>
        <w:tabs>
          <w:tab w:val="clear" w:pos="720"/>
          <w:tab w:val="left" w:pos="9923" w:leader="none"/>
        </w:tabs>
        <w:spacing w:lineRule="auto" w:line="360"/>
        <w:ind w:firstLine="709"/>
        <w:jc w:val="both"/>
        <w:rPr/>
      </w:pPr>
      <w:r>
        <w:rPr>
          <w:lang w:val="uk-UA"/>
        </w:rPr>
        <w:t xml:space="preserve">Розпочата історична розвідка показала, що ані в грецькій мові, ані в латині слово «мистецтво» не несло естетичного навантаження. Однак, з погляду Коллінгвуда, «якщо люди не мають назви для деякого предмета, значить, вони не вважають його виокремленим в особливий рід». Мистецтво, у нашому розумінні, відсутнє і в середньовічній Європі, і в Європі епохи Відродження. Автентичний естетичний зміст знаходиться тільки в XVІІ столітті, і тільки наприкінці XVІІІ «виникає розходження між образотворчими мистецтвами й корисними мистецтвами». </w:t>
      </w:r>
    </w:p>
    <w:p>
      <w:pPr>
        <w:pStyle w:val="Normal"/>
        <w:tabs>
          <w:tab w:val="clear" w:pos="720"/>
          <w:tab w:val="left" w:pos="9923" w:leader="none"/>
        </w:tabs>
        <w:spacing w:lineRule="auto" w:line="360"/>
        <w:ind w:firstLine="709"/>
        <w:jc w:val="both"/>
        <w:rPr/>
      </w:pPr>
      <w:r>
        <w:rPr>
          <w:lang w:val="uk-UA"/>
        </w:rPr>
        <w:t>Практично будь-який значимий елемент сучасної культури обов’язково повинен «вписуватись» до онтологічної реальності модерну, що автоматично занурює цей елемент у міфічну основу нової реальності. За кожним аксіологічно виділеним фрагментом сучасної культури проглядається метафізичний фундамент, сформований у лоні християнської онтології. Ми пізнаємо, оскільки інтуїтивно віримо в те, що світ несе в собі божественну істину. Захоплюємося прекрасним у світі й усередині себе, тому що знаємо про об’єктивну природу цієї Краси. Споглядаючи нескінченність зоряного неба, стикаючись із неповторною красою та значущістю людської душі, схиляючись перед досконалістю наукового генія чи завмираючи в побожному трепеті біля пам’ятників демократичним перемогам людства, ми відчуваємо подих вічності й істинності – Реальності. Реальності, в основі якої дивно незаперечно й лякаючи незмінно просвічується міф. Саме тому, усвідомлюючи цінності модерну, представники багатьох інших, нехристиянських цивілізацій можуть просто здригнутися.</w:t>
      </w:r>
    </w:p>
    <w:p>
      <w:pPr>
        <w:pStyle w:val="Normal"/>
        <w:tabs>
          <w:tab w:val="clear" w:pos="720"/>
          <w:tab w:val="left" w:pos="9923" w:leader="none"/>
        </w:tabs>
        <w:spacing w:lineRule="auto" w:line="360"/>
        <w:ind w:firstLine="709"/>
        <w:jc w:val="both"/>
        <w:rPr/>
      </w:pPr>
      <w:r>
        <w:rPr>
          <w:lang w:val="uk-UA"/>
        </w:rPr>
        <w:t xml:space="preserve">Таким чином, не тільки гранична «координація» в бутті, пов’язана з позиціюванням щодо </w:t>
      </w:r>
      <w:r>
        <w:rPr>
          <w:i/>
          <w:lang w:val="uk-UA"/>
        </w:rPr>
        <w:t>повсякденної</w:t>
      </w:r>
      <w:r>
        <w:rPr>
          <w:lang w:val="uk-UA"/>
        </w:rPr>
        <w:t xml:space="preserve">, </w:t>
      </w:r>
      <w:r>
        <w:rPr>
          <w:i/>
          <w:lang w:val="uk-UA"/>
        </w:rPr>
        <w:t>історичної</w:t>
      </w:r>
      <w:r>
        <w:rPr>
          <w:lang w:val="uk-UA"/>
        </w:rPr>
        <w:t xml:space="preserve"> та </w:t>
      </w:r>
      <w:r>
        <w:rPr>
          <w:i/>
          <w:lang w:val="uk-UA"/>
        </w:rPr>
        <w:t>космічної</w:t>
      </w:r>
      <w:r>
        <w:rPr>
          <w:lang w:val="uk-UA"/>
        </w:rPr>
        <w:t xml:space="preserve"> дійсності, але й практично будь-яке цілеспрямування щодо загальнокультурних, загальносоціальних домінант – етичних, естетичних, правових – можливе тільки завдяки міфічній основі секуляризованої реальності християнського міфу.</w:t>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pPr>
      <w:r>
        <w:rPr>
          <w:lang w:val="uk-UA"/>
        </w:rPr>
        <w:t xml:space="preserve">Фактично кожна «цеглинка» нашої реальності осмислюється тільки в рамках християнської парадигми. Жодна «культурна універсалія» не зберегла свого дохристиянського змісту. Інакше й не могло бути: центр змістів, їхнє ядро, тобто сам міф, поширюючи своє семантичне поле на всю тотальність часового континууму, виявляє реальність, поза якою не може залишитись навіть </w:t>
      </w:r>
      <w:r>
        <w:rPr>
          <w:i/>
          <w:lang w:val="uk-UA"/>
        </w:rPr>
        <w:t>ніщо</w:t>
      </w:r>
      <w:r>
        <w:rPr>
          <w:lang w:val="uk-UA"/>
        </w:rPr>
        <w:t>. Новий погляд у новій реальності визначається аспектом буття, що розкриває ця реальність, є невіддільним від її унікальної співвіднесеності з Буттям. Будь-яка наша дія стає елементом дійства християнського міфу. Цієї долі не уникнула й наука, що черпає свої онтологічні інтуїції із соціальної реальності, яка, у свою чергу, усім своїм ладом несе міф. Незважаючи на свій сучасний секуляризований вигляд, наука з міфу вийшла та, за великим рахунком, міфом залишається, будучи неспроможною раціонально перебороти ірраціональні імпульси власного народження. Наука, звичайно, раціональна справа, але дієвість її раціональності надана ірраціональною реальністю міфічного ядра нашої цивілізації – християнського міфу. Саме він виступає аттрактором нашого культурного досвіду, навколо якого тільки й формується реальність.</w:t>
      </w:r>
    </w:p>
    <w:p>
      <w:pPr>
        <w:pStyle w:val="Normal"/>
        <w:tabs>
          <w:tab w:val="clear" w:pos="720"/>
          <w:tab w:val="left" w:pos="9923" w:leader="none"/>
        </w:tabs>
        <w:spacing w:lineRule="auto" w:line="360"/>
        <w:ind w:firstLine="709"/>
        <w:jc w:val="both"/>
        <w:rPr/>
      </w:pPr>
      <w:r>
        <w:rPr>
          <w:lang w:val="uk-UA"/>
        </w:rPr>
        <w:t>Незважаючи на очевидну природність нашого світу, він не більш ніж штучно побудований будинок, фундамент і проект якого сформовані християнським міфом. Наші цінності – неусувні елементи цього проекту, наші вчинки завжди обмежені його стінами, обрії культури – краєвиди, що відкриваються з вікна, – аналогію можна продовжувати. Але не варто забувати й про її зворотний бік, артикульований словом «цього». Заявити про відносність «цих» цінностей (обріїв, змістів) – одне, оголосити їхню недієвість (через усвідомлену відносність) – те саме, що заявити про недійсність сил тяжіння (наприклад, після їхньої «геометризації» в ОТО) і вийти у вікно 9-го поверху.</w:t>
      </w:r>
    </w:p>
    <w:p>
      <w:pPr>
        <w:pStyle w:val="Normal"/>
        <w:tabs>
          <w:tab w:val="clear" w:pos="720"/>
          <w:tab w:val="left" w:pos="9923" w:leader="none"/>
        </w:tabs>
        <w:spacing w:lineRule="auto" w:line="360"/>
        <w:ind w:firstLine="709"/>
        <w:jc w:val="both"/>
        <w:rPr/>
      </w:pPr>
      <w:r>
        <w:rPr>
          <w:lang w:val="uk-UA"/>
        </w:rPr>
        <w:t>З філософської точки зору принциповим є той факт, що, незважаючи на ментальну форму, тобто суб’єктивність конструктів реальності, у сфері досвіду ми найменше можемо розраховувати на автономне використання культурних змістів. Апологет егоїзму М. Штірнер, який одним з перших спробував елімінувати метафізичні висловлення, підкреслював значення когерентності раціональних положень: «Мислячий має тисячі догматів віри, тоді як віруючому досить декількох; але перший вносить до своїх догматів єдність, і ця єдність служить йому мірилом їхньої оцінки. Якщо який-небудь догмат йому не підходить, він його викидає» [261, с. 406]. Індивідуальне свавілля, що в Штірнера стає гарантом реальності, безперечно, непереконливе. Однак було б помилкою висувати й конвенціональну інтерсуб’єктивність як єдиний критерій істинності. В основі конвенції завжди лежить раціональна впевненість у деякому положенні, що сприймається на основі інтуїтивної очевидності. Сутність цієї раціональності складається з двох елементів, що виявляються вже в самому процесі раціонального пояснення – або через вказівку процедури практичної верифікації (не в позитивістському сенсі, а швидше в дусі пізнього Вітгенштайна) ментального образу (відсилання до практичної ситуації), або за допомогою генетичного аналізу його поняття (редукції) аж до раціонально непрозорої апріорної основи. «Практичний» елемент раціональності формує інтерсуб’єктивне поле соціальних практик, що може існувати для людини тільки в значеннєвому просторі понять, які конституюють це поле. І саме взаємне пов’язування співвіднесених із практиками понять відбиває іншу іпостась раціональності. Взаємодія та взаємовплив понять (утім, ідеться тут навіть не про поняття, а про концептуальні схеми, у яких ці поняття народжуються), невіддільні від опосередковано пов’язаних із практикою проблем фіксації знання, його оптимізації, трансляції тощо, відбуваються в рамках онтологічної реальності. І хоча раціональна діяльність не вичерпує реальності, розум не може залишити рамок концептуального апарату історичної онтології.</w:t>
      </w:r>
    </w:p>
    <w:p>
      <w:pPr>
        <w:pStyle w:val="Normal"/>
        <w:tabs>
          <w:tab w:val="clear" w:pos="720"/>
          <w:tab w:val="left" w:pos="9923" w:leader="none"/>
        </w:tabs>
        <w:spacing w:lineRule="auto" w:line="360"/>
        <w:ind w:firstLine="709"/>
        <w:jc w:val="both"/>
        <w:rPr/>
      </w:pPr>
      <w:r>
        <w:rPr>
          <w:lang w:val="uk-UA"/>
        </w:rPr>
        <w:t>Якщо по-комп’ютерному уявити нашу картину світу у вигляді файлу, то його вміст тільки частково може бути віднесений до предметів «об’єктивного» світу, велику частину займе «супутня» інформація, спрямована на вирішення соціальних задач: зведення картини світу до єдиної концептуальної схеми, орієнтації свідомості на практичну діяльність, консолідації суспільства, вирішення задач комунікації, різні соціальні легітимації тощо. Однак усі ці елементи сприймаються як атрибути «об’єктивних» речей, точніше, у цих атрибутах конституюється семантичний зміст конструктів реальності.</w:t>
      </w:r>
    </w:p>
    <w:p>
      <w:pPr>
        <w:pStyle w:val="Normal"/>
        <w:tabs>
          <w:tab w:val="clear" w:pos="720"/>
          <w:tab w:val="left" w:pos="9923" w:leader="none"/>
        </w:tabs>
        <w:spacing w:lineRule="auto" w:line="360"/>
        <w:ind w:firstLine="709"/>
        <w:jc w:val="both"/>
        <w:rPr/>
      </w:pPr>
      <w:r>
        <w:rPr>
          <w:lang w:val="uk-UA"/>
        </w:rPr>
        <w:t>Практична раціональність може самостійно існувати тільки як локальний феномен, будь-який розвиток її в просторі й часі пов’язаний з трансформаціями понятійного апарату. Чим ширше розглянутий контекст практичних взаємодій, тим глибші онтологічні шари треба «зачепити» для забезпечення несуперечності раціональної рефлексії. Межа раціональної діяльності – звернення до засад онтологічної реальності, дійсність яких не в подальшій редукції, а в апріорній реальності, як засади будь-якої нашої діяльності. Будь-яка попередня ступінь раціонального сходження відносна через потенційну можливість його продовження.</w:t>
      </w:r>
    </w:p>
    <w:p>
      <w:pPr>
        <w:pStyle w:val="Normal"/>
        <w:tabs>
          <w:tab w:val="clear" w:pos="720"/>
          <w:tab w:val="left" w:pos="9923" w:leader="none"/>
        </w:tabs>
        <w:spacing w:lineRule="auto" w:line="360"/>
        <w:ind w:firstLine="709"/>
        <w:jc w:val="both"/>
        <w:rPr/>
      </w:pPr>
      <w:r>
        <w:rPr>
          <w:lang w:val="uk-UA"/>
        </w:rPr>
        <w:t>Можна сказати, що соціальна комунікація можлива не тому, що є певне інтерсуб’єктивне поле змістів, щодо якого на даному етапі не має сумнівів. Це поле стає таким (якщо провести аналогію з фізикою) тільки завдяки джерелам поляризації, що задають спрямованість нашим діям, легітимують їх, погоджують в одній інтегральній значеннєвій матриці. Ця метафізична основа тільки просвічує у профанних змістах, залишається постійним «тлом», але без неї наш культурний світ миттєво зруйнується. Ми повинні зберігати непохитну впевненість у деяких метафізичних постулатах, упевненість, що межує з релігійною фундаментальністю «Символу віри», щоб наша культура продовжувала існувати. Дивно, але саме ця віра є гарантом наших цінностей і цілей, наших сподівань і навіть наших сумнівів. Діючи й мислячи відповідно до цієї віри, ми будуємо свій культурний світ, забезпечуємо свої потреби, що само по собі легітимує прийняті конфігурації соціального досвіду. Так було в міфічному суспільстві, так є й зараз. Але варто повторити: світ повсякденності існує завдяки метафізичному об’єкту нашої віри, завдяки його передзаданості й освяченості. На відміну від комунікативної інтерсуб’єктивності його істинність поза нашою владою, над нашим досвідом.</w:t>
      </w:r>
    </w:p>
    <w:p>
      <w:pPr>
        <w:pStyle w:val="Normal"/>
        <w:tabs>
          <w:tab w:val="clear" w:pos="720"/>
          <w:tab w:val="left" w:pos="9923" w:leader="none"/>
        </w:tabs>
        <w:spacing w:lineRule="auto" w:line="360"/>
        <w:ind w:firstLine="709"/>
        <w:jc w:val="both"/>
        <w:rPr/>
      </w:pPr>
      <w:r>
        <w:rPr>
          <w:lang w:val="uk-UA"/>
        </w:rPr>
        <w:t>Граничне раціональне висловлення стосується тільки ядра онтологічної реальності, про яке йшлося раніше. Тут доречна паралель з концептуалістикою сучасної фізики, у якій реальність об’єктів, що практично спостерігається, обумовлена визнанням реальності шарів фізичної онтології, які не спостерігаються. Реальність емпіричних об’єктів є функцією реальності більш глибокого онтологічного шару. Будь-яке раціональне висловлення щодо видимого здійснюється через звернення до сфери онтологічно первинного (наприклад, картина взаємодії елементарних часток розуміється тільки через постулювання субелементарного рівня – кварків, лептонів).</w:t>
      </w:r>
    </w:p>
    <w:p>
      <w:pPr>
        <w:pStyle w:val="Normal"/>
        <w:tabs>
          <w:tab w:val="clear" w:pos="720"/>
          <w:tab w:val="left" w:pos="9923" w:leader="none"/>
        </w:tabs>
        <w:spacing w:lineRule="auto" w:line="360"/>
        <w:ind w:firstLine="709"/>
        <w:jc w:val="both"/>
        <w:rPr/>
      </w:pPr>
      <w:r>
        <w:rPr>
          <w:lang w:val="uk-UA"/>
        </w:rPr>
        <w:t xml:space="preserve">Тобто, раціонально визнаючи реальність нашого світу, ми визнаємо </w:t>
      </w:r>
      <w:r>
        <w:rPr>
          <w:i/>
          <w:lang w:val="uk-UA"/>
        </w:rPr>
        <w:t>реальність</w:t>
      </w:r>
      <w:r>
        <w:rPr>
          <w:lang w:val="uk-UA"/>
        </w:rPr>
        <w:t xml:space="preserve"> християнської міфології, інакше наш раціональний апарат був би приречений на протиріччя. І дійсно, єдиний законний шлях раціонального обґрунтування сьогодні – історична реконструкція походження концептуалістики. Зрештою, будь-який науковий дискурс упирається в міфічну ситуацію, у який формувалася його онтологія. Таким чином, ця онтологія є маніфестацією міфічних сил, і, отже, її раціональне збагнення залежить від реальності міфу. Звичайно, у реаліях сучасної науки подібна реконструкція опускається, тому що домінує більш короткий і природний (однак менш очевидний) шлях – апеляція до культурної очевидності, тобто до конфігурації соціуму (яка є іносказанням міфічної реальності, метафізичного ядра культури, що лежить у її основі).</w:t>
      </w:r>
    </w:p>
    <w:p>
      <w:pPr>
        <w:pStyle w:val="Normal"/>
        <w:tabs>
          <w:tab w:val="clear" w:pos="720"/>
          <w:tab w:val="left" w:pos="9923" w:leader="none"/>
        </w:tabs>
        <w:spacing w:lineRule="auto" w:line="360"/>
        <w:ind w:firstLine="709"/>
        <w:jc w:val="both"/>
        <w:rPr/>
      </w:pPr>
      <w:r>
        <w:rPr>
          <w:lang w:val="uk-UA"/>
        </w:rPr>
        <w:t>Винятковість людини наукової цивілізації саме в тому, що в неї з’являється можливість якщо не зайняти, то хоча б побачити метапозицію, з якої можлива рефлексія над реальностями (і раціональностями). І дійсно, ні міфічне, ні релігійне суспільство не допускало законного статусу плюралізму реальностей. Міф надавав одну реальність для одного народу-носія локальної міфології, релігійні співтовариства взагалі не визнають можливості іншої онтології. Наука ж не тільки поставила людину перед практичною неможливістю подальшого життя у створеній нею реальності, але й підспудно сформувала позицію, відповідно до якої множинність реальностей стала очевидною. Інше питання, що «вибір» реальності, у світлі сказаного вище, принципово неможливий. Незважаючи на неодноразові спроби надати право такого вибору нашому сучаснику, необхідно відмовитись від цієї трохи наївної ілюзії: ми приречені на нашу реальність без будь-яких натяків на альтернативу.</w:t>
      </w:r>
    </w:p>
    <w:p>
      <w:pPr>
        <w:pStyle w:val="Normal"/>
        <w:tabs>
          <w:tab w:val="clear" w:pos="720"/>
          <w:tab w:val="left" w:pos="9923" w:leader="none"/>
        </w:tabs>
        <w:spacing w:lineRule="auto" w:line="360"/>
        <w:ind w:firstLine="709"/>
        <w:jc w:val="both"/>
        <w:rPr>
          <w:b/>
          <w:b/>
          <w:i/>
          <w:i/>
          <w:lang w:val="uk-UA"/>
        </w:rPr>
      </w:pPr>
      <w:r>
        <w:rPr>
          <w:b/>
          <w:i/>
          <w:lang w:val="uk-UA"/>
        </w:rPr>
        <w:t>ЗАКЛЮЧНА ЧАСТИНА</w:t>
      </w:r>
    </w:p>
    <w:p>
      <w:pPr>
        <w:pStyle w:val="Normal"/>
        <w:tabs>
          <w:tab w:val="clear" w:pos="720"/>
          <w:tab w:val="left" w:pos="9923" w:leader="none"/>
        </w:tabs>
        <w:spacing w:lineRule="auto" w:line="360"/>
        <w:ind w:firstLine="709"/>
        <w:jc w:val="both"/>
        <w:rPr>
          <w:b/>
          <w:b/>
          <w:i/>
          <w:i/>
          <w:lang w:val="uk-UA"/>
        </w:rPr>
      </w:pPr>
      <w:r>
        <w:rPr>
          <w:b/>
          <w:i/>
          <w:lang w:val="uk-UA"/>
        </w:rPr>
      </w:r>
    </w:p>
    <w:p>
      <w:pPr>
        <w:pStyle w:val="Normal"/>
        <w:tabs>
          <w:tab w:val="clear" w:pos="720"/>
          <w:tab w:val="left" w:pos="9923" w:leader="none"/>
        </w:tabs>
        <w:spacing w:lineRule="auto" w:line="360"/>
        <w:ind w:firstLine="709"/>
        <w:jc w:val="both"/>
        <w:rPr/>
      </w:pPr>
      <w:r>
        <w:rPr>
          <w:lang w:val="uk-UA"/>
        </w:rPr>
        <w:t>Якщо під сумнів буде поставлене ірраціональне міфічне ядро онтологічної реальності, подальші розмови про раціональність втрачають будь-яку основу. Тому з філософської точки зору можливі дві альтернативи – або внутрішньо суперечлива відмова від раціональності взагалі, або визнання реальності за міфічним ядром нашої онтології. Тієї ж реальності, що ми визнаємо за кожними реальними предметами нашої культури, однак первинної стосовно будь-якого культурного елементу. Ідеться зовсім не про те, що без усвідомлення реальності міфічного ядра неможливе раціональне життя всередині реальності – неможлива тільки послідовна раціональність, єдино цінна з погляду філософії й така, що декларативно афішується наукою як свій критерій. Тобто неможливо стверджувати що-небудь про реальність без визнання реальності міфічного аттрактора історичної онтології.</w:t>
      </w:r>
    </w:p>
    <w:p>
      <w:pPr>
        <w:pStyle w:val="Normal"/>
        <w:tabs>
          <w:tab w:val="clear" w:pos="720"/>
          <w:tab w:val="left" w:pos="9923" w:leader="none"/>
        </w:tabs>
        <w:spacing w:lineRule="auto" w:line="360"/>
        <w:ind w:firstLine="709"/>
        <w:jc w:val="both"/>
        <w:rPr/>
      </w:pPr>
      <w:r>
        <w:rPr>
          <w:lang w:val="uk-UA"/>
        </w:rPr>
        <w:t>Здається, саме з цим пов’язана неповнота філософської думки ХХ століття, що втратила інструментарій виявлення метафізичного, але зберегла його «відчуття». На початку книги була зроблена спроба показати той розлад між «доступним» та «істинно сущим», тобто таким, що «відчувається» філософською інтуїцією, який червоною ниткою проходить через філософські концепції минулого століття. Міф, що складає метафізичну основу модерну, і є тим прихованим, але відомим усім сакральним ядром нашої культури, почуття якого не дозволяло філософії зупиниться на секулярному антропоцентричному позитивізмі. Здається, що саме інтуїтивна очевидність міфу проглядає в словах Горкгаймера про критичну філософію: «Вона знає, що Бога нема, і все-таки вона в Нього вірить» [231, с. 128]. Саме міфічний фундамент комунікативної раціональності дозволяє Габермасу заявити: «Звернений до життя глас Божий комунікує всередині морального універсуму. Тому Бог може «визначати» людину в тому сенсі, що Він одночасно робить її здатною до волі й зобов’язує бути вільною» [231, с. 130].</w:t>
      </w:r>
    </w:p>
    <w:p>
      <w:pPr>
        <w:pStyle w:val="Normal"/>
        <w:tabs>
          <w:tab w:val="clear" w:pos="720"/>
          <w:tab w:val="left" w:pos="9923" w:leader="none"/>
        </w:tabs>
        <w:spacing w:lineRule="auto" w:line="360"/>
        <w:ind w:firstLine="709"/>
        <w:jc w:val="both"/>
        <w:rPr/>
      </w:pPr>
      <w:r>
        <w:rPr>
          <w:lang w:val="uk-UA"/>
        </w:rPr>
        <w:t>Усвідомивши фундаментальне значення міфу для сучасності, експлікувавши міфічний «виворіт» модерну, ми піднімаємо завісу над таємною хворобою філософії ХХ століття й робимо перший крок у напрямку, неодноразово зазначеному (свідомо чи мимоволі) мислителями, творчість яких можна визначити як альтернативу модерну. Говорячи про одного з таких авторів – Е. Юнгера, П. Козловськи дуже точно діагностував стан сучасної філософської думки: «Задача нашого часу, сучасності – так поєднати істини християнської теології, критичну свідомість просвітництва й магію міфу, щоб усі ці пізнавальні багатства людства взаємодіяли та співіснували одночасно, а не просто змінювали один одного в черзі століть. Тільки у взаємопроникненні освіти, християнства й міфу, у єднанні філософії, теології та міфології релігійна й поетична філософія осягає цілокупну дійсність і створює єдину теоргію» [91, с. 210]. І це з’єднання, воскресіння метафізики й міфу в модерні вже відбулося, незважаючи на свою «неуявність» і майже неможливість. У передчутті вищих цінностей, настільки ж далеких для наукового розуму, як і непорушних для нього, «цінностей солдата та святого, що сяють над кров’ю полів боїв і над головами розп’ятих» (E. Юнгер), сучасна епоха осягає власний зміст.</w:t>
      </w:r>
    </w:p>
    <w:p>
      <w:pPr>
        <w:pStyle w:val="Normal"/>
        <w:tabs>
          <w:tab w:val="clear" w:pos="720"/>
          <w:tab w:val="left" w:pos="9923" w:leader="none"/>
        </w:tabs>
        <w:spacing w:lineRule="auto" w:line="360"/>
        <w:ind w:firstLine="709"/>
        <w:jc w:val="both"/>
        <w:rPr/>
      </w:pPr>
      <w:r>
        <w:rPr>
          <w:lang w:val="uk-UA"/>
        </w:rPr>
        <w:t xml:space="preserve"> </w:t>
      </w:r>
      <w:r>
        <w:rPr>
          <w:lang w:val="uk-UA"/>
        </w:rPr>
        <w:t>Чи можливий раціональний прорив у міфічне? Чи можна розумом осягти системність міфу, що конституює нашу реальність? Чи навпаки, звернувшись до міфічних засобів інтеграції до власної системності, наука асимілює міфічну методологію? Головне поки що не стільки дати відповідь, скільки в суперечливому й раптово десекуляризованому світі, світі боротьби сакральних цінностей, зрозуміти зміст поставлених питань.</w:t>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p>
      <w:pPr>
        <w:pStyle w:val="Normal"/>
        <w:tabs>
          <w:tab w:val="clear" w:pos="720"/>
          <w:tab w:val="left" w:pos="9923" w:leader="none"/>
        </w:tabs>
        <w:spacing w:lineRule="auto" w:line="360"/>
        <w:ind w:firstLine="709"/>
        <w:jc w:val="both"/>
        <w:rPr>
          <w:lang w:val="uk-UA"/>
        </w:rPr>
      </w:pPr>
      <w:r>
        <w:rPr>
          <w:lang w:val="uk-UA"/>
        </w:rPr>
      </w:r>
    </w:p>
    <w:sectPr>
      <w:footerReference w:type="default" r:id="rId2"/>
      <w:endnotePr>
        <w:numFmt w:val="decimal"/>
      </w:endnotePr>
      <w:type w:val="nextPage"/>
      <w:pgSz w:w="11906" w:h="16838"/>
      <w:pgMar w:left="1134" w:right="851" w:gutter="0" w:header="0" w:top="1134"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jc w:val="both"/>
        <w:rPr>
          <w:b/>
          <w:b/>
          <w:sz w:val="24"/>
          <w:lang w:val="uk-UA"/>
        </w:rPr>
      </w:pPr>
      <w:r>
        <w:rPr>
          <w:rStyle w:val="EndnoteCharacters"/>
        </w:rPr>
        <w:endnoteRef/>
      </w:r>
      <w:r>
        <w:rPr>
          <w:b/>
          <w:sz w:val="24"/>
          <w:lang w:val="uk-UA"/>
        </w:rPr>
      </w:r>
    </w:p>
    <w:p>
      <w:pPr>
        <w:pStyle w:val="Footnote"/>
        <w:spacing w:lineRule="auto" w:line="360"/>
        <w:jc w:val="both"/>
        <w:rPr>
          <w:b/>
          <w:b/>
          <w:sz w:val="24"/>
        </w:rPr>
      </w:pPr>
      <w:r>
        <w:rPr>
          <w:b/>
          <w:sz w:val="24"/>
        </w:rPr>
        <w:t>Примітки</w:t>
      </w:r>
    </w:p>
    <w:p>
      <w:pPr>
        <w:pStyle w:val="Footnote"/>
        <w:spacing w:lineRule="auto" w:line="360"/>
        <w:jc w:val="both"/>
        <w:rPr>
          <w:b/>
          <w:b/>
          <w:sz w:val="24"/>
        </w:rPr>
      </w:pPr>
      <w:r>
        <w:rPr>
          <w:b/>
          <w:sz w:val="24"/>
        </w:rPr>
      </w:r>
    </w:p>
    <w:p>
      <w:pPr>
        <w:pStyle w:val="Footnote"/>
        <w:spacing w:lineRule="auto" w:line="360"/>
        <w:jc w:val="both"/>
        <w:rPr>
          <w:b/>
          <w:b/>
          <w:sz w:val="24"/>
        </w:rPr>
      </w:pPr>
      <w:r>
        <w:rPr>
          <w:b/>
          <w:sz w:val="24"/>
          <w:lang w:val="uk-UA"/>
        </w:rPr>
        <w:t>Глава I</w:t>
      </w:r>
    </w:p>
    <w:p>
      <w:pPr>
        <w:pStyle w:val="Footnote"/>
        <w:spacing w:lineRule="auto" w:line="360"/>
        <w:jc w:val="both"/>
        <w:rPr/>
      </w:pPr>
      <w:r>
        <w:rPr>
          <w:rStyle w:val="EndnoteCharacters"/>
          <w:sz w:val="24"/>
        </w:rPr>
        <w:t>?</w:t>
      </w:r>
      <w:r>
        <w:rPr>
          <w:sz w:val="24"/>
        </w:rPr>
        <w:t> </w:t>
      </w:r>
      <w:r>
        <w:rPr>
          <w:sz w:val="24"/>
          <w:lang w:val="uk-UA"/>
        </w:rPr>
        <w:t>[</w:t>
      </w:r>
      <w:r>
        <w:rPr>
          <w:sz w:val="24"/>
        </w:rPr>
        <w:t>175</w:t>
      </w:r>
      <w:r>
        <w:rPr>
          <w:sz w:val="24"/>
          <w:lang w:val="uk-UA"/>
        </w:rPr>
        <w:t>].</w:t>
      </w:r>
    </w:p>
  </w:endnote>
  <w:endnote w:id="3">
    <w:p>
      <w:pPr>
        <w:pStyle w:val="Endnote"/>
        <w:spacing w:lineRule="auto" w:line="360"/>
        <w:jc w:val="both"/>
        <w:rPr/>
      </w:pPr>
      <w:r>
        <w:rPr>
          <w:rStyle w:val="EndnoteCharacters"/>
        </w:rPr>
        <w:endnoteRef/>
      </w:r>
      <w:r>
        <w:rPr>
          <w:sz w:val="24"/>
        </w:rPr>
        <w:t> </w:t>
      </w:r>
      <w:r>
        <w:rPr>
          <w:sz w:val="24"/>
          <w:lang w:val="uk-UA"/>
        </w:rPr>
        <w:t>[</w:t>
      </w:r>
      <w:r>
        <w:rPr>
          <w:sz w:val="24"/>
        </w:rPr>
        <w:t>242</w:t>
      </w:r>
      <w:r>
        <w:rPr>
          <w:sz w:val="24"/>
          <w:lang w:val="uk-UA"/>
        </w:rPr>
        <w:t>, с. 55]</w:t>
      </w:r>
    </w:p>
  </w:endnote>
  <w:endnote w:id="4">
    <w:p>
      <w:pPr>
        <w:pStyle w:val="Endnote"/>
        <w:spacing w:lineRule="auto" w:line="360"/>
        <w:jc w:val="both"/>
        <w:rPr/>
      </w:pPr>
      <w:r>
        <w:rPr>
          <w:rStyle w:val="EndnoteCharacters"/>
        </w:rPr>
        <w:endnoteRef/>
      </w:r>
      <w:r>
        <w:rPr>
          <w:sz w:val="24"/>
        </w:rPr>
        <w:t> </w:t>
      </w:r>
      <w:r>
        <w:rPr>
          <w:sz w:val="24"/>
          <w:lang w:val="uk-UA"/>
        </w:rPr>
        <w:t>Порівн. у М. Шліка: «Філософія повинна бути діяльністю, завдяки якій ці значення [речень] знаходяться чи визначаються, але не може бути сукупністю речень» [</w:t>
      </w:r>
      <w:r>
        <w:rPr>
          <w:sz w:val="24"/>
        </w:rPr>
        <w:t>212</w:t>
      </w:r>
      <w:r>
        <w:rPr>
          <w:sz w:val="24"/>
          <w:lang w:val="uk-UA"/>
        </w:rPr>
        <w:t>, с. 164].</w:t>
      </w:r>
    </w:p>
  </w:endnote>
  <w:endnote w:id="5">
    <w:p>
      <w:pPr>
        <w:pStyle w:val="Endnote"/>
        <w:spacing w:lineRule="auto" w:line="360"/>
        <w:jc w:val="both"/>
        <w:rPr/>
      </w:pPr>
      <w:r>
        <w:rPr>
          <w:rStyle w:val="EndnoteCharacters"/>
        </w:rPr>
        <w:endnoteRef/>
      </w:r>
      <w:r>
        <w:rPr>
          <w:sz w:val="24"/>
        </w:rPr>
        <w:t> </w:t>
      </w:r>
      <w:r>
        <w:rPr>
          <w:sz w:val="24"/>
        </w:rPr>
        <w:t xml:space="preserve">Порівн. </w:t>
      </w:r>
      <w:r>
        <w:rPr>
          <w:sz w:val="24"/>
          <w:lang w:val="uk-UA"/>
        </w:rPr>
        <w:t>[</w:t>
      </w:r>
      <w:r>
        <w:rPr>
          <w:sz w:val="24"/>
        </w:rPr>
        <w:t>212</w:t>
      </w:r>
      <w:r>
        <w:rPr>
          <w:sz w:val="24"/>
          <w:lang w:val="uk-UA"/>
        </w:rPr>
        <w:t>, с. 160].</w:t>
      </w:r>
    </w:p>
  </w:endnote>
  <w:endnote w:id="6">
    <w:p>
      <w:pPr>
        <w:pStyle w:val="Endnote"/>
        <w:spacing w:lineRule="auto" w:line="360"/>
        <w:jc w:val="both"/>
        <w:rPr/>
      </w:pPr>
      <w:r>
        <w:rPr>
          <w:rStyle w:val="EndnoteCharacters"/>
        </w:rPr>
        <w:endnoteRef/>
      </w:r>
      <w:r>
        <w:rPr>
          <w:sz w:val="24"/>
          <w:lang w:val="uk-UA"/>
        </w:rPr>
        <w:t> </w:t>
      </w:r>
      <w:r>
        <w:rPr>
          <w:sz w:val="24"/>
          <w:lang w:val="uk-UA"/>
        </w:rPr>
        <w:t>Порівн. у Д. Бома: «…для достатньо складних систем фундаментальний характер законів, що застосовані, не може бути повністю відокремлений від історичного процесу, у ході якого ці системи набувають своїх характерних властивостей» [22, с. 229].</w:t>
      </w:r>
    </w:p>
  </w:endnote>
  <w:endnote w:id="7">
    <w:p>
      <w:pPr>
        <w:pStyle w:val="Endnote"/>
        <w:spacing w:lineRule="auto" w:line="360"/>
        <w:jc w:val="both"/>
        <w:rPr/>
      </w:pPr>
      <w:r>
        <w:rPr>
          <w:rStyle w:val="EndnoteCharacters"/>
        </w:rPr>
        <w:endnoteRef/>
      </w:r>
      <w:r>
        <w:rPr>
          <w:sz w:val="24"/>
        </w:rPr>
        <w:t> </w:t>
      </w:r>
      <w:r>
        <w:rPr>
          <w:sz w:val="24"/>
        </w:rPr>
        <w:t>Див. також в О. Мамчур [140, с. 55].</w:t>
      </w:r>
    </w:p>
  </w:endnote>
  <w:endnote w:id="8">
    <w:p>
      <w:pPr>
        <w:pStyle w:val="Endnote"/>
        <w:spacing w:lineRule="auto" w:line="360"/>
        <w:jc w:val="both"/>
        <w:rPr/>
      </w:pPr>
      <w:r>
        <w:rPr>
          <w:rStyle w:val="EndnoteCharacters"/>
        </w:rPr>
        <w:endnoteRef/>
      </w:r>
      <w:r>
        <w:rPr>
          <w:sz w:val="24"/>
        </w:rPr>
        <w:t> </w:t>
      </w:r>
      <w:r>
        <w:rPr>
          <w:sz w:val="24"/>
          <w:lang w:val="uk-UA"/>
        </w:rPr>
        <w:t>Докладніше див. [</w:t>
      </w:r>
      <w:r>
        <w:rPr>
          <w:sz w:val="24"/>
        </w:rPr>
        <w:t>242</w:t>
      </w:r>
      <w:r>
        <w:rPr>
          <w:sz w:val="24"/>
          <w:lang w:val="uk-UA"/>
        </w:rPr>
        <w:t xml:space="preserve">, с. 224-232]. </w:t>
      </w:r>
    </w:p>
  </w:endnote>
  <w:endnote w:id="9">
    <w:p>
      <w:pPr>
        <w:pStyle w:val="Endnote"/>
        <w:spacing w:lineRule="auto" w:line="360"/>
        <w:jc w:val="both"/>
        <w:rPr/>
      </w:pPr>
      <w:r>
        <w:rPr>
          <w:rStyle w:val="EndnoteCharacters"/>
        </w:rPr>
        <w:endnoteRef/>
      </w:r>
      <w:r>
        <w:rPr>
          <w:sz w:val="24"/>
        </w:rPr>
        <w:t> </w:t>
      </w:r>
      <w:r>
        <w:rPr>
          <w:sz w:val="24"/>
          <w:lang w:val="uk-UA"/>
        </w:rPr>
        <w:t>На важливість онтологічного компонента вказують такі російські дослідники, як М. Пугачов [190], В. Садовський [198, с. 325], В. Стьопін [208], [209] та ін.</w:t>
      </w:r>
    </w:p>
  </w:endnote>
  <w:endnote w:id="10">
    <w:p>
      <w:pPr>
        <w:pStyle w:val="Endnote"/>
        <w:spacing w:lineRule="auto" w:line="360"/>
        <w:jc w:val="both"/>
        <w:rPr/>
      </w:pPr>
      <w:r>
        <w:rPr>
          <w:rStyle w:val="EndnoteCharacters"/>
        </w:rPr>
        <w:endnoteRef/>
      </w:r>
      <w:r>
        <w:rPr>
          <w:sz w:val="24"/>
          <w:lang w:val="uk-UA"/>
        </w:rPr>
        <w:t> </w:t>
      </w:r>
      <w:r>
        <w:rPr>
          <w:sz w:val="24"/>
          <w:lang w:val="uk-UA"/>
        </w:rPr>
        <w:t>Див., наприклад, аналіз цього питання в Нікітіна</w:t>
      </w:r>
      <w:r>
        <w:rPr>
          <w:sz w:val="24"/>
        </w:rPr>
        <w:t> </w:t>
      </w:r>
      <w:r>
        <w:rPr>
          <w:sz w:val="24"/>
          <w:lang w:val="uk-UA"/>
        </w:rPr>
        <w:t>[157, с. 82].</w:t>
      </w:r>
    </w:p>
  </w:endnote>
  <w:endnote w:id="11">
    <w:p>
      <w:pPr>
        <w:pStyle w:val="Endnote"/>
        <w:spacing w:lineRule="auto" w:line="360"/>
        <w:jc w:val="both"/>
        <w:rPr/>
      </w:pPr>
      <w:r>
        <w:rPr>
          <w:rStyle w:val="EndnoteCharacters"/>
        </w:rPr>
        <w:endnoteRef/>
      </w:r>
      <w:r>
        <w:rPr>
          <w:sz w:val="24"/>
        </w:rPr>
        <w:t> </w:t>
      </w:r>
      <w:r>
        <w:rPr>
          <w:sz w:val="24"/>
          <w:lang w:val="uk-UA"/>
        </w:rPr>
        <w:t xml:space="preserve">Порівн. в Ейнштейна: «Фізика є системою мислення, що розвивається, основи якої можливо отримати не виокремленням їх якими-небудь індуктивними методами з досвіду, а лише вільним вимислом. Обґрунтування (істинність) системи засноване на доказі застосовності теорем, що з неї випливають у царині почуттєвого досвіду, причому співвідношення між останнім і першим можна зрозуміти лише інтуїтивно» [263, с. 226]. </w:t>
      </w:r>
    </w:p>
  </w:endnote>
  <w:endnote w:id="12">
    <w:p>
      <w:pPr>
        <w:pStyle w:val="Endnote"/>
        <w:spacing w:lineRule="auto" w:line="360"/>
        <w:jc w:val="both"/>
        <w:rPr/>
      </w:pPr>
      <w:r>
        <w:rPr>
          <w:rStyle w:val="EndnoteCharacters"/>
        </w:rPr>
        <w:endnoteRef/>
      </w:r>
      <w:r>
        <w:rPr>
          <w:sz w:val="24"/>
          <w:lang w:val="uk-UA"/>
        </w:rPr>
        <w:t> </w:t>
      </w:r>
      <w:r>
        <w:rPr>
          <w:sz w:val="24"/>
          <w:lang w:val="uk-UA"/>
        </w:rPr>
        <w:t>[239].</w:t>
      </w:r>
    </w:p>
  </w:endnote>
  <w:endnote w:id="13">
    <w:p>
      <w:pPr>
        <w:pStyle w:val="Endnote"/>
        <w:spacing w:lineRule="auto" w:line="360"/>
        <w:jc w:val="both"/>
        <w:rPr/>
      </w:pPr>
      <w:r>
        <w:rPr>
          <w:rStyle w:val="EndnoteCharacters"/>
        </w:rPr>
        <w:endnoteRef/>
      </w:r>
      <w:r>
        <w:rPr>
          <w:sz w:val="24"/>
          <w:lang w:val="uk-UA"/>
        </w:rPr>
        <w:t> </w:t>
      </w:r>
      <w:r>
        <w:rPr>
          <w:sz w:val="24"/>
          <w:lang w:val="uk-UA"/>
        </w:rPr>
        <w:t>[242].</w:t>
      </w:r>
    </w:p>
  </w:endnote>
  <w:endnote w:id="14">
    <w:p>
      <w:pPr>
        <w:pStyle w:val="Normal"/>
        <w:spacing w:lineRule="auto" w:line="360"/>
        <w:jc w:val="both"/>
        <w:rPr/>
      </w:pPr>
      <w:r>
        <w:rPr>
          <w:rStyle w:val="EndnoteCharacters"/>
        </w:rPr>
        <w:endnoteRef/>
      </w:r>
      <w:r>
        <w:rPr>
          <w:sz w:val="24"/>
          <w:lang w:val="uk-UA"/>
        </w:rPr>
        <w:t> </w:t>
      </w:r>
      <w:r>
        <w:rPr>
          <w:sz w:val="24"/>
          <w:lang w:val="uk-UA"/>
        </w:rPr>
        <w:t xml:space="preserve">Див., наприклад, у Є. Бистрицького: «Як для повсякденної свідомості сфера загальноприйнятих цінностей, норм і еталонів задає регулятивний обрій принципів практичного ставлення та розуміння світу, у тому числі й інших людей, отже, так само теоретичне дослідження культурного життя неминуче стикається зі </w:t>
      </w:r>
      <w:r>
        <w:rPr>
          <w:i/>
          <w:sz w:val="24"/>
          <w:lang w:val="uk-UA"/>
        </w:rPr>
        <w:t>значеннєвою перспективою</w:t>
      </w:r>
      <w:r>
        <w:rPr>
          <w:sz w:val="24"/>
          <w:lang w:val="uk-UA"/>
        </w:rPr>
        <w:t xml:space="preserve"> культурного життя, що осягається [30, с. 141].</w:t>
      </w:r>
    </w:p>
  </w:endnote>
  <w:endnote w:id="15">
    <w:p>
      <w:pPr>
        <w:pStyle w:val="Endnote"/>
        <w:spacing w:lineRule="auto" w:line="360"/>
        <w:jc w:val="both"/>
        <w:rPr/>
      </w:pPr>
      <w:r>
        <w:rPr>
          <w:rStyle w:val="EndnoteCharacters"/>
        </w:rPr>
        <w:endnoteRef/>
      </w:r>
      <w:r>
        <w:rPr>
          <w:sz w:val="24"/>
        </w:rPr>
        <w:t> </w:t>
      </w:r>
      <w:r>
        <w:rPr>
          <w:sz w:val="24"/>
          <w:lang w:val="uk-UA"/>
        </w:rPr>
        <w:t>Див., наприклад,</w:t>
      </w:r>
      <w:r>
        <w:rPr>
          <w:sz w:val="24"/>
        </w:rPr>
        <w:t xml:space="preserve"> [170].</w:t>
      </w:r>
    </w:p>
  </w:endnote>
  <w:endnote w:id="16">
    <w:p>
      <w:pPr>
        <w:pStyle w:val="Footnote"/>
        <w:spacing w:lineRule="auto" w:line="360"/>
        <w:jc w:val="both"/>
        <w:rPr/>
      </w:pPr>
      <w:r>
        <w:rPr>
          <w:rStyle w:val="EndnoteCharacters"/>
        </w:rPr>
        <w:endnoteRef/>
      </w:r>
      <w:r>
        <w:rPr>
          <w:sz w:val="24"/>
        </w:rPr>
        <w:t> </w:t>
      </w:r>
      <w:r>
        <w:rPr>
          <w:sz w:val="24"/>
          <w:lang w:val="uk-UA"/>
        </w:rPr>
        <w:t>Порівн. з думкою Вітгенштайна про те, що найбільш загальні й фундаментальні принципи нашої картини світу обґрунтувати не можна [</w:t>
      </w:r>
      <w:r>
        <w:rPr>
          <w:sz w:val="24"/>
        </w:rPr>
        <w:t>151</w:t>
      </w:r>
      <w:r>
        <w:rPr>
          <w:sz w:val="24"/>
          <w:lang w:val="uk-UA"/>
        </w:rPr>
        <w:t>, с. 168].</w:t>
      </w:r>
    </w:p>
  </w:endnote>
  <w:endnote w:id="17">
    <w:p>
      <w:pPr>
        <w:pStyle w:val="Footnote"/>
        <w:spacing w:lineRule="auto" w:line="360"/>
        <w:jc w:val="both"/>
        <w:rPr/>
      </w:pPr>
      <w:r>
        <w:rPr>
          <w:rStyle w:val="EndnoteCharacters"/>
        </w:rPr>
        <w:endnoteRef/>
      </w:r>
      <w:r>
        <w:rPr>
          <w:sz w:val="24"/>
        </w:rPr>
        <w:t> </w:t>
      </w:r>
      <w:r>
        <w:rPr>
          <w:sz w:val="24"/>
          <w:lang w:val="uk-UA"/>
        </w:rPr>
        <w:t xml:space="preserve">Нижче (у главі </w:t>
      </w:r>
      <w:r>
        <w:rPr>
          <w:sz w:val="24"/>
          <w:lang w:val="en-US"/>
        </w:rPr>
        <w:t>II</w:t>
      </w:r>
      <w:r>
        <w:rPr>
          <w:sz w:val="24"/>
          <w:lang w:val="uk-UA"/>
        </w:rPr>
        <w:t>) ця теза буде докладно розкрита. Порівн. також у Козловського: «…культурні норми осмислені та значимі для індивідів тільки в тому випадку, коли вони існують усередині людського світу, у вигляді онтологічно невід’ємних утворень даного світу» [92, с. 67].</w:t>
      </w:r>
    </w:p>
  </w:endnote>
  <w:endnote w:id="18">
    <w:p>
      <w:pPr>
        <w:pStyle w:val="Endnote"/>
        <w:spacing w:lineRule="auto" w:line="360"/>
        <w:jc w:val="both"/>
        <w:rPr/>
      </w:pPr>
      <w:r>
        <w:rPr>
          <w:rStyle w:val="EndnoteCharacters"/>
        </w:rPr>
        <w:endnoteRef/>
      </w:r>
      <w:r>
        <w:rPr>
          <w:sz w:val="24"/>
        </w:rPr>
        <w:t> </w:t>
      </w:r>
      <w:r>
        <w:rPr>
          <w:sz w:val="24"/>
          <w:lang w:val="uk-UA"/>
        </w:rPr>
        <w:t>[</w:t>
      </w:r>
      <w:r>
        <w:rPr>
          <w:sz w:val="24"/>
        </w:rPr>
        <w:t>56</w:t>
      </w:r>
      <w:r>
        <w:rPr>
          <w:sz w:val="24"/>
          <w:lang w:val="uk-UA"/>
        </w:rPr>
        <w:t>, с. 242].</w:t>
      </w:r>
    </w:p>
  </w:endnote>
  <w:endnote w:id="19">
    <w:p>
      <w:pPr>
        <w:pStyle w:val="Endnote"/>
        <w:spacing w:lineRule="auto" w:line="360"/>
        <w:jc w:val="both"/>
        <w:rPr/>
      </w:pPr>
      <w:r>
        <w:rPr>
          <w:rStyle w:val="EndnoteCharacters"/>
        </w:rPr>
        <w:endnoteRef/>
      </w:r>
      <w:r>
        <w:rPr>
          <w:sz w:val="24"/>
        </w:rPr>
        <w:t> </w:t>
      </w:r>
      <w:r>
        <w:rPr>
          <w:sz w:val="24"/>
        </w:rPr>
        <w:t>Якщо с</w:t>
      </w:r>
      <w:r>
        <w:rPr>
          <w:sz w:val="24"/>
          <w:lang w:val="uk-UA"/>
        </w:rPr>
        <w:t>тисло, то суть його зводиться до наступного: дослідник мови тубільців, який намагається укласти словник їхньої мови, не спроможний перекласти вислів «гавагаі», що вживається тубільцями при кожній появі дикого кроля, бо неможливо вирішити, позначається цим словом сам кроль, «невіддільна частина кроля» чи власне поява кроля в полі зору [</w:t>
      </w:r>
      <w:r>
        <w:rPr>
          <w:sz w:val="24"/>
        </w:rPr>
        <w:t>108</w:t>
      </w:r>
      <w:r>
        <w:rPr>
          <w:sz w:val="24"/>
          <w:lang w:val="uk-UA"/>
        </w:rPr>
        <w:t>, с. 43].</w:t>
      </w:r>
    </w:p>
  </w:endnote>
  <w:endnote w:id="20">
    <w:p>
      <w:pPr>
        <w:pStyle w:val="Footnote"/>
        <w:spacing w:lineRule="auto" w:line="360"/>
        <w:jc w:val="both"/>
        <w:rPr/>
      </w:pPr>
      <w:r>
        <w:rPr>
          <w:rStyle w:val="EndnoteCharacters"/>
        </w:rPr>
        <w:endnoteRef/>
      </w:r>
      <w:r>
        <w:rPr>
          <w:sz w:val="24"/>
        </w:rPr>
        <w:t> </w:t>
      </w:r>
      <w:r>
        <w:rPr>
          <w:sz w:val="24"/>
          <w:lang w:val="uk-UA"/>
        </w:rPr>
        <w:t>Порівн. у Дж. Баррадорі: «Це переконання [куайнівська теза про неперекладність словників] підспудно надихає плюралістичну епістемологію Рорті, у якій на філософію покладаються обов’язки посередника, що сприяє взаємному розумінню індивідуальних словників, але який уже не дає методу їхнього перекладу деякою нейтральною й загальнозрозумілою мовою» [17, с. 31-32].</w:t>
      </w:r>
    </w:p>
  </w:endnote>
  <w:endnote w:id="21">
    <w:p>
      <w:pPr>
        <w:pStyle w:val="Endnote"/>
        <w:spacing w:lineRule="auto" w:line="360"/>
        <w:jc w:val="both"/>
        <w:rPr/>
      </w:pPr>
      <w:r>
        <w:rPr>
          <w:rStyle w:val="EndnoteCharacters"/>
        </w:rPr>
        <w:endnoteRef/>
      </w:r>
      <w:r>
        <w:rPr>
          <w:sz w:val="24"/>
        </w:rPr>
        <w:t> </w:t>
      </w:r>
      <w:r>
        <w:rPr>
          <w:sz w:val="24"/>
          <w:lang w:val="uk-UA"/>
        </w:rPr>
        <w:t>Згоден з ним і В. Лук’янець: «Сучасний філософ, який використовує різні концептуалістики, відрізняється від Канта у трьох відношеннях. По-перше, він обережно ставиться до тієї концептуалістики, засобами якої він сам користується. Він завжди готовий до її ревізії; йому добре відома трагічна доля багатьох попередніх концептуалістик, що бралися за остаточно встановлені. По-друге, він визнає, що аргументація, здійснена засобами цієї концептуалістики, не може ані остаточно її обґрунтувати, ані усунути всіх сумнівів щодо її надійності й достовірності. По-третє, філософуючи про онтологічний мультиверсум, про долю антропності в ньому, він не думає, що його концептуалістика набагато ближча до мультиверсуму «самого по собі» або до дійсної антропності, ніж інші концептуалістики: він не вважає, що за допомогою своєї концептуалістики йому вдасться безпосередньо мати справу з тією силою, що так жахала Паскаля, тобто з тим, що є умовою можливості речового світу й людського буття» [134, с. 6-7].</w:t>
      </w:r>
    </w:p>
  </w:endnote>
  <w:endnote w:id="22">
    <w:p>
      <w:pPr>
        <w:pStyle w:val="Footnote"/>
        <w:spacing w:lineRule="auto" w:line="360"/>
        <w:jc w:val="both"/>
        <w:rPr/>
      </w:pPr>
      <w:r>
        <w:rPr>
          <w:rStyle w:val="EndnoteCharacters"/>
        </w:rPr>
        <w:endnoteRef/>
      </w:r>
      <w:r>
        <w:rPr>
          <w:sz w:val="24"/>
          <w:lang w:val="uk-UA"/>
        </w:rPr>
        <w:t> </w:t>
      </w:r>
      <w:r>
        <w:rPr>
          <w:sz w:val="24"/>
          <w:lang w:val="uk-UA"/>
        </w:rPr>
        <w:t>[151, с. 176].</w:t>
      </w:r>
    </w:p>
    <w:p>
      <w:pPr>
        <w:pStyle w:val="Endnote"/>
        <w:spacing w:lineRule="auto" w:line="360"/>
        <w:jc w:val="both"/>
        <w:rPr/>
      </w:pPr>
      <w:r>
        <w:rPr>
          <w:rStyle w:val="EndnoteCharacters"/>
          <w:sz w:val="24"/>
        </w:rPr>
        <w:t>?</w:t>
      </w:r>
      <w:r>
        <w:rPr>
          <w:sz w:val="24"/>
          <w:lang w:val="uk-UA"/>
        </w:rPr>
        <w:t xml:space="preserve"> [56, с. 247]. </w:t>
      </w:r>
    </w:p>
  </w:endnote>
  <w:endnote w:id="23">
    <w:p>
      <w:pPr>
        <w:pStyle w:val="Footnote"/>
        <w:spacing w:lineRule="auto" w:line="360"/>
        <w:jc w:val="both"/>
        <w:rPr/>
      </w:pPr>
      <w:r>
        <w:rPr>
          <w:rStyle w:val="EndnoteCharacters"/>
        </w:rPr>
        <w:endnoteRef/>
      </w:r>
      <w:r>
        <w:rPr>
          <w:sz w:val="24"/>
          <w:lang w:val="uk-UA"/>
        </w:rPr>
        <w:t> </w:t>
      </w:r>
      <w:r>
        <w:rPr>
          <w:sz w:val="24"/>
          <w:lang w:val="uk-UA"/>
        </w:rPr>
        <w:t>Порівн. у Б. Пановкіна: «Справді, діалектика поняття «об’єктивність» вимагає щоразу конкретного співвіднесення змісту наших знань з відповідним історичним етапом пізнавальної діяльності й відповідною системою соціальної діяльності певного суб’єкта пізнання та діяльності» [167, с. 251].</w:t>
      </w:r>
    </w:p>
  </w:endnote>
  <w:endnote w:id="24">
    <w:p>
      <w:pPr>
        <w:pStyle w:val="Footnote"/>
        <w:spacing w:lineRule="auto" w:line="360"/>
        <w:jc w:val="both"/>
        <w:rPr/>
      </w:pPr>
      <w:r>
        <w:rPr>
          <w:rStyle w:val="EndnoteCharacters"/>
        </w:rPr>
        <w:endnoteRef/>
      </w:r>
      <w:r>
        <w:rPr>
          <w:sz w:val="24"/>
          <w:lang w:val="uk-UA"/>
        </w:rPr>
        <w:t> </w:t>
      </w:r>
      <w:r>
        <w:rPr>
          <w:sz w:val="24"/>
          <w:lang w:val="uk-UA"/>
        </w:rPr>
        <w:t>«Міфологічний спосіб бачення, що вважається сьогодні історично вичерпаним, являє собою альтернативу науки; і про те, що перед нами дійсно певна культурна альтернатива, свідчить насамперед грецький міф… через руйнування якого, власне, і йшло становлення науки» [243, с. 300].</w:t>
      </w:r>
    </w:p>
  </w:endnote>
  <w:endnote w:id="25">
    <w:p>
      <w:pPr>
        <w:pStyle w:val="Footnote"/>
        <w:spacing w:lineRule="auto" w:line="360"/>
        <w:jc w:val="both"/>
        <w:rPr/>
      </w:pPr>
      <w:r>
        <w:rPr>
          <w:rStyle w:val="EndnoteCharacters"/>
        </w:rPr>
        <w:endnoteRef/>
      </w:r>
      <w:r>
        <w:rPr>
          <w:sz w:val="24"/>
          <w:lang w:val="uk-UA"/>
        </w:rPr>
        <w:t> </w:t>
      </w:r>
      <w:r>
        <w:rPr>
          <w:sz w:val="24"/>
          <w:lang w:val="uk-UA"/>
        </w:rPr>
        <w:t>Порівн. також у Т. Моравця: «Вітгенштайн розглядає приклад племені, у якому вождь вважається здатним своїми ритуальними танцями викликати дощ. На якій підставі ми думаємо, що люди цього племені мають помилкові погляди, а ми праві? Якщо їхня система поглядів по-своєму так само погоджена, як і наша, то ми ніяк не можемо, залишаючись у нашій практиці, судити їх. Якщо, наприклад, я пошлюся на статистичні дані на користь того, що танці дощу не мають ніякого відношення до дощів, племінний вождь пояснить мені, що боги примхливі. Проти цього, на думку Витгенштейна, захисник сучасної картини світу не може заперечити нічого переконливого з погляду тих, кого він хоче переконати» [</w:t>
      </w:r>
      <w:r>
        <w:rPr>
          <w:sz w:val="24"/>
        </w:rPr>
        <w:t>151</w:t>
      </w:r>
      <w:r>
        <w:rPr>
          <w:sz w:val="24"/>
          <w:lang w:val="uk-UA"/>
        </w:rPr>
        <w:t>, с. 176].</w:t>
      </w:r>
    </w:p>
    <w:p>
      <w:pPr>
        <w:pStyle w:val="Footnote"/>
        <w:spacing w:lineRule="auto" w:line="360"/>
        <w:jc w:val="both"/>
        <w:rPr>
          <w:sz w:val="24"/>
          <w:lang w:val="uk-UA"/>
        </w:rPr>
      </w:pPr>
      <w:r>
        <w:rPr>
          <w:sz w:val="24"/>
          <w:lang w:val="uk-UA"/>
        </w:rPr>
      </w:r>
    </w:p>
    <w:p>
      <w:pPr>
        <w:pStyle w:val="Footnote"/>
        <w:spacing w:lineRule="auto" w:line="360"/>
        <w:jc w:val="both"/>
        <w:rPr/>
      </w:pPr>
      <w:r>
        <w:rPr>
          <w:b/>
          <w:sz w:val="24"/>
          <w:lang w:val="uk-UA"/>
        </w:rPr>
        <w:t xml:space="preserve">Глава </w:t>
      </w:r>
      <w:r>
        <w:rPr>
          <w:b/>
          <w:sz w:val="24"/>
          <w:lang w:val="en-US"/>
        </w:rPr>
        <w:t>II</w:t>
      </w:r>
    </w:p>
  </w:endnote>
  <w:endnote w:id="26">
    <w:p>
      <w:pPr>
        <w:pStyle w:val="Endnote"/>
        <w:spacing w:lineRule="auto" w:line="360"/>
        <w:jc w:val="both"/>
        <w:rPr/>
      </w:pPr>
      <w:r>
        <w:rPr>
          <w:rStyle w:val="EndnoteCharacters"/>
        </w:rPr>
        <w:endnoteRef/>
      </w:r>
      <w:r>
        <w:rPr>
          <w:sz w:val="24"/>
          <w:lang w:val="uk-UA"/>
        </w:rPr>
        <w:t> </w:t>
      </w:r>
      <w:r>
        <w:rPr>
          <w:sz w:val="24"/>
          <w:lang w:val="uk-UA"/>
        </w:rPr>
        <w:t>Відповідаючи на докір критиків у тому, що сучасні дослідження міфу проводяться не шляхом експедицій, а, так би мовити, кабінетним методом, один з видатних фахівців у цій царині К. Леві-Строс (котрий, до речі, неодноразово брав участь у польових дослідженнях) писав: «…нам дорікають [що]… ми вивчаємо [культуру племен] за їх творіннями, не завжди відправляючись до них; це у трьох чвертях, якщо навіть не більше, випадків не сприяло б такого роду дослідженню їх – у стані занепаду, що став результатом вторгнення механічної цивілізації…» [118, с. 95].</w:t>
      </w:r>
    </w:p>
  </w:endnote>
  <w:endnote w:id="27">
    <w:p>
      <w:pPr>
        <w:pStyle w:val="Normal"/>
        <w:spacing w:lineRule="auto" w:line="360"/>
        <w:jc w:val="both"/>
        <w:rPr/>
      </w:pPr>
      <w:r>
        <w:rPr>
          <w:rStyle w:val="EndnoteCharacters"/>
        </w:rPr>
        <w:endnoteRef/>
      </w:r>
      <w:r>
        <w:rPr>
          <w:sz w:val="24"/>
          <w:lang w:val="uk-UA"/>
        </w:rPr>
        <w:t> </w:t>
      </w:r>
      <w:r>
        <w:rPr>
          <w:sz w:val="24"/>
          <w:lang w:val="uk-UA"/>
        </w:rPr>
        <w:t xml:space="preserve">Подібні думки висловлювали й інші дослідники міфу. Так, В. Пропп, визначаючи неможливість для етнолога мати справу виключно з </w:t>
      </w:r>
      <w:r>
        <w:rPr>
          <w:i/>
          <w:sz w:val="24"/>
          <w:lang w:val="uk-UA"/>
        </w:rPr>
        <w:t>текстами</w:t>
      </w:r>
      <w:r>
        <w:rPr>
          <w:sz w:val="24"/>
          <w:lang w:val="uk-UA"/>
        </w:rPr>
        <w:t xml:space="preserve"> міфів, писав: «…справа суттєво змінюється, щойно ми починаємо знайомитися не з текстами лише, а із соціальною організацією хоча б одного з племен. Ці тексти раптом постають у зовсім новому світлі. Ми бачимо, як тісно вони пов’язані з усім ладом життя цього племені, так що ні обряди, ні інститути племені не зрозумілі без розповідей, «легенд»... і навпаки – розповіді стають зрозумілими тільки з аналізу соціального життя, вони входять до нього лише як складові частини, але в очах племені служать однією з умов життя, поряд зі знаряддями й амулетами, і бережуться й охороняються як велика святиня» [185, с. 365].</w:t>
      </w:r>
    </w:p>
  </w:endnote>
  <w:endnote w:id="28">
    <w:p>
      <w:pPr>
        <w:pStyle w:val="Endnote"/>
        <w:spacing w:lineRule="auto" w:line="360"/>
        <w:jc w:val="both"/>
        <w:rPr/>
      </w:pPr>
      <w:r>
        <w:rPr>
          <w:rStyle w:val="EndnoteCharacters"/>
        </w:rPr>
        <w:endnoteRef/>
      </w:r>
      <w:r>
        <w:rPr>
          <w:sz w:val="24"/>
          <w:lang w:val="uk-UA"/>
        </w:rPr>
        <w:t> </w:t>
      </w:r>
      <w:r>
        <w:rPr>
          <w:sz w:val="24"/>
          <w:lang w:val="uk-UA"/>
        </w:rPr>
        <w:t>Див., наприклад, [21, с. 7].</w:t>
      </w:r>
    </w:p>
  </w:endnote>
  <w:endnote w:id="29">
    <w:p>
      <w:pPr>
        <w:pStyle w:val="Endnote"/>
        <w:spacing w:lineRule="auto" w:line="360"/>
        <w:jc w:val="both"/>
        <w:rPr/>
      </w:pPr>
      <w:r>
        <w:rPr>
          <w:rStyle w:val="EndnoteCharacters"/>
        </w:rPr>
        <w:endnoteRef/>
      </w:r>
      <w:r>
        <w:rPr>
          <w:sz w:val="24"/>
          <w:lang w:val="uk-UA"/>
        </w:rPr>
        <w:t> </w:t>
      </w:r>
      <w:r>
        <w:rPr>
          <w:sz w:val="24"/>
          <w:lang w:val="uk-UA"/>
        </w:rPr>
        <w:t>[139, с. 188].</w:t>
      </w:r>
    </w:p>
  </w:endnote>
  <w:endnote w:id="30">
    <w:p>
      <w:pPr>
        <w:pStyle w:val="Footnote"/>
        <w:spacing w:lineRule="auto" w:line="360"/>
        <w:jc w:val="both"/>
        <w:rPr/>
      </w:pPr>
      <w:r>
        <w:rPr>
          <w:rStyle w:val="EndnoteCharacters"/>
        </w:rPr>
        <w:endnoteRef/>
      </w:r>
      <w:r>
        <w:rPr>
          <w:sz w:val="24"/>
          <w:lang w:val="uk-UA"/>
        </w:rPr>
        <w:t> </w:t>
      </w:r>
      <w:r>
        <w:rPr>
          <w:sz w:val="24"/>
          <w:lang w:val="uk-UA"/>
        </w:rPr>
        <w:t xml:space="preserve">Порівн. у Маліновського: «Власне сакральність цих імен, будучи ланкою, що пов’язує людину, яка практикує магію, з міфічним предком і першим власником магії, в очах тубільця є цілком достатньою </w:t>
      </w:r>
      <w:r>
        <w:rPr>
          <w:i/>
          <w:sz w:val="24"/>
          <w:lang w:val="uk-UA"/>
        </w:rPr>
        <w:t>prima facie</w:t>
      </w:r>
      <w:r>
        <w:rPr>
          <w:sz w:val="24"/>
          <w:lang w:val="uk-UA"/>
        </w:rPr>
        <w:t>, причиною перерахування» [139, с. 204].</w:t>
      </w:r>
    </w:p>
  </w:endnote>
  <w:endnote w:id="31">
    <w:p>
      <w:pPr>
        <w:pStyle w:val="Endnote"/>
        <w:spacing w:lineRule="auto" w:line="360"/>
        <w:jc w:val="both"/>
        <w:rPr/>
      </w:pPr>
      <w:r>
        <w:rPr>
          <w:rStyle w:val="EndnoteCharacters"/>
        </w:rPr>
        <w:endnoteRef/>
      </w:r>
      <w:r>
        <w:rPr>
          <w:sz w:val="24"/>
        </w:rPr>
        <w:t> </w:t>
      </w:r>
      <w:r>
        <w:rPr>
          <w:sz w:val="24"/>
        </w:rPr>
        <w:t>«</w:t>
      </w:r>
      <w:r>
        <w:rPr>
          <w:sz w:val="24"/>
          <w:lang w:val="uk-UA"/>
        </w:rPr>
        <w:t xml:space="preserve">…в обряді, що виконується на городах, бере участь усе село, і, за повір’ям, при цьому присутні також </w:t>
      </w:r>
      <w:r>
        <w:rPr>
          <w:i/>
          <w:sz w:val="24"/>
          <w:lang w:val="uk-UA"/>
        </w:rPr>
        <w:t>балома</w:t>
      </w:r>
      <w:r>
        <w:rPr>
          <w:sz w:val="24"/>
          <w:lang w:val="uk-UA"/>
        </w:rPr>
        <w:t>» [13</w:t>
      </w:r>
      <w:r>
        <w:rPr>
          <w:sz w:val="24"/>
        </w:rPr>
        <w:t>9</w:t>
      </w:r>
      <w:r>
        <w:rPr>
          <w:sz w:val="24"/>
          <w:lang w:val="uk-UA"/>
        </w:rPr>
        <w:t>, с. 194].</w:t>
      </w:r>
    </w:p>
  </w:endnote>
  <w:endnote w:id="32">
    <w:p>
      <w:pPr>
        <w:pStyle w:val="Normal"/>
        <w:spacing w:lineRule="auto" w:line="360"/>
        <w:jc w:val="both"/>
        <w:rPr/>
      </w:pPr>
      <w:r>
        <w:rPr>
          <w:rStyle w:val="EndnoteCharacters"/>
        </w:rPr>
        <w:endnoteRef/>
      </w:r>
      <w:r>
        <w:rPr>
          <w:sz w:val="24"/>
        </w:rPr>
        <w:t> </w:t>
      </w:r>
      <w:r>
        <w:rPr>
          <w:sz w:val="24"/>
          <w:lang w:val="uk-UA"/>
        </w:rPr>
        <w:t>«Ідіть, відкрийте пащу акули в море; ідіть, зробіть так, щоб акула зустрілася в морі, щоб залишалася відкритою (зяючою) її паща; ідіть, зробіть так, щоб вони зустріли акулу…» [139, с. 197]. А, наприклад, у селі Лаба-і рибальська магія пов’язана з ім’ям міфічного героя: «…Тудава мав звичай ходити дорогою, що веде від берега до села; і на цій дорозі є місця, що, за переказом, свідчать про його діяння. «Традиційна присутність», якщо можна так висловитися, героя відчувається в усіх місцях, де ловлять рибу. Вся округа «оплутана» табу, що особливо суворі під час рибного лову» [13</w:t>
      </w:r>
      <w:r>
        <w:rPr>
          <w:sz w:val="24"/>
        </w:rPr>
        <w:t>9</w:t>
      </w:r>
      <w:r>
        <w:rPr>
          <w:sz w:val="24"/>
          <w:lang w:val="uk-UA"/>
        </w:rPr>
        <w:t>, с. 198].</w:t>
      </w:r>
    </w:p>
  </w:endnote>
  <w:endnote w:id="33">
    <w:p>
      <w:pPr>
        <w:pStyle w:val="Footnote"/>
        <w:spacing w:lineRule="auto" w:line="360"/>
        <w:jc w:val="both"/>
        <w:rPr/>
      </w:pPr>
      <w:r>
        <w:rPr>
          <w:rStyle w:val="EndnoteCharacters"/>
        </w:rPr>
        <w:endnoteRef/>
      </w:r>
      <w:r>
        <w:rPr>
          <w:sz w:val="24"/>
        </w:rPr>
        <w:t> </w:t>
      </w:r>
      <w:r>
        <w:rPr>
          <w:sz w:val="24"/>
        </w:rPr>
        <w:t>«</w:t>
      </w:r>
      <w:r>
        <w:rPr>
          <w:sz w:val="24"/>
          <w:lang w:val="uk-UA"/>
        </w:rPr>
        <w:t>Військова магія також утворює систему… Ця система пов’язана з певною місцевістю, і в заклинаннях міститься згадування цієї місцевості…» [13</w:t>
      </w:r>
      <w:r>
        <w:rPr>
          <w:sz w:val="24"/>
        </w:rPr>
        <w:t>9</w:t>
      </w:r>
      <w:r>
        <w:rPr>
          <w:sz w:val="24"/>
          <w:lang w:val="uk-UA"/>
        </w:rPr>
        <w:t>, с. 201].</w:t>
      </w:r>
    </w:p>
  </w:endnote>
  <w:endnote w:id="34">
    <w:p>
      <w:pPr>
        <w:pStyle w:val="Normal"/>
        <w:spacing w:lineRule="auto" w:line="360"/>
        <w:jc w:val="both"/>
        <w:rPr/>
      </w:pPr>
      <w:r>
        <w:rPr>
          <w:rStyle w:val="EndnoteCharacters"/>
        </w:rPr>
        <w:endnoteRef/>
      </w:r>
      <w:r>
        <w:rPr>
          <w:sz w:val="24"/>
        </w:rPr>
        <w:t> </w:t>
      </w:r>
      <w:r>
        <w:rPr>
          <w:sz w:val="24"/>
        </w:rPr>
        <w:t>«</w:t>
      </w:r>
      <w:r>
        <w:rPr>
          <w:sz w:val="24"/>
          <w:lang w:val="uk-UA"/>
        </w:rPr>
        <w:t>Магія погоди, головним чином магія «викликання» дощу… є місцевою й пов’язана з міфом» [139, с. 201].</w:t>
      </w:r>
    </w:p>
  </w:endnote>
  <w:endnote w:id="35">
    <w:p>
      <w:pPr>
        <w:pStyle w:val="Footnote"/>
        <w:spacing w:lineRule="auto" w:line="360"/>
        <w:jc w:val="both"/>
        <w:rPr/>
      </w:pPr>
      <w:r>
        <w:rPr>
          <w:rStyle w:val="EndnoteCharacters"/>
        </w:rPr>
        <w:endnoteRef/>
      </w:r>
      <w:r>
        <w:rPr>
          <w:sz w:val="24"/>
          <w:lang w:val="uk-UA"/>
        </w:rPr>
        <w:t> </w:t>
      </w:r>
      <w:r>
        <w:rPr>
          <w:sz w:val="24"/>
          <w:lang w:val="uk-UA"/>
        </w:rPr>
        <w:t>Порівн. у О. Елькіна: «Різні явища природи виникли як наслідок певних дій героїв, предків і тварин у міфологічному минулому» [2270, с. 193].</w:t>
      </w:r>
    </w:p>
  </w:endnote>
  <w:endnote w:id="36">
    <w:p>
      <w:pPr>
        <w:pStyle w:val="Footnote"/>
        <w:spacing w:lineRule="auto" w:line="360"/>
        <w:jc w:val="both"/>
        <w:rPr/>
      </w:pPr>
      <w:r>
        <w:rPr>
          <w:rStyle w:val="EndnoteCharacters"/>
        </w:rPr>
        <w:endnoteRef/>
      </w:r>
      <w:r>
        <w:rPr>
          <w:sz w:val="24"/>
        </w:rPr>
        <w:t> </w:t>
      </w:r>
      <w:r>
        <w:rPr>
          <w:sz w:val="24"/>
          <w:lang w:val="uk-UA"/>
        </w:rPr>
        <w:t xml:space="preserve">Конкретні приклади зв’язку онтологічних міфів з різними аспектами життя міфічного суспільства наведені в розділі 1 глави </w:t>
      </w:r>
      <w:r>
        <w:rPr>
          <w:sz w:val="24"/>
          <w:lang w:val="en-US"/>
        </w:rPr>
        <w:t>II</w:t>
      </w:r>
      <w:r>
        <w:rPr>
          <w:sz w:val="24"/>
        </w:rPr>
        <w:t>.</w:t>
      </w:r>
    </w:p>
  </w:endnote>
  <w:endnote w:id="37">
    <w:p>
      <w:pPr>
        <w:pStyle w:val="Endnote"/>
        <w:spacing w:lineRule="auto" w:line="360"/>
        <w:jc w:val="both"/>
        <w:rPr/>
      </w:pPr>
      <w:r>
        <w:rPr>
          <w:rStyle w:val="EndnoteCharacters"/>
        </w:rPr>
        <w:endnoteRef/>
      </w:r>
      <w:r>
        <w:rPr>
          <w:sz w:val="24"/>
        </w:rPr>
        <w:t> </w:t>
      </w:r>
      <w:r>
        <w:rPr>
          <w:sz w:val="24"/>
          <w:lang w:val="uk-UA"/>
        </w:rPr>
        <w:t>Слово «історія» в даному випадку береться в лапки у зв’язку з тим, що примітивне суспільство як таке не знає історії в новоєвропейському розумінні цього слова.</w:t>
      </w:r>
    </w:p>
  </w:endnote>
  <w:endnote w:id="38">
    <w:p>
      <w:pPr>
        <w:pStyle w:val="Footnote"/>
        <w:numPr>
          <w:ilvl w:val="0"/>
          <w:numId w:val="0"/>
        </w:numPr>
        <w:spacing w:lineRule="auto" w:line="360"/>
        <w:ind w:left="0" w:hanging="0"/>
        <w:jc w:val="both"/>
        <w:rPr/>
      </w:pPr>
      <w:r>
        <w:rPr>
          <w:rStyle w:val="EndnoteCharacters"/>
        </w:rPr>
        <w:endnoteRef/>
      </w:r>
      <w:r>
        <w:rPr>
          <w:sz w:val="24"/>
        </w:rPr>
        <w:t> </w:t>
      </w:r>
      <w:r>
        <w:rPr>
          <w:sz w:val="24"/>
          <w:lang w:val="uk-UA"/>
        </w:rPr>
        <w:t>М. Еліаде вказує на значущість залучення того, хто проходить ініціацію, до «початку всього» під час церемонії посвячення у знахарі: «Між іншим, він [шаман після ініціації] тепер, онтологічно й екзістенціально, ближчий до первісних істот, ніж до своїх побратимів» </w:t>
      </w:r>
      <w:r>
        <w:rPr>
          <w:sz w:val="24"/>
        </w:rPr>
        <w:t>[268, с. 247].</w:t>
      </w:r>
    </w:p>
  </w:endnote>
  <w:endnote w:id="39">
    <w:p>
      <w:pPr>
        <w:pStyle w:val="Footnote"/>
        <w:spacing w:lineRule="auto" w:line="360"/>
        <w:jc w:val="both"/>
        <w:rPr/>
      </w:pPr>
      <w:r>
        <w:rPr>
          <w:rStyle w:val="EndnoteCharacters"/>
        </w:rPr>
        <w:endnoteRef/>
      </w:r>
      <w:r>
        <w:rPr>
          <w:sz w:val="24"/>
        </w:rPr>
        <w:t> </w:t>
      </w:r>
      <w:r>
        <w:rPr>
          <w:sz w:val="24"/>
        </w:rPr>
        <w:t>[266, с. 20].</w:t>
      </w:r>
    </w:p>
  </w:endnote>
  <w:endnote w:id="40">
    <w:p>
      <w:pPr>
        <w:pStyle w:val="Endnote"/>
        <w:spacing w:lineRule="auto" w:line="360"/>
        <w:jc w:val="both"/>
        <w:rPr/>
      </w:pPr>
      <w:r>
        <w:rPr>
          <w:rStyle w:val="EndnoteCharacters"/>
        </w:rPr>
        <w:endnoteRef/>
      </w:r>
      <w:r>
        <w:rPr>
          <w:sz w:val="24"/>
        </w:rPr>
        <w:t> </w:t>
      </w:r>
      <w:r>
        <w:rPr>
          <w:sz w:val="24"/>
          <w:lang w:val="uk-UA"/>
        </w:rPr>
        <w:t>«Ріка, розділяючи два світи, служить границею й початком світу підземного, тим самим є його приналежністю, а отже, протилежна явищам людського світу» </w:t>
      </w:r>
      <w:r>
        <w:rPr>
          <w:sz w:val="24"/>
        </w:rPr>
        <w:t>[66, с. 28].</w:t>
      </w:r>
    </w:p>
  </w:endnote>
  <w:endnote w:id="41">
    <w:p>
      <w:pPr>
        <w:pStyle w:val="Endnote"/>
        <w:spacing w:lineRule="auto" w:line="360"/>
        <w:jc w:val="both"/>
        <w:rPr/>
      </w:pPr>
      <w:r>
        <w:rPr>
          <w:rStyle w:val="EndnoteCharacters"/>
        </w:rPr>
        <w:endnoteRef/>
      </w:r>
      <w:r>
        <w:rPr>
          <w:sz w:val="24"/>
        </w:rPr>
        <w:t> </w:t>
      </w:r>
      <w:r>
        <w:rPr>
          <w:sz w:val="24"/>
          <w:lang w:val="uk-UA"/>
        </w:rPr>
        <w:t>Див., наприклад</w:t>
      </w:r>
      <w:r>
        <w:rPr>
          <w:sz w:val="24"/>
        </w:rPr>
        <w:t>, [128, с. 27-40].</w:t>
      </w:r>
    </w:p>
  </w:endnote>
  <w:endnote w:id="42">
    <w:p>
      <w:pPr>
        <w:pStyle w:val="Endnote"/>
        <w:spacing w:lineRule="auto" w:line="360"/>
        <w:jc w:val="both"/>
        <w:rPr/>
      </w:pPr>
      <w:r>
        <w:rPr>
          <w:rStyle w:val="EndnoteCharacters"/>
        </w:rPr>
        <w:endnoteRef/>
      </w:r>
      <w:r>
        <w:rPr>
          <w:sz w:val="24"/>
        </w:rPr>
        <w:t> </w:t>
      </w:r>
      <w:r>
        <w:rPr>
          <w:sz w:val="24"/>
        </w:rPr>
        <w:t>Див., наприклад, [128, с. 27-40].</w:t>
      </w:r>
    </w:p>
  </w:endnote>
  <w:endnote w:id="43">
    <w:p>
      <w:pPr>
        <w:pStyle w:val="BodyText2"/>
        <w:numPr>
          <w:ilvl w:val="0"/>
          <w:numId w:val="0"/>
        </w:numPr>
        <w:tabs>
          <w:tab w:val="clear" w:pos="720"/>
          <w:tab w:val="left" w:pos="360" w:leader="none"/>
        </w:tabs>
        <w:spacing w:lineRule="auto" w:line="360"/>
        <w:ind w:left="0" w:hanging="0"/>
        <w:rPr/>
      </w:pPr>
      <w:r>
        <w:rPr>
          <w:rStyle w:val="EndnoteCharacters"/>
        </w:rPr>
        <w:endnoteRef/>
      </w:r>
      <w:r>
        <w:rPr>
          <w:sz w:val="24"/>
        </w:rPr>
        <w:t> </w:t>
      </w:r>
      <w:r>
        <w:rPr>
          <w:sz w:val="24"/>
          <w:lang w:val="uk-UA"/>
        </w:rPr>
        <w:t>«…природа»... не мислиться протипоставленою людині, вона присутня тільки в досвіді та сприймається через досвід, границі між нею й людською спільнотою чітко не проведені. Але якщо суб’єкт не протиставляє себе об’єкту, то неможливе й пізнання в експлікованій формі»</w:t>
      </w:r>
      <w:r>
        <w:rPr>
          <w:sz w:val="24"/>
        </w:rPr>
        <w:t> [133, с. 69].</w:t>
      </w:r>
    </w:p>
  </w:endnote>
  <w:endnote w:id="44">
    <w:p>
      <w:pPr>
        <w:pStyle w:val="Footnote"/>
        <w:spacing w:lineRule="auto" w:line="360"/>
        <w:jc w:val="both"/>
        <w:rPr/>
      </w:pPr>
      <w:r>
        <w:rPr>
          <w:rStyle w:val="EndnoteCharacters"/>
        </w:rPr>
        <w:endnoteRef/>
      </w:r>
      <w:r>
        <w:rPr>
          <w:sz w:val="24"/>
        </w:rPr>
        <w:t> </w:t>
      </w:r>
      <w:r>
        <w:rPr>
          <w:sz w:val="24"/>
        </w:rPr>
        <w:t>[120, с. 162].</w:t>
      </w:r>
    </w:p>
  </w:endnote>
  <w:endnote w:id="45">
    <w:p>
      <w:pPr>
        <w:pStyle w:val="Footnote"/>
        <w:spacing w:lineRule="auto" w:line="360"/>
        <w:jc w:val="both"/>
        <w:rPr/>
      </w:pPr>
      <w:r>
        <w:rPr>
          <w:rStyle w:val="EndnoteCharacters"/>
        </w:rPr>
        <w:endnoteRef/>
      </w:r>
      <w:r>
        <w:rPr>
          <w:sz w:val="24"/>
        </w:rPr>
        <w:t> </w:t>
      </w:r>
      <w:r>
        <w:rPr>
          <w:sz w:val="24"/>
          <w:lang w:val="uk-UA"/>
        </w:rPr>
        <w:t>О. Елькін додає до цього списку тотемізм секцій і субсекцій, локальний і множинний тотемізм. Докладніше див. </w:t>
      </w:r>
      <w:r>
        <w:rPr>
          <w:sz w:val="24"/>
        </w:rPr>
        <w:t>[270, с. 134-138].</w:t>
      </w:r>
    </w:p>
  </w:endnote>
  <w:endnote w:id="46">
    <w:p>
      <w:pPr>
        <w:pStyle w:val="Footnote"/>
        <w:spacing w:lineRule="auto" w:line="360"/>
        <w:jc w:val="both"/>
        <w:rPr/>
      </w:pPr>
      <w:r>
        <w:rPr>
          <w:rStyle w:val="EndnoteCharacters"/>
        </w:rPr>
        <w:endnoteRef/>
      </w:r>
      <w:r>
        <w:rPr>
          <w:sz w:val="24"/>
        </w:rPr>
        <w:t> </w:t>
      </w:r>
      <w:r>
        <w:rPr>
          <w:sz w:val="24"/>
          <w:lang w:val="uk-UA"/>
        </w:rPr>
        <w:t>О. Елькін пише: «На думку одного дослідника, добре знайомого з життям аборигенів, основне в їхніх уявленнях – це поділ самої природи на дві половини; людина лише підкоряється такому поділу. Аборигенам здається, що поділ на класи (половини й секції) є загальним законом природи, і тому вони всі розподіляються на відповідні групи… австралієць, не замислюючись, завжди скаже, до якої половини чи до якої групи належать кенгуру, бамбук, ті чи інші види дерев, трав, каменів» [270, с. 181-182].</w:t>
      </w:r>
    </w:p>
  </w:endnote>
  <w:endnote w:id="47">
    <w:p>
      <w:pPr>
        <w:pStyle w:val="Footnote"/>
        <w:spacing w:lineRule="auto" w:line="360"/>
        <w:jc w:val="both"/>
        <w:rPr/>
      </w:pPr>
      <w:r>
        <w:rPr>
          <w:rStyle w:val="EndnoteCharacters"/>
        </w:rPr>
        <w:endnoteRef/>
      </w:r>
      <w:r>
        <w:rPr>
          <w:sz w:val="24"/>
          <w:lang w:val="uk-UA"/>
        </w:rPr>
        <w:t> </w:t>
      </w:r>
      <w:r>
        <w:rPr>
          <w:sz w:val="24"/>
          <w:lang w:val="uk-UA"/>
        </w:rPr>
        <w:t>Порівн. в О. Елькіна: «Між людиною й усіма біологічними видами та явищами природи встановлюється певний зв’язок; усе, що бачить абориген на землі й на небі, включаючи людей, класифікується, тобто розбивається на половини, роди, культові групи чи секції. Отже, тотемізм – це метод класифікації явищ природи шляхом їхнього включення до тих соціальних і культових груп, на які розподіляється людство…» </w:t>
      </w:r>
      <w:r>
        <w:rPr>
          <w:sz w:val="24"/>
        </w:rPr>
        <w:t>[270, с. 151].</w:t>
      </w:r>
    </w:p>
  </w:endnote>
  <w:endnote w:id="48">
    <w:p>
      <w:pPr>
        <w:pStyle w:val="Footnote"/>
        <w:numPr>
          <w:ilvl w:val="0"/>
          <w:numId w:val="0"/>
        </w:numPr>
        <w:spacing w:lineRule="auto" w:line="360"/>
        <w:ind w:left="0" w:hanging="0"/>
        <w:jc w:val="both"/>
        <w:rPr/>
      </w:pPr>
      <w:r>
        <w:rPr>
          <w:rStyle w:val="EndnoteCharacters"/>
        </w:rPr>
        <w:endnoteRef/>
      </w:r>
      <w:r>
        <w:rPr>
          <w:sz w:val="24"/>
        </w:rPr>
        <w:t> </w:t>
      </w:r>
      <w:r>
        <w:rPr>
          <w:sz w:val="24"/>
          <w:lang w:val="uk-UA"/>
        </w:rPr>
        <w:t>Характерні риси міфічного часу виявлені сучасними дослідниками для міфів різних епох. Порівн., наприклад, висновок Хюбнера щодо давньогрецького міфу: «Профанний час має отвори, у які вічність архе просвічує та проникає. Хоч усе смертне йде своїм необоротним ходом, але в ньому діють незмінні праподії» [</w:t>
      </w:r>
      <w:r>
        <w:rPr>
          <w:sz w:val="24"/>
        </w:rPr>
        <w:t>242</w:t>
      </w:r>
      <w:r>
        <w:rPr>
          <w:sz w:val="24"/>
          <w:lang w:val="uk-UA"/>
        </w:rPr>
        <w:t>, с. 130]. Див. також зауваження Андрєєва про сучасний міф африканського племені кікуйя, який розрізняє два різновиди часу – </w:t>
      </w:r>
      <w:r>
        <w:rPr>
          <w:i/>
          <w:sz w:val="24"/>
          <w:lang w:val="uk-UA"/>
        </w:rPr>
        <w:t>саса</w:t>
      </w:r>
      <w:r>
        <w:rPr>
          <w:sz w:val="24"/>
          <w:lang w:val="uk-UA"/>
        </w:rPr>
        <w:t xml:space="preserve"> й </w:t>
      </w:r>
      <w:r>
        <w:rPr>
          <w:i/>
          <w:sz w:val="24"/>
          <w:lang w:val="uk-UA"/>
        </w:rPr>
        <w:t>замані</w:t>
      </w:r>
      <w:r>
        <w:rPr>
          <w:sz w:val="24"/>
          <w:lang w:val="uk-UA"/>
        </w:rPr>
        <w:t>: «Посейбічне саса ніби «угвинчується» в потойбічне замані, досягає його й розчиняється в ньому, наче ріка, що впадає в море. Але сам час саса дуже своєрідний і багатошаровий, нагадуючи хронологічний сендвіч… «Замані» при цьому виступає… скарбницею досвіду… Від нього йде струм регуляції життя традиційного соціуму» [10, с. 66-67].</w:t>
      </w:r>
    </w:p>
  </w:endnote>
  <w:endnote w:id="49">
    <w:p>
      <w:pPr>
        <w:pStyle w:val="Footnote"/>
        <w:numPr>
          <w:ilvl w:val="0"/>
          <w:numId w:val="0"/>
        </w:numPr>
        <w:spacing w:lineRule="auto" w:line="360"/>
        <w:ind w:left="0" w:hanging="0"/>
        <w:jc w:val="both"/>
        <w:rPr/>
      </w:pPr>
      <w:r>
        <w:rPr>
          <w:rStyle w:val="EndnoteCharacters"/>
        </w:rPr>
        <w:endnoteRef/>
      </w:r>
      <w:r>
        <w:rPr>
          <w:sz w:val="24"/>
        </w:rPr>
        <w:t> </w:t>
      </w:r>
      <w:r>
        <w:rPr>
          <w:sz w:val="24"/>
        </w:rPr>
        <w:t>«</w:t>
      </w:r>
      <w:r>
        <w:rPr>
          <w:sz w:val="24"/>
          <w:lang w:val="uk-UA"/>
        </w:rPr>
        <w:t>Як священний час… укладається в профанному часі, так священний простір укладається в профанний. Наприклад, поле, у якому коли-небудь перебував Омфал, могло щоразу виглядати… по-іншому, але завжди там була присутня та сама Гея, як нумінозна істота, із центральної точки якої «розходиться» Земля. Два місця могли бути то несхожими, то подібними, залежно від точки зору, з якої вони розглядалися»</w:t>
      </w:r>
      <w:r>
        <w:rPr>
          <w:sz w:val="24"/>
        </w:rPr>
        <w:t> [242, с. 150].</w:t>
      </w:r>
    </w:p>
  </w:endnote>
  <w:endnote w:id="50">
    <w:p>
      <w:pPr>
        <w:pStyle w:val="Footnote"/>
        <w:spacing w:lineRule="auto" w:line="360"/>
        <w:jc w:val="both"/>
        <w:rPr/>
      </w:pPr>
      <w:r>
        <w:rPr>
          <w:rStyle w:val="EndnoteCharacters"/>
        </w:rPr>
        <w:endnoteRef/>
      </w:r>
      <w:r>
        <w:rPr>
          <w:sz w:val="24"/>
        </w:rPr>
        <w:t> </w:t>
      </w:r>
      <w:r>
        <w:rPr>
          <w:sz w:val="24"/>
          <w:lang w:val="uk-UA"/>
        </w:rPr>
        <w:t>Порівн. у Є. Мелетинського «У космогонічних системах, що відносяться до різних традицій (наприклад, в індійській, китайській, давньомексиканській та ін.), досить експліцитно співвіднесені сторони світу, боги та тварини, пори року, стихії, органи тіла, кольори, іноді геометричні форми, деякі географічні сфери, соціальні ранги, спеціальні атрибути» </w:t>
      </w:r>
      <w:r>
        <w:rPr>
          <w:sz w:val="24"/>
        </w:rPr>
        <w:t>[146, с. 233].</w:t>
      </w:r>
    </w:p>
  </w:endnote>
  <w:endnote w:id="51">
    <w:p>
      <w:pPr>
        <w:pStyle w:val="Endnote"/>
        <w:spacing w:lineRule="auto" w:line="360"/>
        <w:jc w:val="both"/>
        <w:rPr/>
      </w:pPr>
      <w:r>
        <w:rPr>
          <w:rStyle w:val="EndnoteCharacters"/>
        </w:rPr>
        <w:endnoteRef/>
      </w:r>
      <w:r>
        <w:rPr>
          <w:sz w:val="24"/>
        </w:rPr>
        <w:t> </w:t>
      </w:r>
      <w:r>
        <w:rPr>
          <w:sz w:val="24"/>
        </w:rPr>
        <w:t>[109, с. 331], [242, с. 144-159].</w:t>
      </w:r>
    </w:p>
  </w:endnote>
  <w:endnote w:id="52">
    <w:p>
      <w:pPr>
        <w:pStyle w:val="Footnote"/>
        <w:numPr>
          <w:ilvl w:val="0"/>
          <w:numId w:val="0"/>
        </w:numPr>
        <w:spacing w:lineRule="auto" w:line="360"/>
        <w:ind w:left="0" w:hanging="0"/>
        <w:jc w:val="both"/>
        <w:rPr/>
      </w:pPr>
      <w:r>
        <w:rPr>
          <w:rStyle w:val="EndnoteCharacters"/>
        </w:rPr>
        <w:endnoteRef/>
      </w:r>
      <w:r>
        <w:rPr>
          <w:sz w:val="24"/>
        </w:rPr>
        <w:t> </w:t>
      </w:r>
      <w:r>
        <w:rPr>
          <w:sz w:val="24"/>
        </w:rPr>
        <w:t>Див. в О. Лосєва, [128, с. 109-112, 209-214, 323].</w:t>
      </w:r>
    </w:p>
  </w:endnote>
  <w:endnote w:id="53">
    <w:p>
      <w:pPr>
        <w:pStyle w:val="Endnote"/>
        <w:spacing w:lineRule="auto" w:line="360"/>
        <w:jc w:val="both"/>
        <w:rPr/>
      </w:pPr>
      <w:r>
        <w:rPr>
          <w:rStyle w:val="EndnoteCharacters"/>
        </w:rPr>
        <w:endnoteRef/>
      </w:r>
      <w:r>
        <w:rPr>
          <w:sz w:val="24"/>
        </w:rPr>
        <w:t> </w:t>
      </w:r>
      <w:r>
        <w:rPr>
          <w:sz w:val="24"/>
        </w:rPr>
        <w:t>[116, с. 144-177], [147, с. 67].</w:t>
      </w:r>
    </w:p>
  </w:endnote>
  <w:endnote w:id="54">
    <w:p>
      <w:pPr>
        <w:pStyle w:val="Footnote"/>
        <w:numPr>
          <w:ilvl w:val="0"/>
          <w:numId w:val="0"/>
        </w:numPr>
        <w:spacing w:lineRule="auto" w:line="360"/>
        <w:ind w:left="0" w:hanging="0"/>
        <w:jc w:val="both"/>
        <w:rPr/>
      </w:pPr>
      <w:r>
        <w:rPr>
          <w:rStyle w:val="EndnoteCharacters"/>
        </w:rPr>
        <w:endnoteRef/>
      </w:r>
      <w:r>
        <w:rPr>
          <w:sz w:val="24"/>
        </w:rPr>
        <w:t> </w:t>
      </w:r>
      <w:r>
        <w:rPr>
          <w:sz w:val="24"/>
        </w:rPr>
        <w:t>[167, с. 463-464].</w:t>
      </w:r>
    </w:p>
  </w:endnote>
  <w:endnote w:id="55">
    <w:p>
      <w:pPr>
        <w:pStyle w:val="Footnote"/>
        <w:numPr>
          <w:ilvl w:val="0"/>
          <w:numId w:val="0"/>
        </w:numPr>
        <w:spacing w:lineRule="auto" w:line="360"/>
        <w:ind w:left="0" w:hanging="0"/>
        <w:jc w:val="both"/>
        <w:rPr/>
      </w:pPr>
      <w:r>
        <w:rPr>
          <w:rStyle w:val="EndnoteCharacters"/>
        </w:rPr>
        <w:endnoteRef/>
      </w:r>
      <w:r>
        <w:rPr>
          <w:sz w:val="24"/>
        </w:rPr>
        <w:t> </w:t>
      </w:r>
      <w:r>
        <w:rPr>
          <w:sz w:val="24"/>
          <w:lang w:val="uk-UA"/>
        </w:rPr>
        <w:t xml:space="preserve">«З формальної точки зору не має принципової різниці між зоологом чи ботаніком, який приписує нещодавно відкритій рослині позицію Elephantopus spicatus Aubl., підготовлену йому системою (навіть коли вона не була йому запропонована заздалегідь), і жерцем омаха, який визначає соціальні парадигми нового члена групи, даруючи йому незайняте ім’я: </w:t>
      </w:r>
      <w:r>
        <w:rPr>
          <w:i/>
          <w:sz w:val="24"/>
          <w:lang w:val="uk-UA"/>
        </w:rPr>
        <w:t>Стерте-копито-старого-бізона.</w:t>
      </w:r>
      <w:r>
        <w:rPr>
          <w:sz w:val="24"/>
          <w:lang w:val="uk-UA"/>
        </w:rPr>
        <w:t xml:space="preserve"> В обох випадках вони знають, що роблять» </w:t>
      </w:r>
      <w:r>
        <w:rPr>
          <w:sz w:val="24"/>
        </w:rPr>
        <w:t>[117, с. 284].</w:t>
      </w:r>
    </w:p>
  </w:endnote>
  <w:endnote w:id="56">
    <w:p>
      <w:pPr>
        <w:pStyle w:val="Endnote"/>
        <w:spacing w:lineRule="auto" w:line="360"/>
        <w:jc w:val="both"/>
        <w:rPr/>
      </w:pPr>
      <w:r>
        <w:rPr>
          <w:rStyle w:val="EndnoteCharacters"/>
        </w:rPr>
        <w:endnoteRef/>
      </w:r>
      <w:r>
        <w:rPr>
          <w:sz w:val="24"/>
        </w:rPr>
        <w:t> </w:t>
      </w:r>
      <w:r>
        <w:rPr>
          <w:sz w:val="24"/>
        </w:rPr>
        <w:t>«</w:t>
      </w:r>
      <w:r>
        <w:rPr>
          <w:sz w:val="24"/>
          <w:lang w:val="uk-UA"/>
        </w:rPr>
        <w:t>…Ця наука конкретного [міфи й ритуали]... повинна була зводитися до інших результатів, ніж... точні та природничі науки, але вона була не менш науковою, і її результати були не менш реальними» </w:t>
      </w:r>
      <w:r>
        <w:rPr>
          <w:sz w:val="24"/>
        </w:rPr>
        <w:t>[117, с. 126].</w:t>
      </w:r>
    </w:p>
  </w:endnote>
  <w:endnote w:id="57">
    <w:p>
      <w:pPr>
        <w:pStyle w:val="Endnote"/>
        <w:spacing w:lineRule="auto" w:line="360"/>
        <w:jc w:val="both"/>
        <w:rPr/>
      </w:pPr>
      <w:r>
        <w:rPr>
          <w:rStyle w:val="EndnoteCharacters"/>
        </w:rPr>
        <w:endnoteRef/>
      </w:r>
      <w:r>
        <w:rPr>
          <w:sz w:val="24"/>
        </w:rPr>
        <w:t> </w:t>
      </w:r>
      <w:r>
        <w:rPr>
          <w:sz w:val="24"/>
          <w:lang w:val="uk-UA"/>
        </w:rPr>
        <w:t>«Категорії положення, розташування в просторі й відстані мають в уявленнях диких народів таке ж основне значення, що для нас мають категорії часу та причинності» </w:t>
      </w:r>
      <w:r>
        <w:rPr>
          <w:sz w:val="24"/>
        </w:rPr>
        <w:t>[116, с. 124].</w:t>
      </w:r>
    </w:p>
  </w:endnote>
  <w:endnote w:id="58">
    <w:p>
      <w:pPr>
        <w:pStyle w:val="Footnote"/>
        <w:numPr>
          <w:ilvl w:val="0"/>
          <w:numId w:val="0"/>
        </w:numPr>
        <w:spacing w:lineRule="auto" w:line="360"/>
        <w:ind w:left="0" w:hanging="0"/>
        <w:jc w:val="both"/>
        <w:rPr/>
      </w:pPr>
      <w:r>
        <w:rPr>
          <w:rStyle w:val="EndnoteCharacters"/>
        </w:rPr>
        <w:endnoteRef/>
      </w:r>
      <w:r>
        <w:rPr>
          <w:sz w:val="24"/>
        </w:rPr>
        <w:t> </w:t>
      </w:r>
      <w:r>
        <w:rPr>
          <w:sz w:val="24"/>
          <w:lang w:val="uk-UA"/>
        </w:rPr>
        <w:t>«Недолік допитливості має реальну й позитивну підставу: він – безпосередній і необхідний наслідок того факту, що первісні люди живуть, мислять, відчувають, рухаються й діють у світі, який багато в чому не збігається з нашим. Тому маси питань, що досвід ставить перед нами, для них не існує, тому що на ці питання відповідь дана заздалегідь, точніше, система їхніх уявлень така, що ці питання для них не цікаві» </w:t>
      </w:r>
      <w:r>
        <w:rPr>
          <w:sz w:val="24"/>
        </w:rPr>
        <w:t>[116, с. 303].</w:t>
      </w:r>
    </w:p>
  </w:endnote>
  <w:endnote w:id="59">
    <w:p>
      <w:pPr>
        <w:pStyle w:val="Normal"/>
        <w:spacing w:lineRule="auto" w:line="360"/>
        <w:jc w:val="both"/>
        <w:rPr/>
      </w:pPr>
      <w:r>
        <w:rPr>
          <w:rStyle w:val="EndnoteCharacters"/>
        </w:rPr>
        <w:endnoteRef/>
      </w:r>
      <w:r>
        <w:rPr>
          <w:sz w:val="24"/>
        </w:rPr>
        <w:t> </w:t>
      </w:r>
      <w:r>
        <w:rPr>
          <w:sz w:val="24"/>
          <w:lang w:val="uk-UA"/>
        </w:rPr>
        <w:t>«Протягом усієї історії сучасної психології, аж до останнього часу, сприйняття розумілося так, ніби суб’єкт, який сприймає, був усього лише приладом, що реєструє...» [24, с. 65].</w:t>
      </w:r>
    </w:p>
  </w:endnote>
  <w:endnote w:id="60">
    <w:p>
      <w:pPr>
        <w:pStyle w:val="Endnote"/>
        <w:spacing w:lineRule="auto" w:line="360"/>
        <w:jc w:val="both"/>
        <w:rPr/>
      </w:pPr>
      <w:r>
        <w:rPr>
          <w:rStyle w:val="EndnoteCharacters"/>
        </w:rPr>
        <w:endnoteRef/>
      </w:r>
      <w:r>
        <w:rPr>
          <w:sz w:val="24"/>
          <w:lang w:val="uk-UA"/>
        </w:rPr>
        <w:t> </w:t>
      </w:r>
      <w:r>
        <w:rPr>
          <w:sz w:val="24"/>
          <w:lang w:val="uk-UA"/>
        </w:rPr>
        <w:t xml:space="preserve">[268, с. 285-288]. </w:t>
      </w:r>
    </w:p>
  </w:endnote>
  <w:endnote w:id="61">
    <w:p>
      <w:pPr>
        <w:pStyle w:val="Footnote"/>
        <w:spacing w:lineRule="auto" w:line="360"/>
        <w:jc w:val="both"/>
        <w:rPr/>
      </w:pPr>
      <w:r>
        <w:rPr>
          <w:rStyle w:val="EndnoteCharacters"/>
        </w:rPr>
        <w:endnoteRef/>
      </w:r>
      <w:r>
        <w:rPr>
          <w:sz w:val="24"/>
          <w:lang w:val="uk-UA"/>
        </w:rPr>
        <w:t> </w:t>
      </w:r>
      <w:r>
        <w:rPr>
          <w:sz w:val="24"/>
          <w:lang w:val="uk-UA"/>
        </w:rPr>
        <w:t>[265, с. 8-9].</w:t>
      </w:r>
    </w:p>
  </w:endnote>
  <w:endnote w:id="62">
    <w:p>
      <w:pPr>
        <w:pStyle w:val="Endnote"/>
        <w:spacing w:lineRule="auto" w:line="360"/>
        <w:jc w:val="both"/>
        <w:rPr/>
      </w:pPr>
      <w:r>
        <w:rPr>
          <w:rStyle w:val="EndnoteCharacters"/>
        </w:rPr>
        <w:endnoteRef/>
      </w:r>
      <w:r>
        <w:rPr>
          <w:sz w:val="24"/>
          <w:lang w:val="uk-UA"/>
        </w:rPr>
        <w:t> </w:t>
      </w:r>
      <w:r>
        <w:rPr>
          <w:sz w:val="24"/>
          <w:lang w:val="uk-UA"/>
        </w:rPr>
        <w:t>[265], [251].</w:t>
      </w:r>
    </w:p>
  </w:endnote>
  <w:endnote w:id="63">
    <w:p>
      <w:pPr>
        <w:pStyle w:val="Endnote"/>
        <w:spacing w:lineRule="auto" w:line="360"/>
        <w:jc w:val="both"/>
        <w:rPr/>
      </w:pPr>
      <w:r>
        <w:rPr>
          <w:rStyle w:val="EndnoteCharacters"/>
        </w:rPr>
        <w:endnoteRef/>
      </w:r>
      <w:r>
        <w:rPr>
          <w:sz w:val="24"/>
          <w:lang w:val="uk-UA"/>
        </w:rPr>
        <w:t> </w:t>
      </w:r>
      <w:r>
        <w:rPr>
          <w:sz w:val="24"/>
          <w:lang w:val="uk-UA"/>
        </w:rPr>
        <w:t>[187].</w:t>
      </w:r>
    </w:p>
  </w:endnote>
  <w:endnote w:id="64">
    <w:p>
      <w:pPr>
        <w:pStyle w:val="Endnote"/>
        <w:spacing w:lineRule="auto" w:line="360"/>
        <w:jc w:val="both"/>
        <w:rPr/>
      </w:pPr>
      <w:r>
        <w:rPr>
          <w:rStyle w:val="EndnoteCharacters"/>
        </w:rPr>
        <w:endnoteRef/>
      </w:r>
      <w:r>
        <w:rPr>
          <w:sz w:val="24"/>
          <w:lang w:val="uk-UA"/>
        </w:rPr>
        <w:t> </w:t>
      </w:r>
      <w:r>
        <w:rPr>
          <w:sz w:val="24"/>
          <w:lang w:val="uk-UA"/>
        </w:rPr>
        <w:t>Порівн. у Є. Мелетинського «В архаїчних і давніх суспільствах космічна модель… є основою деякої універсальної глобальної символічної моделі, що реалізується в ритуалах – цих формах соціальної поведінки, що сакралізовані та стереотипізовані, в устрої «чоловічого будинку» й... селища, храму й міста, у сімейно-шлюбних стосунках, в одязі, у приготуванні їжі, у виробничій діяльності, у найрізноманітніших планах у сфері колективних уявлень і поведінки» [146, с. 236].</w:t>
      </w:r>
    </w:p>
  </w:endnote>
  <w:endnote w:id="65">
    <w:p>
      <w:pPr>
        <w:pStyle w:val="Endnote"/>
        <w:spacing w:lineRule="auto" w:line="360"/>
        <w:jc w:val="both"/>
        <w:rPr/>
      </w:pPr>
      <w:r>
        <w:rPr>
          <w:rStyle w:val="EndnoteCharacters"/>
        </w:rPr>
        <w:endnoteRef/>
      </w:r>
      <w:r>
        <w:rPr>
          <w:sz w:val="24"/>
        </w:rPr>
        <w:t> </w:t>
      </w:r>
      <w:r>
        <w:rPr>
          <w:sz w:val="24"/>
          <w:lang w:val="uk-UA"/>
        </w:rPr>
        <w:t>Цим пояснюються спостереження Л. Леві-Брюля, що стосуються ранньої смерті дитини </w:t>
      </w:r>
      <w:r>
        <w:rPr>
          <w:sz w:val="24"/>
        </w:rPr>
        <w:t>[116, с. 344].</w:t>
      </w:r>
    </w:p>
  </w:endnote>
  <w:endnote w:id="66">
    <w:p>
      <w:pPr>
        <w:pStyle w:val="Footnote"/>
        <w:spacing w:lineRule="auto" w:line="360"/>
        <w:jc w:val="both"/>
        <w:rPr/>
      </w:pPr>
      <w:r>
        <w:rPr>
          <w:rStyle w:val="EndnoteCharacters"/>
        </w:rPr>
        <w:endnoteRef/>
      </w:r>
      <w:r>
        <w:rPr>
          <w:sz w:val="24"/>
        </w:rPr>
        <w:t> </w:t>
      </w:r>
      <w:r>
        <w:rPr>
          <w:sz w:val="24"/>
        </w:rPr>
        <w:t>[268, с. 158].</w:t>
      </w:r>
    </w:p>
  </w:endnote>
  <w:endnote w:id="67">
    <w:p>
      <w:pPr>
        <w:pStyle w:val="Endnote"/>
        <w:spacing w:lineRule="auto" w:line="360"/>
        <w:jc w:val="both"/>
        <w:rPr/>
      </w:pPr>
      <w:r>
        <w:rPr>
          <w:rStyle w:val="EndnoteCharacters"/>
        </w:rPr>
        <w:endnoteRef/>
      </w:r>
      <w:r>
        <w:rPr>
          <w:sz w:val="24"/>
        </w:rPr>
        <w:t> </w:t>
      </w:r>
      <w:r>
        <w:rPr>
          <w:sz w:val="24"/>
          <w:lang w:val="uk-UA"/>
        </w:rPr>
        <w:t>Див., наприклад, у М. Еліаде про знахарську ініціацію </w:t>
      </w:r>
      <w:r>
        <w:rPr>
          <w:sz w:val="24"/>
        </w:rPr>
        <w:t>[268, с. 225-244].</w:t>
      </w:r>
    </w:p>
  </w:endnote>
  <w:endnote w:id="68">
    <w:p>
      <w:pPr>
        <w:pStyle w:val="Endnote"/>
        <w:spacing w:lineRule="auto" w:line="360"/>
        <w:jc w:val="both"/>
        <w:rPr/>
      </w:pPr>
      <w:r>
        <w:rPr>
          <w:rStyle w:val="EndnoteCharacters"/>
        </w:rPr>
        <w:endnoteRef/>
      </w:r>
      <w:r>
        <w:rPr>
          <w:sz w:val="24"/>
        </w:rPr>
        <w:t> </w:t>
      </w:r>
      <w:r>
        <w:rPr>
          <w:sz w:val="24"/>
          <w:lang w:val="uk-UA"/>
        </w:rPr>
        <w:t>Порівн., наприклад: «…коронування нового фараона, пише Франкфорт, «можна розглядати як створення нового часу, що настав після небезпечної перерви в гармонії між суспільством і природою, і така ситуація властива створенню світу» </w:t>
      </w:r>
      <w:r>
        <w:rPr>
          <w:sz w:val="24"/>
        </w:rPr>
        <w:t>[265, с. 44].</w:t>
      </w:r>
    </w:p>
  </w:endnote>
  <w:endnote w:id="69">
    <w:p>
      <w:pPr>
        <w:pStyle w:val="Footnote"/>
        <w:spacing w:lineRule="auto" w:line="360"/>
        <w:jc w:val="both"/>
        <w:rPr/>
      </w:pPr>
      <w:r>
        <w:rPr>
          <w:rStyle w:val="EndnoteCharacters"/>
        </w:rPr>
        <w:endnoteRef/>
      </w:r>
      <w:r>
        <w:rPr>
          <w:sz w:val="24"/>
        </w:rPr>
        <w:t> </w:t>
      </w:r>
      <w:r>
        <w:rPr>
          <w:sz w:val="24"/>
        </w:rPr>
        <w:t>[265, с. 47].</w:t>
      </w:r>
    </w:p>
  </w:endnote>
  <w:endnote w:id="70">
    <w:p>
      <w:pPr>
        <w:pStyle w:val="TextBodyIndent"/>
        <w:spacing w:lineRule="auto" w:line="360"/>
        <w:ind w:left="0" w:hanging="0"/>
        <w:rPr/>
      </w:pPr>
      <w:r>
        <w:rPr>
          <w:rStyle w:val="EndnoteCharacters"/>
        </w:rPr>
        <w:endnoteRef/>
      </w:r>
      <w:r>
        <w:rPr>
          <w:sz w:val="24"/>
        </w:rPr>
        <w:t> </w:t>
      </w:r>
      <w:r>
        <w:rPr>
          <w:sz w:val="24"/>
          <w:lang w:val="uk-UA"/>
        </w:rPr>
        <w:t>Місто було першим і найдавнішим творінням; по суті, воно навіть передувало створенню світу – процесу, що став можливим тільки завдяки появі міста та йшов з нього як із центру [11, с. 46].</w:t>
      </w:r>
    </w:p>
  </w:endnote>
  <w:endnote w:id="71">
    <w:p>
      <w:pPr>
        <w:pStyle w:val="Normal"/>
        <w:spacing w:lineRule="auto" w:line="360"/>
        <w:jc w:val="both"/>
        <w:rPr/>
      </w:pPr>
      <w:r>
        <w:rPr>
          <w:rStyle w:val="EndnoteCharacters"/>
        </w:rPr>
        <w:endnoteRef/>
      </w:r>
      <w:r>
        <w:rPr>
          <w:sz w:val="24"/>
          <w:lang w:val="uk-UA"/>
        </w:rPr>
        <w:t> </w:t>
      </w:r>
      <w:r>
        <w:rPr>
          <w:sz w:val="24"/>
          <w:lang w:val="uk-UA"/>
        </w:rPr>
        <w:t xml:space="preserve">Див. також: «Так само, як сукупність богів втілює політичне поняття «Єгипет», кожен окремий – бог, який володіє землею, – втілює поняття «місто» [11, с. 38]. </w:t>
      </w:r>
    </w:p>
  </w:endnote>
  <w:endnote w:id="72">
    <w:p>
      <w:pPr>
        <w:pStyle w:val="Footnote"/>
        <w:numPr>
          <w:ilvl w:val="0"/>
          <w:numId w:val="0"/>
        </w:numPr>
        <w:spacing w:lineRule="auto" w:line="360"/>
        <w:ind w:left="0" w:hanging="0"/>
        <w:jc w:val="both"/>
        <w:rPr/>
      </w:pPr>
      <w:r>
        <w:rPr>
          <w:rStyle w:val="EndnoteCharacters"/>
        </w:rPr>
        <w:endnoteRef/>
      </w:r>
      <w:r>
        <w:rPr>
          <w:sz w:val="24"/>
        </w:rPr>
        <w:t> </w:t>
      </w:r>
      <w:r>
        <w:rPr>
          <w:sz w:val="24"/>
        </w:rPr>
        <w:t>«</w:t>
      </w:r>
      <w:r>
        <w:rPr>
          <w:sz w:val="24"/>
          <w:lang w:val="uk-UA"/>
        </w:rPr>
        <w:t>…моделювання особистості згідно з видовими, елементарними чи категоріальними схемами призводить не тільки до фізичних, але й до психологічних наслідків. Суспільство, що визначає свої сегменти залежно від гори й долу, неба й землі, дня й ночі, може охопити тією ж опозиційною структурою соціальні та моральні способи буття: примирення й агресію, мир і війну, правосуддя й охорону порядку, добро та зло, порядок і безлад тощо. У цьому відношенні воно не обмежується абстрактним спостереженням системи відповідностей; воно надає привід для окремих членів цих сегментів відокремитися через поведінкові дії, а іноді й спонукує їх до цього» [117, с. 247].</w:t>
      </w:r>
    </w:p>
    <w:p>
      <w:pPr>
        <w:pStyle w:val="Endnote"/>
        <w:spacing w:lineRule="auto" w:line="360"/>
        <w:jc w:val="both"/>
        <w:rPr/>
      </w:pPr>
      <w:r>
        <w:rPr>
          <w:sz w:val="24"/>
          <w:lang w:val="uk-UA"/>
        </w:rPr>
        <w:t xml:space="preserve">«Усі імена живих надихаються яким-небудь елементом тотемічного комплексу та прямо чи опосередковано відносяться до тотему» (Warner). Імена власні </w:t>
      </w:r>
      <w:r>
        <w:rPr>
          <w:i/>
          <w:sz w:val="24"/>
          <w:lang w:val="uk-UA"/>
        </w:rPr>
        <w:t>вік мункан</w:t>
      </w:r>
      <w:r>
        <w:rPr>
          <w:sz w:val="24"/>
          <w:lang w:val="uk-UA"/>
        </w:rPr>
        <w:t xml:space="preserve"> також походять від відповідних тотемів. Так, для людей, які мають за тотем рибу баррамунді, на яку полюють зі списом: баррамунді-плаває-у-воді-й-бачить-людину, баррамунді-рухає-хвостом-навколо-своєї-ікри, баррамунді-з-розкритими-очима, баррамунді-ламає-спис, баррамунді-їсть-рибку тощо» [117, с. 250]. </w:t>
      </w:r>
    </w:p>
  </w:endnote>
  <w:endnote w:id="73">
    <w:p>
      <w:pPr>
        <w:pStyle w:val="Endnote"/>
        <w:spacing w:lineRule="auto" w:line="360"/>
        <w:jc w:val="both"/>
        <w:rPr/>
      </w:pPr>
      <w:r>
        <w:rPr>
          <w:rStyle w:val="EndnoteCharacters"/>
        </w:rPr>
        <w:endnoteRef/>
      </w:r>
      <w:r>
        <w:rPr>
          <w:sz w:val="24"/>
        </w:rPr>
        <w:t> </w:t>
      </w:r>
      <w:r>
        <w:rPr>
          <w:sz w:val="24"/>
        </w:rPr>
        <w:t>[117, с. 194].</w:t>
      </w:r>
    </w:p>
  </w:endnote>
  <w:endnote w:id="74">
    <w:p>
      <w:pPr>
        <w:pStyle w:val="Footnote"/>
        <w:numPr>
          <w:ilvl w:val="0"/>
          <w:numId w:val="0"/>
        </w:numPr>
        <w:spacing w:lineRule="auto" w:line="360"/>
        <w:ind w:left="0" w:hanging="0"/>
        <w:jc w:val="both"/>
        <w:rPr/>
      </w:pPr>
      <w:r>
        <w:rPr>
          <w:rStyle w:val="EndnoteCharacters"/>
        </w:rPr>
        <w:endnoteRef/>
      </w:r>
      <w:r>
        <w:rPr>
          <w:rStyle w:val="EndnoteCharacters"/>
          <w:sz w:val="24"/>
        </w:rPr>
        <w:t>73</w:t>
      </w:r>
      <w:r>
        <w:rPr>
          <w:sz w:val="24"/>
        </w:rPr>
        <w:t> </w:t>
      </w:r>
      <w:r>
        <w:rPr>
          <w:sz w:val="24"/>
          <w:lang w:val="uk-UA"/>
        </w:rPr>
        <w:t>«Посвячений чоловік остаточно отримує право розпоряджатися своєю чурінгою, коли йому виповнюється двадцять п’ять років. Років до тридцяти чи сорока він знає вже всі пісні й ритуальні секрети. Адже новачку під час першої ініціації розкривають далеко не все» </w:t>
      </w:r>
      <w:r>
        <w:rPr>
          <w:sz w:val="24"/>
        </w:rPr>
        <w:t>[268, с.</w:t>
      </w:r>
      <w:r>
        <w:rPr>
          <w:sz w:val="24"/>
          <w:lang w:val="uk-UA"/>
        </w:rPr>
        <w:t> </w:t>
      </w:r>
      <w:r>
        <w:rPr>
          <w:sz w:val="24"/>
        </w:rPr>
        <w:t>167].</w:t>
      </w:r>
    </w:p>
  </w:endnote>
  <w:endnote w:id="75">
    <w:p>
      <w:pPr>
        <w:pStyle w:val="Endnote"/>
        <w:spacing w:lineRule="auto" w:line="360"/>
        <w:jc w:val="both"/>
        <w:rPr/>
      </w:pPr>
      <w:r>
        <w:rPr>
          <w:rStyle w:val="EndnoteCharacters"/>
        </w:rPr>
        <w:endnoteRef/>
      </w:r>
      <w:r>
        <w:rPr>
          <w:rStyle w:val="EndnoteCharacters"/>
          <w:sz w:val="24"/>
        </w:rPr>
        <w:t>74</w:t>
      </w:r>
      <w:r>
        <w:rPr>
          <w:sz w:val="24"/>
        </w:rPr>
        <w:t> </w:t>
      </w:r>
      <w:r>
        <w:rPr>
          <w:sz w:val="24"/>
          <w:lang w:val="uk-UA"/>
        </w:rPr>
        <w:t>Порівн. в І. Лосєвої: «...міф... виступає як спосіб конституювання спільності в мовних, етнічних і, у кінцевому рахунку, культурних відносинах. Міф необхідний для виправдання дій і їх результату, для мобілізації сил колективу, для його згуртованості, від якої залежить ступінь його спроможності вижити. Єдина сила, підвладна громаді, –</w:t>
      </w:r>
      <w:r>
        <w:rPr>
          <w:sz w:val="24"/>
        </w:rPr>
        <w:t> </w:t>
      </w:r>
      <w:r>
        <w:rPr>
          <w:sz w:val="24"/>
          <w:lang w:val="uk-UA"/>
        </w:rPr>
        <w:t>це її згуртованість, тому в колективі існує установка, виражена в міфі, – максимальне підпорядкування життя індивіда інтересам спільноти» </w:t>
      </w:r>
      <w:r>
        <w:rPr>
          <w:sz w:val="24"/>
        </w:rPr>
        <w:t>[133, с. 67].</w:t>
      </w:r>
    </w:p>
  </w:endnote>
  <w:endnote w:id="76">
    <w:p>
      <w:pPr>
        <w:pStyle w:val="Endnote"/>
        <w:spacing w:lineRule="auto" w:line="360"/>
        <w:jc w:val="both"/>
        <w:rPr/>
      </w:pPr>
      <w:r>
        <w:rPr>
          <w:rStyle w:val="EndnoteCharacters"/>
        </w:rPr>
        <w:endnoteRef/>
      </w:r>
      <w:r>
        <w:rPr>
          <w:rStyle w:val="EndnoteCharacters"/>
          <w:sz w:val="24"/>
        </w:rPr>
        <w:t>75</w:t>
      </w:r>
      <w:r>
        <w:rPr>
          <w:sz w:val="24"/>
        </w:rPr>
        <w:t> [117, с. 243].</w:t>
      </w:r>
    </w:p>
  </w:endnote>
  <w:endnote w:id="77">
    <w:p>
      <w:pPr>
        <w:pStyle w:val="Endnote"/>
        <w:spacing w:lineRule="auto" w:line="360"/>
        <w:jc w:val="both"/>
        <w:rPr/>
      </w:pPr>
      <w:r>
        <w:rPr>
          <w:rStyle w:val="EndnoteCharacters"/>
        </w:rPr>
        <w:endnoteRef/>
      </w:r>
      <w:r>
        <w:rPr>
          <w:rStyle w:val="EndnoteCharacters"/>
          <w:sz w:val="24"/>
        </w:rPr>
        <w:t>76</w:t>
      </w:r>
      <w:r>
        <w:rPr>
          <w:sz w:val="24"/>
        </w:rPr>
        <w:t> [117, с. 243].</w:t>
      </w:r>
    </w:p>
  </w:endnote>
  <w:endnote w:id="78">
    <w:p>
      <w:pPr>
        <w:pStyle w:val="Footnote"/>
        <w:numPr>
          <w:ilvl w:val="0"/>
          <w:numId w:val="0"/>
        </w:numPr>
        <w:spacing w:lineRule="auto" w:line="360"/>
        <w:ind w:left="0" w:hanging="0"/>
        <w:jc w:val="both"/>
        <w:rPr/>
      </w:pPr>
      <w:r>
        <w:rPr>
          <w:rStyle w:val="EndnoteCharacters"/>
        </w:rPr>
        <w:endnoteRef/>
      </w:r>
      <w:r>
        <w:rPr>
          <w:rStyle w:val="EndnoteCharacters"/>
          <w:sz w:val="24"/>
        </w:rPr>
        <w:t>77</w:t>
      </w:r>
      <w:r>
        <w:rPr>
          <w:sz w:val="24"/>
        </w:rPr>
        <w:t> </w:t>
      </w:r>
      <w:r>
        <w:rPr>
          <w:sz w:val="24"/>
          <w:lang w:val="uk-UA"/>
        </w:rPr>
        <w:t xml:space="preserve">Шляхи міфічних істот проходять через «світи» різних племен, і між цими племенами є таємні узи дружби </w:t>
      </w:r>
      <w:r>
        <w:rPr>
          <w:sz w:val="24"/>
        </w:rPr>
        <w:t>та</w:t>
      </w:r>
      <w:r>
        <w:rPr>
          <w:sz w:val="24"/>
          <w:lang w:val="uk-UA"/>
        </w:rPr>
        <w:t xml:space="preserve"> взаємне право на гостинність і захист. Члени культової групи можуть безпечно подорожувати стежкою Героя навіть на території інших племен. Кожна культова група – берегиня певного епізоду в міфі й конкретних обрядів, пов’язаних з ним. «...повна впевненість у сьогоднішньому й завтрашньому дні може бути забезпечена та збережена тільки знанням усього міфу й виконанням усіх обрядів. Важливо, щоб кожен «член» виконував свою частину. Таким чином, групи та племена пов’язані між собою культовим життям» </w:t>
      </w:r>
      <w:r>
        <w:rPr>
          <w:sz w:val="24"/>
        </w:rPr>
        <w:t>[268, с. 110-111].</w:t>
      </w:r>
    </w:p>
  </w:endnote>
  <w:endnote w:id="79">
    <w:p>
      <w:pPr>
        <w:pStyle w:val="Endnote"/>
        <w:spacing w:lineRule="auto" w:line="360"/>
        <w:jc w:val="both"/>
        <w:rPr/>
      </w:pPr>
      <w:r>
        <w:rPr>
          <w:rStyle w:val="EndnoteCharacters"/>
        </w:rPr>
        <w:endnoteRef/>
      </w:r>
      <w:r>
        <w:rPr>
          <w:rStyle w:val="EndnoteCharacters"/>
          <w:sz w:val="24"/>
        </w:rPr>
        <w:t>78</w:t>
      </w:r>
      <w:r>
        <w:rPr>
          <w:sz w:val="24"/>
        </w:rPr>
        <w:t> [102, с. 390].</w:t>
      </w:r>
    </w:p>
  </w:endnote>
  <w:endnote w:id="80">
    <w:p>
      <w:pPr>
        <w:pStyle w:val="Normal"/>
        <w:numPr>
          <w:ilvl w:val="0"/>
          <w:numId w:val="0"/>
        </w:numPr>
        <w:spacing w:lineRule="auto" w:line="360"/>
        <w:ind w:left="0" w:hanging="0"/>
        <w:jc w:val="both"/>
        <w:rPr/>
      </w:pPr>
      <w:r>
        <w:rPr>
          <w:rStyle w:val="EndnoteCharacters"/>
        </w:rPr>
        <w:endnoteRef/>
      </w:r>
      <w:r>
        <w:rPr>
          <w:rStyle w:val="EndnoteCharacters"/>
          <w:sz w:val="24"/>
        </w:rPr>
        <w:t>79</w:t>
      </w:r>
      <w:r>
        <w:rPr>
          <w:sz w:val="24"/>
        </w:rPr>
        <w:t> </w:t>
      </w:r>
      <w:r>
        <w:rPr>
          <w:sz w:val="24"/>
          <w:lang w:val="uk-UA"/>
        </w:rPr>
        <w:t>Порівн. з характеристикою, даною Б. Маліновським: «Магічні ритуали служать ніби кістяком, на якому тримаються всі роботи в городі. Маг повідомляє про перерви на відпочинок, яких усі повинні дотримуватися; його робота – регулювати роботу громади, він змушує всіх жителів громади виконувати певні справи одночасно, він не дозволяє нікому ні відставати, ні вириватися далеко вперед» [139, с. 184].</w:t>
      </w:r>
    </w:p>
  </w:endnote>
  <w:endnote w:id="81">
    <w:p>
      <w:pPr>
        <w:pStyle w:val="Endnote"/>
        <w:spacing w:lineRule="auto" w:line="360"/>
        <w:jc w:val="both"/>
        <w:rPr/>
      </w:pPr>
      <w:r>
        <w:rPr>
          <w:rStyle w:val="EndnoteCharacters"/>
        </w:rPr>
        <w:endnoteRef/>
      </w:r>
      <w:r>
        <w:rPr>
          <w:rStyle w:val="EndnoteCharacters"/>
          <w:sz w:val="24"/>
        </w:rPr>
        <w:t>80</w:t>
      </w:r>
      <w:r>
        <w:rPr>
          <w:sz w:val="24"/>
        </w:rPr>
        <w:t> [21, с. 92-96].</w:t>
      </w:r>
    </w:p>
  </w:endnote>
  <w:endnote w:id="82">
    <w:p>
      <w:pPr>
        <w:pStyle w:val="Endnote"/>
        <w:spacing w:lineRule="auto" w:line="360"/>
        <w:jc w:val="both"/>
        <w:rPr/>
      </w:pPr>
      <w:r>
        <w:rPr>
          <w:rStyle w:val="EndnoteCharacters"/>
        </w:rPr>
        <w:endnoteRef/>
      </w:r>
      <w:r>
        <w:rPr>
          <w:rStyle w:val="EndnoteCharacters"/>
          <w:sz w:val="24"/>
        </w:rPr>
        <w:t>81</w:t>
      </w:r>
      <w:r>
        <w:rPr>
          <w:sz w:val="24"/>
        </w:rPr>
        <w:t> </w:t>
      </w:r>
      <w:r>
        <w:rPr>
          <w:sz w:val="24"/>
          <w:lang w:val="uk-UA"/>
        </w:rPr>
        <w:t xml:space="preserve">Порівн. у Леві-Брюля: «Покійник перебуває в стані, болісному для нього самого й небезпечному для інших, котрі відтепер бояться спілкування з ним. Якщо він більш не є подібною до інших складовою частиною групи, то його необхідно видалити» [69, с. 246]. І далі: «Із другою церемонією [поховання] усе скінчується. Дозволено думати, що головна, якщо не єдина, ціль цієї церемонії – остаточний розрив зв’язку, що, незважаючи на все, робить покійника співпричетним до життя суспільної групи» [116, с. 251]. </w:t>
      </w:r>
    </w:p>
  </w:endnote>
  <w:endnote w:id="83">
    <w:p>
      <w:pPr>
        <w:pStyle w:val="BodyText2"/>
        <w:numPr>
          <w:ilvl w:val="0"/>
          <w:numId w:val="0"/>
        </w:numPr>
        <w:spacing w:lineRule="auto" w:line="360"/>
        <w:ind w:left="0" w:hanging="0"/>
        <w:rPr/>
      </w:pPr>
      <w:r>
        <w:rPr>
          <w:rStyle w:val="EndnoteCharacters"/>
        </w:rPr>
        <w:endnoteRef/>
      </w:r>
      <w:r>
        <w:rPr>
          <w:rStyle w:val="EndnoteCharacters"/>
          <w:sz w:val="24"/>
          <w:lang w:val="uk-UA"/>
        </w:rPr>
        <w:t>82</w:t>
      </w:r>
      <w:r>
        <w:rPr>
          <w:sz w:val="24"/>
          <w:lang w:val="uk-UA"/>
        </w:rPr>
        <w:t> «Будь-яка традиційна влада (навіть потестарна) у своєму самовизначенні незмінно спиралася та спирається на сакралізоване «міжчасся», що якомога далі поглиблене в часі, і проголошувала себе спадкоємно-вічною у змісті нового «міжчасся», але такого, що йде в невидиме майбутнє» [10, с. 75].</w:t>
      </w:r>
    </w:p>
  </w:endnote>
  <w:endnote w:id="84">
    <w:p>
      <w:pPr>
        <w:pStyle w:val="Footnote"/>
        <w:numPr>
          <w:ilvl w:val="0"/>
          <w:numId w:val="0"/>
        </w:numPr>
        <w:spacing w:lineRule="auto" w:line="360"/>
        <w:ind w:left="0" w:hanging="0"/>
        <w:jc w:val="both"/>
        <w:rPr/>
      </w:pPr>
      <w:r>
        <w:rPr>
          <w:rStyle w:val="EndnoteCharacters"/>
        </w:rPr>
        <w:endnoteRef/>
      </w:r>
      <w:r>
        <w:rPr>
          <w:rStyle w:val="EndnoteCharacters"/>
          <w:sz w:val="24"/>
          <w:lang w:val="uk-UA"/>
        </w:rPr>
        <w:t>83</w:t>
      </w:r>
      <w:r>
        <w:rPr>
          <w:rStyle w:val="EndnoteCharacters"/>
          <w:sz w:val="24"/>
        </w:rPr>
        <w:t> </w:t>
      </w:r>
      <w:r>
        <w:rPr>
          <w:sz w:val="24"/>
          <w:lang w:val="uk-UA"/>
        </w:rPr>
        <w:t>Б. Маліновський наводить приклади із соціальної практики описуваного ним співтовариства, що ілюструють дієвість міфу з цього боку: рядова жінка з клану, виділеного міфом як головний, виходить заміж за правителя нижчого (знову ж з погляду міфу) клану й затьмарює чоловіка своєю впливовістю. Незважаючи на матрилінійність тробріанського суспільства, сини жінки можуть привласнити владу, що за правом належить братам батька чи синам його сестри. Причому робиться це з мовчазної згоди всієї громади, яка піднімається завдяки новим правителям у своєму соціальному статусі.</w:t>
      </w:r>
    </w:p>
  </w:endnote>
  <w:endnote w:id="85">
    <w:p>
      <w:pPr>
        <w:pStyle w:val="Endnote"/>
        <w:spacing w:lineRule="auto" w:line="360"/>
        <w:rPr/>
      </w:pPr>
      <w:r>
        <w:rPr>
          <w:rStyle w:val="EndnoteCharacters"/>
        </w:rPr>
        <w:endnoteRef/>
      </w:r>
      <w:r>
        <w:rPr>
          <w:sz w:val="24"/>
        </w:rPr>
        <w:t> </w:t>
      </w:r>
      <w:r>
        <w:rPr>
          <w:sz w:val="24"/>
        </w:rPr>
        <w:t>Див., наприклад, [100, с. 30]</w:t>
      </w:r>
    </w:p>
  </w:endnote>
  <w:endnote w:id="86">
    <w:p>
      <w:pPr>
        <w:pStyle w:val="Endnote"/>
        <w:spacing w:lineRule="auto" w:line="360"/>
        <w:jc w:val="both"/>
        <w:rPr/>
      </w:pPr>
      <w:r>
        <w:rPr>
          <w:rStyle w:val="EndnoteCharacters"/>
        </w:rPr>
        <w:endnoteRef/>
      </w:r>
      <w:r>
        <w:rPr>
          <w:sz w:val="24"/>
        </w:rPr>
        <w:t> </w:t>
      </w:r>
      <w:r>
        <w:rPr>
          <w:sz w:val="24"/>
          <w:lang w:val="uk-UA"/>
        </w:rPr>
        <w:t>Приналежність до того самого тотема виражає лише локальний феномен – локальність орди </w:t>
      </w:r>
      <w:r>
        <w:rPr>
          <w:sz w:val="24"/>
        </w:rPr>
        <w:t>[117, с. 66].</w:t>
      </w:r>
    </w:p>
  </w:endnote>
  <w:endnote w:id="87">
    <w:p>
      <w:pPr>
        <w:pStyle w:val="Endnote"/>
        <w:spacing w:lineRule="auto" w:line="360"/>
        <w:jc w:val="both"/>
        <w:rPr/>
      </w:pPr>
      <w:r>
        <w:rPr>
          <w:rStyle w:val="EndnoteCharacters"/>
        </w:rPr>
        <w:endnoteRef/>
      </w:r>
      <w:r>
        <w:rPr>
          <w:rStyle w:val="EndnoteCharacters"/>
          <w:sz w:val="24"/>
        </w:rPr>
        <w:t>86</w:t>
      </w:r>
      <w:r>
        <w:rPr>
          <w:sz w:val="24"/>
        </w:rPr>
        <w:t> </w:t>
      </w:r>
      <w:r>
        <w:rPr>
          <w:sz w:val="24"/>
          <w:lang w:val="uk-UA"/>
        </w:rPr>
        <w:t>Порівн.: «На момент експедиції А.С. Хаддона ця структура перебувала в стані руйнування, що вже почалося. Проте в тубільців малося досить живе почуття фізичної та психологічної спорідненості між людьми та їхніми тотемами й відповідних обов’язків для кожної групи увічнювати поведінковий тип...» [117, с. 203].</w:t>
      </w:r>
    </w:p>
  </w:endnote>
  <w:endnote w:id="88">
    <w:p>
      <w:pPr>
        <w:pStyle w:val="Footnote"/>
        <w:spacing w:lineRule="auto" w:line="360"/>
        <w:jc w:val="both"/>
        <w:rPr/>
      </w:pPr>
      <w:r>
        <w:rPr>
          <w:rStyle w:val="EndnoteCharacters"/>
        </w:rPr>
        <w:endnoteRef/>
      </w:r>
      <w:r>
        <w:rPr>
          <w:sz w:val="24"/>
          <w:lang w:val="uk-UA"/>
        </w:rPr>
        <w:t> </w:t>
      </w:r>
      <w:r>
        <w:rPr>
          <w:sz w:val="24"/>
          <w:lang w:val="uk-UA"/>
        </w:rPr>
        <w:t>[242, с. 170].</w:t>
      </w:r>
    </w:p>
  </w:endnote>
  <w:endnote w:id="89">
    <w:p>
      <w:pPr>
        <w:pStyle w:val="Footnote"/>
        <w:spacing w:lineRule="auto" w:line="360"/>
        <w:jc w:val="both"/>
        <w:rPr/>
      </w:pPr>
      <w:r>
        <w:rPr>
          <w:rStyle w:val="EndnoteCharacters"/>
        </w:rPr>
        <w:endnoteRef/>
      </w:r>
      <w:r>
        <w:rPr>
          <w:sz w:val="24"/>
          <w:lang w:val="uk-UA"/>
        </w:rPr>
        <w:t> </w:t>
      </w:r>
      <w:r>
        <w:rPr>
          <w:sz w:val="24"/>
          <w:lang w:val="uk-UA"/>
        </w:rPr>
        <w:t xml:space="preserve">В. Козловський у роботі, присвяченій генезі культурних змістів, відзначив значення змістів у закріпленні сформованого ними образу дійсності: «…змісти додають речам і подіям, принципам і нормам життя, технічним і економічним формам статусу </w:t>
      </w:r>
      <w:r>
        <w:rPr>
          <w:i/>
          <w:sz w:val="24"/>
          <w:lang w:val="uk-UA"/>
        </w:rPr>
        <w:t>реальності</w:t>
      </w:r>
      <w:r>
        <w:rPr>
          <w:sz w:val="24"/>
          <w:lang w:val="uk-UA"/>
        </w:rPr>
        <w:t>» [92, с. 71].</w:t>
      </w:r>
    </w:p>
  </w:endnote>
  <w:endnote w:id="90">
    <w:p>
      <w:pPr>
        <w:pStyle w:val="Endnote"/>
        <w:spacing w:lineRule="auto" w:line="360"/>
        <w:jc w:val="both"/>
        <w:rPr/>
      </w:pPr>
      <w:r>
        <w:rPr>
          <w:rStyle w:val="EndnoteCharacters"/>
        </w:rPr>
        <w:endnoteRef/>
      </w:r>
      <w:r>
        <w:rPr>
          <w:sz w:val="24"/>
        </w:rPr>
        <w:t> </w:t>
      </w:r>
      <w:r>
        <w:rPr>
          <w:sz w:val="24"/>
        </w:rPr>
        <w:t>[245, с. 167].</w:t>
      </w:r>
    </w:p>
    <w:p>
      <w:pPr>
        <w:pStyle w:val="Endnote"/>
        <w:spacing w:lineRule="auto" w:line="360"/>
        <w:jc w:val="both"/>
        <w:rPr>
          <w:sz w:val="24"/>
        </w:rPr>
      </w:pPr>
      <w:r>
        <w:rPr>
          <w:sz w:val="24"/>
        </w:rPr>
      </w:r>
    </w:p>
    <w:p>
      <w:pPr>
        <w:pStyle w:val="Endnote"/>
        <w:spacing w:lineRule="auto" w:line="360"/>
        <w:jc w:val="both"/>
        <w:rPr/>
      </w:pPr>
      <w:r>
        <w:rPr>
          <w:b/>
          <w:sz w:val="24"/>
        </w:rPr>
        <w:t xml:space="preserve">Глава </w:t>
      </w:r>
      <w:r>
        <w:rPr>
          <w:b/>
          <w:sz w:val="24"/>
          <w:lang w:val="en-US"/>
        </w:rPr>
        <w:t>III</w:t>
      </w:r>
    </w:p>
  </w:endnote>
  <w:endnote w:id="91">
    <w:p>
      <w:pPr>
        <w:pStyle w:val="Endnote"/>
        <w:spacing w:lineRule="auto" w:line="360"/>
        <w:jc w:val="both"/>
        <w:rPr/>
      </w:pPr>
      <w:r>
        <w:rPr>
          <w:rStyle w:val="EndnoteCharacters"/>
        </w:rPr>
        <w:endnoteRef/>
      </w:r>
      <w:r>
        <w:rPr>
          <w:sz w:val="24"/>
        </w:rPr>
        <w:t> </w:t>
      </w:r>
      <w:r>
        <w:rPr>
          <w:sz w:val="24"/>
        </w:rPr>
        <w:t>Див. також</w:t>
      </w:r>
      <w:r>
        <w:rPr>
          <w:sz w:val="24"/>
          <w:lang w:val="en-US"/>
        </w:rPr>
        <w:t> </w:t>
      </w:r>
      <w:r>
        <w:rPr>
          <w:sz w:val="24"/>
        </w:rPr>
        <w:t>[213, с. 238].</w:t>
      </w:r>
    </w:p>
  </w:endnote>
  <w:endnote w:id="92">
    <w:p>
      <w:pPr>
        <w:pStyle w:val="Endnote"/>
        <w:spacing w:lineRule="auto" w:line="360"/>
        <w:jc w:val="both"/>
        <w:rPr/>
      </w:pPr>
      <w:r>
        <w:rPr>
          <w:rStyle w:val="EndnoteCharacters"/>
        </w:rPr>
        <w:endnoteRef/>
      </w:r>
      <w:r>
        <w:rPr>
          <w:sz w:val="24"/>
        </w:rPr>
        <w:t> </w:t>
      </w:r>
      <w:r>
        <w:rPr>
          <w:sz w:val="24"/>
        </w:rPr>
        <w:t>[175, с. 248].</w:t>
      </w:r>
    </w:p>
  </w:endnote>
  <w:endnote w:id="93">
    <w:p>
      <w:pPr>
        <w:pStyle w:val="Endnote"/>
        <w:spacing w:lineRule="auto" w:line="360"/>
        <w:jc w:val="both"/>
        <w:rPr/>
      </w:pPr>
      <w:r>
        <w:rPr>
          <w:rStyle w:val="EndnoteCharacters"/>
        </w:rPr>
        <w:endnoteRef/>
      </w:r>
      <w:r>
        <w:rPr>
          <w:sz w:val="24"/>
        </w:rPr>
        <w:t> </w:t>
      </w:r>
      <w:r>
        <w:rPr>
          <w:sz w:val="24"/>
        </w:rPr>
        <w:t xml:space="preserve">[130]. </w:t>
      </w:r>
    </w:p>
  </w:endnote>
  <w:endnote w:id="94">
    <w:p>
      <w:pPr>
        <w:pStyle w:val="Footnote"/>
        <w:spacing w:lineRule="auto" w:line="360"/>
        <w:jc w:val="both"/>
        <w:rPr/>
      </w:pPr>
      <w:r>
        <w:rPr>
          <w:rStyle w:val="EndnoteCharacters"/>
        </w:rPr>
        <w:endnoteRef/>
      </w:r>
      <w:r>
        <w:rPr>
          <w:sz w:val="24"/>
        </w:rPr>
        <w:t> </w:t>
      </w:r>
      <w:r>
        <w:rPr>
          <w:sz w:val="24"/>
          <w:lang w:val="uk-UA"/>
        </w:rPr>
        <w:t>Наприклад, з нікейським Символом віри чи в Августина: «...ніхто не побачить цього видива (Трійці), не маючи світу в душі» </w:t>
      </w:r>
      <w:r>
        <w:rPr>
          <w:sz w:val="24"/>
        </w:rPr>
        <w:t>[4, с. 346].</w:t>
      </w:r>
    </w:p>
  </w:endnote>
  <w:endnote w:id="95">
    <w:p>
      <w:pPr>
        <w:pStyle w:val="Endnote"/>
        <w:spacing w:lineRule="auto" w:line="360"/>
        <w:jc w:val="both"/>
        <w:rPr/>
      </w:pPr>
      <w:r>
        <w:rPr>
          <w:rStyle w:val="EndnoteCharacters"/>
        </w:rPr>
        <w:endnoteRef/>
      </w:r>
      <w:r>
        <w:rPr>
          <w:sz w:val="24"/>
        </w:rPr>
        <w:t> </w:t>
      </w:r>
      <w:r>
        <w:rPr>
          <w:sz w:val="24"/>
          <w:lang w:val="uk-UA"/>
        </w:rPr>
        <w:t>Подібну думку висловлює С. Нєрєтіна: «Коли в XVI столітті Томас Брадвардин формулював у «Трактаті про пропорції, або про пропорції швидкостей при русі» закон швидкостей, то думка його теж здіймалася до збагнення незбагненного Бога. Та й у теорії імпетуса, що представляли всі найвизначніші вчені пізнього Середньовіччя – Буридан, Микола Орем, Микола Кузанський… головною була ідея першого, божественного поштовху, що повідомляв небесам рух і відбив у них імпетуси, завдяки яким вони рухаються рівномірно» [154, с. 161].</w:t>
      </w:r>
    </w:p>
  </w:endnote>
  <w:endnote w:id="96">
    <w:p>
      <w:pPr>
        <w:pStyle w:val="Normal"/>
        <w:tabs>
          <w:tab w:val="clear" w:pos="720"/>
          <w:tab w:val="left" w:pos="9923" w:leader="none"/>
        </w:tabs>
        <w:spacing w:lineRule="auto" w:line="360"/>
        <w:jc w:val="both"/>
        <w:rPr/>
      </w:pPr>
      <w:r>
        <w:rPr>
          <w:rStyle w:val="EndnoteCharacters"/>
        </w:rPr>
        <w:endnoteRef/>
      </w:r>
      <w:r>
        <w:rPr>
          <w:sz w:val="24"/>
        </w:rPr>
        <w:t> </w:t>
      </w:r>
      <w:r>
        <w:rPr>
          <w:sz w:val="24"/>
          <w:lang w:val="uk-UA"/>
        </w:rPr>
        <w:t xml:space="preserve">Традиційні методи підтримки всесвіту в даному випадку були малоефективними, тому що нова онтологія зароджувалася всередині старої, не суперечачи їй у раціональних формулюваннях. </w:t>
      </w:r>
      <w:r>
        <w:rPr>
          <w:sz w:val="24"/>
        </w:rPr>
        <w:t xml:space="preserve"> </w:t>
      </w:r>
    </w:p>
  </w:endnote>
  <w:endnote w:id="97">
    <w:p>
      <w:pPr>
        <w:pStyle w:val="Normal"/>
        <w:spacing w:lineRule="auto" w:line="360"/>
        <w:jc w:val="both"/>
        <w:rPr/>
      </w:pPr>
      <w:r>
        <w:rPr>
          <w:rStyle w:val="EndnoteCharacters"/>
        </w:rPr>
        <w:endnoteRef/>
      </w:r>
      <w:r>
        <w:rPr>
          <w:sz w:val="24"/>
        </w:rPr>
        <w:t> </w:t>
      </w:r>
      <w:r>
        <w:rPr>
          <w:sz w:val="24"/>
          <w:lang w:val="uk-UA"/>
        </w:rPr>
        <w:t>«Відкриттю» Коперніка присвячені роботи 1514 – 1542 рр.</w:t>
      </w:r>
    </w:p>
  </w:endnote>
  <w:endnote w:id="98">
    <w:p>
      <w:pPr>
        <w:pStyle w:val="Endnote"/>
        <w:spacing w:lineRule="auto" w:line="360"/>
        <w:jc w:val="both"/>
        <w:rPr/>
      </w:pPr>
      <w:r>
        <w:rPr>
          <w:rStyle w:val="EndnoteCharacters"/>
        </w:rPr>
        <w:endnoteRef/>
      </w:r>
      <w:r>
        <w:rPr>
          <w:sz w:val="24"/>
        </w:rPr>
        <w:t> </w:t>
      </w:r>
      <w:r>
        <w:rPr>
          <w:sz w:val="24"/>
          <w:lang w:val="uk-UA"/>
        </w:rPr>
        <w:t>Щоб більше спеціально не обговорювати механізм переходу певного положення від проблематичного до розряду очевидних, пошлемося на роботу М. Бунге «Інтуїція й наука», у якій він, зокрема, пише: «Процес відкриття в остаточному уявленні про теорію, метод чи експеримент виявляється звичайно викресленим з пам’яті. Аксіоматичні теорії, зокрема, мають непривабливий вигляд – їхня поява здається актом творіння з нічого. Але, зрозуміло, справа стоїть не так» [27, с. 110]. І далі: «Здоровий глузд здатний крок за кроком розвиватися, але набуття нових інтуїтивних уявлень оплачується іноді втратою старих...» </w:t>
      </w:r>
      <w:r>
        <w:rPr>
          <w:sz w:val="24"/>
        </w:rPr>
        <w:t>[27, с. 120].</w:t>
      </w:r>
    </w:p>
  </w:endnote>
  <w:endnote w:id="99">
    <w:p>
      <w:pPr>
        <w:pStyle w:val="Endnote"/>
        <w:spacing w:lineRule="auto" w:line="360"/>
        <w:jc w:val="both"/>
        <w:rPr/>
      </w:pPr>
      <w:r>
        <w:rPr>
          <w:rStyle w:val="EndnoteCharacters"/>
        </w:rPr>
        <w:endnoteRef/>
      </w:r>
      <w:r>
        <w:rPr>
          <w:sz w:val="24"/>
        </w:rPr>
        <w:t> </w:t>
      </w:r>
      <w:r>
        <w:rPr>
          <w:sz w:val="24"/>
          <w:lang w:val="uk-UA"/>
        </w:rPr>
        <w:t>«...ні Ктесибій, ні Галілей... не могли встановити емпіричними засобами ні сталості плину процесу, ні ізохронності коливального руху. Не могли з тієї простої, але вагомої причини, що у них був цілком відсутній засіб, за допомогою якого ці характеристики могли бути виміряні, іншими словами, вимірювальний інструмент, створення якого, власне, могло бути забезпечене або сталістю протікання процесу, або ізохронністю маятника» [93, с. 124].</w:t>
      </w:r>
    </w:p>
  </w:endnote>
  <w:endnote w:id="100">
    <w:p>
      <w:pPr>
        <w:pStyle w:val="Endnote"/>
        <w:spacing w:lineRule="auto" w:line="360"/>
        <w:jc w:val="both"/>
        <w:rPr/>
      </w:pPr>
      <w:r>
        <w:rPr>
          <w:rStyle w:val="EndnoteCharacters"/>
        </w:rPr>
        <w:endnoteRef/>
      </w:r>
      <w:r>
        <w:rPr>
          <w:sz w:val="24"/>
        </w:rPr>
        <w:t> </w:t>
      </w:r>
      <w:r>
        <w:rPr>
          <w:sz w:val="24"/>
        </w:rPr>
        <w:t>[224].</w:t>
      </w:r>
    </w:p>
  </w:endnote>
  <w:endnote w:id="101">
    <w:p>
      <w:pPr>
        <w:pStyle w:val="Endnote"/>
        <w:spacing w:lineRule="auto" w:line="360"/>
        <w:jc w:val="both"/>
        <w:rPr/>
      </w:pPr>
      <w:r>
        <w:rPr>
          <w:rStyle w:val="EndnoteCharacters"/>
        </w:rPr>
        <w:endnoteRef/>
      </w:r>
      <w:r>
        <w:rPr>
          <w:sz w:val="24"/>
        </w:rPr>
        <w:t> </w:t>
      </w:r>
      <w:r>
        <w:rPr>
          <w:sz w:val="24"/>
          <w:lang w:val="uk-UA"/>
        </w:rPr>
        <w:t>Тут мається на увазі інтуїтивна очевидність, почуттєва інтуїція здорового глузду, яка стає основою будь-якого досвіду. Т. Кун, щоправда у трохи іншому контексті, говорить: «Цілісність сприйняття заслуговує на особливу увагу, звичайно, завдяки тому, що настільки істотна частина минулого досвіду втілена в нервовій системі, що перетворює стимули на відчуття... Можливо, що слово «знання» в даному випадку недоречне, але деякі підстави для його використання є. Те, що «вбудовано» до нервових процесів, що перетворюють стимули на відчуття, має наступні характеристики: воно передається в процесі навчання... підлягає змінам як у процесі подальшого навчання, так і завдяки виявленню невідповідності із середовищем. Усе це характеристики знання, і вони виправдовують те, що я використовую саме цей термін. Але це незвичайне слововживання, оскільки одна з характеристик упущена. Ми не маємо прямого доступу до того, що знаємо, жодними правилами чи узагальненнями, у яких можна виразити це знання» </w:t>
      </w:r>
      <w:r>
        <w:rPr>
          <w:sz w:val="24"/>
        </w:rPr>
        <w:t>[112, с. 255-256]</w:t>
      </w:r>
    </w:p>
  </w:endnote>
  <w:endnote w:id="102">
    <w:p>
      <w:pPr>
        <w:pStyle w:val="Endnote"/>
        <w:spacing w:lineRule="auto" w:line="360"/>
        <w:jc w:val="both"/>
        <w:rPr/>
      </w:pPr>
      <w:r>
        <w:rPr>
          <w:rStyle w:val="EndnoteCharacters"/>
        </w:rPr>
        <w:endnoteRef/>
      </w:r>
      <w:r>
        <w:rPr>
          <w:sz w:val="24"/>
        </w:rPr>
        <w:t> </w:t>
      </w:r>
      <w:r>
        <w:rPr>
          <w:sz w:val="24"/>
          <w:lang w:val="uk-UA"/>
        </w:rPr>
        <w:t>М. Джеммер зазначав: «…для Ньютона сила не є спустошеним поняттям сучасної фізики. Вона означає не математичну абстракцію, а деяку абсолютно дану дійсність, реальне фізичне буття» </w:t>
      </w:r>
      <w:r>
        <w:rPr>
          <w:sz w:val="24"/>
        </w:rPr>
        <w:t xml:space="preserve">[47, с. 262]. </w:t>
      </w:r>
    </w:p>
  </w:endnote>
  <w:endnote w:id="103">
    <w:p>
      <w:pPr>
        <w:pStyle w:val="Endnote"/>
        <w:spacing w:lineRule="auto" w:line="360"/>
        <w:jc w:val="both"/>
        <w:rPr/>
      </w:pPr>
      <w:r>
        <w:rPr>
          <w:rStyle w:val="EndnoteCharacters"/>
        </w:rPr>
        <w:endnoteRef/>
      </w:r>
      <w:r>
        <w:rPr>
          <w:sz w:val="24"/>
        </w:rPr>
        <w:t> </w:t>
      </w:r>
      <w:r>
        <w:rPr>
          <w:sz w:val="24"/>
          <w:lang w:val="uk-UA"/>
        </w:rPr>
        <w:t xml:space="preserve">Порівн. в Ахутіна: «У дослідженнях наукової революції XVII ст. давно вже залишений той поверховий погляд, відповідно до якого люди по-справжньому зайнялися наукою з тих пір, як від авторитетних текстів звернулися до самої природи. Як не дивно це прозвучить, природа, до якої можна було б звернутися, відвернувшись від книг, відсторонивши всі традиційні поняття, навчання, взагалі форми культурного освоєння, – природа як щось далеке, невідоме та вперше підлегле пізнанню повинна була бути ще </w:t>
      </w:r>
      <w:r>
        <w:rPr>
          <w:i/>
          <w:sz w:val="24"/>
          <w:lang w:val="uk-UA"/>
        </w:rPr>
        <w:t>відкрита</w:t>
      </w:r>
      <w:r>
        <w:rPr>
          <w:sz w:val="24"/>
          <w:lang w:val="uk-UA"/>
        </w:rPr>
        <w:t>, і сама можливість її повинна була бути якось обґрунтована й допущена, перш ніж до неї можна було звернутися» [15, с. 8].</w:t>
      </w:r>
    </w:p>
  </w:endnote>
  <w:endnote w:id="104">
    <w:p>
      <w:pPr>
        <w:pStyle w:val="Footnote"/>
        <w:spacing w:lineRule="auto" w:line="360"/>
        <w:jc w:val="both"/>
        <w:rPr/>
      </w:pPr>
      <w:r>
        <w:rPr>
          <w:rStyle w:val="EndnoteCharacters"/>
        </w:rPr>
        <w:endnoteRef/>
      </w:r>
      <w:r>
        <w:rPr>
          <w:sz w:val="24"/>
        </w:rPr>
        <w:t> </w:t>
      </w:r>
      <w:r>
        <w:rPr>
          <w:sz w:val="24"/>
          <w:lang w:val="uk-UA"/>
        </w:rPr>
        <w:t>«Середньовічний символ виражав невидиме й умоглядне через видиме й матеріальне. Зримий світ перебуває в гармонії зі своїм архетипом – світом вищих сутностей... На цій підставі вважалося можливим крім буквального, фактичного розуміння будь-якого явища знайти для нього й символічне чи містичне тлумачення, що розкриває таємниці віри. Система символічних тлумачень і алегоричних уподібнень служила засобом загальної класифікації різноманітних речей і подій і співвіднесення їх з вічністю» </w:t>
      </w:r>
      <w:r>
        <w:rPr>
          <w:sz w:val="24"/>
        </w:rPr>
        <w:t>[60, с. 65].</w:t>
      </w:r>
    </w:p>
  </w:endnote>
  <w:endnote w:id="105">
    <w:p>
      <w:pPr>
        <w:pStyle w:val="Footnote"/>
        <w:spacing w:lineRule="auto" w:line="360"/>
        <w:jc w:val="both"/>
        <w:rPr/>
      </w:pPr>
      <w:r>
        <w:rPr>
          <w:rStyle w:val="EndnoteCharacters"/>
        </w:rPr>
        <w:endnoteRef/>
      </w:r>
      <w:r>
        <w:rPr>
          <w:sz w:val="24"/>
        </w:rPr>
        <w:t> </w:t>
      </w:r>
      <w:r>
        <w:rPr>
          <w:sz w:val="24"/>
        </w:rPr>
        <w:t>Див., наприклад, [97, с. 357].</w:t>
      </w:r>
    </w:p>
  </w:endnote>
  <w:endnote w:id="106">
    <w:p>
      <w:pPr>
        <w:pStyle w:val="Endnote"/>
        <w:spacing w:lineRule="auto" w:line="360"/>
        <w:jc w:val="both"/>
        <w:rPr/>
      </w:pPr>
      <w:r>
        <w:rPr>
          <w:rStyle w:val="EndnoteCharacters"/>
        </w:rPr>
        <w:endnoteRef/>
      </w:r>
      <w:r>
        <w:rPr>
          <w:sz w:val="24"/>
        </w:rPr>
        <w:t> </w:t>
      </w:r>
      <w:r>
        <w:rPr>
          <w:sz w:val="24"/>
          <w:lang w:val="uk-UA"/>
        </w:rPr>
        <w:t xml:space="preserve">«Грецьке слово </w:t>
      </w:r>
      <w:r>
        <w:rPr>
          <w:rFonts w:eastAsia="Symbol" w:cs="Symbol" w:ascii="Symbol" w:hAnsi="Symbol"/>
          <w:sz w:val="24"/>
          <w:lang w:val="uk-UA"/>
        </w:rPr>
        <w:t></w:t>
      </w:r>
      <w:r>
        <w:rPr>
          <w:sz w:val="24"/>
          <w:lang w:val="uk-UA"/>
        </w:rPr>
        <w:t xml:space="preserve"> означає «вправа», особливо «гімнастична вправа»; </w:t>
      </w:r>
      <w:r>
        <w:rPr>
          <w:rFonts w:eastAsia="Symbol" w:cs="Symbol" w:ascii="Symbol" w:hAnsi="Symbol"/>
          <w:sz w:val="24"/>
          <w:lang w:val="uk-UA"/>
        </w:rPr>
        <w:t></w:t>
      </w:r>
      <w:r>
        <w:rPr>
          <w:sz w:val="24"/>
          <w:lang w:val="uk-UA"/>
        </w:rPr>
        <w:t> – атлет, борець. Цим же словом за епохи християнського середньовіччя позначали людину, яка нехтує своїм тілом, умертвляє плоть, яка гартує свій дух» </w:t>
      </w:r>
      <w:r>
        <w:rPr>
          <w:sz w:val="24"/>
        </w:rPr>
        <w:t xml:space="preserve">[60, с. 193]. </w:t>
      </w:r>
    </w:p>
  </w:endnote>
  <w:endnote w:id="107">
    <w:p>
      <w:pPr>
        <w:pStyle w:val="Normal"/>
        <w:spacing w:lineRule="auto" w:line="360"/>
        <w:jc w:val="both"/>
        <w:rPr/>
      </w:pPr>
      <w:r>
        <w:rPr>
          <w:rStyle w:val="EndnoteCharacters"/>
        </w:rPr>
        <w:endnoteRef/>
      </w:r>
      <w:r>
        <w:rPr>
          <w:sz w:val="24"/>
        </w:rPr>
        <w:t> </w:t>
      </w:r>
      <w:r>
        <w:rPr>
          <w:sz w:val="24"/>
          <w:lang w:val="uk-UA"/>
        </w:rPr>
        <w:t>«Найбільші соціальні й політичні конфлікти середньовіччя усвідомлювалися людьми цієї епохи не тільки як релігійні колізії, але й у категоріях права. Рецепція римського права в Європі... вплинула на всі сторони громадського життя» </w:t>
      </w:r>
      <w:r>
        <w:rPr>
          <w:sz w:val="24"/>
        </w:rPr>
        <w:t>[60, с. 143].</w:t>
      </w:r>
    </w:p>
  </w:endnote>
  <w:endnote w:id="108">
    <w:p>
      <w:pPr>
        <w:pStyle w:val="Footnote"/>
        <w:spacing w:lineRule="auto" w:line="360"/>
        <w:jc w:val="both"/>
        <w:rPr/>
      </w:pPr>
      <w:r>
        <w:rPr>
          <w:rStyle w:val="EndnoteCharacters"/>
        </w:rPr>
        <w:endnoteRef/>
      </w:r>
      <w:r>
        <w:rPr>
          <w:sz w:val="24"/>
        </w:rPr>
        <w:t> </w:t>
      </w:r>
      <w:r>
        <w:rPr>
          <w:sz w:val="24"/>
        </w:rPr>
        <w:t>[60, с. 73-74].</w:t>
      </w:r>
    </w:p>
  </w:endnote>
  <w:endnote w:id="109">
    <w:p>
      <w:pPr>
        <w:pStyle w:val="Normal"/>
        <w:spacing w:lineRule="auto" w:line="360"/>
        <w:jc w:val="both"/>
        <w:rPr/>
      </w:pPr>
      <w:r>
        <w:rPr>
          <w:rStyle w:val="EndnoteCharacters"/>
        </w:rPr>
        <w:endnoteRef/>
      </w:r>
      <w:r>
        <w:rPr>
          <w:sz w:val="24"/>
        </w:rPr>
        <w:t> </w:t>
      </w:r>
      <w:r>
        <w:rPr>
          <w:sz w:val="24"/>
          <w:lang w:val="uk-UA"/>
        </w:rPr>
        <w:t>«...якщо небезпечне сімейство, цей загальний притулок роду людського в негараздах сучасного життя, то що можна сказати про громадянське суспільство, суди якого, чим воно більше, тим більше обтяжені цивільними позовами та кримінальними справами, хоч би й не виникало не тільки заколотних, але часто й кривавих збурювань і міжусобних війн, від дійсної появи яких суспільства іноді бувають вільні, але від небезпеки появи не бувають вільні ніколи» </w:t>
      </w:r>
      <w:r>
        <w:rPr>
          <w:sz w:val="24"/>
        </w:rPr>
        <w:t>[5, с. 1015].</w:t>
      </w:r>
    </w:p>
  </w:endnote>
  <w:endnote w:id="110">
    <w:p>
      <w:pPr>
        <w:pStyle w:val="Footnote"/>
        <w:spacing w:lineRule="auto" w:line="360"/>
        <w:jc w:val="both"/>
        <w:rPr/>
      </w:pPr>
      <w:r>
        <w:rPr>
          <w:rStyle w:val="EndnoteCharacters"/>
        </w:rPr>
        <w:endnoteRef/>
      </w:r>
      <w:r>
        <w:rPr>
          <w:sz w:val="24"/>
        </w:rPr>
        <w:t> </w:t>
      </w:r>
      <w:r>
        <w:rPr>
          <w:sz w:val="24"/>
        </w:rPr>
        <w:t>[63, с. 24].</w:t>
      </w:r>
    </w:p>
  </w:endnote>
  <w:endnote w:id="111">
    <w:p>
      <w:pPr>
        <w:pStyle w:val="Footnote"/>
        <w:spacing w:lineRule="auto" w:line="360"/>
        <w:jc w:val="both"/>
        <w:rPr/>
      </w:pPr>
      <w:r>
        <w:rPr>
          <w:rStyle w:val="EndnoteCharacters"/>
        </w:rPr>
        <w:endnoteRef/>
      </w:r>
      <w:r>
        <w:rPr>
          <w:sz w:val="24"/>
        </w:rPr>
        <w:t> </w:t>
      </w:r>
      <w:r>
        <w:rPr>
          <w:sz w:val="24"/>
          <w:lang w:val="uk-UA"/>
        </w:rPr>
        <w:t>Порівн. у Данте: «…людський рід, відповідно до своїх загальних рис, властивих усім, повинен керуватися монархом і загальним для всіх правилом приводитися до миру. Це правило, чи цей закон, окремі правителі повинні отримувати від монарха, подібно до того, як практичний інтелект, для висновку, що стосується дії, отримує велику посилку(засновок) від інтелекту, який міркує, і їй підкоряє приватну посилку, що належить власне йому, і тоді робить свій... висновок стосовно дії» [63, с. 49].</w:t>
      </w:r>
    </w:p>
  </w:endnote>
  <w:endnote w:id="112">
    <w:p>
      <w:pPr>
        <w:pStyle w:val="Endnote"/>
        <w:spacing w:lineRule="auto" w:line="360"/>
        <w:jc w:val="both"/>
        <w:rPr/>
      </w:pPr>
      <w:r>
        <w:rPr>
          <w:rStyle w:val="EndnoteCharacters"/>
        </w:rPr>
        <w:endnoteRef/>
      </w:r>
      <w:r>
        <w:rPr>
          <w:sz w:val="24"/>
        </w:rPr>
        <w:t> </w:t>
      </w:r>
      <w:r>
        <w:rPr>
          <w:sz w:val="24"/>
          <w:lang w:val="uk-UA"/>
        </w:rPr>
        <w:t>«Таким чином, стає очевидним, що світська влада монарха без будь-якого посередництва сходить на нього з джерела влади всесвітньої. Джерело це, єдине в кам’яній твердині своєї простоти, розливається численними руслами від достатку доброти» </w:t>
      </w:r>
      <w:r>
        <w:rPr>
          <w:sz w:val="24"/>
        </w:rPr>
        <w:t>[63, с. 138].</w:t>
      </w:r>
    </w:p>
  </w:endnote>
  <w:endnote w:id="113">
    <w:p>
      <w:pPr>
        <w:pStyle w:val="Endnote"/>
        <w:spacing w:lineRule="auto" w:line="360"/>
        <w:jc w:val="both"/>
        <w:rPr/>
      </w:pPr>
      <w:r>
        <w:rPr>
          <w:rStyle w:val="EndnoteCharacters"/>
        </w:rPr>
        <w:endnoteRef/>
      </w:r>
      <w:r>
        <w:rPr>
          <w:sz w:val="24"/>
        </w:rPr>
        <w:t> </w:t>
      </w:r>
      <w:r>
        <w:rPr>
          <w:sz w:val="24"/>
          <w:lang w:val="uk-UA"/>
        </w:rPr>
        <w:t>«Природа створила людей рівними відносно фізичних і розумових здібностей» </w:t>
      </w:r>
      <w:r>
        <w:rPr>
          <w:sz w:val="24"/>
        </w:rPr>
        <w:t>[53, с. 93].</w:t>
      </w:r>
    </w:p>
  </w:endnote>
  <w:endnote w:id="114">
    <w:p>
      <w:pPr>
        <w:pStyle w:val="Endnote"/>
        <w:spacing w:lineRule="auto" w:line="360"/>
        <w:jc w:val="both"/>
        <w:rPr/>
      </w:pPr>
      <w:r>
        <w:rPr>
          <w:rStyle w:val="EndnoteCharacters"/>
        </w:rPr>
        <w:endnoteRef/>
      </w:r>
      <w:r>
        <w:rPr>
          <w:sz w:val="24"/>
        </w:rPr>
        <w:t> </w:t>
      </w:r>
      <w:r>
        <w:rPr>
          <w:sz w:val="24"/>
        </w:rPr>
        <w:t>Див. також [53, с. 278].</w:t>
      </w:r>
    </w:p>
  </w:endnote>
  <w:endnote w:id="115">
    <w:p>
      <w:pPr>
        <w:pStyle w:val="Endnote"/>
        <w:spacing w:lineRule="auto" w:line="360"/>
        <w:jc w:val="both"/>
        <w:rPr/>
      </w:pPr>
      <w:r>
        <w:rPr>
          <w:rStyle w:val="EndnoteCharacters"/>
        </w:rPr>
        <w:endnoteRef/>
      </w:r>
      <w:r>
        <w:rPr>
          <w:sz w:val="24"/>
        </w:rPr>
        <w:t> </w:t>
      </w:r>
      <w:r>
        <w:rPr>
          <w:sz w:val="24"/>
        </w:rPr>
        <w:t>[53, с. 122].</w:t>
      </w:r>
    </w:p>
  </w:endnote>
  <w:endnote w:id="116">
    <w:p>
      <w:pPr>
        <w:pStyle w:val="Normal"/>
        <w:spacing w:lineRule="auto" w:line="360"/>
        <w:jc w:val="both"/>
        <w:rPr/>
      </w:pPr>
      <w:r>
        <w:rPr>
          <w:rStyle w:val="EndnoteCharacters"/>
        </w:rPr>
        <w:endnoteRef/>
      </w:r>
      <w:r>
        <w:rPr>
          <w:sz w:val="24"/>
        </w:rPr>
        <w:t> </w:t>
      </w:r>
      <w:r>
        <w:rPr>
          <w:sz w:val="24"/>
          <w:lang w:val="uk-UA"/>
        </w:rPr>
        <w:t>Порівн. у Локка: «</w:t>
      </w:r>
      <w:r>
        <w:rPr>
          <w:i/>
          <w:sz w:val="24"/>
          <w:lang w:val="uk-UA"/>
        </w:rPr>
        <w:t>Природна воля</w:t>
      </w:r>
      <w:r>
        <w:rPr>
          <w:sz w:val="24"/>
          <w:lang w:val="uk-UA"/>
        </w:rPr>
        <w:t xml:space="preserve"> людини полягає в тому, що вона вільна від будь-якої влади, яка стоїть вище, на землі й не підкоряється волі чи законодавчій владі іншої людини, але керується тільки законом природи» [</w:t>
      </w:r>
      <w:r>
        <w:rPr>
          <w:sz w:val="24"/>
        </w:rPr>
        <w:t>125</w:t>
      </w:r>
      <w:r>
        <w:rPr>
          <w:sz w:val="24"/>
          <w:lang w:val="uk-UA"/>
        </w:rPr>
        <w:t xml:space="preserve">, с. 274]. «Отже, коли яка-небудь кількість людей так об’єднаних в одне суспільство, що кожен з них відмовляється від своєї виконавчої влади, притаманної йому за законом природи, і передає її суспільству, то тоді, і тільки тоді, існує </w:t>
      </w:r>
      <w:r>
        <w:rPr>
          <w:i/>
          <w:sz w:val="24"/>
          <w:lang w:val="uk-UA"/>
        </w:rPr>
        <w:t>політичне, або громадянське</w:t>
      </w:r>
      <w:r>
        <w:rPr>
          <w:sz w:val="24"/>
          <w:lang w:val="uk-UA"/>
        </w:rPr>
        <w:t>, суспільство» [125, с. 312].</w:t>
      </w:r>
    </w:p>
  </w:endnote>
  <w:endnote w:id="117">
    <w:p>
      <w:pPr>
        <w:pStyle w:val="Endnote"/>
        <w:spacing w:lineRule="auto" w:line="360"/>
        <w:jc w:val="both"/>
        <w:rPr/>
      </w:pPr>
      <w:r>
        <w:rPr>
          <w:rStyle w:val="EndnoteCharacters"/>
        </w:rPr>
        <w:endnoteRef/>
      </w:r>
      <w:r>
        <w:rPr>
          <w:sz w:val="24"/>
        </w:rPr>
        <w:t> </w:t>
      </w:r>
      <w:r>
        <w:rPr>
          <w:sz w:val="24"/>
        </w:rPr>
        <w:t xml:space="preserve">Див. також </w:t>
      </w:r>
      <w:r>
        <w:rPr>
          <w:sz w:val="24"/>
          <w:lang w:val="uk-UA"/>
        </w:rPr>
        <w:t>[</w:t>
      </w:r>
      <w:r>
        <w:rPr>
          <w:sz w:val="24"/>
        </w:rPr>
        <w:t>93</w:t>
      </w:r>
      <w:r>
        <w:rPr>
          <w:sz w:val="24"/>
          <w:lang w:val="uk-UA"/>
        </w:rPr>
        <w:t>], [</w:t>
      </w:r>
      <w:r>
        <w:rPr>
          <w:sz w:val="24"/>
        </w:rPr>
        <w:t>112</w:t>
      </w:r>
      <w:r>
        <w:rPr>
          <w:sz w:val="24"/>
          <w:lang w:val="uk-UA"/>
        </w:rPr>
        <w:t>], [</w:t>
      </w:r>
      <w:r>
        <w:rPr>
          <w:sz w:val="24"/>
        </w:rPr>
        <w:t>243</w:t>
      </w:r>
      <w:r>
        <w:rPr>
          <w:sz w:val="24"/>
          <w:lang w:val="uk-UA"/>
        </w:rPr>
        <w:t>].</w:t>
      </w:r>
    </w:p>
  </w:endnote>
  <w:endnote w:id="118">
    <w:p>
      <w:pPr>
        <w:pStyle w:val="Endnote"/>
        <w:spacing w:lineRule="auto" w:line="360"/>
        <w:rPr/>
      </w:pPr>
      <w:r>
        <w:rPr>
          <w:rStyle w:val="EndnoteCharacters"/>
        </w:rPr>
        <w:endnoteRef/>
      </w:r>
      <w:r>
        <w:rPr>
          <w:sz w:val="24"/>
        </w:rPr>
        <w:t> </w:t>
      </w:r>
      <w:r>
        <w:rPr>
          <w:sz w:val="24"/>
        </w:rPr>
        <w:t>[80, с. 107-112].</w:t>
      </w:r>
    </w:p>
  </w:endnote>
  <w:endnote w:id="119">
    <w:p>
      <w:pPr>
        <w:pStyle w:val="Endnote"/>
        <w:spacing w:lineRule="auto" w:line="360"/>
        <w:jc w:val="both"/>
        <w:rPr/>
      </w:pPr>
      <w:r>
        <w:rPr>
          <w:rStyle w:val="EndnoteCharacters"/>
        </w:rPr>
        <w:endnoteRef/>
      </w:r>
      <w:r>
        <w:rPr>
          <w:sz w:val="24"/>
        </w:rPr>
        <w:t> </w:t>
      </w:r>
      <w:r>
        <w:rPr>
          <w:sz w:val="24"/>
          <w:lang w:val="uk-UA"/>
        </w:rPr>
        <w:t>Див., наприклад, статтю В. Візгіна [36], у якій автор показує вплив сучасного культурного контексту на реконструкцію історичного процесу істориком, а також працю К. Гемпеля </w:t>
      </w:r>
      <w:r>
        <w:rPr>
          <w:sz w:val="24"/>
        </w:rPr>
        <w:t>[52].</w:t>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Endnote"/>
        <w:spacing w:lineRule="auto" w:line="360"/>
        <w:jc w:val="both"/>
        <w:rPr>
          <w:sz w:val="24"/>
        </w:rPr>
      </w:pPr>
      <w:r>
        <w:rPr>
          <w:sz w:val="24"/>
        </w:rPr>
      </w:r>
    </w:p>
    <w:p>
      <w:pPr>
        <w:pStyle w:val="Heading7"/>
        <w:jc w:val="both"/>
        <w:rPr/>
      </w:pPr>
      <w:r>
        <w:rPr>
          <w:b/>
          <w:i/>
          <w:lang w:val="uk-UA"/>
        </w:rPr>
        <w:t>Л</w:t>
      </w:r>
      <w:r>
        <w:rPr>
          <w:b/>
          <w:i/>
        </w:rPr>
        <w:t>ІТЕРАТУРА</w:t>
      </w:r>
    </w:p>
    <w:p>
      <w:pPr>
        <w:pStyle w:val="Normal"/>
        <w:jc w:val="both"/>
        <w:rPr>
          <w:b/>
          <w:b/>
          <w:i/>
          <w:i/>
          <w:sz w:val="24"/>
        </w:rPr>
      </w:pPr>
      <w:r>
        <w:rPr>
          <w:b/>
          <w:i/>
          <w:sz w:val="24"/>
        </w:rPr>
      </w:r>
    </w:p>
    <w:p>
      <w:pPr>
        <w:pStyle w:val="Normal"/>
        <w:numPr>
          <w:ilvl w:val="0"/>
          <w:numId w:val="2"/>
        </w:numPr>
        <w:tabs>
          <w:tab w:val="clear" w:pos="720"/>
          <w:tab w:val="left" w:pos="567" w:leader="none"/>
        </w:tabs>
        <w:ind w:left="567" w:hanging="567"/>
        <w:jc w:val="both"/>
        <w:rPr/>
      </w:pPr>
      <w:r>
        <w:rPr>
          <w:i/>
          <w:sz w:val="24"/>
        </w:rPr>
        <w:t xml:space="preserve">Абеляр П. </w:t>
      </w:r>
      <w:r>
        <w:rPr>
          <w:sz w:val="24"/>
        </w:rPr>
        <w:t>Возражение некоему невежде в области диалектики // Антология мировой философии: В 4 т. – М., 1971. – Т. 1, Ч. 2. – С. 800-803.</w:t>
      </w:r>
    </w:p>
    <w:p>
      <w:pPr>
        <w:pStyle w:val="Normal"/>
        <w:numPr>
          <w:ilvl w:val="0"/>
          <w:numId w:val="2"/>
        </w:numPr>
        <w:tabs>
          <w:tab w:val="clear" w:pos="720"/>
          <w:tab w:val="left" w:pos="567" w:leader="none"/>
        </w:tabs>
        <w:ind w:left="567" w:hanging="567"/>
        <w:jc w:val="both"/>
        <w:rPr/>
      </w:pPr>
      <w:r>
        <w:rPr>
          <w:i/>
          <w:sz w:val="24"/>
        </w:rPr>
        <w:t>Абеляр П.</w:t>
      </w:r>
      <w:r>
        <w:rPr>
          <w:sz w:val="24"/>
        </w:rPr>
        <w:t xml:space="preserve"> «Пролог» к «Да и Нет» // Антология мировой философии: В 4 т. – М., 1971. – Т. 1, Ч. 2. – С. 805-809. </w:t>
      </w:r>
    </w:p>
    <w:p>
      <w:pPr>
        <w:pStyle w:val="Normal"/>
        <w:numPr>
          <w:ilvl w:val="0"/>
          <w:numId w:val="2"/>
        </w:numPr>
        <w:tabs>
          <w:tab w:val="clear" w:pos="720"/>
          <w:tab w:val="left" w:pos="567" w:leader="none"/>
        </w:tabs>
        <w:ind w:left="567" w:hanging="567"/>
        <w:jc w:val="both"/>
        <w:rPr/>
      </w:pPr>
      <w:r>
        <w:rPr>
          <w:i/>
          <w:sz w:val="24"/>
        </w:rPr>
        <w:t>Абеляр П.</w:t>
      </w:r>
      <w:r>
        <w:rPr>
          <w:sz w:val="24"/>
        </w:rPr>
        <w:t xml:space="preserve"> Тео-логические трактаты. – М., 1995. – 413 с.</w:t>
      </w:r>
    </w:p>
    <w:p>
      <w:pPr>
        <w:pStyle w:val="Normal"/>
        <w:numPr>
          <w:ilvl w:val="0"/>
          <w:numId w:val="2"/>
        </w:numPr>
        <w:tabs>
          <w:tab w:val="clear" w:pos="720"/>
          <w:tab w:val="left" w:pos="567" w:leader="none"/>
        </w:tabs>
        <w:ind w:left="567" w:hanging="567"/>
        <w:jc w:val="both"/>
        <w:rPr/>
      </w:pPr>
      <w:r>
        <w:rPr>
          <w:i/>
          <w:sz w:val="24"/>
        </w:rPr>
        <w:t>Августин Аврелий</w:t>
      </w:r>
      <w:r>
        <w:rPr>
          <w:sz w:val="24"/>
        </w:rPr>
        <w:t>. Исповедь. – М., 1991. – 488 с.</w:t>
      </w:r>
    </w:p>
    <w:p>
      <w:pPr>
        <w:pStyle w:val="Normal"/>
        <w:numPr>
          <w:ilvl w:val="0"/>
          <w:numId w:val="2"/>
        </w:numPr>
        <w:tabs>
          <w:tab w:val="clear" w:pos="720"/>
          <w:tab w:val="left" w:pos="567" w:leader="none"/>
        </w:tabs>
        <w:ind w:left="567" w:hanging="567"/>
        <w:jc w:val="both"/>
        <w:rPr/>
      </w:pPr>
      <w:r>
        <w:rPr>
          <w:i/>
          <w:sz w:val="24"/>
        </w:rPr>
        <w:t>Августин Аврелий</w:t>
      </w:r>
      <w:r>
        <w:rPr>
          <w:sz w:val="24"/>
        </w:rPr>
        <w:t>. О граде Божием. – Минск; М., 2000. – 1295 с.</w:t>
      </w:r>
    </w:p>
    <w:p>
      <w:pPr>
        <w:pStyle w:val="Normal"/>
        <w:numPr>
          <w:ilvl w:val="0"/>
          <w:numId w:val="2"/>
        </w:numPr>
        <w:tabs>
          <w:tab w:val="clear" w:pos="720"/>
          <w:tab w:val="left" w:pos="567" w:leader="none"/>
        </w:tabs>
        <w:ind w:left="567" w:hanging="567"/>
        <w:jc w:val="both"/>
        <w:rPr/>
      </w:pPr>
      <w:r>
        <w:rPr>
          <w:i/>
          <w:sz w:val="24"/>
        </w:rPr>
        <w:t>Агошкова Е., Ахлибининский Б</w:t>
      </w:r>
      <w:r>
        <w:rPr>
          <w:sz w:val="24"/>
        </w:rPr>
        <w:t>. Эволюция понятия системы // Вопросы философии. – 1998. – № 7. – С. 170-178.</w:t>
      </w:r>
    </w:p>
    <w:p>
      <w:pPr>
        <w:pStyle w:val="Normal"/>
        <w:numPr>
          <w:ilvl w:val="0"/>
          <w:numId w:val="2"/>
        </w:numPr>
        <w:tabs>
          <w:tab w:val="clear" w:pos="720"/>
          <w:tab w:val="left" w:pos="567" w:leader="none"/>
        </w:tabs>
        <w:ind w:left="567" w:hanging="567"/>
        <w:jc w:val="both"/>
        <w:rPr/>
      </w:pPr>
      <w:r>
        <w:rPr>
          <w:i/>
          <w:sz w:val="24"/>
        </w:rPr>
        <w:t>Алексеев И</w:t>
      </w:r>
      <w:r>
        <w:rPr>
          <w:sz w:val="24"/>
        </w:rPr>
        <w:t>. Деятельностная концепция познания и реальности. Избранные труды по методологии и истории физики. – М., 1995. – 528 с.</w:t>
      </w:r>
    </w:p>
    <w:p>
      <w:pPr>
        <w:pStyle w:val="Normal"/>
        <w:numPr>
          <w:ilvl w:val="0"/>
          <w:numId w:val="2"/>
        </w:numPr>
        <w:tabs>
          <w:tab w:val="clear" w:pos="720"/>
          <w:tab w:val="left" w:pos="567" w:leader="none"/>
        </w:tabs>
        <w:ind w:left="567" w:hanging="567"/>
        <w:jc w:val="both"/>
        <w:rPr/>
      </w:pPr>
      <w:r>
        <w:rPr>
          <w:i/>
          <w:sz w:val="24"/>
        </w:rPr>
        <w:t>Алексеев И.С.</w:t>
      </w:r>
      <w:r>
        <w:rPr>
          <w:sz w:val="24"/>
        </w:rPr>
        <w:t xml:space="preserve"> Квантовая механика и идеал физического объяснения // Идеалы и нормы научного исследования. – Минск, 1981. – С. 218-240. </w:t>
      </w:r>
    </w:p>
    <w:p>
      <w:pPr>
        <w:pStyle w:val="Normal"/>
        <w:numPr>
          <w:ilvl w:val="0"/>
          <w:numId w:val="2"/>
        </w:numPr>
        <w:tabs>
          <w:tab w:val="clear" w:pos="720"/>
          <w:tab w:val="left" w:pos="567" w:leader="none"/>
        </w:tabs>
        <w:ind w:left="567" w:hanging="567"/>
        <w:jc w:val="both"/>
        <w:rPr/>
      </w:pPr>
      <w:r>
        <w:rPr>
          <w:i/>
          <w:sz w:val="24"/>
        </w:rPr>
        <w:t>Андреев И.Л</w:t>
      </w:r>
      <w:r>
        <w:rPr>
          <w:sz w:val="24"/>
        </w:rPr>
        <w:t>. Осторожно с часами истории // Вопросы философии. – 1998. – № 9. – С. 38-53.</w:t>
      </w:r>
    </w:p>
    <w:p>
      <w:pPr>
        <w:pStyle w:val="Normal"/>
        <w:numPr>
          <w:ilvl w:val="0"/>
          <w:numId w:val="2"/>
        </w:numPr>
        <w:tabs>
          <w:tab w:val="clear" w:pos="720"/>
          <w:tab w:val="left" w:pos="567" w:leader="none"/>
        </w:tabs>
        <w:ind w:left="567" w:hanging="567"/>
        <w:jc w:val="both"/>
        <w:rPr/>
      </w:pPr>
      <w:r>
        <w:rPr>
          <w:i/>
          <w:sz w:val="24"/>
        </w:rPr>
        <w:t>Андреев И.Л</w:t>
      </w:r>
      <w:r>
        <w:rPr>
          <w:sz w:val="24"/>
        </w:rPr>
        <w:t>. Связь пространственно-временных представлений с генезисом собственности и власти // Вопросы философии. – 1999. – № 4. – С. 54-77.</w:t>
      </w:r>
    </w:p>
    <w:p>
      <w:pPr>
        <w:pStyle w:val="Normal"/>
        <w:numPr>
          <w:ilvl w:val="0"/>
          <w:numId w:val="2"/>
        </w:numPr>
        <w:tabs>
          <w:tab w:val="clear" w:pos="720"/>
          <w:tab w:val="left" w:pos="567" w:leader="none"/>
        </w:tabs>
        <w:ind w:left="567" w:hanging="567"/>
        <w:jc w:val="both"/>
        <w:rPr/>
      </w:pPr>
      <w:r>
        <w:rPr>
          <w:i/>
          <w:sz w:val="24"/>
        </w:rPr>
        <w:t>Ассман Ян</w:t>
      </w:r>
      <w:r>
        <w:rPr>
          <w:sz w:val="24"/>
        </w:rPr>
        <w:t>. Египет: теология и благочестие ранней цивилизации. – М., 1999. – 368 с.</w:t>
      </w:r>
    </w:p>
    <w:p>
      <w:pPr>
        <w:pStyle w:val="Normal"/>
        <w:numPr>
          <w:ilvl w:val="0"/>
          <w:numId w:val="2"/>
        </w:numPr>
        <w:tabs>
          <w:tab w:val="clear" w:pos="720"/>
          <w:tab w:val="left" w:pos="567" w:leader="none"/>
        </w:tabs>
        <w:ind w:left="567" w:hanging="567"/>
        <w:jc w:val="both"/>
        <w:rPr/>
      </w:pPr>
      <w:r>
        <w:rPr>
          <w:i/>
          <w:sz w:val="24"/>
        </w:rPr>
        <w:t>Афанасьев А</w:t>
      </w:r>
      <w:r>
        <w:rPr>
          <w:sz w:val="24"/>
        </w:rPr>
        <w:t>. Предисловие к 1 выпуску 1-го издания Народных русских сказок // Народные русские сказки А.Н. Афанасьева: В 3 т. – М., 1957. – Т. 3. – С. 381-391.</w:t>
      </w:r>
    </w:p>
    <w:p>
      <w:pPr>
        <w:pStyle w:val="Normal"/>
        <w:numPr>
          <w:ilvl w:val="0"/>
          <w:numId w:val="2"/>
        </w:numPr>
        <w:tabs>
          <w:tab w:val="clear" w:pos="720"/>
          <w:tab w:val="left" w:pos="567" w:leader="none"/>
        </w:tabs>
        <w:ind w:left="567" w:hanging="567"/>
        <w:jc w:val="both"/>
        <w:rPr/>
      </w:pPr>
      <w:r>
        <w:rPr>
          <w:i/>
          <w:sz w:val="24"/>
        </w:rPr>
        <w:t xml:space="preserve">Ахундов М.Д. </w:t>
      </w:r>
      <w:r>
        <w:rPr>
          <w:sz w:val="24"/>
        </w:rPr>
        <w:t>Эволюция и смена научных картин мира // Философия, естествознание, социальное развитие. – М., 1989. – 245 с.</w:t>
      </w:r>
    </w:p>
    <w:p>
      <w:pPr>
        <w:pStyle w:val="Normal"/>
        <w:numPr>
          <w:ilvl w:val="0"/>
          <w:numId w:val="2"/>
        </w:numPr>
        <w:tabs>
          <w:tab w:val="clear" w:pos="720"/>
          <w:tab w:val="left" w:pos="567" w:leader="none"/>
        </w:tabs>
        <w:ind w:left="567" w:hanging="567"/>
        <w:jc w:val="both"/>
        <w:rPr/>
      </w:pPr>
      <w:r>
        <w:rPr>
          <w:i/>
          <w:sz w:val="24"/>
        </w:rPr>
        <w:t>Ахутин А.В</w:t>
      </w:r>
      <w:r>
        <w:rPr>
          <w:sz w:val="24"/>
        </w:rPr>
        <w:t xml:space="preserve">. История принципов физического эксперимента (от античности до </w:t>
      </w:r>
      <w:r>
        <w:rPr>
          <w:sz w:val="24"/>
          <w:lang w:val="en-US"/>
        </w:rPr>
        <w:t>XVII</w:t>
      </w:r>
      <w:r>
        <w:rPr>
          <w:sz w:val="24"/>
        </w:rPr>
        <w:t xml:space="preserve"> в). – М., 1976. – 292 с.</w:t>
      </w:r>
    </w:p>
    <w:p>
      <w:pPr>
        <w:pStyle w:val="Normal"/>
        <w:numPr>
          <w:ilvl w:val="0"/>
          <w:numId w:val="2"/>
        </w:numPr>
        <w:tabs>
          <w:tab w:val="clear" w:pos="720"/>
          <w:tab w:val="left" w:pos="567" w:leader="none"/>
        </w:tabs>
        <w:ind w:left="567" w:hanging="567"/>
        <w:jc w:val="both"/>
        <w:rPr/>
      </w:pPr>
      <w:r>
        <w:rPr>
          <w:i/>
          <w:sz w:val="24"/>
        </w:rPr>
        <w:t xml:space="preserve">Ахутин А.В. </w:t>
      </w:r>
      <w:r>
        <w:rPr>
          <w:sz w:val="24"/>
        </w:rPr>
        <w:t>Понятие «природа» в античности и в новое время. – М., 1988. – 206 с.</w:t>
      </w:r>
    </w:p>
    <w:p>
      <w:pPr>
        <w:pStyle w:val="Normal"/>
        <w:numPr>
          <w:ilvl w:val="0"/>
          <w:numId w:val="2"/>
        </w:numPr>
        <w:tabs>
          <w:tab w:val="clear" w:pos="720"/>
          <w:tab w:val="left" w:pos="567" w:leader="none"/>
        </w:tabs>
        <w:ind w:left="567" w:hanging="567"/>
        <w:jc w:val="both"/>
        <w:rPr/>
      </w:pPr>
      <w:r>
        <w:rPr>
          <w:i/>
          <w:sz w:val="24"/>
        </w:rPr>
        <w:t>Барбур Й.</w:t>
      </w:r>
      <w:r>
        <w:rPr>
          <w:sz w:val="24"/>
        </w:rPr>
        <w:t xml:space="preserve"> Религия и наука: история и современность. – М., 2000. – 430 с.</w:t>
      </w:r>
    </w:p>
    <w:p>
      <w:pPr>
        <w:pStyle w:val="Normal"/>
        <w:numPr>
          <w:ilvl w:val="0"/>
          <w:numId w:val="2"/>
        </w:numPr>
        <w:tabs>
          <w:tab w:val="clear" w:pos="720"/>
          <w:tab w:val="left" w:pos="567" w:leader="none"/>
        </w:tabs>
        <w:ind w:left="567" w:hanging="567"/>
        <w:jc w:val="both"/>
        <w:rPr/>
      </w:pPr>
      <w:r>
        <w:rPr>
          <w:i/>
          <w:sz w:val="24"/>
        </w:rPr>
        <w:t>Боррадори</w:t>
      </w:r>
      <w:r>
        <w:rPr>
          <w:sz w:val="24"/>
        </w:rPr>
        <w:t xml:space="preserve"> </w:t>
      </w:r>
      <w:r>
        <w:rPr>
          <w:i/>
          <w:sz w:val="24"/>
        </w:rPr>
        <w:t>Дж</w:t>
      </w:r>
      <w:r>
        <w:rPr>
          <w:sz w:val="24"/>
        </w:rPr>
        <w:t>. Американский философ: Беседы с Куайном, Девидсоном, Патнэмом, Нозиком, Данто, Рорти, Куном. – М., 1998, – 200 с.</w:t>
      </w:r>
    </w:p>
    <w:p>
      <w:pPr>
        <w:pStyle w:val="Normal"/>
        <w:numPr>
          <w:ilvl w:val="0"/>
          <w:numId w:val="2"/>
        </w:numPr>
        <w:tabs>
          <w:tab w:val="clear" w:pos="720"/>
          <w:tab w:val="left" w:pos="567" w:leader="none"/>
        </w:tabs>
        <w:ind w:left="567" w:hanging="567"/>
        <w:jc w:val="both"/>
        <w:rPr/>
      </w:pPr>
      <w:r>
        <w:rPr>
          <w:i/>
          <w:sz w:val="24"/>
        </w:rPr>
        <w:t>Баткин Л.М.</w:t>
      </w:r>
      <w:r>
        <w:rPr>
          <w:sz w:val="24"/>
        </w:rPr>
        <w:t xml:space="preserve"> Онтология Марсилио Фичино в связи с общей оценкой ренессансного неоплатонизма // Традиция в истории культуры. – М., 1978. – С. 128-147.</w:t>
      </w:r>
    </w:p>
    <w:p>
      <w:pPr>
        <w:pStyle w:val="Normal"/>
        <w:numPr>
          <w:ilvl w:val="0"/>
          <w:numId w:val="2"/>
        </w:numPr>
        <w:tabs>
          <w:tab w:val="clear" w:pos="720"/>
          <w:tab w:val="left" w:pos="567" w:leader="none"/>
        </w:tabs>
        <w:ind w:left="567" w:hanging="567"/>
        <w:jc w:val="both"/>
        <w:rPr/>
      </w:pPr>
      <w:r>
        <w:rPr>
          <w:i/>
          <w:sz w:val="24"/>
        </w:rPr>
        <w:t>Белов В.</w:t>
      </w:r>
      <w:r>
        <w:rPr>
          <w:sz w:val="24"/>
        </w:rPr>
        <w:t xml:space="preserve"> Ценностное измерение науки. – М., 2001. – 282 с. </w:t>
      </w:r>
    </w:p>
    <w:p>
      <w:pPr>
        <w:pStyle w:val="Normal"/>
        <w:numPr>
          <w:ilvl w:val="0"/>
          <w:numId w:val="2"/>
        </w:numPr>
        <w:tabs>
          <w:tab w:val="clear" w:pos="720"/>
          <w:tab w:val="left" w:pos="567" w:leader="none"/>
        </w:tabs>
        <w:ind w:left="567" w:hanging="567"/>
        <w:jc w:val="both"/>
        <w:rPr/>
      </w:pPr>
      <w:r>
        <w:rPr>
          <w:i/>
          <w:sz w:val="24"/>
        </w:rPr>
        <w:t>Бергер П., Лукман Т</w:t>
      </w:r>
      <w:r>
        <w:rPr>
          <w:sz w:val="24"/>
        </w:rPr>
        <w:t>. Социальное конструирование реальности. – М., 1995. – 323 с.</w:t>
      </w:r>
    </w:p>
    <w:p>
      <w:pPr>
        <w:pStyle w:val="Normal"/>
        <w:numPr>
          <w:ilvl w:val="0"/>
          <w:numId w:val="2"/>
        </w:numPr>
        <w:tabs>
          <w:tab w:val="clear" w:pos="720"/>
          <w:tab w:val="left" w:pos="567" w:leader="none"/>
        </w:tabs>
        <w:ind w:left="567" w:hanging="567"/>
        <w:jc w:val="both"/>
        <w:rPr/>
      </w:pPr>
      <w:r>
        <w:rPr>
          <w:i/>
          <w:sz w:val="24"/>
        </w:rPr>
        <w:t>Березницкий С.</w:t>
      </w:r>
      <w:r>
        <w:rPr>
          <w:sz w:val="24"/>
        </w:rPr>
        <w:t xml:space="preserve"> Мифология и верования орочей. – СПб., 1999. – 189 с.</w:t>
      </w:r>
    </w:p>
    <w:p>
      <w:pPr>
        <w:pStyle w:val="Normal"/>
        <w:numPr>
          <w:ilvl w:val="0"/>
          <w:numId w:val="2"/>
        </w:numPr>
        <w:tabs>
          <w:tab w:val="clear" w:pos="720"/>
          <w:tab w:val="left" w:pos="567" w:leader="none"/>
        </w:tabs>
        <w:ind w:left="567" w:hanging="567"/>
        <w:jc w:val="both"/>
        <w:rPr/>
      </w:pPr>
      <w:r>
        <w:rPr>
          <w:i/>
          <w:sz w:val="24"/>
        </w:rPr>
        <w:t>Бом Д</w:t>
      </w:r>
      <w:r>
        <w:rPr>
          <w:sz w:val="24"/>
        </w:rPr>
        <w:t>. Причинность и случайность в современной физике. – М., 1959. – 248 с.</w:t>
      </w:r>
    </w:p>
    <w:p>
      <w:pPr>
        <w:pStyle w:val="Normal"/>
        <w:numPr>
          <w:ilvl w:val="0"/>
          <w:numId w:val="2"/>
        </w:numPr>
        <w:tabs>
          <w:tab w:val="clear" w:pos="720"/>
          <w:tab w:val="left" w:pos="567" w:leader="none"/>
        </w:tabs>
        <w:ind w:left="567" w:hanging="567"/>
        <w:jc w:val="both"/>
        <w:rPr/>
      </w:pPr>
      <w:r>
        <w:rPr>
          <w:i/>
          <w:sz w:val="24"/>
        </w:rPr>
        <w:t>Брук К.</w:t>
      </w:r>
      <w:r>
        <w:rPr>
          <w:sz w:val="24"/>
        </w:rPr>
        <w:t xml:space="preserve"> Возрождение </w:t>
      </w:r>
      <w:r>
        <w:rPr>
          <w:sz w:val="24"/>
          <w:lang w:val="en-US"/>
        </w:rPr>
        <w:t>XII</w:t>
      </w:r>
      <w:r>
        <w:rPr>
          <w:sz w:val="24"/>
        </w:rPr>
        <w:t xml:space="preserve"> века</w:t>
      </w:r>
      <w:r>
        <w:rPr>
          <w:b/>
          <w:sz w:val="24"/>
        </w:rPr>
        <w:t xml:space="preserve"> </w:t>
      </w:r>
      <w:r>
        <w:rPr>
          <w:sz w:val="24"/>
        </w:rPr>
        <w:t>// Богословие в культуре средневековья. – Киев, 1992. – С. 119-226.</w:t>
      </w:r>
    </w:p>
    <w:p>
      <w:pPr>
        <w:pStyle w:val="Normal"/>
        <w:numPr>
          <w:ilvl w:val="0"/>
          <w:numId w:val="2"/>
        </w:numPr>
        <w:tabs>
          <w:tab w:val="clear" w:pos="720"/>
          <w:tab w:val="left" w:pos="567" w:leader="none"/>
        </w:tabs>
        <w:ind w:left="567" w:hanging="567"/>
        <w:jc w:val="both"/>
        <w:rPr/>
      </w:pPr>
      <w:r>
        <w:rPr>
          <w:i/>
          <w:sz w:val="24"/>
        </w:rPr>
        <w:t>Бруннер Дж</w:t>
      </w:r>
      <w:r>
        <w:rPr>
          <w:sz w:val="24"/>
        </w:rPr>
        <w:t xml:space="preserve">. Психология познания. – М., 1977. – 413 с. </w:t>
      </w:r>
    </w:p>
    <w:p>
      <w:pPr>
        <w:pStyle w:val="Normal"/>
        <w:numPr>
          <w:ilvl w:val="0"/>
          <w:numId w:val="2"/>
        </w:numPr>
        <w:tabs>
          <w:tab w:val="clear" w:pos="720"/>
          <w:tab w:val="left" w:pos="567" w:leader="none"/>
        </w:tabs>
        <w:ind w:left="567" w:hanging="567"/>
        <w:jc w:val="both"/>
        <w:rPr/>
      </w:pPr>
      <w:r>
        <w:rPr>
          <w:i/>
          <w:sz w:val="24"/>
        </w:rPr>
        <w:t>Булгаков С</w:t>
      </w:r>
      <w:r>
        <w:rPr>
          <w:sz w:val="24"/>
        </w:rPr>
        <w:t>. Нация и человечество // Сочинения: В 2 т. – М., 1993. – Т. 2. – С. 644-653.</w:t>
      </w:r>
    </w:p>
    <w:p>
      <w:pPr>
        <w:pStyle w:val="Normal"/>
        <w:numPr>
          <w:ilvl w:val="0"/>
          <w:numId w:val="2"/>
        </w:numPr>
        <w:tabs>
          <w:tab w:val="clear" w:pos="720"/>
          <w:tab w:val="left" w:pos="567" w:leader="none"/>
        </w:tabs>
        <w:ind w:left="567" w:hanging="567"/>
        <w:jc w:val="both"/>
        <w:rPr/>
      </w:pPr>
      <w:r>
        <w:rPr>
          <w:i/>
          <w:sz w:val="24"/>
        </w:rPr>
        <w:t>Булгаков С</w:t>
      </w:r>
      <w:r>
        <w:rPr>
          <w:sz w:val="24"/>
        </w:rPr>
        <w:t>. Размышления о национальности // Сочинения: В 2 т. – М., 1993. – Т. 2. – С. 435-457.</w:t>
      </w:r>
    </w:p>
    <w:p>
      <w:pPr>
        <w:pStyle w:val="Normal"/>
        <w:numPr>
          <w:ilvl w:val="0"/>
          <w:numId w:val="2"/>
        </w:numPr>
        <w:tabs>
          <w:tab w:val="clear" w:pos="720"/>
          <w:tab w:val="left" w:pos="567" w:leader="none"/>
        </w:tabs>
        <w:ind w:left="567" w:hanging="567"/>
        <w:jc w:val="both"/>
        <w:rPr/>
      </w:pPr>
      <w:r>
        <w:rPr>
          <w:i/>
          <w:sz w:val="24"/>
        </w:rPr>
        <w:t>Бунге М</w:t>
      </w:r>
      <w:r>
        <w:rPr>
          <w:sz w:val="24"/>
        </w:rPr>
        <w:t>. Интуиция и наука. – М., 1967. – 187 с.</w:t>
      </w:r>
    </w:p>
    <w:p>
      <w:pPr>
        <w:pStyle w:val="Normal"/>
        <w:numPr>
          <w:ilvl w:val="0"/>
          <w:numId w:val="2"/>
        </w:numPr>
        <w:tabs>
          <w:tab w:val="clear" w:pos="720"/>
          <w:tab w:val="left" w:pos="567" w:leader="none"/>
        </w:tabs>
        <w:ind w:left="567" w:hanging="567"/>
        <w:jc w:val="both"/>
        <w:rPr/>
      </w:pPr>
      <w:r>
        <w:rPr>
          <w:i/>
          <w:sz w:val="24"/>
        </w:rPr>
        <w:t>Бьерре Й.</w:t>
      </w:r>
      <w:r>
        <w:rPr>
          <w:sz w:val="24"/>
        </w:rPr>
        <w:t xml:space="preserve"> Затерянный мир Калахари. – М., 1964. – 190 с.</w:t>
      </w:r>
    </w:p>
    <w:p>
      <w:pPr>
        <w:pStyle w:val="Normal"/>
        <w:numPr>
          <w:ilvl w:val="0"/>
          <w:numId w:val="2"/>
        </w:numPr>
        <w:tabs>
          <w:tab w:val="clear" w:pos="720"/>
          <w:tab w:val="left" w:pos="567" w:leader="none"/>
        </w:tabs>
        <w:ind w:left="567" w:hanging="567"/>
        <w:jc w:val="both"/>
        <w:rPr/>
      </w:pPr>
      <w:r>
        <w:rPr>
          <w:i/>
          <w:sz w:val="24"/>
        </w:rPr>
        <w:t>Быстрицкий Е.</w:t>
      </w:r>
      <w:r>
        <w:rPr>
          <w:sz w:val="24"/>
        </w:rPr>
        <w:t xml:space="preserve"> Научное познание и проблема понимания. – К., 1985. – 135 с.</w:t>
      </w:r>
    </w:p>
    <w:p>
      <w:pPr>
        <w:pStyle w:val="Normal"/>
        <w:numPr>
          <w:ilvl w:val="0"/>
          <w:numId w:val="2"/>
        </w:numPr>
        <w:tabs>
          <w:tab w:val="clear" w:pos="720"/>
          <w:tab w:val="left" w:pos="567" w:leader="none"/>
        </w:tabs>
        <w:ind w:left="567" w:hanging="567"/>
        <w:jc w:val="both"/>
        <w:rPr/>
      </w:pPr>
      <w:r>
        <w:rPr>
          <w:i/>
          <w:sz w:val="24"/>
        </w:rPr>
        <w:t>Быстрицкий Е.</w:t>
      </w:r>
      <w:r>
        <w:rPr>
          <w:sz w:val="24"/>
        </w:rPr>
        <w:t xml:space="preserve"> Феномен личности: мировоззрение, культура, бытие. – К., 1991. – 200 с.</w:t>
      </w:r>
    </w:p>
    <w:p>
      <w:pPr>
        <w:pStyle w:val="Normal"/>
        <w:numPr>
          <w:ilvl w:val="0"/>
          <w:numId w:val="2"/>
        </w:numPr>
        <w:tabs>
          <w:tab w:val="clear" w:pos="720"/>
          <w:tab w:val="left" w:pos="567" w:leader="none"/>
        </w:tabs>
        <w:ind w:left="567" w:hanging="567"/>
        <w:jc w:val="both"/>
        <w:rPr/>
      </w:pPr>
      <w:r>
        <w:rPr>
          <w:i/>
          <w:sz w:val="24"/>
        </w:rPr>
        <w:t>Бэкон Р.</w:t>
      </w:r>
      <w:r>
        <w:rPr>
          <w:sz w:val="24"/>
        </w:rPr>
        <w:t xml:space="preserve"> Большое сочинение // Антология мировой философии: В 4 т. – М., 1971. – Т. 1, Ч. 2. – С. 862-877.</w:t>
      </w:r>
    </w:p>
    <w:p>
      <w:pPr>
        <w:pStyle w:val="Normal"/>
        <w:numPr>
          <w:ilvl w:val="0"/>
          <w:numId w:val="2"/>
        </w:numPr>
        <w:tabs>
          <w:tab w:val="clear" w:pos="720"/>
          <w:tab w:val="left" w:pos="567" w:leader="none"/>
        </w:tabs>
        <w:ind w:left="567" w:hanging="567"/>
        <w:jc w:val="both"/>
        <w:rPr/>
      </w:pPr>
      <w:r>
        <w:rPr>
          <w:i/>
          <w:sz w:val="24"/>
        </w:rPr>
        <w:t xml:space="preserve">Бэкон Ф. </w:t>
      </w:r>
      <w:r>
        <w:rPr>
          <w:sz w:val="24"/>
        </w:rPr>
        <w:t>О мудрости древних // Сочинения: В 2 т. – М., 1978. – Т. 2. – С. 231-300.</w:t>
      </w:r>
    </w:p>
    <w:p>
      <w:pPr>
        <w:pStyle w:val="Normal"/>
        <w:numPr>
          <w:ilvl w:val="0"/>
          <w:numId w:val="2"/>
        </w:numPr>
        <w:tabs>
          <w:tab w:val="clear" w:pos="720"/>
          <w:tab w:val="left" w:pos="567" w:leader="none"/>
        </w:tabs>
        <w:ind w:left="567" w:hanging="567"/>
        <w:jc w:val="both"/>
        <w:rPr/>
      </w:pPr>
      <w:r>
        <w:rPr>
          <w:i/>
          <w:sz w:val="24"/>
        </w:rPr>
        <w:t>Вайцзекер К.Ф.</w:t>
      </w:r>
      <w:r>
        <w:rPr>
          <w:sz w:val="24"/>
        </w:rPr>
        <w:t xml:space="preserve"> Физика и философия // Вопросы философии. – 1993. – № 1. – С. 116-125.</w:t>
      </w:r>
    </w:p>
    <w:p>
      <w:pPr>
        <w:pStyle w:val="Normal"/>
        <w:numPr>
          <w:ilvl w:val="0"/>
          <w:numId w:val="2"/>
        </w:numPr>
        <w:tabs>
          <w:tab w:val="clear" w:pos="720"/>
          <w:tab w:val="left" w:pos="567" w:leader="none"/>
        </w:tabs>
        <w:ind w:left="567" w:hanging="567"/>
        <w:jc w:val="both"/>
        <w:rPr>
          <w:sz w:val="24"/>
        </w:rPr>
      </w:pPr>
      <w:r>
        <w:rPr>
          <w:i/>
          <w:sz w:val="24"/>
        </w:rPr>
        <w:t>Вартофский</w:t>
      </w:r>
      <w:r>
        <w:rPr>
          <w:sz w:val="24"/>
        </w:rPr>
        <w:t> </w:t>
      </w:r>
      <w:r>
        <w:rPr>
          <w:i/>
          <w:sz w:val="24"/>
        </w:rPr>
        <w:t>М</w:t>
      </w:r>
      <w:r>
        <w:rPr>
          <w:sz w:val="24"/>
        </w:rPr>
        <w:t>. Эвристическая роль метафизики в науке // Структура и развитие науки. – М., 1978. – С. 43-110.</w:t>
      </w:r>
      <w:r>
        <w:rPr>
          <w:i/>
          <w:sz w:val="24"/>
        </w:rPr>
        <w:t xml:space="preserve"> </w:t>
      </w:r>
    </w:p>
    <w:p>
      <w:pPr>
        <w:pStyle w:val="Normal"/>
        <w:numPr>
          <w:ilvl w:val="0"/>
          <w:numId w:val="2"/>
        </w:numPr>
        <w:tabs>
          <w:tab w:val="clear" w:pos="720"/>
          <w:tab w:val="left" w:pos="567" w:leader="none"/>
        </w:tabs>
        <w:ind w:left="567" w:hanging="567"/>
        <w:jc w:val="both"/>
        <w:rPr/>
      </w:pPr>
      <w:r>
        <w:rPr>
          <w:i/>
          <w:sz w:val="24"/>
        </w:rPr>
        <w:t>Вебер М</w:t>
      </w:r>
      <w:r>
        <w:rPr>
          <w:sz w:val="24"/>
        </w:rPr>
        <w:t>. Хозяйственная этика мировых религий // Избранное. Образ общества. – М., 1994. – С. 43-73.</w:t>
      </w:r>
    </w:p>
    <w:p>
      <w:pPr>
        <w:pStyle w:val="Normal"/>
        <w:numPr>
          <w:ilvl w:val="0"/>
          <w:numId w:val="2"/>
        </w:numPr>
        <w:tabs>
          <w:tab w:val="clear" w:pos="720"/>
          <w:tab w:val="left" w:pos="567" w:leader="none"/>
        </w:tabs>
        <w:ind w:left="567" w:hanging="567"/>
        <w:jc w:val="both"/>
        <w:rPr/>
      </w:pPr>
      <w:r>
        <w:rPr>
          <w:i/>
          <w:sz w:val="24"/>
        </w:rPr>
        <w:t>Визгин В.П</w:t>
      </w:r>
      <w:r>
        <w:rPr>
          <w:sz w:val="24"/>
        </w:rPr>
        <w:t>. История и метаистория // Вопросы философии. – 1998. – № 10. – С. 98-111.</w:t>
      </w:r>
    </w:p>
    <w:p>
      <w:pPr>
        <w:pStyle w:val="Normal"/>
        <w:numPr>
          <w:ilvl w:val="0"/>
          <w:numId w:val="2"/>
        </w:numPr>
        <w:tabs>
          <w:tab w:val="clear" w:pos="720"/>
          <w:tab w:val="left" w:pos="567" w:leader="none"/>
        </w:tabs>
        <w:ind w:left="567" w:hanging="567"/>
        <w:jc w:val="both"/>
        <w:rPr/>
      </w:pPr>
      <w:r>
        <w:rPr>
          <w:i/>
          <w:sz w:val="24"/>
        </w:rPr>
        <w:t>Визгин В</w:t>
      </w:r>
      <w:r>
        <w:rPr>
          <w:sz w:val="24"/>
        </w:rPr>
        <w:t>. Герметизм, эксперимент, чудо: три аспекта генезиса науки Нового времени // Философско-религиозные истоки науки. – М., 1997. – С. 98-141.</w:t>
      </w:r>
    </w:p>
    <w:p>
      <w:pPr>
        <w:pStyle w:val="Normal"/>
        <w:numPr>
          <w:ilvl w:val="0"/>
          <w:numId w:val="2"/>
        </w:numPr>
        <w:tabs>
          <w:tab w:val="clear" w:pos="720"/>
          <w:tab w:val="left" w:pos="567" w:leader="none"/>
        </w:tabs>
        <w:ind w:left="567" w:hanging="567"/>
        <w:jc w:val="both"/>
        <w:rPr>
          <w:sz w:val="24"/>
          <w:lang w:val="uk-UA"/>
        </w:rPr>
      </w:pPr>
      <w:r>
        <w:rPr>
          <w:i/>
          <w:sz w:val="24"/>
        </w:rPr>
        <w:t>Виндельбанд В</w:t>
      </w:r>
      <w:r>
        <w:rPr>
          <w:sz w:val="24"/>
        </w:rPr>
        <w:t>. История философии. – К., 1997. – 560 с.</w:t>
      </w:r>
    </w:p>
    <w:p>
      <w:pPr>
        <w:pStyle w:val="Normal"/>
        <w:numPr>
          <w:ilvl w:val="0"/>
          <w:numId w:val="2"/>
        </w:numPr>
        <w:tabs>
          <w:tab w:val="clear" w:pos="720"/>
          <w:tab w:val="left" w:pos="567" w:leader="none"/>
        </w:tabs>
        <w:ind w:left="567" w:hanging="567"/>
        <w:jc w:val="both"/>
        <w:rPr/>
      </w:pPr>
      <w:r>
        <w:rPr>
          <w:i/>
          <w:sz w:val="24"/>
          <w:lang w:val="uk-UA"/>
        </w:rPr>
        <w:t>Вітгенштайн Л.</w:t>
      </w:r>
      <w:r>
        <w:rPr>
          <w:sz w:val="24"/>
          <w:lang w:val="uk-UA"/>
        </w:rPr>
        <w:t xml:space="preserve"> </w:t>
      </w:r>
      <w:r>
        <w:rPr>
          <w:sz w:val="24"/>
          <w:lang w:val="la-VA"/>
        </w:rPr>
        <w:t>Tractatus logico-philosophicus</w:t>
      </w:r>
      <w:r>
        <w:rPr>
          <w:sz w:val="24"/>
          <w:lang w:val="uk-UA"/>
        </w:rPr>
        <w:t>. Філософські дослідження. – К., 1995. – 312 с.</w:t>
      </w:r>
    </w:p>
    <w:p>
      <w:pPr>
        <w:pStyle w:val="Normal"/>
        <w:numPr>
          <w:ilvl w:val="0"/>
          <w:numId w:val="2"/>
        </w:numPr>
        <w:tabs>
          <w:tab w:val="clear" w:pos="720"/>
          <w:tab w:val="left" w:pos="567" w:leader="none"/>
        </w:tabs>
        <w:ind w:left="567" w:hanging="567"/>
        <w:jc w:val="both"/>
        <w:rPr/>
      </w:pPr>
      <w:r>
        <w:rPr>
          <w:i/>
          <w:sz w:val="24"/>
          <w:lang w:val="uk-UA"/>
        </w:rPr>
        <w:t>Габермас Ю</w:t>
      </w:r>
      <w:r>
        <w:rPr>
          <w:sz w:val="24"/>
          <w:lang w:val="uk-UA"/>
        </w:rPr>
        <w:t>. Філософський дискурс Модерну. – К., 2001. – 424 с.</w:t>
      </w:r>
      <w:r>
        <w:rPr>
          <w:sz w:val="24"/>
        </w:rPr>
        <w:t xml:space="preserve"> </w:t>
      </w:r>
    </w:p>
    <w:p>
      <w:pPr>
        <w:pStyle w:val="Normal"/>
        <w:numPr>
          <w:ilvl w:val="0"/>
          <w:numId w:val="2"/>
        </w:numPr>
        <w:tabs>
          <w:tab w:val="clear" w:pos="720"/>
          <w:tab w:val="left" w:pos="567" w:leader="none"/>
        </w:tabs>
        <w:ind w:left="567" w:hanging="567"/>
        <w:jc w:val="both"/>
        <w:rPr/>
      </w:pPr>
      <w:r>
        <w:rPr>
          <w:i/>
          <w:sz w:val="24"/>
        </w:rPr>
        <w:t>Гайденко П.П</w:t>
      </w:r>
      <w:r>
        <w:rPr>
          <w:sz w:val="24"/>
        </w:rPr>
        <w:t>. Бытие и разум // Вопросы философии. – 1997. – № 7. – С. 114-140.</w:t>
      </w:r>
    </w:p>
    <w:p>
      <w:pPr>
        <w:pStyle w:val="Normal"/>
        <w:numPr>
          <w:ilvl w:val="0"/>
          <w:numId w:val="2"/>
        </w:numPr>
        <w:tabs>
          <w:tab w:val="clear" w:pos="720"/>
          <w:tab w:val="left" w:pos="567" w:leader="none"/>
        </w:tabs>
        <w:ind w:left="567" w:hanging="567"/>
        <w:jc w:val="both"/>
        <w:rPr>
          <w:sz w:val="24"/>
        </w:rPr>
      </w:pPr>
      <w:r>
        <w:rPr>
          <w:i/>
          <w:sz w:val="24"/>
        </w:rPr>
        <w:t>Гайденко П.П</w:t>
      </w:r>
      <w:r>
        <w:rPr>
          <w:sz w:val="24"/>
        </w:rPr>
        <w:t>. История новоевропейской философии в ее связи с наукой. – М., 2000. – 456 с.</w:t>
      </w:r>
      <w:r>
        <w:rPr>
          <w:i/>
          <w:sz w:val="24"/>
        </w:rPr>
        <w:t xml:space="preserve"> </w:t>
      </w:r>
    </w:p>
    <w:p>
      <w:pPr>
        <w:pStyle w:val="Normal"/>
        <w:numPr>
          <w:ilvl w:val="0"/>
          <w:numId w:val="2"/>
        </w:numPr>
        <w:tabs>
          <w:tab w:val="clear" w:pos="720"/>
          <w:tab w:val="left" w:pos="567" w:leader="none"/>
        </w:tabs>
        <w:ind w:left="567" w:hanging="567"/>
        <w:jc w:val="both"/>
        <w:rPr/>
      </w:pPr>
      <w:r>
        <w:rPr>
          <w:i/>
          <w:sz w:val="24"/>
        </w:rPr>
        <w:t>Гайденко П.П</w:t>
      </w:r>
      <w:r>
        <w:rPr>
          <w:sz w:val="24"/>
        </w:rPr>
        <w:t>. Научная рациональность и философский разум в интерпретации Эдмунда Гуссерля // Вопросы философии. – 1992. – № 7. – С. 116-135.</w:t>
      </w:r>
    </w:p>
    <w:p>
      <w:pPr>
        <w:pStyle w:val="Normal"/>
        <w:numPr>
          <w:ilvl w:val="0"/>
          <w:numId w:val="2"/>
        </w:numPr>
        <w:tabs>
          <w:tab w:val="clear" w:pos="720"/>
          <w:tab w:val="left" w:pos="567" w:leader="none"/>
        </w:tabs>
        <w:ind w:left="567" w:hanging="567"/>
        <w:jc w:val="both"/>
        <w:rPr/>
      </w:pPr>
      <w:r>
        <w:rPr>
          <w:i/>
          <w:sz w:val="24"/>
        </w:rPr>
        <w:t>Гайденко П</w:t>
      </w:r>
      <w:r>
        <w:rPr>
          <w:sz w:val="24"/>
        </w:rPr>
        <w:t>. Прорыв к трансцендентному. Новая онтология ХХ века. – М. 1997. – 496 с.</w:t>
      </w:r>
    </w:p>
    <w:p>
      <w:pPr>
        <w:pStyle w:val="Normal"/>
        <w:numPr>
          <w:ilvl w:val="0"/>
          <w:numId w:val="2"/>
        </w:numPr>
        <w:tabs>
          <w:tab w:val="clear" w:pos="720"/>
          <w:tab w:val="left" w:pos="567" w:leader="none"/>
        </w:tabs>
        <w:ind w:left="567" w:hanging="567"/>
        <w:jc w:val="both"/>
        <w:rPr/>
      </w:pPr>
      <w:r>
        <w:rPr>
          <w:i/>
          <w:sz w:val="24"/>
        </w:rPr>
        <w:t>Гайденко П.</w:t>
      </w:r>
      <w:r>
        <w:rPr>
          <w:sz w:val="24"/>
        </w:rPr>
        <w:t xml:space="preserve"> Социокультурная обусловленность естествознания // Социокультурный контекст науки. – М., 1998. – С. 84-100.</w:t>
      </w:r>
    </w:p>
    <w:p>
      <w:pPr>
        <w:pStyle w:val="Normal"/>
        <w:numPr>
          <w:ilvl w:val="0"/>
          <w:numId w:val="2"/>
        </w:numPr>
        <w:tabs>
          <w:tab w:val="clear" w:pos="720"/>
          <w:tab w:val="left" w:pos="567" w:leader="none"/>
        </w:tabs>
        <w:ind w:left="567" w:hanging="567"/>
        <w:jc w:val="both"/>
        <w:rPr/>
      </w:pPr>
      <w:r>
        <w:rPr>
          <w:i/>
          <w:sz w:val="24"/>
        </w:rPr>
        <w:t>Гайденко П.П</w:t>
      </w:r>
      <w:r>
        <w:rPr>
          <w:sz w:val="24"/>
        </w:rPr>
        <w:t>. Христианство и генезис новоевропейского естествознания // Философско-религиозные истоки науки. – М., 1997. – С. 44-87.</w:t>
      </w:r>
    </w:p>
    <w:p>
      <w:pPr>
        <w:pStyle w:val="Normal"/>
        <w:numPr>
          <w:ilvl w:val="0"/>
          <w:numId w:val="2"/>
        </w:numPr>
        <w:tabs>
          <w:tab w:val="clear" w:pos="720"/>
          <w:tab w:val="left" w:pos="567" w:leader="none"/>
        </w:tabs>
        <w:ind w:left="567" w:hanging="567"/>
        <w:jc w:val="both"/>
        <w:rPr/>
      </w:pPr>
      <w:r>
        <w:rPr>
          <w:i/>
          <w:sz w:val="24"/>
        </w:rPr>
        <w:t>Гайденко П.П</w:t>
      </w:r>
      <w:r>
        <w:rPr>
          <w:sz w:val="24"/>
        </w:rPr>
        <w:t>. Эволюция понятия науки (</w:t>
      </w:r>
      <w:r>
        <w:rPr>
          <w:sz w:val="24"/>
          <w:lang w:val="en-US"/>
        </w:rPr>
        <w:t>XVII</w:t>
      </w:r>
      <w:r>
        <w:rPr>
          <w:sz w:val="24"/>
        </w:rPr>
        <w:t xml:space="preserve"> – </w:t>
      </w:r>
      <w:r>
        <w:rPr>
          <w:sz w:val="24"/>
          <w:lang w:val="en-US"/>
        </w:rPr>
        <w:t>XVIII</w:t>
      </w:r>
      <w:r>
        <w:rPr>
          <w:sz w:val="24"/>
        </w:rPr>
        <w:t xml:space="preserve"> вв.). Формирование программ нового времени. – М., 1987. – 447 с.</w:t>
      </w:r>
    </w:p>
    <w:p>
      <w:pPr>
        <w:pStyle w:val="Normal"/>
        <w:numPr>
          <w:ilvl w:val="0"/>
          <w:numId w:val="2"/>
        </w:numPr>
        <w:tabs>
          <w:tab w:val="clear" w:pos="720"/>
          <w:tab w:val="left" w:pos="567" w:leader="none"/>
        </w:tabs>
        <w:ind w:left="567" w:hanging="567"/>
        <w:jc w:val="both"/>
        <w:rPr/>
      </w:pPr>
      <w:r>
        <w:rPr>
          <w:i/>
          <w:sz w:val="24"/>
        </w:rPr>
        <w:t>Гайденко В.П., Смирнов Г.А</w:t>
      </w:r>
      <w:r>
        <w:rPr>
          <w:sz w:val="24"/>
        </w:rPr>
        <w:t>. Западноевропейская наука в средние века: общие принципы и учение о движении. – М., 1989. – 351 с.</w:t>
      </w:r>
    </w:p>
    <w:p>
      <w:pPr>
        <w:pStyle w:val="Normal"/>
        <w:numPr>
          <w:ilvl w:val="0"/>
          <w:numId w:val="2"/>
        </w:numPr>
        <w:tabs>
          <w:tab w:val="clear" w:pos="720"/>
          <w:tab w:val="left" w:pos="567" w:leader="none"/>
        </w:tabs>
        <w:ind w:left="567" w:hanging="567"/>
        <w:jc w:val="both"/>
        <w:rPr/>
      </w:pPr>
      <w:r>
        <w:rPr>
          <w:i/>
          <w:sz w:val="24"/>
        </w:rPr>
        <w:t>Галилей Г.</w:t>
      </w:r>
      <w:r>
        <w:rPr>
          <w:sz w:val="24"/>
        </w:rPr>
        <w:t xml:space="preserve"> Диалог о двух системах мира // Избранные труды: В 2 т. – М., 1964. – Т. 1. – 640 с.</w:t>
      </w:r>
    </w:p>
    <w:p>
      <w:pPr>
        <w:pStyle w:val="Normal"/>
        <w:numPr>
          <w:ilvl w:val="0"/>
          <w:numId w:val="2"/>
        </w:numPr>
        <w:tabs>
          <w:tab w:val="clear" w:pos="720"/>
          <w:tab w:val="left" w:pos="567" w:leader="none"/>
        </w:tabs>
        <w:ind w:left="567" w:hanging="567"/>
        <w:jc w:val="both"/>
        <w:rPr/>
      </w:pPr>
      <w:r>
        <w:rPr>
          <w:i/>
          <w:sz w:val="24"/>
        </w:rPr>
        <w:t>Галилей Г.</w:t>
      </w:r>
      <w:r>
        <w:rPr>
          <w:sz w:val="24"/>
        </w:rPr>
        <w:t xml:space="preserve"> Избранные труды: В 2 т. – М., 1964. – Т. 2. – 572 с.</w:t>
      </w:r>
    </w:p>
    <w:p>
      <w:pPr>
        <w:pStyle w:val="Normal"/>
        <w:numPr>
          <w:ilvl w:val="0"/>
          <w:numId w:val="2"/>
        </w:numPr>
        <w:tabs>
          <w:tab w:val="clear" w:pos="720"/>
          <w:tab w:val="left" w:pos="567" w:leader="none"/>
        </w:tabs>
        <w:ind w:left="567" w:hanging="567"/>
        <w:jc w:val="both"/>
        <w:rPr/>
      </w:pPr>
      <w:r>
        <w:rPr>
          <w:i/>
          <w:sz w:val="24"/>
        </w:rPr>
        <w:t>Галилей Г.</w:t>
      </w:r>
      <w:r>
        <w:rPr>
          <w:sz w:val="24"/>
        </w:rPr>
        <w:t xml:space="preserve"> Пробирных дел мастер. – М., 1987. – 272 с.</w:t>
      </w:r>
    </w:p>
    <w:p>
      <w:pPr>
        <w:pStyle w:val="Normal"/>
        <w:numPr>
          <w:ilvl w:val="0"/>
          <w:numId w:val="2"/>
        </w:numPr>
        <w:tabs>
          <w:tab w:val="clear" w:pos="720"/>
          <w:tab w:val="left" w:pos="567" w:leader="none"/>
        </w:tabs>
        <w:ind w:left="567" w:hanging="567"/>
        <w:jc w:val="both"/>
        <w:rPr/>
      </w:pPr>
      <w:r>
        <w:rPr>
          <w:i/>
          <w:sz w:val="24"/>
        </w:rPr>
        <w:t>Гемпель К.Г.</w:t>
      </w:r>
      <w:r>
        <w:rPr>
          <w:sz w:val="24"/>
        </w:rPr>
        <w:t xml:space="preserve"> Функция общих законов в истории // Вопросы философии. – 1998. – № 10. – С. 88-97.</w:t>
      </w:r>
    </w:p>
    <w:p>
      <w:pPr>
        <w:pStyle w:val="Normal"/>
        <w:numPr>
          <w:ilvl w:val="0"/>
          <w:numId w:val="2"/>
        </w:numPr>
        <w:tabs>
          <w:tab w:val="clear" w:pos="720"/>
          <w:tab w:val="left" w:pos="567" w:leader="none"/>
        </w:tabs>
        <w:ind w:left="567" w:hanging="567"/>
        <w:jc w:val="both"/>
        <w:rPr/>
      </w:pPr>
      <w:r>
        <w:rPr>
          <w:i/>
          <w:sz w:val="24"/>
        </w:rPr>
        <w:t xml:space="preserve">Гоббс Т. </w:t>
      </w:r>
      <w:r>
        <w:rPr>
          <w:sz w:val="24"/>
        </w:rPr>
        <w:t>Левиафан, или материя, форма и власть государства церковного и гражданского // Сочинения: В 2 т. – М., 1991. – Т. 2. – 733 с.</w:t>
      </w:r>
    </w:p>
    <w:p>
      <w:pPr>
        <w:pStyle w:val="Normal"/>
        <w:numPr>
          <w:ilvl w:val="0"/>
          <w:numId w:val="2"/>
        </w:numPr>
        <w:tabs>
          <w:tab w:val="clear" w:pos="720"/>
          <w:tab w:val="left" w:pos="567" w:leader="none"/>
        </w:tabs>
        <w:ind w:left="567" w:hanging="567"/>
        <w:jc w:val="both"/>
        <w:rPr/>
      </w:pPr>
      <w:r>
        <w:rPr>
          <w:i/>
          <w:sz w:val="24"/>
        </w:rPr>
        <w:t>Голосовкер Я. Э</w:t>
      </w:r>
      <w:r>
        <w:rPr>
          <w:sz w:val="24"/>
        </w:rPr>
        <w:t>. Логика мифа. – М., 1987. – 217 с.</w:t>
      </w:r>
    </w:p>
    <w:p>
      <w:pPr>
        <w:pStyle w:val="Normal"/>
        <w:numPr>
          <w:ilvl w:val="0"/>
          <w:numId w:val="2"/>
        </w:numPr>
        <w:tabs>
          <w:tab w:val="clear" w:pos="720"/>
          <w:tab w:val="left" w:pos="567" w:leader="none"/>
        </w:tabs>
        <w:ind w:left="567" w:hanging="567"/>
        <w:jc w:val="both"/>
        <w:rPr/>
      </w:pPr>
      <w:r>
        <w:rPr>
          <w:i/>
          <w:sz w:val="24"/>
        </w:rPr>
        <w:t>Грязнов А.</w:t>
      </w:r>
      <w:r>
        <w:rPr>
          <w:sz w:val="24"/>
        </w:rPr>
        <w:t xml:space="preserve"> Аналитическая философия: проблемы и дискуссии последних лет // Вопросы философии. – 1997. – № 9. – С. 82-95. </w:t>
      </w:r>
    </w:p>
    <w:p>
      <w:pPr>
        <w:pStyle w:val="Normal"/>
        <w:numPr>
          <w:ilvl w:val="0"/>
          <w:numId w:val="2"/>
        </w:numPr>
        <w:tabs>
          <w:tab w:val="clear" w:pos="720"/>
          <w:tab w:val="left" w:pos="567" w:leader="none"/>
        </w:tabs>
        <w:ind w:left="567" w:hanging="567"/>
        <w:jc w:val="both"/>
        <w:rPr/>
      </w:pPr>
      <w:r>
        <w:rPr>
          <w:i/>
          <w:sz w:val="24"/>
        </w:rPr>
        <w:t>Грязнов А.</w:t>
      </w:r>
      <w:r>
        <w:rPr>
          <w:sz w:val="24"/>
        </w:rPr>
        <w:t xml:space="preserve"> Естественный язык и понимание культурно-исторических феноменов // Заблуждающийся разум, многообразие вненаучного знания. – М., 1990. – С. 239-255.</w:t>
      </w:r>
    </w:p>
    <w:p>
      <w:pPr>
        <w:pStyle w:val="Normal"/>
        <w:numPr>
          <w:ilvl w:val="0"/>
          <w:numId w:val="2"/>
        </w:numPr>
        <w:tabs>
          <w:tab w:val="clear" w:pos="720"/>
          <w:tab w:val="left" w:pos="567" w:leader="none"/>
        </w:tabs>
        <w:ind w:left="567" w:hanging="567"/>
        <w:jc w:val="both"/>
        <w:rPr/>
      </w:pPr>
      <w:r>
        <w:rPr>
          <w:i/>
          <w:sz w:val="24"/>
        </w:rPr>
        <w:t>Губин В</w:t>
      </w:r>
      <w:r>
        <w:rPr>
          <w:sz w:val="24"/>
        </w:rPr>
        <w:t>. О роли деятельности в формировании моделей реальности // Вопросы философии. – 1997. – № 8. – С. 166-174.</w:t>
      </w:r>
    </w:p>
    <w:p>
      <w:pPr>
        <w:pStyle w:val="Normal"/>
        <w:numPr>
          <w:ilvl w:val="0"/>
          <w:numId w:val="2"/>
        </w:numPr>
        <w:tabs>
          <w:tab w:val="clear" w:pos="720"/>
          <w:tab w:val="left" w:pos="567" w:leader="none"/>
        </w:tabs>
        <w:ind w:left="567" w:hanging="567"/>
        <w:jc w:val="both"/>
        <w:rPr/>
      </w:pPr>
      <w:r>
        <w:rPr>
          <w:i/>
          <w:sz w:val="24"/>
        </w:rPr>
        <w:t>Губин В</w:t>
      </w:r>
      <w:r>
        <w:rPr>
          <w:sz w:val="24"/>
        </w:rPr>
        <w:t>. Онтология: проблема бытия в современной европейской философии. – М., 1998. – 193 с.</w:t>
      </w:r>
    </w:p>
    <w:p>
      <w:pPr>
        <w:pStyle w:val="Normal"/>
        <w:numPr>
          <w:ilvl w:val="0"/>
          <w:numId w:val="2"/>
        </w:numPr>
        <w:tabs>
          <w:tab w:val="clear" w:pos="720"/>
          <w:tab w:val="left" w:pos="567" w:leader="none"/>
        </w:tabs>
        <w:ind w:left="567" w:hanging="567"/>
        <w:jc w:val="both"/>
        <w:rPr/>
      </w:pPr>
      <w:r>
        <w:rPr>
          <w:i/>
          <w:sz w:val="24"/>
        </w:rPr>
        <w:t>Гудмен Н</w:t>
      </w:r>
      <w:r>
        <w:rPr>
          <w:sz w:val="24"/>
        </w:rPr>
        <w:t>. Способы создания миров. – М., 2001. – 376 с.</w:t>
      </w:r>
    </w:p>
    <w:p>
      <w:pPr>
        <w:pStyle w:val="Normal"/>
        <w:numPr>
          <w:ilvl w:val="0"/>
          <w:numId w:val="2"/>
        </w:numPr>
        <w:tabs>
          <w:tab w:val="clear" w:pos="720"/>
          <w:tab w:val="left" w:pos="567" w:leader="none"/>
        </w:tabs>
        <w:ind w:left="567" w:hanging="567"/>
        <w:jc w:val="both"/>
        <w:rPr/>
      </w:pPr>
      <w:r>
        <w:rPr>
          <w:i/>
          <w:sz w:val="24"/>
        </w:rPr>
        <w:t>Гуревич А.</w:t>
      </w:r>
      <w:r>
        <w:rPr>
          <w:sz w:val="24"/>
        </w:rPr>
        <w:t xml:space="preserve"> Категории средневековой культуры // Избранные труды. – М.; СПб., 1999. – Т. 2. – С. 17-262.</w:t>
      </w:r>
    </w:p>
    <w:p>
      <w:pPr>
        <w:pStyle w:val="Normal"/>
        <w:numPr>
          <w:ilvl w:val="0"/>
          <w:numId w:val="2"/>
        </w:numPr>
        <w:tabs>
          <w:tab w:val="clear" w:pos="720"/>
          <w:tab w:val="left" w:pos="567" w:leader="none"/>
        </w:tabs>
        <w:ind w:left="567" w:hanging="567"/>
        <w:jc w:val="both"/>
        <w:rPr/>
      </w:pPr>
      <w:r>
        <w:rPr>
          <w:i/>
          <w:sz w:val="24"/>
        </w:rPr>
        <w:t>Гуссерль Э.</w:t>
      </w:r>
      <w:r>
        <w:rPr>
          <w:sz w:val="24"/>
        </w:rPr>
        <w:t xml:space="preserve"> Кризис европейских наук и трансцендентальная феноменология. Введение в феноменологическую философию // Вопросы философии. – 1992. – № 7. – С. 136-176.</w:t>
      </w:r>
    </w:p>
    <w:p>
      <w:pPr>
        <w:pStyle w:val="Normal"/>
        <w:numPr>
          <w:ilvl w:val="0"/>
          <w:numId w:val="2"/>
        </w:numPr>
        <w:tabs>
          <w:tab w:val="clear" w:pos="720"/>
          <w:tab w:val="left" w:pos="567" w:leader="none"/>
        </w:tabs>
        <w:ind w:left="567" w:hanging="567"/>
        <w:jc w:val="both"/>
        <w:rPr/>
      </w:pPr>
      <w:r>
        <w:rPr>
          <w:i/>
          <w:sz w:val="24"/>
        </w:rPr>
        <w:t xml:space="preserve">Давид Динанский </w:t>
      </w:r>
      <w:r>
        <w:rPr>
          <w:sz w:val="24"/>
          <w:lang w:val="uk-UA"/>
        </w:rPr>
        <w:t>«</w:t>
      </w:r>
      <w:r>
        <w:rPr>
          <w:sz w:val="24"/>
        </w:rPr>
        <w:t>Тетради</w:t>
      </w:r>
      <w:r>
        <w:rPr>
          <w:sz w:val="24"/>
          <w:lang w:val="uk-UA"/>
        </w:rPr>
        <w:t>»</w:t>
      </w:r>
      <w:r>
        <w:rPr>
          <w:sz w:val="24"/>
        </w:rPr>
        <w:t xml:space="preserve"> // Антология мировой философии: В 4 т. – М., 1971. – Т. 1, Ч. 2. – С. 810-812.</w:t>
      </w:r>
    </w:p>
    <w:p>
      <w:pPr>
        <w:pStyle w:val="Normal"/>
        <w:numPr>
          <w:ilvl w:val="0"/>
          <w:numId w:val="2"/>
        </w:numPr>
        <w:tabs>
          <w:tab w:val="clear" w:pos="720"/>
          <w:tab w:val="left" w:pos="567" w:leader="none"/>
        </w:tabs>
        <w:ind w:left="567" w:hanging="567"/>
        <w:jc w:val="both"/>
        <w:rPr/>
      </w:pPr>
      <w:r>
        <w:rPr>
          <w:i/>
          <w:sz w:val="24"/>
        </w:rPr>
        <w:t>Данте Алигьери.</w:t>
      </w:r>
      <w:r>
        <w:rPr>
          <w:sz w:val="24"/>
        </w:rPr>
        <w:t xml:space="preserve"> Монархия. – М., 1999. – 192 с. </w:t>
      </w:r>
    </w:p>
    <w:p>
      <w:pPr>
        <w:pStyle w:val="Normal"/>
        <w:numPr>
          <w:ilvl w:val="0"/>
          <w:numId w:val="2"/>
        </w:numPr>
        <w:tabs>
          <w:tab w:val="clear" w:pos="720"/>
          <w:tab w:val="left" w:pos="567" w:leader="none"/>
        </w:tabs>
        <w:ind w:left="567" w:hanging="567"/>
        <w:jc w:val="both"/>
        <w:rPr/>
      </w:pPr>
      <w:r>
        <w:rPr>
          <w:i/>
          <w:sz w:val="24"/>
        </w:rPr>
        <w:t xml:space="preserve">Декарт Р. </w:t>
      </w:r>
      <w:r>
        <w:rPr>
          <w:sz w:val="24"/>
        </w:rPr>
        <w:t>Мир, или трактат о свете // Сочинения: В 2 т. – М., 1989. – Т. 1. – С. 179-249.</w:t>
      </w:r>
    </w:p>
    <w:p>
      <w:pPr>
        <w:pStyle w:val="Normal"/>
        <w:numPr>
          <w:ilvl w:val="0"/>
          <w:numId w:val="2"/>
        </w:numPr>
        <w:tabs>
          <w:tab w:val="clear" w:pos="720"/>
          <w:tab w:val="left" w:pos="567" w:leader="none"/>
        </w:tabs>
        <w:ind w:left="567" w:hanging="567"/>
        <w:jc w:val="both"/>
        <w:rPr/>
      </w:pPr>
      <w:r>
        <w:rPr>
          <w:i/>
          <w:sz w:val="24"/>
        </w:rPr>
        <w:t>Джохадзе И.</w:t>
      </w:r>
      <w:r>
        <w:rPr>
          <w:sz w:val="24"/>
        </w:rPr>
        <w:t xml:space="preserve"> Неопрагматизм Ричарда Рорти. – М., 2001. – 255 с.</w:t>
      </w:r>
    </w:p>
    <w:p>
      <w:pPr>
        <w:pStyle w:val="Normal"/>
        <w:numPr>
          <w:ilvl w:val="0"/>
          <w:numId w:val="2"/>
        </w:numPr>
        <w:tabs>
          <w:tab w:val="clear" w:pos="720"/>
          <w:tab w:val="left" w:pos="567" w:leader="none"/>
        </w:tabs>
        <w:ind w:left="567" w:hanging="567"/>
        <w:jc w:val="both"/>
        <w:rPr/>
      </w:pPr>
      <w:r>
        <w:rPr>
          <w:i/>
          <w:sz w:val="24"/>
        </w:rPr>
        <w:t>Дмитриева Е.</w:t>
      </w:r>
      <w:r>
        <w:rPr>
          <w:sz w:val="24"/>
        </w:rPr>
        <w:t xml:space="preserve"> «Течет река огненная…» // Наука и жизнь . – 2001. – № 7. – С. 26-28.</w:t>
      </w:r>
    </w:p>
    <w:p>
      <w:pPr>
        <w:pStyle w:val="Normal"/>
        <w:numPr>
          <w:ilvl w:val="0"/>
          <w:numId w:val="2"/>
        </w:numPr>
        <w:tabs>
          <w:tab w:val="clear" w:pos="720"/>
          <w:tab w:val="left" w:pos="567" w:leader="none"/>
        </w:tabs>
        <w:ind w:left="567" w:hanging="567"/>
        <w:jc w:val="both"/>
        <w:rPr/>
      </w:pPr>
      <w:r>
        <w:rPr>
          <w:i/>
          <w:sz w:val="24"/>
          <w:lang w:val="uk-UA"/>
        </w:rPr>
        <w:t>Добронравова</w:t>
      </w:r>
      <w:r>
        <w:rPr>
          <w:sz w:val="24"/>
        </w:rPr>
        <w:t> </w:t>
      </w:r>
      <w:r>
        <w:rPr>
          <w:i/>
          <w:sz w:val="24"/>
          <w:lang w:val="uk-UA"/>
        </w:rPr>
        <w:t>І.</w:t>
      </w:r>
      <w:r>
        <w:rPr>
          <w:sz w:val="24"/>
          <w:lang w:val="uk-UA"/>
        </w:rPr>
        <w:t xml:space="preserve"> Норми наукового дослідження в нелінійному природознавстві // Філософська думка. – 1999. – № 4. – С. 19-34.</w:t>
      </w:r>
    </w:p>
    <w:p>
      <w:pPr>
        <w:pStyle w:val="Normal"/>
        <w:numPr>
          <w:ilvl w:val="0"/>
          <w:numId w:val="2"/>
        </w:numPr>
        <w:tabs>
          <w:tab w:val="clear" w:pos="720"/>
          <w:tab w:val="left" w:pos="567" w:leader="none"/>
        </w:tabs>
        <w:ind w:left="567" w:hanging="567"/>
        <w:jc w:val="both"/>
        <w:rPr/>
      </w:pPr>
      <w:r>
        <w:rPr>
          <w:i/>
          <w:sz w:val="24"/>
        </w:rPr>
        <w:t>Добронравова И.</w:t>
      </w:r>
      <w:r>
        <w:rPr>
          <w:sz w:val="24"/>
        </w:rPr>
        <w:t xml:space="preserve"> Синергетика: становление нелинейного мышления. – К., 1990. – 149 с.</w:t>
      </w:r>
    </w:p>
    <w:p>
      <w:pPr>
        <w:pStyle w:val="Normal"/>
        <w:numPr>
          <w:ilvl w:val="0"/>
          <w:numId w:val="2"/>
        </w:numPr>
        <w:tabs>
          <w:tab w:val="clear" w:pos="720"/>
          <w:tab w:val="left" w:pos="567" w:leader="none"/>
        </w:tabs>
        <w:ind w:left="567" w:hanging="567"/>
        <w:jc w:val="both"/>
        <w:rPr/>
      </w:pPr>
      <w:r>
        <w:rPr>
          <w:i/>
          <w:sz w:val="24"/>
        </w:rPr>
        <w:t>Донцов А.И., Баксанский</w:t>
      </w:r>
      <w:r>
        <w:rPr>
          <w:sz w:val="24"/>
        </w:rPr>
        <w:t> </w:t>
      </w:r>
      <w:r>
        <w:rPr>
          <w:i/>
          <w:sz w:val="24"/>
        </w:rPr>
        <w:t>О.Е.</w:t>
      </w:r>
      <w:r>
        <w:rPr>
          <w:sz w:val="24"/>
        </w:rPr>
        <w:t xml:space="preserve"> Схемы понимания и объяснения физической реальности // Вопросы философии. – 1998. – № 11. – С. 75-90. </w:t>
      </w:r>
    </w:p>
    <w:p>
      <w:pPr>
        <w:pStyle w:val="Normal"/>
        <w:numPr>
          <w:ilvl w:val="0"/>
          <w:numId w:val="2"/>
        </w:numPr>
        <w:tabs>
          <w:tab w:val="clear" w:pos="720"/>
          <w:tab w:val="left" w:pos="567" w:leader="none"/>
        </w:tabs>
        <w:ind w:left="567" w:hanging="567"/>
        <w:jc w:val="both"/>
        <w:rPr/>
      </w:pPr>
      <w:r>
        <w:rPr>
          <w:i/>
          <w:sz w:val="24"/>
        </w:rPr>
        <w:t xml:space="preserve">Дунс Скотт. </w:t>
      </w:r>
      <w:r>
        <w:rPr>
          <w:sz w:val="24"/>
        </w:rPr>
        <w:t>Оксфордское сочинение // Антология мировой философии: В 4 т. – М., 1971. – Т. 1, Ч. 2. – С. 877-890.</w:t>
      </w:r>
    </w:p>
    <w:p>
      <w:pPr>
        <w:pStyle w:val="Normal"/>
        <w:numPr>
          <w:ilvl w:val="0"/>
          <w:numId w:val="2"/>
        </w:numPr>
        <w:tabs>
          <w:tab w:val="clear" w:pos="720"/>
          <w:tab w:val="left" w:pos="567" w:leader="none"/>
        </w:tabs>
        <w:ind w:left="567" w:hanging="567"/>
        <w:jc w:val="both"/>
        <w:rPr/>
      </w:pPr>
      <w:r>
        <w:rPr>
          <w:i/>
          <w:sz w:val="24"/>
        </w:rPr>
        <w:t xml:space="preserve">Дышлевый П.С. </w:t>
      </w:r>
      <w:r>
        <w:rPr>
          <w:sz w:val="24"/>
        </w:rPr>
        <w:t>Естественнонаучная картина мира как форма синтеза знания // Синтез научного знания. – М., 1973. – 248 с.</w:t>
      </w:r>
    </w:p>
    <w:p>
      <w:pPr>
        <w:pStyle w:val="Normal"/>
        <w:numPr>
          <w:ilvl w:val="0"/>
          <w:numId w:val="2"/>
        </w:numPr>
        <w:tabs>
          <w:tab w:val="clear" w:pos="720"/>
          <w:tab w:val="left" w:pos="567" w:leader="none"/>
        </w:tabs>
        <w:ind w:left="567" w:hanging="567"/>
        <w:jc w:val="both"/>
        <w:rPr/>
      </w:pPr>
      <w:r>
        <w:rPr>
          <w:i/>
          <w:sz w:val="24"/>
        </w:rPr>
        <w:t xml:space="preserve">Дышлевый П., Яценко Л. </w:t>
      </w:r>
      <w:r>
        <w:rPr>
          <w:sz w:val="24"/>
        </w:rPr>
        <w:t>Научная картина мира и мир культуры // Научная картина мира. – К., 1983. – С. 5-37.</w:t>
      </w:r>
    </w:p>
    <w:p>
      <w:pPr>
        <w:pStyle w:val="Normal"/>
        <w:numPr>
          <w:ilvl w:val="0"/>
          <w:numId w:val="2"/>
        </w:numPr>
        <w:tabs>
          <w:tab w:val="clear" w:pos="720"/>
          <w:tab w:val="left" w:pos="567" w:leader="none"/>
        </w:tabs>
        <w:ind w:left="567" w:hanging="567"/>
        <w:jc w:val="both"/>
        <w:rPr>
          <w:sz w:val="24"/>
        </w:rPr>
      </w:pPr>
      <w:r>
        <w:rPr>
          <w:i/>
          <w:sz w:val="24"/>
        </w:rPr>
        <w:t>Дэвидсон Д.</w:t>
      </w:r>
      <w:r>
        <w:rPr>
          <w:sz w:val="24"/>
        </w:rPr>
        <w:t xml:space="preserve"> Об идее концептуальной схемы // Аналитическая философия: Избранные тексты. – М., 1993. – С. 144-158.</w:t>
      </w:r>
      <w:r>
        <w:rPr>
          <w:i/>
          <w:sz w:val="24"/>
        </w:rPr>
        <w:t xml:space="preserve"> </w:t>
      </w:r>
    </w:p>
    <w:p>
      <w:pPr>
        <w:pStyle w:val="Normal"/>
        <w:numPr>
          <w:ilvl w:val="0"/>
          <w:numId w:val="2"/>
        </w:numPr>
        <w:tabs>
          <w:tab w:val="clear" w:pos="720"/>
          <w:tab w:val="left" w:pos="567" w:leader="none"/>
        </w:tabs>
        <w:ind w:left="567" w:hanging="567"/>
        <w:jc w:val="both"/>
        <w:rPr/>
      </w:pPr>
      <w:r>
        <w:rPr>
          <w:i/>
          <w:sz w:val="24"/>
          <w:lang w:val="uk-UA"/>
        </w:rPr>
        <w:t>Єрмоленко</w:t>
      </w:r>
      <w:r>
        <w:rPr>
          <w:sz w:val="24"/>
          <w:lang w:val="uk-UA"/>
        </w:rPr>
        <w:t> </w:t>
      </w:r>
      <w:r>
        <w:rPr>
          <w:i/>
          <w:sz w:val="24"/>
          <w:lang w:val="uk-UA"/>
        </w:rPr>
        <w:t>А</w:t>
      </w:r>
      <w:r>
        <w:rPr>
          <w:sz w:val="24"/>
          <w:lang w:val="uk-UA"/>
        </w:rPr>
        <w:t>. Комунікативна практична філософія. – К., 1999. – 488 с.</w:t>
      </w:r>
    </w:p>
    <w:p>
      <w:pPr>
        <w:pStyle w:val="Normal"/>
        <w:numPr>
          <w:ilvl w:val="0"/>
          <w:numId w:val="2"/>
        </w:numPr>
        <w:tabs>
          <w:tab w:val="clear" w:pos="720"/>
          <w:tab w:val="left" w:pos="567" w:leader="none"/>
        </w:tabs>
        <w:ind w:left="567" w:hanging="567"/>
        <w:jc w:val="both"/>
        <w:rPr/>
      </w:pPr>
      <w:r>
        <w:rPr>
          <w:i/>
          <w:sz w:val="24"/>
        </w:rPr>
        <w:t>Жаров С.</w:t>
      </w:r>
      <w:r>
        <w:rPr>
          <w:sz w:val="24"/>
        </w:rPr>
        <w:t xml:space="preserve"> Затравочные абстрактные объекты как системообразующий фактор становления научной теории // Естествознание: системность и динамика. – М., 1990. – С. 33-47.</w:t>
      </w:r>
    </w:p>
    <w:p>
      <w:pPr>
        <w:pStyle w:val="Normal"/>
        <w:numPr>
          <w:ilvl w:val="0"/>
          <w:numId w:val="2"/>
        </w:numPr>
        <w:tabs>
          <w:tab w:val="clear" w:pos="720"/>
          <w:tab w:val="left" w:pos="567" w:leader="none"/>
        </w:tabs>
        <w:ind w:left="567" w:hanging="567"/>
        <w:jc w:val="both"/>
        <w:rPr/>
      </w:pPr>
      <w:r>
        <w:rPr>
          <w:i/>
          <w:sz w:val="24"/>
        </w:rPr>
        <w:t>Жильсон Э.</w:t>
      </w:r>
      <w:r>
        <w:rPr>
          <w:sz w:val="24"/>
        </w:rPr>
        <w:t xml:space="preserve"> Разум и откровение в средние века // Богословие в культуре средневековья. – К., 1992. – С. 5-48.</w:t>
      </w:r>
    </w:p>
    <w:p>
      <w:pPr>
        <w:pStyle w:val="Normal"/>
        <w:numPr>
          <w:ilvl w:val="0"/>
          <w:numId w:val="2"/>
        </w:numPr>
        <w:tabs>
          <w:tab w:val="clear" w:pos="720"/>
          <w:tab w:val="left" w:pos="567" w:leader="none"/>
        </w:tabs>
        <w:ind w:left="567" w:hanging="567"/>
        <w:jc w:val="both"/>
        <w:rPr/>
      </w:pPr>
      <w:r>
        <w:rPr>
          <w:i/>
          <w:sz w:val="24"/>
        </w:rPr>
        <w:t xml:space="preserve">Жильсон Э. </w:t>
      </w:r>
      <w:r>
        <w:rPr>
          <w:sz w:val="24"/>
        </w:rPr>
        <w:t>Томизм. Введение в философию св. Фомы Аквинского // Избранное. – М.; СПб., 2000. – Т. 1. – 496 с.</w:t>
      </w:r>
    </w:p>
    <w:p>
      <w:pPr>
        <w:pStyle w:val="Normal"/>
        <w:numPr>
          <w:ilvl w:val="0"/>
          <w:numId w:val="2"/>
        </w:numPr>
        <w:tabs>
          <w:tab w:val="clear" w:pos="720"/>
          <w:tab w:val="left" w:pos="567" w:leader="none"/>
        </w:tabs>
        <w:ind w:left="567" w:hanging="567"/>
        <w:jc w:val="both"/>
        <w:rPr/>
      </w:pPr>
      <w:r>
        <w:rPr>
          <w:i/>
          <w:sz w:val="24"/>
        </w:rPr>
        <w:t>Жуковская Н.</w:t>
      </w:r>
      <w:r>
        <w:rPr>
          <w:sz w:val="24"/>
        </w:rPr>
        <w:t xml:space="preserve"> Категории и символика традиционной культуры монголов. – М., 1988. – 198 с.</w:t>
      </w:r>
    </w:p>
    <w:p>
      <w:pPr>
        <w:pStyle w:val="Normal"/>
        <w:numPr>
          <w:ilvl w:val="0"/>
          <w:numId w:val="2"/>
        </w:numPr>
        <w:tabs>
          <w:tab w:val="clear" w:pos="720"/>
          <w:tab w:val="left" w:pos="567" w:leader="none"/>
        </w:tabs>
        <w:ind w:left="567" w:hanging="567"/>
        <w:jc w:val="both"/>
        <w:rPr/>
      </w:pPr>
      <w:r>
        <w:rPr>
          <w:i/>
          <w:sz w:val="24"/>
        </w:rPr>
        <w:t xml:space="preserve">Иоанн Скотт Эриугена. </w:t>
      </w:r>
      <w:r>
        <w:rPr>
          <w:sz w:val="24"/>
        </w:rPr>
        <w:t>О разделении природы // Антология мировой философии: В 4 т. – М., 1971. – Т. 1, Ч. 2. – С. 787-793.</w:t>
      </w:r>
    </w:p>
    <w:p>
      <w:pPr>
        <w:pStyle w:val="Normal"/>
        <w:numPr>
          <w:ilvl w:val="0"/>
          <w:numId w:val="2"/>
        </w:numPr>
        <w:tabs>
          <w:tab w:val="clear" w:pos="720"/>
          <w:tab w:val="left" w:pos="567" w:leader="none"/>
        </w:tabs>
        <w:ind w:left="567" w:hanging="567"/>
        <w:jc w:val="both"/>
        <w:rPr/>
      </w:pPr>
      <w:r>
        <w:rPr>
          <w:i/>
          <w:sz w:val="24"/>
        </w:rPr>
        <w:t>Казютинский В</w:t>
      </w:r>
      <w:r>
        <w:rPr>
          <w:sz w:val="24"/>
        </w:rPr>
        <w:t>. Миры культуры и миры науки: эпистемологический статус космологии // Социокультурный контекст науки. – М., 1998. – С. 101-118.</w:t>
      </w:r>
    </w:p>
    <w:p>
      <w:pPr>
        <w:pStyle w:val="Normal"/>
        <w:numPr>
          <w:ilvl w:val="0"/>
          <w:numId w:val="2"/>
        </w:numPr>
        <w:tabs>
          <w:tab w:val="clear" w:pos="720"/>
          <w:tab w:val="left" w:pos="567" w:leader="none"/>
        </w:tabs>
        <w:ind w:left="567" w:hanging="567"/>
        <w:jc w:val="both"/>
        <w:rPr/>
      </w:pPr>
      <w:r>
        <w:rPr>
          <w:i/>
          <w:sz w:val="24"/>
        </w:rPr>
        <w:t xml:space="preserve">Карнап Р. </w:t>
      </w:r>
      <w:r>
        <w:rPr>
          <w:sz w:val="24"/>
        </w:rPr>
        <w:t>Значение и необходимость. – М., 1959. – 382 с.</w:t>
      </w:r>
    </w:p>
    <w:p>
      <w:pPr>
        <w:pStyle w:val="Normal"/>
        <w:numPr>
          <w:ilvl w:val="0"/>
          <w:numId w:val="2"/>
        </w:numPr>
        <w:tabs>
          <w:tab w:val="clear" w:pos="720"/>
          <w:tab w:val="left" w:pos="567" w:leader="none"/>
        </w:tabs>
        <w:ind w:left="567" w:hanging="567"/>
        <w:jc w:val="both"/>
        <w:rPr/>
      </w:pPr>
      <w:r>
        <w:rPr>
          <w:i/>
          <w:sz w:val="24"/>
          <w:lang w:val="ro-RO"/>
        </w:rPr>
        <w:t xml:space="preserve">Карнап Р. </w:t>
      </w:r>
      <w:r>
        <w:rPr>
          <w:sz w:val="24"/>
          <w:lang w:val="ro-RO"/>
        </w:rPr>
        <w:t xml:space="preserve">Преодоление метафизики логическим анализом языка // Аналитическая философия: становление и развитие. – М., 1998. – С. 69-89. </w:t>
      </w:r>
    </w:p>
    <w:p>
      <w:pPr>
        <w:pStyle w:val="Normal"/>
        <w:numPr>
          <w:ilvl w:val="0"/>
          <w:numId w:val="2"/>
        </w:numPr>
        <w:tabs>
          <w:tab w:val="clear" w:pos="720"/>
          <w:tab w:val="left" w:pos="567" w:leader="none"/>
        </w:tabs>
        <w:ind w:left="567" w:hanging="567"/>
        <w:jc w:val="both"/>
        <w:rPr/>
      </w:pPr>
      <w:r>
        <w:rPr>
          <w:i/>
          <w:sz w:val="24"/>
        </w:rPr>
        <w:t xml:space="preserve">Карнап Р. </w:t>
      </w:r>
      <w:r>
        <w:rPr>
          <w:sz w:val="24"/>
        </w:rPr>
        <w:t>Философские основания физики. – М., 1971. – 390 с.</w:t>
      </w:r>
    </w:p>
    <w:p>
      <w:pPr>
        <w:pStyle w:val="Normal"/>
        <w:numPr>
          <w:ilvl w:val="0"/>
          <w:numId w:val="2"/>
        </w:numPr>
        <w:tabs>
          <w:tab w:val="clear" w:pos="720"/>
          <w:tab w:val="left" w:pos="567" w:leader="none"/>
        </w:tabs>
        <w:ind w:left="567" w:hanging="567"/>
        <w:jc w:val="both"/>
        <w:rPr/>
      </w:pPr>
      <w:r>
        <w:rPr>
          <w:i/>
          <w:sz w:val="24"/>
        </w:rPr>
        <w:t>Кассирер Э.</w:t>
      </w:r>
      <w:r>
        <w:rPr>
          <w:sz w:val="24"/>
        </w:rPr>
        <w:t xml:space="preserve"> Понятийная форма в мифическом мышлении // Избранное: Индивид и космос. – М.; СПб., 2000. – С. 272-326.</w:t>
      </w:r>
    </w:p>
    <w:p>
      <w:pPr>
        <w:pStyle w:val="Normal"/>
        <w:numPr>
          <w:ilvl w:val="0"/>
          <w:numId w:val="2"/>
        </w:numPr>
        <w:tabs>
          <w:tab w:val="clear" w:pos="720"/>
          <w:tab w:val="left" w:pos="567" w:leader="none"/>
        </w:tabs>
        <w:ind w:left="567" w:hanging="567"/>
        <w:jc w:val="both"/>
        <w:rPr/>
      </w:pPr>
      <w:r>
        <w:rPr>
          <w:i/>
          <w:sz w:val="24"/>
        </w:rPr>
        <w:t>Кассирер Э.</w:t>
      </w:r>
      <w:r>
        <w:rPr>
          <w:sz w:val="24"/>
        </w:rPr>
        <w:t xml:space="preserve"> Язык и миф. К проблеме именования богов // Избранное: Индивид и космос. – М.; СПб., 2000. – С. 327-390.</w:t>
      </w:r>
    </w:p>
    <w:p>
      <w:pPr>
        <w:pStyle w:val="Normal"/>
        <w:numPr>
          <w:ilvl w:val="0"/>
          <w:numId w:val="2"/>
        </w:numPr>
        <w:tabs>
          <w:tab w:val="clear" w:pos="720"/>
          <w:tab w:val="left" w:pos="567" w:leader="none"/>
        </w:tabs>
        <w:ind w:left="567" w:hanging="567"/>
        <w:jc w:val="both"/>
        <w:rPr/>
      </w:pPr>
      <w:r>
        <w:rPr>
          <w:i/>
          <w:sz w:val="24"/>
        </w:rPr>
        <w:t>Катасонов В.</w:t>
      </w:r>
      <w:r>
        <w:rPr>
          <w:sz w:val="24"/>
        </w:rPr>
        <w:t xml:space="preserve"> Интеллектуализм и волюнтаризм: религиозно-философский горизонт науки Нового времени // Философские и религиозные истоки науки. – М., 1997. – С. 142-177.</w:t>
      </w:r>
    </w:p>
    <w:p>
      <w:pPr>
        <w:pStyle w:val="Normal"/>
        <w:numPr>
          <w:ilvl w:val="0"/>
          <w:numId w:val="2"/>
        </w:numPr>
        <w:tabs>
          <w:tab w:val="clear" w:pos="720"/>
          <w:tab w:val="left" w:pos="567" w:leader="none"/>
        </w:tabs>
        <w:ind w:left="567" w:hanging="567"/>
        <w:jc w:val="both"/>
        <w:rPr/>
      </w:pPr>
      <w:r>
        <w:rPr>
          <w:i/>
          <w:sz w:val="24"/>
        </w:rPr>
        <w:t>Кизима В.</w:t>
      </w:r>
      <w:r>
        <w:rPr>
          <w:sz w:val="24"/>
        </w:rPr>
        <w:t xml:space="preserve"> Культурно-исторический процесс и проблема рациональности. – К., 1985. – 215 с.</w:t>
      </w:r>
    </w:p>
    <w:p>
      <w:pPr>
        <w:pStyle w:val="Normal"/>
        <w:numPr>
          <w:ilvl w:val="0"/>
          <w:numId w:val="2"/>
        </w:numPr>
        <w:tabs>
          <w:tab w:val="clear" w:pos="720"/>
          <w:tab w:val="left" w:pos="567" w:leader="none"/>
        </w:tabs>
        <w:ind w:left="567" w:hanging="567"/>
        <w:jc w:val="both"/>
        <w:rPr/>
      </w:pPr>
      <w:r>
        <w:rPr>
          <w:i/>
          <w:sz w:val="24"/>
        </w:rPr>
        <w:t>Кисилев Н.</w:t>
      </w:r>
      <w:r>
        <w:rPr>
          <w:sz w:val="24"/>
        </w:rPr>
        <w:t xml:space="preserve"> Мировоззрение и экология. – К., 1990. – 216 с.</w:t>
      </w:r>
    </w:p>
    <w:p>
      <w:pPr>
        <w:pStyle w:val="Normal"/>
        <w:numPr>
          <w:ilvl w:val="0"/>
          <w:numId w:val="2"/>
        </w:numPr>
        <w:tabs>
          <w:tab w:val="clear" w:pos="720"/>
          <w:tab w:val="left" w:pos="567" w:leader="none"/>
        </w:tabs>
        <w:ind w:left="567" w:hanging="567"/>
        <w:jc w:val="both"/>
        <w:rPr/>
      </w:pPr>
      <w:r>
        <w:rPr>
          <w:i/>
          <w:sz w:val="24"/>
        </w:rPr>
        <w:t xml:space="preserve">Киссель М.А. </w:t>
      </w:r>
      <w:r>
        <w:rPr>
          <w:sz w:val="24"/>
        </w:rPr>
        <w:t>Христианская метафизика как фактор становления и прогресса науки нового времени // Философские и религиозные истоки науки. – М., 1997. – С. 265-318.</w:t>
      </w:r>
    </w:p>
    <w:p>
      <w:pPr>
        <w:pStyle w:val="Normal"/>
        <w:numPr>
          <w:ilvl w:val="0"/>
          <w:numId w:val="2"/>
        </w:numPr>
        <w:tabs>
          <w:tab w:val="clear" w:pos="720"/>
          <w:tab w:val="left" w:pos="567" w:leader="none"/>
        </w:tabs>
        <w:ind w:left="567" w:hanging="567"/>
        <w:jc w:val="both"/>
        <w:rPr>
          <w:sz w:val="24"/>
          <w:lang w:val="uk-UA"/>
        </w:rPr>
      </w:pPr>
      <w:r>
        <w:rPr>
          <w:i/>
          <w:sz w:val="24"/>
        </w:rPr>
        <w:t>Козлова М.С.</w:t>
      </w:r>
      <w:r>
        <w:rPr>
          <w:sz w:val="24"/>
        </w:rPr>
        <w:t xml:space="preserve"> Проблемы основания науки // Природа научного познания: Логико-методологический аспект. – Минск, 1979. – С. 13-56.</w:t>
      </w:r>
    </w:p>
    <w:p>
      <w:pPr>
        <w:pStyle w:val="Normal"/>
        <w:numPr>
          <w:ilvl w:val="0"/>
          <w:numId w:val="2"/>
        </w:numPr>
        <w:tabs>
          <w:tab w:val="clear" w:pos="720"/>
          <w:tab w:val="left" w:pos="567" w:leader="none"/>
        </w:tabs>
        <w:ind w:left="567" w:hanging="567"/>
        <w:jc w:val="both"/>
        <w:rPr>
          <w:sz w:val="24"/>
        </w:rPr>
      </w:pPr>
      <w:r>
        <w:rPr>
          <w:i/>
          <w:sz w:val="24"/>
          <w:lang w:val="uk-UA"/>
        </w:rPr>
        <w:t>Козловски</w:t>
      </w:r>
      <w:r>
        <w:rPr>
          <w:sz w:val="24"/>
          <w:lang w:val="uk-UA"/>
        </w:rPr>
        <w:t> </w:t>
      </w:r>
      <w:r>
        <w:rPr>
          <w:i/>
          <w:sz w:val="24"/>
          <w:lang w:val="uk-UA"/>
        </w:rPr>
        <w:t>П</w:t>
      </w:r>
      <w:r>
        <w:rPr>
          <w:sz w:val="24"/>
          <w:lang w:val="uk-UA"/>
        </w:rPr>
        <w:t>. Миф о модерне. – М., 2002. – 240 с.</w:t>
      </w:r>
    </w:p>
    <w:p>
      <w:pPr>
        <w:pStyle w:val="Normal"/>
        <w:numPr>
          <w:ilvl w:val="0"/>
          <w:numId w:val="2"/>
        </w:numPr>
        <w:tabs>
          <w:tab w:val="clear" w:pos="720"/>
          <w:tab w:val="left" w:pos="567" w:leader="none"/>
        </w:tabs>
        <w:ind w:left="567" w:hanging="567"/>
        <w:jc w:val="both"/>
        <w:rPr/>
      </w:pPr>
      <w:r>
        <w:rPr>
          <w:i/>
          <w:sz w:val="24"/>
        </w:rPr>
        <w:t>Козловский В.</w:t>
      </w:r>
      <w:r>
        <w:rPr>
          <w:sz w:val="24"/>
        </w:rPr>
        <w:t xml:space="preserve"> Культурный смысл: генезис и функции. – М., 1990. – 127 с.</w:t>
      </w:r>
    </w:p>
    <w:p>
      <w:pPr>
        <w:pStyle w:val="Normal"/>
        <w:numPr>
          <w:ilvl w:val="0"/>
          <w:numId w:val="2"/>
        </w:numPr>
        <w:tabs>
          <w:tab w:val="clear" w:pos="720"/>
          <w:tab w:val="left" w:pos="567" w:leader="none"/>
        </w:tabs>
        <w:ind w:left="567" w:hanging="567"/>
        <w:jc w:val="both"/>
        <w:rPr/>
      </w:pPr>
      <w:r>
        <w:rPr>
          <w:i/>
          <w:sz w:val="24"/>
        </w:rPr>
        <w:t>Койре А</w:t>
      </w:r>
      <w:r>
        <w:rPr>
          <w:sz w:val="24"/>
        </w:rPr>
        <w:t>. Очерки истории философской мысли. – М., 1985.</w:t>
      </w:r>
    </w:p>
    <w:p>
      <w:pPr>
        <w:pStyle w:val="Normal"/>
        <w:numPr>
          <w:ilvl w:val="0"/>
          <w:numId w:val="2"/>
        </w:numPr>
        <w:tabs>
          <w:tab w:val="clear" w:pos="720"/>
          <w:tab w:val="left" w:pos="567" w:leader="none"/>
        </w:tabs>
        <w:ind w:left="567" w:hanging="567"/>
        <w:jc w:val="both"/>
        <w:rPr>
          <w:sz w:val="24"/>
        </w:rPr>
      </w:pPr>
      <w:r>
        <w:rPr>
          <w:i/>
          <w:sz w:val="24"/>
          <w:lang w:val="uk-UA"/>
        </w:rPr>
        <w:t>Коллінгвуд Р</w:t>
      </w:r>
      <w:r>
        <w:rPr>
          <w:i/>
          <w:sz w:val="24"/>
        </w:rPr>
        <w:t>.</w:t>
      </w:r>
      <w:r>
        <w:rPr>
          <w:i/>
          <w:sz w:val="24"/>
          <w:lang w:val="uk-UA"/>
        </w:rPr>
        <w:t xml:space="preserve"> </w:t>
      </w:r>
      <w:r>
        <w:rPr>
          <w:sz w:val="24"/>
          <w:lang w:val="uk-UA"/>
        </w:rPr>
        <w:t>Ідея історії. – К., 1996. – 616 с.</w:t>
      </w:r>
    </w:p>
    <w:p>
      <w:pPr>
        <w:pStyle w:val="Normal"/>
        <w:numPr>
          <w:ilvl w:val="0"/>
          <w:numId w:val="2"/>
        </w:numPr>
        <w:tabs>
          <w:tab w:val="clear" w:pos="720"/>
          <w:tab w:val="left" w:pos="567" w:leader="none"/>
        </w:tabs>
        <w:ind w:left="567" w:hanging="567"/>
        <w:jc w:val="both"/>
        <w:rPr/>
      </w:pPr>
      <w:r>
        <w:rPr>
          <w:i/>
          <w:sz w:val="24"/>
          <w:lang w:val="uk-UA"/>
        </w:rPr>
        <w:t>Колл</w:t>
      </w:r>
      <w:r>
        <w:rPr>
          <w:i/>
          <w:sz w:val="24"/>
        </w:rPr>
        <w:t>ингвуд Р.</w:t>
      </w:r>
      <w:r>
        <w:rPr>
          <w:sz w:val="24"/>
        </w:rPr>
        <w:t xml:space="preserve"> Принципы искусства. – М., 1999. – 328 с.</w:t>
      </w:r>
    </w:p>
    <w:p>
      <w:pPr>
        <w:pStyle w:val="Normal"/>
        <w:numPr>
          <w:ilvl w:val="0"/>
          <w:numId w:val="2"/>
        </w:numPr>
        <w:tabs>
          <w:tab w:val="clear" w:pos="720"/>
          <w:tab w:val="left" w:pos="567" w:leader="none"/>
        </w:tabs>
        <w:ind w:left="567" w:hanging="567"/>
        <w:jc w:val="both"/>
        <w:rPr/>
      </w:pPr>
      <w:r>
        <w:rPr>
          <w:i/>
          <w:sz w:val="24"/>
        </w:rPr>
        <w:t>Коперник Н</w:t>
      </w:r>
      <w:r>
        <w:rPr>
          <w:sz w:val="24"/>
        </w:rPr>
        <w:t>., Об обращениях небесных сфер // Николай Коперник. – М.; Л., 1947. – С. 187-213.</w:t>
      </w:r>
    </w:p>
    <w:p>
      <w:pPr>
        <w:pStyle w:val="Normal"/>
        <w:numPr>
          <w:ilvl w:val="0"/>
          <w:numId w:val="2"/>
        </w:numPr>
        <w:tabs>
          <w:tab w:val="clear" w:pos="720"/>
          <w:tab w:val="left" w:pos="567" w:leader="none"/>
        </w:tabs>
        <w:ind w:left="567" w:hanging="567"/>
        <w:jc w:val="both"/>
        <w:rPr/>
      </w:pPr>
      <w:r>
        <w:rPr>
          <w:i/>
          <w:sz w:val="24"/>
        </w:rPr>
        <w:t>Коплстон Ф.Ч.</w:t>
      </w:r>
      <w:r>
        <w:rPr>
          <w:sz w:val="24"/>
        </w:rPr>
        <w:t xml:space="preserve"> История средневековой философии. – М., 1997. – 512 с.</w:t>
      </w:r>
    </w:p>
    <w:p>
      <w:pPr>
        <w:pStyle w:val="Normal"/>
        <w:numPr>
          <w:ilvl w:val="0"/>
          <w:numId w:val="2"/>
        </w:numPr>
        <w:tabs>
          <w:tab w:val="clear" w:pos="720"/>
          <w:tab w:val="left" w:pos="567" w:leader="none"/>
        </w:tabs>
        <w:ind w:left="567" w:hanging="567"/>
        <w:jc w:val="both"/>
        <w:rPr/>
      </w:pPr>
      <w:r>
        <w:rPr>
          <w:i/>
          <w:sz w:val="24"/>
        </w:rPr>
        <w:t>Коплстон Ф</w:t>
      </w:r>
      <w:r>
        <w:rPr>
          <w:sz w:val="24"/>
        </w:rPr>
        <w:t>. История философии. ХХ век. – М., 2002. – 269 с.</w:t>
      </w:r>
    </w:p>
    <w:p>
      <w:pPr>
        <w:pStyle w:val="Normal"/>
        <w:numPr>
          <w:ilvl w:val="0"/>
          <w:numId w:val="2"/>
        </w:numPr>
        <w:tabs>
          <w:tab w:val="clear" w:pos="720"/>
          <w:tab w:val="left" w:pos="567" w:leader="none"/>
        </w:tabs>
        <w:ind w:left="567" w:hanging="567"/>
        <w:jc w:val="both"/>
        <w:rPr>
          <w:sz w:val="24"/>
        </w:rPr>
      </w:pPr>
      <w:r>
        <w:rPr>
          <w:i/>
          <w:sz w:val="24"/>
        </w:rPr>
        <w:t>Коростовцев М.А</w:t>
      </w:r>
      <w:r>
        <w:rPr>
          <w:sz w:val="24"/>
        </w:rPr>
        <w:t>. Религия древнего Египта. – М., 1976. – 336 с.</w:t>
      </w:r>
      <w:r>
        <w:rPr>
          <w:i/>
          <w:sz w:val="24"/>
        </w:rPr>
        <w:t xml:space="preserve"> </w:t>
      </w:r>
    </w:p>
    <w:p>
      <w:pPr>
        <w:pStyle w:val="Normal"/>
        <w:numPr>
          <w:ilvl w:val="0"/>
          <w:numId w:val="2"/>
        </w:numPr>
        <w:tabs>
          <w:tab w:val="clear" w:pos="720"/>
          <w:tab w:val="left" w:pos="567" w:leader="none"/>
        </w:tabs>
        <w:ind w:left="567" w:hanging="567"/>
        <w:jc w:val="both"/>
        <w:rPr/>
      </w:pPr>
      <w:r>
        <w:rPr>
          <w:i/>
          <w:sz w:val="24"/>
        </w:rPr>
        <w:t>Косарев А.</w:t>
      </w:r>
      <w:r>
        <w:rPr>
          <w:sz w:val="24"/>
        </w:rPr>
        <w:t xml:space="preserve"> Философия мифа. – М., 2000. – 304 с.</w:t>
      </w:r>
    </w:p>
    <w:p>
      <w:pPr>
        <w:pStyle w:val="Normal"/>
        <w:numPr>
          <w:ilvl w:val="0"/>
          <w:numId w:val="2"/>
        </w:numPr>
        <w:tabs>
          <w:tab w:val="clear" w:pos="720"/>
          <w:tab w:val="left" w:pos="567" w:leader="none"/>
        </w:tabs>
        <w:ind w:left="567" w:hanging="567"/>
        <w:jc w:val="both"/>
        <w:rPr/>
      </w:pPr>
      <w:r>
        <w:rPr>
          <w:i/>
          <w:sz w:val="24"/>
        </w:rPr>
        <w:t>Косарева Л</w:t>
      </w:r>
      <w:r>
        <w:rPr>
          <w:sz w:val="24"/>
        </w:rPr>
        <w:t>. Социокультурный генезис науки нового времени (философский аспект проблемы). – М., 1989. – 155 с.</w:t>
      </w:r>
    </w:p>
    <w:p>
      <w:pPr>
        <w:pStyle w:val="Normal"/>
        <w:numPr>
          <w:ilvl w:val="0"/>
          <w:numId w:val="2"/>
        </w:numPr>
        <w:tabs>
          <w:tab w:val="clear" w:pos="720"/>
          <w:tab w:val="left" w:pos="567" w:leader="none"/>
        </w:tabs>
        <w:ind w:left="567" w:hanging="567"/>
        <w:jc w:val="both"/>
        <w:rPr/>
      </w:pPr>
      <w:r>
        <w:rPr>
          <w:i/>
          <w:sz w:val="24"/>
        </w:rPr>
        <w:t>Котляр Е</w:t>
      </w:r>
      <w:r>
        <w:rPr>
          <w:sz w:val="24"/>
        </w:rPr>
        <w:t>. Догонов мифология // Мифы народов мира. – М., 1997. – Т. 1. – С. 389-391.</w:t>
      </w:r>
    </w:p>
    <w:p>
      <w:pPr>
        <w:pStyle w:val="Normal"/>
        <w:numPr>
          <w:ilvl w:val="0"/>
          <w:numId w:val="2"/>
        </w:numPr>
        <w:tabs>
          <w:tab w:val="clear" w:pos="720"/>
          <w:tab w:val="left" w:pos="567" w:leader="none"/>
        </w:tabs>
        <w:ind w:left="567" w:hanging="567"/>
        <w:jc w:val="both"/>
        <w:rPr/>
      </w:pPr>
      <w:r>
        <w:rPr>
          <w:i/>
          <w:sz w:val="24"/>
        </w:rPr>
        <w:t>Крымский С.Б., Кузнецов В.И.</w:t>
      </w:r>
      <w:r>
        <w:rPr>
          <w:sz w:val="24"/>
        </w:rPr>
        <w:t xml:space="preserve"> Мировоззренческие категории в современном естествознании. – К., 1983. – 222 с.</w:t>
      </w:r>
    </w:p>
    <w:p>
      <w:pPr>
        <w:pStyle w:val="Normal"/>
        <w:numPr>
          <w:ilvl w:val="0"/>
          <w:numId w:val="2"/>
        </w:numPr>
        <w:tabs>
          <w:tab w:val="clear" w:pos="720"/>
          <w:tab w:val="left" w:pos="567" w:leader="none"/>
        </w:tabs>
        <w:ind w:left="567" w:hanging="567"/>
        <w:jc w:val="both"/>
        <w:rPr/>
      </w:pPr>
      <w:r>
        <w:rPr>
          <w:i/>
          <w:sz w:val="24"/>
        </w:rPr>
        <w:t>Крымский С.Б.</w:t>
      </w:r>
      <w:r>
        <w:rPr>
          <w:sz w:val="24"/>
        </w:rPr>
        <w:t xml:space="preserve"> Фактор культуры в мире науки // Философия, естествознание, социальное развитие. – М, 1989. – С. 6-18.</w:t>
      </w:r>
    </w:p>
    <w:p>
      <w:pPr>
        <w:pStyle w:val="Normal"/>
        <w:numPr>
          <w:ilvl w:val="0"/>
          <w:numId w:val="2"/>
        </w:numPr>
        <w:tabs>
          <w:tab w:val="clear" w:pos="720"/>
          <w:tab w:val="left" w:pos="567" w:leader="none"/>
        </w:tabs>
        <w:ind w:left="567" w:hanging="567"/>
        <w:jc w:val="both"/>
        <w:rPr>
          <w:sz w:val="24"/>
        </w:rPr>
      </w:pPr>
      <w:r>
        <w:rPr>
          <w:i/>
          <w:sz w:val="24"/>
        </w:rPr>
        <w:t xml:space="preserve">Крымский С.Б. </w:t>
      </w:r>
      <w:r>
        <w:rPr>
          <w:sz w:val="24"/>
        </w:rPr>
        <w:t xml:space="preserve">Ценностно-смысловой универсум как предметное поле философии // </w:t>
      </w:r>
      <w:r>
        <w:rPr>
          <w:sz w:val="24"/>
          <w:lang w:val="uk-UA"/>
        </w:rPr>
        <w:t>Філософська думка. – 1996. – № 3-4. – С. 102-116.</w:t>
      </w:r>
    </w:p>
    <w:p>
      <w:pPr>
        <w:pStyle w:val="Normal"/>
        <w:numPr>
          <w:ilvl w:val="0"/>
          <w:numId w:val="2"/>
        </w:numPr>
        <w:tabs>
          <w:tab w:val="clear" w:pos="720"/>
          <w:tab w:val="left" w:pos="567" w:leader="none"/>
        </w:tabs>
        <w:ind w:left="567" w:hanging="567"/>
        <w:jc w:val="both"/>
        <w:rPr/>
      </w:pPr>
      <w:r>
        <w:rPr>
          <w:i/>
          <w:sz w:val="24"/>
        </w:rPr>
        <w:t>Крымский С.Б., Парахонский Б.А., Мейзерский В.М.</w:t>
      </w:r>
      <w:r>
        <w:rPr>
          <w:sz w:val="24"/>
        </w:rPr>
        <w:t xml:space="preserve"> Эпистемология культуры. – К., 1993. – 215 с.</w:t>
      </w:r>
    </w:p>
    <w:p>
      <w:pPr>
        <w:pStyle w:val="Normal"/>
        <w:numPr>
          <w:ilvl w:val="0"/>
          <w:numId w:val="2"/>
        </w:numPr>
        <w:tabs>
          <w:tab w:val="clear" w:pos="720"/>
          <w:tab w:val="left" w:pos="567" w:leader="none"/>
        </w:tabs>
        <w:ind w:left="567" w:hanging="567"/>
        <w:jc w:val="both"/>
        <w:rPr/>
      </w:pPr>
      <w:r>
        <w:rPr>
          <w:i/>
          <w:sz w:val="24"/>
        </w:rPr>
        <w:t>Куайн У.</w:t>
      </w:r>
      <w:r>
        <w:rPr>
          <w:sz w:val="24"/>
        </w:rPr>
        <w:t xml:space="preserve"> Вещи и их место в теориях // Аналитическая философия: становление и развитие. – М., 1998. – С. 322-342.</w:t>
      </w:r>
    </w:p>
    <w:p>
      <w:pPr>
        <w:pStyle w:val="Normal"/>
        <w:numPr>
          <w:ilvl w:val="0"/>
          <w:numId w:val="2"/>
        </w:numPr>
        <w:tabs>
          <w:tab w:val="clear" w:pos="720"/>
          <w:tab w:val="left" w:pos="567" w:leader="none"/>
        </w:tabs>
        <w:ind w:left="567" w:hanging="567"/>
        <w:jc w:val="both"/>
        <w:rPr/>
      </w:pPr>
      <w:r>
        <w:rPr>
          <w:i/>
          <w:sz w:val="24"/>
        </w:rPr>
        <w:t>Куайн</w:t>
      </w:r>
      <w:r>
        <w:rPr>
          <w:sz w:val="24"/>
        </w:rPr>
        <w:t> </w:t>
      </w:r>
      <w:r>
        <w:rPr>
          <w:i/>
          <w:sz w:val="24"/>
        </w:rPr>
        <w:t>В.</w:t>
      </w:r>
      <w:r>
        <w:rPr>
          <w:sz w:val="24"/>
        </w:rPr>
        <w:t xml:space="preserve"> Онтологическая относительность // Современная философия науки: знание, рациональность, ценности в трудах мыслителей Запада. – М., 1996. – С. 40-60.</w:t>
      </w:r>
    </w:p>
    <w:p>
      <w:pPr>
        <w:pStyle w:val="Normal"/>
        <w:numPr>
          <w:ilvl w:val="0"/>
          <w:numId w:val="2"/>
        </w:numPr>
        <w:tabs>
          <w:tab w:val="clear" w:pos="720"/>
          <w:tab w:val="left" w:pos="567" w:leader="none"/>
        </w:tabs>
        <w:ind w:left="567" w:hanging="567"/>
        <w:jc w:val="both"/>
        <w:rPr>
          <w:sz w:val="24"/>
        </w:rPr>
      </w:pPr>
      <w:r>
        <w:rPr>
          <w:i/>
          <w:sz w:val="24"/>
        </w:rPr>
        <w:t>Куайн В</w:t>
      </w:r>
      <w:r>
        <w:rPr>
          <w:sz w:val="24"/>
        </w:rPr>
        <w:t>. О том, что есть // Слово и объект. – М., 2000. – 386 с.</w:t>
      </w:r>
      <w:r>
        <w:rPr>
          <w:i/>
          <w:sz w:val="24"/>
        </w:rPr>
        <w:t xml:space="preserve"> </w:t>
      </w:r>
    </w:p>
    <w:p>
      <w:pPr>
        <w:pStyle w:val="Normal"/>
        <w:numPr>
          <w:ilvl w:val="0"/>
          <w:numId w:val="2"/>
        </w:numPr>
        <w:tabs>
          <w:tab w:val="clear" w:pos="720"/>
          <w:tab w:val="left" w:pos="567" w:leader="none"/>
        </w:tabs>
        <w:ind w:left="567" w:hanging="567"/>
        <w:jc w:val="both"/>
        <w:rPr/>
      </w:pPr>
      <w:r>
        <w:rPr>
          <w:i/>
          <w:sz w:val="24"/>
        </w:rPr>
        <w:t>Кун Т</w:t>
      </w:r>
      <w:r>
        <w:rPr>
          <w:sz w:val="24"/>
        </w:rPr>
        <w:t>. Замечания на статью И. Лакатоса // Структура и развитие науки. – М., 1978. – С. 270-283.</w:t>
      </w:r>
    </w:p>
    <w:p>
      <w:pPr>
        <w:pStyle w:val="Normal"/>
        <w:numPr>
          <w:ilvl w:val="0"/>
          <w:numId w:val="2"/>
        </w:numPr>
        <w:tabs>
          <w:tab w:val="clear" w:pos="720"/>
          <w:tab w:val="left" w:pos="567" w:leader="none"/>
        </w:tabs>
        <w:ind w:left="567" w:hanging="567"/>
        <w:jc w:val="both"/>
        <w:rPr/>
      </w:pPr>
      <w:r>
        <w:rPr>
          <w:i/>
          <w:sz w:val="24"/>
        </w:rPr>
        <w:t>Кун Т</w:t>
      </w:r>
      <w:r>
        <w:rPr>
          <w:sz w:val="24"/>
        </w:rPr>
        <w:t>. Объективность, ценностные суждения и выбор теории //</w:t>
      </w:r>
      <w:r>
        <w:rPr>
          <w:b/>
          <w:sz w:val="24"/>
        </w:rPr>
        <w:t xml:space="preserve"> </w:t>
      </w:r>
      <w:r>
        <w:rPr>
          <w:sz w:val="24"/>
        </w:rPr>
        <w:t>Современная философия науки: знание, рациональность, ценности в трудах мыслителей Запада. – М., 1996. – С. 40-60.</w:t>
      </w:r>
    </w:p>
    <w:p>
      <w:pPr>
        <w:pStyle w:val="Normal"/>
        <w:numPr>
          <w:ilvl w:val="0"/>
          <w:numId w:val="2"/>
        </w:numPr>
        <w:tabs>
          <w:tab w:val="clear" w:pos="720"/>
          <w:tab w:val="left" w:pos="567" w:leader="none"/>
        </w:tabs>
        <w:ind w:left="567" w:hanging="567"/>
        <w:jc w:val="both"/>
        <w:rPr/>
      </w:pPr>
      <w:r>
        <w:rPr>
          <w:i/>
          <w:sz w:val="24"/>
        </w:rPr>
        <w:t>Кун Т</w:t>
      </w:r>
      <w:r>
        <w:rPr>
          <w:sz w:val="24"/>
        </w:rPr>
        <w:t>. Структура научных революций. – М., 1977. – 301 с.</w:t>
      </w:r>
    </w:p>
    <w:p>
      <w:pPr>
        <w:pStyle w:val="Normal"/>
        <w:numPr>
          <w:ilvl w:val="0"/>
          <w:numId w:val="2"/>
        </w:numPr>
        <w:tabs>
          <w:tab w:val="clear" w:pos="720"/>
          <w:tab w:val="left" w:pos="567" w:leader="none"/>
        </w:tabs>
        <w:ind w:left="567" w:hanging="567"/>
        <w:jc w:val="both"/>
        <w:rPr/>
      </w:pPr>
      <w:r>
        <w:rPr>
          <w:i/>
          <w:sz w:val="24"/>
        </w:rPr>
        <w:t>Кюнг Г</w:t>
      </w:r>
      <w:r>
        <w:rPr>
          <w:sz w:val="24"/>
        </w:rPr>
        <w:t>. Когнитивные науки на историческом фоне. Заметки философа // Вопросы философии. – 1992. – № 1. – С. 41-51.</w:t>
      </w:r>
    </w:p>
    <w:p>
      <w:pPr>
        <w:pStyle w:val="Normal"/>
        <w:numPr>
          <w:ilvl w:val="0"/>
          <w:numId w:val="2"/>
        </w:numPr>
        <w:tabs>
          <w:tab w:val="clear" w:pos="720"/>
          <w:tab w:val="left" w:pos="567" w:leader="none"/>
        </w:tabs>
        <w:ind w:left="567" w:hanging="567"/>
        <w:jc w:val="both"/>
        <w:rPr>
          <w:sz w:val="24"/>
        </w:rPr>
      </w:pPr>
      <w:r>
        <w:rPr>
          <w:i/>
          <w:sz w:val="24"/>
        </w:rPr>
        <w:t>Лакатос И</w:t>
      </w:r>
      <w:r>
        <w:rPr>
          <w:sz w:val="24"/>
        </w:rPr>
        <w:t>. История науки и ее рациональные реконструкции // Структура и развитие науки. – М., 1978. – С. 203-269.</w:t>
      </w:r>
      <w:r>
        <w:rPr>
          <w:i/>
          <w:sz w:val="24"/>
        </w:rPr>
        <w:t xml:space="preserve"> </w:t>
      </w:r>
    </w:p>
    <w:p>
      <w:pPr>
        <w:pStyle w:val="Normal"/>
        <w:numPr>
          <w:ilvl w:val="0"/>
          <w:numId w:val="2"/>
        </w:numPr>
        <w:tabs>
          <w:tab w:val="clear" w:pos="720"/>
          <w:tab w:val="left" w:pos="567" w:leader="none"/>
        </w:tabs>
        <w:ind w:left="567" w:hanging="567"/>
        <w:jc w:val="both"/>
        <w:rPr/>
      </w:pPr>
      <w:r>
        <w:rPr>
          <w:i/>
          <w:sz w:val="24"/>
        </w:rPr>
        <w:t>Лаудан Л.</w:t>
      </w:r>
      <w:r>
        <w:rPr>
          <w:sz w:val="24"/>
        </w:rPr>
        <w:t xml:space="preserve"> Наука и ценности // Современная философия науки: знание, рациональность, ценности в трудах мыслителей Запада. – М., 1996. – С. 295-342.</w:t>
      </w:r>
    </w:p>
    <w:p>
      <w:pPr>
        <w:pStyle w:val="Normal"/>
        <w:numPr>
          <w:ilvl w:val="0"/>
          <w:numId w:val="2"/>
        </w:numPr>
        <w:tabs>
          <w:tab w:val="clear" w:pos="720"/>
          <w:tab w:val="left" w:pos="567" w:leader="none"/>
        </w:tabs>
        <w:ind w:left="567" w:hanging="567"/>
        <w:jc w:val="both"/>
        <w:rPr/>
      </w:pPr>
      <w:r>
        <w:rPr>
          <w:i/>
          <w:sz w:val="24"/>
        </w:rPr>
        <w:t>Леви-Брюль Л</w:t>
      </w:r>
      <w:r>
        <w:rPr>
          <w:sz w:val="24"/>
        </w:rPr>
        <w:t>. Сверхъестественное в первобытном мышлении. – М., 1999. – 608 с.</w:t>
      </w:r>
    </w:p>
    <w:p>
      <w:pPr>
        <w:pStyle w:val="Normal"/>
        <w:numPr>
          <w:ilvl w:val="0"/>
          <w:numId w:val="2"/>
        </w:numPr>
        <w:tabs>
          <w:tab w:val="clear" w:pos="720"/>
          <w:tab w:val="left" w:pos="567" w:leader="none"/>
        </w:tabs>
        <w:ind w:left="567" w:hanging="567"/>
        <w:jc w:val="both"/>
        <w:rPr/>
      </w:pPr>
      <w:r>
        <w:rPr>
          <w:i/>
          <w:sz w:val="24"/>
        </w:rPr>
        <w:t>Леви-Строс К</w:t>
      </w:r>
      <w:r>
        <w:rPr>
          <w:sz w:val="24"/>
        </w:rPr>
        <w:t>. Первобытное мышление. – М., 1999. – 385 с.</w:t>
      </w:r>
    </w:p>
    <w:p>
      <w:pPr>
        <w:pStyle w:val="Normal"/>
        <w:numPr>
          <w:ilvl w:val="0"/>
          <w:numId w:val="2"/>
        </w:numPr>
        <w:tabs>
          <w:tab w:val="clear" w:pos="720"/>
          <w:tab w:val="left" w:pos="567" w:leader="none"/>
        </w:tabs>
        <w:ind w:left="567" w:hanging="567"/>
        <w:jc w:val="both"/>
        <w:rPr/>
      </w:pPr>
      <w:r>
        <w:rPr>
          <w:i/>
          <w:sz w:val="24"/>
        </w:rPr>
        <w:t>Леви-Строс К</w:t>
      </w:r>
      <w:r>
        <w:rPr>
          <w:sz w:val="24"/>
        </w:rPr>
        <w:t>. Путь масок // Путь масок. – М., 2000. – 401 с.</w:t>
      </w:r>
    </w:p>
    <w:p>
      <w:pPr>
        <w:pStyle w:val="Normal"/>
        <w:numPr>
          <w:ilvl w:val="0"/>
          <w:numId w:val="2"/>
        </w:numPr>
        <w:tabs>
          <w:tab w:val="clear" w:pos="720"/>
          <w:tab w:val="left" w:pos="567" w:leader="none"/>
        </w:tabs>
        <w:ind w:left="567" w:hanging="567"/>
        <w:jc w:val="both"/>
        <w:rPr/>
      </w:pPr>
      <w:r>
        <w:rPr>
          <w:i/>
          <w:sz w:val="24"/>
        </w:rPr>
        <w:t>Леви-Строс К</w:t>
      </w:r>
      <w:r>
        <w:rPr>
          <w:sz w:val="24"/>
        </w:rPr>
        <w:t>. Ревнивая горшечница // Путь масок. – М., 2000. – 401 с.</w:t>
      </w:r>
    </w:p>
    <w:p>
      <w:pPr>
        <w:pStyle w:val="Normal"/>
        <w:numPr>
          <w:ilvl w:val="0"/>
          <w:numId w:val="2"/>
        </w:numPr>
        <w:tabs>
          <w:tab w:val="clear" w:pos="720"/>
          <w:tab w:val="left" w:pos="567" w:leader="none"/>
        </w:tabs>
        <w:ind w:left="567" w:hanging="567"/>
        <w:jc w:val="both"/>
        <w:rPr/>
      </w:pPr>
      <w:r>
        <w:rPr>
          <w:i/>
          <w:sz w:val="24"/>
        </w:rPr>
        <w:t xml:space="preserve">Леви-Строс К. </w:t>
      </w:r>
      <w:r>
        <w:rPr>
          <w:sz w:val="24"/>
        </w:rPr>
        <w:t>Структура мифа // Вопросы философии. – 1970. – № 7. – С. 152-164.</w:t>
      </w:r>
    </w:p>
    <w:p>
      <w:pPr>
        <w:pStyle w:val="Normal"/>
        <w:numPr>
          <w:ilvl w:val="0"/>
          <w:numId w:val="2"/>
        </w:numPr>
        <w:tabs>
          <w:tab w:val="clear" w:pos="720"/>
          <w:tab w:val="left" w:pos="567" w:leader="none"/>
        </w:tabs>
        <w:ind w:left="567" w:hanging="567"/>
        <w:jc w:val="both"/>
        <w:rPr/>
      </w:pPr>
      <w:r>
        <w:rPr>
          <w:i/>
          <w:sz w:val="24"/>
        </w:rPr>
        <w:t>Лекторский В.А.</w:t>
      </w:r>
      <w:r>
        <w:rPr>
          <w:sz w:val="24"/>
        </w:rPr>
        <w:t xml:space="preserve"> «Альтернативные миры» и проблема непрерывности опыта // Природа научного познания: Логико-методологический аспект. – Минск, 1979. – С. 57-105.</w:t>
      </w:r>
    </w:p>
    <w:p>
      <w:pPr>
        <w:pStyle w:val="Normal"/>
        <w:numPr>
          <w:ilvl w:val="0"/>
          <w:numId w:val="2"/>
        </w:numPr>
        <w:tabs>
          <w:tab w:val="clear" w:pos="720"/>
          <w:tab w:val="left" w:pos="567" w:leader="none"/>
        </w:tabs>
        <w:ind w:left="567" w:hanging="567"/>
        <w:jc w:val="both"/>
        <w:rPr/>
      </w:pPr>
      <w:r>
        <w:rPr>
          <w:i/>
          <w:sz w:val="24"/>
        </w:rPr>
        <w:t>Лекторский В.А.</w:t>
      </w:r>
      <w:r>
        <w:rPr>
          <w:sz w:val="24"/>
        </w:rPr>
        <w:t xml:space="preserve"> Специфика теоретико-познавательного исследования в системе диалектического материализма // Гносеология в системе философского мировоззрения. – М., 1983. – 384 с.</w:t>
      </w:r>
    </w:p>
    <w:p>
      <w:pPr>
        <w:pStyle w:val="Normal"/>
        <w:numPr>
          <w:ilvl w:val="0"/>
          <w:numId w:val="2"/>
        </w:numPr>
        <w:tabs>
          <w:tab w:val="clear" w:pos="720"/>
          <w:tab w:val="left" w:pos="567" w:leader="none"/>
        </w:tabs>
        <w:ind w:left="567" w:hanging="567"/>
        <w:jc w:val="both"/>
        <w:rPr/>
      </w:pPr>
      <w:r>
        <w:rPr>
          <w:i/>
          <w:sz w:val="24"/>
          <w:lang w:val="uk-UA"/>
        </w:rPr>
        <w:t>Лобас В.Ф.</w:t>
      </w:r>
      <w:r>
        <w:rPr>
          <w:sz w:val="24"/>
          <w:lang w:val="uk-UA"/>
        </w:rPr>
        <w:t xml:space="preserve"> </w:t>
      </w:r>
      <w:r>
        <w:rPr>
          <w:sz w:val="24"/>
        </w:rPr>
        <w:t xml:space="preserve">Мировоззренческая функция естественного языка // </w:t>
      </w:r>
      <w:r>
        <w:rPr>
          <w:sz w:val="24"/>
          <w:lang w:val="uk-UA"/>
        </w:rPr>
        <w:t>М</w:t>
      </w:r>
      <w:r>
        <w:rPr>
          <w:sz w:val="24"/>
        </w:rPr>
        <w:t>ировоззренческий потенциал гуманитарных наук. – К., 1990. – 191 с.</w:t>
      </w:r>
    </w:p>
    <w:p>
      <w:pPr>
        <w:pStyle w:val="Normal"/>
        <w:numPr>
          <w:ilvl w:val="0"/>
          <w:numId w:val="2"/>
        </w:numPr>
        <w:tabs>
          <w:tab w:val="clear" w:pos="720"/>
          <w:tab w:val="left" w:pos="567" w:leader="none"/>
        </w:tabs>
        <w:ind w:left="567" w:hanging="567"/>
        <w:jc w:val="both"/>
        <w:rPr/>
      </w:pPr>
      <w:r>
        <w:rPr>
          <w:i/>
          <w:sz w:val="24"/>
        </w:rPr>
        <w:t xml:space="preserve">Лобас В.Ф. </w:t>
      </w:r>
      <w:r>
        <w:rPr>
          <w:sz w:val="24"/>
        </w:rPr>
        <w:t>Семиотические предпосылки эффективности управления. – К., 1980. – 232 с.</w:t>
      </w:r>
    </w:p>
    <w:p>
      <w:pPr>
        <w:pStyle w:val="Normal"/>
        <w:numPr>
          <w:ilvl w:val="0"/>
          <w:numId w:val="2"/>
        </w:numPr>
        <w:tabs>
          <w:tab w:val="clear" w:pos="720"/>
          <w:tab w:val="left" w:pos="567" w:leader="none"/>
        </w:tabs>
        <w:ind w:left="567" w:hanging="567"/>
        <w:jc w:val="both"/>
        <w:rPr/>
      </w:pPr>
      <w:r>
        <w:rPr>
          <w:i/>
          <w:sz w:val="24"/>
        </w:rPr>
        <w:t>Локк Дж</w:t>
      </w:r>
      <w:r>
        <w:rPr>
          <w:sz w:val="24"/>
        </w:rPr>
        <w:t>. Два трактата о правлении // Сочинения: В 3 т. – М., 1988. – Т. 3. – С. 135-406.</w:t>
      </w:r>
    </w:p>
    <w:p>
      <w:pPr>
        <w:pStyle w:val="Normal"/>
        <w:numPr>
          <w:ilvl w:val="0"/>
          <w:numId w:val="2"/>
        </w:numPr>
        <w:tabs>
          <w:tab w:val="clear" w:pos="720"/>
          <w:tab w:val="left" w:pos="567" w:leader="none"/>
        </w:tabs>
        <w:ind w:left="567" w:hanging="567"/>
        <w:jc w:val="both"/>
        <w:rPr/>
      </w:pPr>
      <w:r>
        <w:rPr>
          <w:i/>
          <w:sz w:val="24"/>
        </w:rPr>
        <w:t>Лосев А.Ф.</w:t>
      </w:r>
      <w:r>
        <w:rPr>
          <w:sz w:val="24"/>
        </w:rPr>
        <w:t xml:space="preserve"> Античная мифология в ее историческом развитии. – М., 1957. – 619 с.</w:t>
      </w:r>
    </w:p>
    <w:p>
      <w:pPr>
        <w:pStyle w:val="Normal"/>
        <w:numPr>
          <w:ilvl w:val="0"/>
          <w:numId w:val="2"/>
        </w:numPr>
        <w:tabs>
          <w:tab w:val="clear" w:pos="720"/>
          <w:tab w:val="left" w:pos="567" w:leader="none"/>
        </w:tabs>
        <w:ind w:left="567" w:hanging="567"/>
        <w:jc w:val="both"/>
        <w:rPr/>
      </w:pPr>
      <w:r>
        <w:rPr>
          <w:i/>
          <w:sz w:val="24"/>
        </w:rPr>
        <w:t>Лосев А.</w:t>
      </w:r>
      <w:r>
        <w:rPr>
          <w:sz w:val="24"/>
        </w:rPr>
        <w:t xml:space="preserve"> Греческая мифология // Мифы народов мира. – М., 1997. – Т. 1. – С. 321-335.</w:t>
      </w:r>
    </w:p>
    <w:p>
      <w:pPr>
        <w:pStyle w:val="Normal"/>
        <w:numPr>
          <w:ilvl w:val="0"/>
          <w:numId w:val="2"/>
        </w:numPr>
        <w:tabs>
          <w:tab w:val="clear" w:pos="720"/>
          <w:tab w:val="left" w:pos="567" w:leader="none"/>
        </w:tabs>
        <w:ind w:left="567" w:hanging="567"/>
        <w:jc w:val="both"/>
        <w:rPr/>
      </w:pPr>
      <w:r>
        <w:rPr>
          <w:i/>
          <w:sz w:val="24"/>
        </w:rPr>
        <w:t>Лосев А.Ф</w:t>
      </w:r>
      <w:r>
        <w:rPr>
          <w:sz w:val="24"/>
        </w:rPr>
        <w:t xml:space="preserve">. Диалектика мифа // Философия. Мифология. Культура. – М., 1991. – С. 21-186. </w:t>
      </w:r>
    </w:p>
    <w:p>
      <w:pPr>
        <w:pStyle w:val="Normal"/>
        <w:numPr>
          <w:ilvl w:val="0"/>
          <w:numId w:val="2"/>
        </w:numPr>
        <w:tabs>
          <w:tab w:val="clear" w:pos="720"/>
          <w:tab w:val="left" w:pos="567" w:leader="none"/>
        </w:tabs>
        <w:ind w:left="567" w:hanging="567"/>
        <w:jc w:val="both"/>
        <w:rPr/>
      </w:pPr>
      <w:r>
        <w:rPr>
          <w:i/>
          <w:sz w:val="24"/>
        </w:rPr>
        <w:t>Лосев А.Ф.</w:t>
      </w:r>
      <w:r>
        <w:rPr>
          <w:sz w:val="24"/>
        </w:rPr>
        <w:t xml:space="preserve"> Мифология греков и римлян. – М., 1996. – 975 с.</w:t>
      </w:r>
    </w:p>
    <w:p>
      <w:pPr>
        <w:pStyle w:val="Normal"/>
        <w:numPr>
          <w:ilvl w:val="0"/>
          <w:numId w:val="2"/>
        </w:numPr>
        <w:tabs>
          <w:tab w:val="clear" w:pos="720"/>
          <w:tab w:val="left" w:pos="567" w:leader="none"/>
        </w:tabs>
        <w:ind w:left="567" w:hanging="567"/>
        <w:jc w:val="both"/>
        <w:rPr/>
      </w:pPr>
      <w:r>
        <w:rPr>
          <w:i/>
          <w:sz w:val="24"/>
        </w:rPr>
        <w:t xml:space="preserve">Лосев А.Ф. </w:t>
      </w:r>
      <w:r>
        <w:rPr>
          <w:sz w:val="24"/>
        </w:rPr>
        <w:t>Средневековая диалектика // Имя. Сочинения и переводы. – СПб., 1997. – С. 246-308.</w:t>
      </w:r>
    </w:p>
    <w:p>
      <w:pPr>
        <w:pStyle w:val="Normal"/>
        <w:numPr>
          <w:ilvl w:val="0"/>
          <w:numId w:val="2"/>
        </w:numPr>
        <w:tabs>
          <w:tab w:val="clear" w:pos="720"/>
          <w:tab w:val="left" w:pos="567" w:leader="none"/>
        </w:tabs>
        <w:ind w:left="567" w:hanging="567"/>
        <w:jc w:val="both"/>
        <w:rPr/>
      </w:pPr>
      <w:r>
        <w:rPr>
          <w:i/>
          <w:sz w:val="24"/>
        </w:rPr>
        <w:t xml:space="preserve">Лосев А.Ф. </w:t>
      </w:r>
      <w:r>
        <w:rPr>
          <w:sz w:val="24"/>
        </w:rPr>
        <w:t>Теория мифического мышления у Э. Кассирера // Эрнст Кассирер. Избранное. Опыт о человеке. – М., 1998. – С. 730-758.</w:t>
      </w:r>
    </w:p>
    <w:p>
      <w:pPr>
        <w:pStyle w:val="Normal"/>
        <w:numPr>
          <w:ilvl w:val="0"/>
          <w:numId w:val="2"/>
        </w:numPr>
        <w:tabs>
          <w:tab w:val="clear" w:pos="720"/>
          <w:tab w:val="left" w:pos="567" w:leader="none"/>
        </w:tabs>
        <w:ind w:left="567" w:hanging="567"/>
        <w:jc w:val="both"/>
        <w:rPr/>
      </w:pPr>
      <w:r>
        <w:rPr>
          <w:i/>
          <w:sz w:val="24"/>
        </w:rPr>
        <w:t>Лосев А.Ф</w:t>
      </w:r>
      <w:r>
        <w:rPr>
          <w:sz w:val="24"/>
        </w:rPr>
        <w:t xml:space="preserve">. Эстетика Возрождения. – М., 1998. – 750 с. </w:t>
      </w:r>
    </w:p>
    <w:p>
      <w:pPr>
        <w:pStyle w:val="Normal"/>
        <w:numPr>
          <w:ilvl w:val="0"/>
          <w:numId w:val="2"/>
        </w:numPr>
        <w:tabs>
          <w:tab w:val="clear" w:pos="720"/>
          <w:tab w:val="left" w:pos="567" w:leader="none"/>
        </w:tabs>
        <w:ind w:left="567" w:hanging="567"/>
        <w:jc w:val="both"/>
        <w:rPr/>
      </w:pPr>
      <w:r>
        <w:rPr>
          <w:i/>
          <w:sz w:val="24"/>
        </w:rPr>
        <w:t>Лосева И.Н</w:t>
      </w:r>
      <w:r>
        <w:rPr>
          <w:sz w:val="24"/>
        </w:rPr>
        <w:t xml:space="preserve">. Миф и религия в отношении к рациональному познанию // Вопросы философии. – 1992. – № 7. – С. 64-76. </w:t>
      </w:r>
    </w:p>
    <w:p>
      <w:pPr>
        <w:pStyle w:val="Normal"/>
        <w:numPr>
          <w:ilvl w:val="0"/>
          <w:numId w:val="2"/>
        </w:numPr>
        <w:tabs>
          <w:tab w:val="clear" w:pos="720"/>
          <w:tab w:val="left" w:pos="567" w:leader="none"/>
        </w:tabs>
        <w:ind w:left="567" w:hanging="567"/>
        <w:jc w:val="both"/>
        <w:rPr/>
      </w:pPr>
      <w:r>
        <w:rPr>
          <w:i/>
          <w:sz w:val="24"/>
          <w:lang w:val="uk-UA"/>
        </w:rPr>
        <w:t>Лук’янець В.</w:t>
      </w:r>
      <w:r>
        <w:rPr>
          <w:sz w:val="24"/>
          <w:lang w:val="uk-UA"/>
        </w:rPr>
        <w:t xml:space="preserve"> Онтологічний мультиверсум. Новітня космофізика. Філософська антропологія // Мультиверсум. – 2000. – № 11.</w:t>
      </w:r>
    </w:p>
    <w:p>
      <w:pPr>
        <w:pStyle w:val="Normal"/>
        <w:numPr>
          <w:ilvl w:val="0"/>
          <w:numId w:val="2"/>
        </w:numPr>
        <w:tabs>
          <w:tab w:val="clear" w:pos="720"/>
          <w:tab w:val="left" w:pos="567" w:leader="none"/>
        </w:tabs>
        <w:ind w:left="567" w:hanging="567"/>
        <w:jc w:val="both"/>
        <w:rPr/>
      </w:pPr>
      <w:r>
        <w:rPr>
          <w:i/>
          <w:sz w:val="24"/>
          <w:lang w:val="uk-UA"/>
        </w:rPr>
        <w:t>Лук’янець В., Кравченко О., Озадовська Л</w:t>
      </w:r>
      <w:r>
        <w:rPr>
          <w:sz w:val="24"/>
          <w:lang w:val="uk-UA"/>
        </w:rPr>
        <w:t>. Сучасний науковий дискурс: оновлення методологічної культури. – К., 2000. – 303 с.</w:t>
      </w:r>
    </w:p>
    <w:p>
      <w:pPr>
        <w:pStyle w:val="Normal"/>
        <w:numPr>
          <w:ilvl w:val="0"/>
          <w:numId w:val="2"/>
        </w:numPr>
        <w:tabs>
          <w:tab w:val="clear" w:pos="720"/>
          <w:tab w:val="left" w:pos="567" w:leader="none"/>
        </w:tabs>
        <w:ind w:left="567" w:hanging="567"/>
        <w:jc w:val="both"/>
        <w:rPr/>
      </w:pPr>
      <w:r>
        <w:rPr>
          <w:i/>
          <w:sz w:val="24"/>
        </w:rPr>
        <w:t>Львова Э.С</w:t>
      </w:r>
      <w:r>
        <w:rPr>
          <w:sz w:val="24"/>
        </w:rPr>
        <w:t>. Культура народов Тропической Африки вчера и сегодня: взаимодействия культур и тенденции развития. – М., 1996.</w:t>
      </w:r>
    </w:p>
    <w:p>
      <w:pPr>
        <w:pStyle w:val="Normal"/>
        <w:numPr>
          <w:ilvl w:val="0"/>
          <w:numId w:val="2"/>
        </w:numPr>
        <w:tabs>
          <w:tab w:val="clear" w:pos="720"/>
          <w:tab w:val="left" w:pos="567" w:leader="none"/>
        </w:tabs>
        <w:ind w:left="567" w:hanging="567"/>
        <w:jc w:val="both"/>
        <w:rPr/>
      </w:pPr>
      <w:r>
        <w:rPr>
          <w:i/>
          <w:sz w:val="24"/>
        </w:rPr>
        <w:t>Майоров Г</w:t>
      </w:r>
      <w:r>
        <w:rPr>
          <w:sz w:val="24"/>
        </w:rPr>
        <w:t>. Формирование средневековой философии. Латинская патристика. – М., 1979. – 431 с.</w:t>
      </w:r>
    </w:p>
    <w:p>
      <w:pPr>
        <w:pStyle w:val="Normal"/>
        <w:numPr>
          <w:ilvl w:val="0"/>
          <w:numId w:val="2"/>
        </w:numPr>
        <w:tabs>
          <w:tab w:val="clear" w:pos="720"/>
          <w:tab w:val="left" w:pos="567" w:leader="none"/>
        </w:tabs>
        <w:ind w:left="567" w:hanging="567"/>
        <w:jc w:val="both"/>
        <w:rPr>
          <w:sz w:val="24"/>
        </w:rPr>
      </w:pPr>
      <w:r>
        <w:rPr>
          <w:i/>
          <w:sz w:val="24"/>
          <w:lang w:val="uk-UA"/>
        </w:rPr>
        <w:t>Макушинський А.</w:t>
      </w:r>
      <w:r>
        <w:rPr>
          <w:sz w:val="24"/>
          <w:lang w:val="uk-UA"/>
        </w:rPr>
        <w:t xml:space="preserve"> Современный «образ мира»: действительность // Вопрос</w:t>
      </w:r>
      <w:r>
        <w:rPr>
          <w:sz w:val="24"/>
        </w:rPr>
        <w:t>ы</w:t>
      </w:r>
      <w:r>
        <w:rPr>
          <w:sz w:val="24"/>
          <w:lang w:val="uk-UA"/>
        </w:rPr>
        <w:t xml:space="preserve"> философии. – 2002. – № 5. – С. 119-136.</w:t>
      </w:r>
    </w:p>
    <w:p>
      <w:pPr>
        <w:pStyle w:val="Normal"/>
        <w:numPr>
          <w:ilvl w:val="0"/>
          <w:numId w:val="2"/>
        </w:numPr>
        <w:tabs>
          <w:tab w:val="clear" w:pos="720"/>
          <w:tab w:val="left" w:pos="567" w:leader="none"/>
        </w:tabs>
        <w:ind w:left="567" w:hanging="567"/>
        <w:jc w:val="both"/>
        <w:rPr/>
      </w:pPr>
      <w:r>
        <w:rPr>
          <w:i/>
          <w:sz w:val="24"/>
        </w:rPr>
        <w:t>Малиновский Б.</w:t>
      </w:r>
      <w:r>
        <w:rPr>
          <w:sz w:val="24"/>
        </w:rPr>
        <w:t xml:space="preserve"> Магия, наука и религия. – М., 1998. – 304 с.</w:t>
      </w:r>
    </w:p>
    <w:p>
      <w:pPr>
        <w:pStyle w:val="Normal"/>
        <w:numPr>
          <w:ilvl w:val="0"/>
          <w:numId w:val="2"/>
        </w:numPr>
        <w:tabs>
          <w:tab w:val="clear" w:pos="720"/>
          <w:tab w:val="left" w:pos="567" w:leader="none"/>
        </w:tabs>
        <w:ind w:left="567" w:hanging="567"/>
        <w:jc w:val="both"/>
        <w:rPr/>
      </w:pPr>
      <w:r>
        <w:rPr>
          <w:i/>
          <w:sz w:val="24"/>
        </w:rPr>
        <w:t>Мамчур Е.А</w:t>
      </w:r>
      <w:r>
        <w:rPr>
          <w:sz w:val="24"/>
        </w:rPr>
        <w:t>. Проблемы социокультурной детерминации научного знания. К дискуссиям в современной постпозитивистской философии науки. – М., 1987. – 125 с.</w:t>
      </w:r>
    </w:p>
    <w:p>
      <w:pPr>
        <w:pStyle w:val="Normal"/>
        <w:numPr>
          <w:ilvl w:val="0"/>
          <w:numId w:val="2"/>
        </w:numPr>
        <w:tabs>
          <w:tab w:val="clear" w:pos="720"/>
          <w:tab w:val="left" w:pos="567" w:leader="none"/>
        </w:tabs>
        <w:ind w:left="567" w:hanging="567"/>
        <w:jc w:val="both"/>
        <w:rPr/>
      </w:pPr>
      <w:r>
        <w:rPr>
          <w:i/>
          <w:sz w:val="24"/>
        </w:rPr>
        <w:t>Мамчур Е.А.</w:t>
      </w:r>
      <w:r>
        <w:rPr>
          <w:sz w:val="24"/>
        </w:rPr>
        <w:t xml:space="preserve"> Механизмы социокультурной детерминации естественнонаучного знания // Философия, естествознание, социальное развитие. – М., 1989. – С. 62-75.</w:t>
      </w:r>
    </w:p>
    <w:p>
      <w:pPr>
        <w:pStyle w:val="Normal"/>
        <w:numPr>
          <w:ilvl w:val="0"/>
          <w:numId w:val="2"/>
        </w:numPr>
        <w:tabs>
          <w:tab w:val="clear" w:pos="720"/>
          <w:tab w:val="left" w:pos="567" w:leader="none"/>
        </w:tabs>
        <w:ind w:left="567" w:hanging="567"/>
        <w:jc w:val="both"/>
        <w:rPr/>
      </w:pPr>
      <w:r>
        <w:rPr>
          <w:i/>
          <w:sz w:val="24"/>
        </w:rPr>
        <w:t>Мамчур Е.А</w:t>
      </w:r>
      <w:r>
        <w:rPr>
          <w:sz w:val="24"/>
        </w:rPr>
        <w:t xml:space="preserve">., </w:t>
      </w:r>
      <w:r>
        <w:rPr>
          <w:i/>
          <w:sz w:val="24"/>
        </w:rPr>
        <w:t>Овчинников Н.Ф., Огурцов А.П</w:t>
      </w:r>
      <w:r>
        <w:rPr>
          <w:sz w:val="24"/>
        </w:rPr>
        <w:t>. Отечественная философия науки: предварительные итоги. – М., 1997. – 360 с.</w:t>
      </w:r>
    </w:p>
    <w:p>
      <w:pPr>
        <w:pStyle w:val="Normal"/>
        <w:numPr>
          <w:ilvl w:val="0"/>
          <w:numId w:val="2"/>
        </w:numPr>
        <w:tabs>
          <w:tab w:val="clear" w:pos="720"/>
          <w:tab w:val="left" w:pos="567" w:leader="none"/>
        </w:tabs>
        <w:ind w:left="567" w:hanging="567"/>
        <w:jc w:val="both"/>
        <w:rPr/>
      </w:pPr>
      <w:r>
        <w:rPr>
          <w:i/>
          <w:sz w:val="24"/>
        </w:rPr>
        <w:t>Маркс К</w:t>
      </w:r>
      <w:r>
        <w:rPr>
          <w:sz w:val="24"/>
        </w:rPr>
        <w:t>.</w:t>
      </w:r>
      <w:r>
        <w:rPr>
          <w:i/>
          <w:sz w:val="24"/>
        </w:rPr>
        <w:t>, Энгельс Ф.</w:t>
      </w:r>
      <w:r>
        <w:rPr>
          <w:sz w:val="24"/>
        </w:rPr>
        <w:t xml:space="preserve"> Анти-Дюринг // Сочинения. – М., 1961. – Т. 20. – 828 с.</w:t>
      </w:r>
    </w:p>
    <w:p>
      <w:pPr>
        <w:pStyle w:val="Normal"/>
        <w:numPr>
          <w:ilvl w:val="0"/>
          <w:numId w:val="2"/>
        </w:numPr>
        <w:tabs>
          <w:tab w:val="clear" w:pos="720"/>
          <w:tab w:val="left" w:pos="567" w:leader="none"/>
        </w:tabs>
        <w:ind w:left="567" w:hanging="567"/>
        <w:jc w:val="both"/>
        <w:rPr/>
      </w:pPr>
      <w:r>
        <w:rPr>
          <w:i/>
          <w:sz w:val="24"/>
        </w:rPr>
        <w:t>Мартин Лютер</w:t>
      </w:r>
      <w:r>
        <w:rPr>
          <w:sz w:val="24"/>
        </w:rPr>
        <w:t>. К христианскому дворянству // Время молчания прошло. Избранные произведения 1520 – 1526 гг. – Харьков, 1994. – С. 9-82.</w:t>
      </w:r>
    </w:p>
    <w:p>
      <w:pPr>
        <w:pStyle w:val="Normal"/>
        <w:numPr>
          <w:ilvl w:val="0"/>
          <w:numId w:val="2"/>
        </w:numPr>
        <w:tabs>
          <w:tab w:val="clear" w:pos="720"/>
          <w:tab w:val="left" w:pos="567" w:leader="none"/>
        </w:tabs>
        <w:ind w:left="567" w:hanging="567"/>
        <w:jc w:val="both"/>
        <w:rPr/>
      </w:pPr>
      <w:r>
        <w:rPr>
          <w:i/>
          <w:sz w:val="24"/>
        </w:rPr>
        <w:t>Мелетинский Е</w:t>
      </w:r>
      <w:r>
        <w:rPr>
          <w:sz w:val="24"/>
        </w:rPr>
        <w:t>. Мифология // Философский энциклопедический словарь, – М., 1989. – С. 369-370.</w:t>
      </w:r>
    </w:p>
    <w:p>
      <w:pPr>
        <w:pStyle w:val="Normal"/>
        <w:numPr>
          <w:ilvl w:val="0"/>
          <w:numId w:val="2"/>
        </w:numPr>
        <w:tabs>
          <w:tab w:val="clear" w:pos="720"/>
          <w:tab w:val="left" w:pos="567" w:leader="none"/>
        </w:tabs>
        <w:ind w:left="567" w:hanging="567"/>
        <w:jc w:val="both"/>
        <w:rPr/>
      </w:pPr>
      <w:r>
        <w:rPr>
          <w:i/>
          <w:sz w:val="24"/>
        </w:rPr>
        <w:t>Мелетинский Е</w:t>
      </w:r>
      <w:r>
        <w:rPr>
          <w:sz w:val="24"/>
        </w:rPr>
        <w:t>. Поэтика мифа. – М., 2000. – 408 с.</w:t>
      </w:r>
    </w:p>
    <w:p>
      <w:pPr>
        <w:pStyle w:val="Normal"/>
        <w:numPr>
          <w:ilvl w:val="0"/>
          <w:numId w:val="2"/>
        </w:numPr>
        <w:tabs>
          <w:tab w:val="clear" w:pos="720"/>
          <w:tab w:val="left" w:pos="567" w:leader="none"/>
        </w:tabs>
        <w:ind w:left="567" w:hanging="567"/>
        <w:jc w:val="both"/>
        <w:rPr/>
      </w:pPr>
      <w:r>
        <w:rPr>
          <w:i/>
          <w:sz w:val="24"/>
        </w:rPr>
        <w:t>Меркулов И</w:t>
      </w:r>
      <w:r>
        <w:rPr>
          <w:sz w:val="24"/>
        </w:rPr>
        <w:t xml:space="preserve">. Когнитивная эволюция. – М., 1999. – 312 с. </w:t>
      </w:r>
    </w:p>
    <w:p>
      <w:pPr>
        <w:pStyle w:val="Normal"/>
        <w:numPr>
          <w:ilvl w:val="0"/>
          <w:numId w:val="2"/>
        </w:numPr>
        <w:tabs>
          <w:tab w:val="clear" w:pos="720"/>
          <w:tab w:val="left" w:pos="567" w:leader="none"/>
        </w:tabs>
        <w:ind w:left="567" w:hanging="567"/>
        <w:jc w:val="both"/>
        <w:rPr>
          <w:sz w:val="24"/>
        </w:rPr>
      </w:pPr>
      <w:r>
        <w:rPr>
          <w:i/>
          <w:sz w:val="24"/>
          <w:lang w:val="uk-UA"/>
        </w:rPr>
        <w:t xml:space="preserve">Метельова Т. </w:t>
      </w:r>
      <w:r>
        <w:rPr>
          <w:sz w:val="24"/>
          <w:lang w:val="uk-UA"/>
        </w:rPr>
        <w:t>Світоглядно-антропологічна основа космогонічних міфів народів світу // Мультиверсум. – 2002. – № 31. – С. 140-150.</w:t>
      </w:r>
    </w:p>
    <w:p>
      <w:pPr>
        <w:pStyle w:val="Normal"/>
        <w:numPr>
          <w:ilvl w:val="0"/>
          <w:numId w:val="2"/>
        </w:numPr>
        <w:tabs>
          <w:tab w:val="clear" w:pos="720"/>
          <w:tab w:val="left" w:pos="567" w:leader="none"/>
        </w:tabs>
        <w:ind w:left="567" w:hanging="567"/>
        <w:jc w:val="both"/>
        <w:rPr>
          <w:sz w:val="24"/>
        </w:rPr>
      </w:pPr>
      <w:r>
        <w:rPr>
          <w:sz w:val="24"/>
        </w:rPr>
        <w:t>Мировоззренческий потенциал гуманитарных наук / Под ред. В.Ф. Лобоса. – К., 1990. – 171 с.</w:t>
      </w:r>
    </w:p>
    <w:p>
      <w:pPr>
        <w:pStyle w:val="Normal"/>
        <w:numPr>
          <w:ilvl w:val="0"/>
          <w:numId w:val="2"/>
        </w:numPr>
        <w:tabs>
          <w:tab w:val="clear" w:pos="720"/>
          <w:tab w:val="left" w:pos="567" w:leader="none"/>
        </w:tabs>
        <w:ind w:left="567" w:hanging="567"/>
        <w:jc w:val="both"/>
        <w:rPr/>
      </w:pPr>
      <w:r>
        <w:rPr>
          <w:i/>
          <w:sz w:val="24"/>
        </w:rPr>
        <w:t>Моисеев Н.Н.</w:t>
      </w:r>
      <w:r>
        <w:rPr>
          <w:sz w:val="24"/>
        </w:rPr>
        <w:t xml:space="preserve"> Логика динамических систем и развитие природы и общества // Вопросы философии. – 1999. – № 4. – С. 3-10.</w:t>
      </w:r>
    </w:p>
    <w:p>
      <w:pPr>
        <w:pStyle w:val="Normal"/>
        <w:numPr>
          <w:ilvl w:val="0"/>
          <w:numId w:val="2"/>
        </w:numPr>
        <w:tabs>
          <w:tab w:val="clear" w:pos="720"/>
          <w:tab w:val="left" w:pos="567" w:leader="none"/>
        </w:tabs>
        <w:ind w:left="567" w:hanging="567"/>
        <w:jc w:val="both"/>
        <w:rPr/>
      </w:pPr>
      <w:r>
        <w:rPr>
          <w:i/>
          <w:sz w:val="24"/>
        </w:rPr>
        <w:t>Моравец Т.</w:t>
      </w:r>
      <w:r>
        <w:rPr>
          <w:sz w:val="24"/>
        </w:rPr>
        <w:t xml:space="preserve"> Витгенштейн и познание: значение книги «О достоверности» // Новые тенденции в зарубежной философии науки. – М., 1981. – 176 с.</w:t>
      </w:r>
    </w:p>
    <w:p>
      <w:pPr>
        <w:pStyle w:val="Normal"/>
        <w:numPr>
          <w:ilvl w:val="0"/>
          <w:numId w:val="2"/>
        </w:numPr>
        <w:tabs>
          <w:tab w:val="clear" w:pos="720"/>
          <w:tab w:val="left" w:pos="567" w:leader="none"/>
        </w:tabs>
        <w:ind w:left="567" w:hanging="567"/>
        <w:jc w:val="both"/>
        <w:rPr/>
      </w:pPr>
      <w:r>
        <w:rPr>
          <w:i/>
          <w:sz w:val="24"/>
        </w:rPr>
        <w:t>Мудрагей Н.</w:t>
      </w:r>
      <w:r>
        <w:rPr>
          <w:sz w:val="24"/>
        </w:rPr>
        <w:t xml:space="preserve"> Средневековье и научная мысль // Вопросы философии. – 1989. – № 12. – С. 16-26.</w:t>
      </w:r>
    </w:p>
    <w:p>
      <w:pPr>
        <w:pStyle w:val="Normal"/>
        <w:numPr>
          <w:ilvl w:val="0"/>
          <w:numId w:val="2"/>
        </w:numPr>
        <w:tabs>
          <w:tab w:val="clear" w:pos="720"/>
          <w:tab w:val="left" w:pos="567" w:leader="none"/>
        </w:tabs>
        <w:ind w:left="567" w:hanging="567"/>
        <w:jc w:val="both"/>
        <w:rPr/>
      </w:pPr>
      <w:r>
        <w:rPr>
          <w:i/>
          <w:sz w:val="24"/>
        </w:rPr>
        <w:t>Наговицын А.</w:t>
      </w:r>
      <w:r>
        <w:rPr>
          <w:sz w:val="24"/>
        </w:rPr>
        <w:t xml:space="preserve"> Мифология и религия этрусков. – М., 2000. – 496 с. </w:t>
      </w:r>
    </w:p>
    <w:p>
      <w:pPr>
        <w:pStyle w:val="Normal"/>
        <w:numPr>
          <w:ilvl w:val="0"/>
          <w:numId w:val="2"/>
        </w:numPr>
        <w:tabs>
          <w:tab w:val="clear" w:pos="720"/>
          <w:tab w:val="left" w:pos="567" w:leader="none"/>
        </w:tabs>
        <w:ind w:left="567" w:hanging="567"/>
        <w:jc w:val="both"/>
        <w:rPr/>
      </w:pPr>
      <w:r>
        <w:rPr>
          <w:i/>
          <w:sz w:val="24"/>
        </w:rPr>
        <w:t>Неретина С</w:t>
      </w:r>
      <w:r>
        <w:rPr>
          <w:sz w:val="24"/>
        </w:rPr>
        <w:t>. Умение ума (некоторые предположения по средневековой философии техники) // Вопросы философии. – 1999. – № 11. – С. 122-150.</w:t>
      </w:r>
    </w:p>
    <w:p>
      <w:pPr>
        <w:pStyle w:val="Normal"/>
        <w:numPr>
          <w:ilvl w:val="0"/>
          <w:numId w:val="2"/>
        </w:numPr>
        <w:tabs>
          <w:tab w:val="clear" w:pos="720"/>
          <w:tab w:val="left" w:pos="567" w:leader="none"/>
        </w:tabs>
        <w:ind w:left="567" w:hanging="567"/>
        <w:jc w:val="both"/>
        <w:rPr/>
      </w:pPr>
      <w:r>
        <w:rPr>
          <w:i/>
          <w:sz w:val="24"/>
        </w:rPr>
        <w:t>Неусыхин</w:t>
      </w:r>
      <w:r>
        <w:rPr>
          <w:sz w:val="24"/>
        </w:rPr>
        <w:t> </w:t>
      </w:r>
      <w:r>
        <w:rPr>
          <w:i/>
          <w:sz w:val="24"/>
        </w:rPr>
        <w:t>А.И</w:t>
      </w:r>
      <w:r>
        <w:rPr>
          <w:sz w:val="24"/>
        </w:rPr>
        <w:t>. «Эмпирическая социология» Макса Вебера и логика исторической науки // Макс Вебер. Избранное. Образ общества. – М., 1994. – С. 589-655.</w:t>
      </w:r>
    </w:p>
    <w:p>
      <w:pPr>
        <w:pStyle w:val="Normal"/>
        <w:numPr>
          <w:ilvl w:val="0"/>
          <w:numId w:val="2"/>
        </w:numPr>
        <w:tabs>
          <w:tab w:val="clear" w:pos="720"/>
          <w:tab w:val="left" w:pos="567" w:leader="none"/>
        </w:tabs>
        <w:ind w:left="567" w:hanging="567"/>
        <w:jc w:val="both"/>
        <w:rPr/>
      </w:pPr>
      <w:r>
        <w:rPr>
          <w:i/>
          <w:sz w:val="24"/>
        </w:rPr>
        <w:t>Никитин Е.П.</w:t>
      </w:r>
      <w:r>
        <w:rPr>
          <w:sz w:val="24"/>
        </w:rPr>
        <w:t xml:space="preserve"> Об одной тенденции в развитии философии // Вопросы философии. – 2001. – № 10. – С. 88-98.</w:t>
      </w:r>
    </w:p>
    <w:p>
      <w:pPr>
        <w:pStyle w:val="Normal"/>
        <w:numPr>
          <w:ilvl w:val="0"/>
          <w:numId w:val="2"/>
        </w:numPr>
        <w:tabs>
          <w:tab w:val="clear" w:pos="720"/>
          <w:tab w:val="left" w:pos="567" w:leader="none"/>
        </w:tabs>
        <w:ind w:left="567" w:hanging="567"/>
        <w:jc w:val="both"/>
        <w:rPr/>
      </w:pPr>
      <w:r>
        <w:rPr>
          <w:i/>
          <w:sz w:val="24"/>
        </w:rPr>
        <w:t xml:space="preserve">Никитин Е.П. </w:t>
      </w:r>
      <w:r>
        <w:rPr>
          <w:sz w:val="24"/>
        </w:rPr>
        <w:t>От идеологии к методологии // Вопросы философии. – 1998. – № 10. – С. 77-87.</w:t>
      </w:r>
    </w:p>
    <w:p>
      <w:pPr>
        <w:pStyle w:val="Normal"/>
        <w:numPr>
          <w:ilvl w:val="0"/>
          <w:numId w:val="2"/>
        </w:numPr>
        <w:tabs>
          <w:tab w:val="clear" w:pos="720"/>
          <w:tab w:val="left" w:pos="567" w:leader="none"/>
        </w:tabs>
        <w:ind w:left="567" w:hanging="567"/>
        <w:jc w:val="both"/>
        <w:rPr/>
      </w:pPr>
      <w:r>
        <w:rPr>
          <w:i/>
          <w:sz w:val="24"/>
        </w:rPr>
        <w:t>Николай Кузанский</w:t>
      </w:r>
      <w:r>
        <w:rPr>
          <w:sz w:val="24"/>
        </w:rPr>
        <w:t>. Об ученом незнании // Сочинения: В 2 т. – М., 1979. – Т. 1. – С. 47-184.</w:t>
      </w:r>
    </w:p>
    <w:p>
      <w:pPr>
        <w:pStyle w:val="Normal"/>
        <w:numPr>
          <w:ilvl w:val="0"/>
          <w:numId w:val="2"/>
        </w:numPr>
        <w:tabs>
          <w:tab w:val="clear" w:pos="720"/>
          <w:tab w:val="left" w:pos="567" w:leader="none"/>
        </w:tabs>
        <w:ind w:left="567" w:hanging="567"/>
        <w:jc w:val="both"/>
        <w:rPr/>
      </w:pPr>
      <w:r>
        <w:rPr>
          <w:i/>
          <w:sz w:val="24"/>
        </w:rPr>
        <w:t xml:space="preserve">Николай Кузанский. </w:t>
      </w:r>
      <w:r>
        <w:rPr>
          <w:sz w:val="24"/>
        </w:rPr>
        <w:t>Простец об опытах с весами // Сочинения: В 2 т. – М., 1979. – Т. 1. – С. 444-460.</w:t>
      </w:r>
    </w:p>
    <w:p>
      <w:pPr>
        <w:pStyle w:val="Normal"/>
        <w:numPr>
          <w:ilvl w:val="0"/>
          <w:numId w:val="2"/>
        </w:numPr>
        <w:tabs>
          <w:tab w:val="clear" w:pos="720"/>
          <w:tab w:val="left" w:pos="567" w:leader="none"/>
        </w:tabs>
        <w:ind w:left="567" w:hanging="567"/>
        <w:jc w:val="both"/>
        <w:rPr/>
      </w:pPr>
      <w:r>
        <w:rPr>
          <w:i/>
          <w:sz w:val="24"/>
        </w:rPr>
        <w:t xml:space="preserve">Николай Кузанский. </w:t>
      </w:r>
      <w:r>
        <w:rPr>
          <w:sz w:val="24"/>
        </w:rPr>
        <w:t>Простец об уме // Сочинения: В 2 т. – М., 1979. – Т. 1. – С. 385-443.</w:t>
      </w:r>
    </w:p>
    <w:p>
      <w:pPr>
        <w:pStyle w:val="Normal"/>
        <w:numPr>
          <w:ilvl w:val="0"/>
          <w:numId w:val="2"/>
        </w:numPr>
        <w:tabs>
          <w:tab w:val="clear" w:pos="720"/>
          <w:tab w:val="left" w:pos="567" w:leader="none"/>
        </w:tabs>
        <w:ind w:left="567" w:hanging="567"/>
        <w:jc w:val="both"/>
        <w:rPr/>
      </w:pPr>
      <w:r>
        <w:rPr>
          <w:i/>
          <w:sz w:val="24"/>
        </w:rPr>
        <w:t>Никольский Н.М.</w:t>
      </w:r>
      <w:r>
        <w:rPr>
          <w:sz w:val="24"/>
        </w:rPr>
        <w:t xml:space="preserve"> Политеизм и монотеизм в еврейской религии // Избранные произведения по истории религии. – М., 1974. – 269 с.</w:t>
      </w:r>
    </w:p>
    <w:p>
      <w:pPr>
        <w:pStyle w:val="Normal"/>
        <w:numPr>
          <w:ilvl w:val="0"/>
          <w:numId w:val="2"/>
        </w:numPr>
        <w:tabs>
          <w:tab w:val="clear" w:pos="720"/>
          <w:tab w:val="left" w:pos="567" w:leader="none"/>
        </w:tabs>
        <w:ind w:left="567" w:hanging="567"/>
        <w:jc w:val="both"/>
        <w:rPr/>
      </w:pPr>
      <w:r>
        <w:rPr>
          <w:i/>
          <w:sz w:val="24"/>
        </w:rPr>
        <w:t>Огурцов А.</w:t>
      </w:r>
      <w:r>
        <w:rPr>
          <w:sz w:val="24"/>
        </w:rPr>
        <w:t xml:space="preserve"> История естествознания, идеалы научности и ценности культуры // Наука и культура. – М., 1984. – С. 159-188.</w:t>
      </w:r>
    </w:p>
    <w:p>
      <w:pPr>
        <w:pStyle w:val="Normal"/>
        <w:numPr>
          <w:ilvl w:val="0"/>
          <w:numId w:val="2"/>
        </w:numPr>
        <w:tabs>
          <w:tab w:val="clear" w:pos="720"/>
          <w:tab w:val="left" w:pos="567" w:leader="none"/>
        </w:tabs>
        <w:ind w:left="567" w:hanging="567"/>
        <w:jc w:val="both"/>
        <w:rPr/>
      </w:pPr>
      <w:r>
        <w:rPr>
          <w:i/>
          <w:sz w:val="24"/>
        </w:rPr>
        <w:t>Оккам У.</w:t>
      </w:r>
      <w:r>
        <w:rPr>
          <w:sz w:val="24"/>
        </w:rPr>
        <w:t xml:space="preserve"> Философские сочинения // Антология мировой философии: В 4 т. – М., 1971. – Т. 1, Ч. 2. – С. 891-907.</w:t>
      </w:r>
    </w:p>
    <w:p>
      <w:pPr>
        <w:pStyle w:val="Normal"/>
        <w:numPr>
          <w:ilvl w:val="0"/>
          <w:numId w:val="2"/>
        </w:numPr>
        <w:tabs>
          <w:tab w:val="clear" w:pos="720"/>
          <w:tab w:val="left" w:pos="567" w:leader="none"/>
        </w:tabs>
        <w:ind w:left="567" w:hanging="567"/>
        <w:jc w:val="both"/>
        <w:rPr/>
      </w:pPr>
      <w:r>
        <w:rPr>
          <w:i/>
          <w:sz w:val="24"/>
        </w:rPr>
        <w:t xml:space="preserve">Ортега-и-Гассет Х. </w:t>
      </w:r>
      <w:r>
        <w:rPr>
          <w:sz w:val="24"/>
        </w:rPr>
        <w:t xml:space="preserve">Вокруг Галилея (схема кризисов) // Избранные труды. – М., 2000. – С. </w:t>
      </w:r>
      <w:r>
        <w:rPr>
          <w:sz w:val="24"/>
          <w:lang w:val="uk-UA"/>
        </w:rPr>
        <w:t>233-403</w:t>
      </w:r>
      <w:r>
        <w:rPr>
          <w:sz w:val="24"/>
        </w:rPr>
        <w:t>.</w:t>
      </w:r>
    </w:p>
    <w:p>
      <w:pPr>
        <w:pStyle w:val="Normal"/>
        <w:numPr>
          <w:ilvl w:val="0"/>
          <w:numId w:val="2"/>
        </w:numPr>
        <w:tabs>
          <w:tab w:val="clear" w:pos="720"/>
          <w:tab w:val="left" w:pos="567" w:leader="none"/>
        </w:tabs>
        <w:ind w:left="567" w:hanging="567"/>
        <w:jc w:val="both"/>
        <w:rPr/>
      </w:pPr>
      <w:r>
        <w:rPr>
          <w:i/>
          <w:sz w:val="24"/>
        </w:rPr>
        <w:t xml:space="preserve"> </w:t>
      </w:r>
      <w:r>
        <w:rPr>
          <w:i/>
          <w:sz w:val="24"/>
        </w:rPr>
        <w:t xml:space="preserve">Ортега-и-Гассет Х. </w:t>
      </w:r>
      <w:r>
        <w:rPr>
          <w:sz w:val="24"/>
        </w:rPr>
        <w:t>История как система // Избранные труды. – М., 2000. – С. 437-480.</w:t>
      </w:r>
    </w:p>
    <w:p>
      <w:pPr>
        <w:pStyle w:val="Normal"/>
        <w:numPr>
          <w:ilvl w:val="0"/>
          <w:numId w:val="2"/>
        </w:numPr>
        <w:tabs>
          <w:tab w:val="clear" w:pos="720"/>
          <w:tab w:val="left" w:pos="567" w:leader="none"/>
        </w:tabs>
        <w:ind w:left="567" w:hanging="567"/>
        <w:jc w:val="both"/>
        <w:rPr/>
      </w:pPr>
      <w:r>
        <w:rPr>
          <w:i/>
          <w:sz w:val="24"/>
        </w:rPr>
        <w:t>Павленко А.Н.</w:t>
      </w:r>
      <w:r>
        <w:rPr>
          <w:sz w:val="24"/>
        </w:rPr>
        <w:t xml:space="preserve"> Европейская космология: основания эпистемологического поворота. – М., 1997. – 256 с.</w:t>
      </w:r>
    </w:p>
    <w:p>
      <w:pPr>
        <w:pStyle w:val="Normal"/>
        <w:numPr>
          <w:ilvl w:val="0"/>
          <w:numId w:val="2"/>
        </w:numPr>
        <w:tabs>
          <w:tab w:val="clear" w:pos="720"/>
          <w:tab w:val="left" w:pos="567" w:leader="none"/>
        </w:tabs>
        <w:ind w:left="567" w:hanging="567"/>
        <w:jc w:val="both"/>
        <w:rPr/>
      </w:pPr>
      <w:r>
        <w:rPr>
          <w:i/>
          <w:sz w:val="24"/>
        </w:rPr>
        <w:t>Пановкин Б.Н.</w:t>
      </w:r>
      <w:r>
        <w:rPr>
          <w:sz w:val="24"/>
        </w:rPr>
        <w:t xml:space="preserve"> Объективность знания и проблема обмена смысловой информацией с внеземными цивилизациями // Философские проблемы астрономии ХХ века. – М., 1976. – С. 240-264.</w:t>
      </w:r>
    </w:p>
    <w:p>
      <w:pPr>
        <w:pStyle w:val="Normal"/>
        <w:numPr>
          <w:ilvl w:val="0"/>
          <w:numId w:val="2"/>
        </w:numPr>
        <w:tabs>
          <w:tab w:val="clear" w:pos="720"/>
          <w:tab w:val="left" w:pos="567" w:leader="none"/>
        </w:tabs>
        <w:ind w:left="567" w:hanging="567"/>
        <w:jc w:val="both"/>
        <w:rPr>
          <w:sz w:val="24"/>
        </w:rPr>
      </w:pPr>
      <w:r>
        <w:rPr>
          <w:i/>
          <w:sz w:val="24"/>
          <w:lang w:val="uk-UA"/>
        </w:rPr>
        <w:t xml:space="preserve">Пасько І., Пасько Я. </w:t>
      </w:r>
      <w:r>
        <w:rPr>
          <w:sz w:val="24"/>
          <w:lang w:val="uk-UA"/>
        </w:rPr>
        <w:t>Громадянське суспільство і національна ідея. – Донецьк, 1999. – 184 с.</w:t>
      </w:r>
    </w:p>
    <w:p>
      <w:pPr>
        <w:pStyle w:val="Normal"/>
        <w:numPr>
          <w:ilvl w:val="0"/>
          <w:numId w:val="2"/>
        </w:numPr>
        <w:tabs>
          <w:tab w:val="clear" w:pos="720"/>
          <w:tab w:val="left" w:pos="567" w:leader="none"/>
        </w:tabs>
        <w:ind w:left="567" w:hanging="567"/>
        <w:jc w:val="both"/>
        <w:rPr/>
      </w:pPr>
      <w:r>
        <w:rPr>
          <w:i/>
          <w:sz w:val="24"/>
        </w:rPr>
        <w:t>Панофский Э.</w:t>
      </w:r>
      <w:r>
        <w:rPr>
          <w:sz w:val="24"/>
        </w:rPr>
        <w:t xml:space="preserve"> Готическая архитектура и схоластика // Богословие в культуре средневековья. – Киев, 1992. – С. 49-78.</w:t>
      </w:r>
    </w:p>
    <w:p>
      <w:pPr>
        <w:pStyle w:val="Normal"/>
        <w:numPr>
          <w:ilvl w:val="0"/>
          <w:numId w:val="2"/>
        </w:numPr>
        <w:tabs>
          <w:tab w:val="clear" w:pos="720"/>
          <w:tab w:val="left" w:pos="567" w:leader="none"/>
        </w:tabs>
        <w:ind w:left="567" w:hanging="567"/>
        <w:jc w:val="both"/>
        <w:rPr/>
      </w:pPr>
      <w:r>
        <w:rPr>
          <w:i/>
          <w:sz w:val="24"/>
        </w:rPr>
        <w:t xml:space="preserve">Патнем Х. </w:t>
      </w:r>
      <w:r>
        <w:rPr>
          <w:sz w:val="24"/>
        </w:rPr>
        <w:t>Как нельзя говорить о значении // Структура и развитие науки. – М., 1978. – С. 396-418.</w:t>
      </w:r>
    </w:p>
    <w:p>
      <w:pPr>
        <w:pStyle w:val="Normal"/>
        <w:numPr>
          <w:ilvl w:val="0"/>
          <w:numId w:val="2"/>
        </w:numPr>
        <w:tabs>
          <w:tab w:val="clear" w:pos="720"/>
          <w:tab w:val="left" w:pos="567" w:leader="none"/>
        </w:tabs>
        <w:ind w:left="567" w:hanging="567"/>
        <w:jc w:val="both"/>
        <w:rPr/>
      </w:pPr>
      <w:r>
        <w:rPr>
          <w:i/>
          <w:sz w:val="24"/>
        </w:rPr>
        <w:t>Патнем Х.</w:t>
      </w:r>
      <w:r>
        <w:rPr>
          <w:sz w:val="24"/>
        </w:rPr>
        <w:t xml:space="preserve"> Философы и человеческое понимание // Современная философия науки: знание, рациональность, ценности в трудах мыслителей Запада. – М., 1996. – С. 221-245.</w:t>
      </w:r>
    </w:p>
    <w:p>
      <w:pPr>
        <w:pStyle w:val="Normal"/>
        <w:numPr>
          <w:ilvl w:val="0"/>
          <w:numId w:val="2"/>
        </w:numPr>
        <w:tabs>
          <w:tab w:val="clear" w:pos="720"/>
          <w:tab w:val="left" w:pos="567" w:leader="none"/>
        </w:tabs>
        <w:ind w:left="567" w:hanging="567"/>
        <w:jc w:val="both"/>
        <w:rPr/>
      </w:pPr>
      <w:r>
        <w:rPr>
          <w:i/>
          <w:sz w:val="24"/>
        </w:rPr>
        <w:t>Пахомов Б.</w:t>
      </w:r>
      <w:r>
        <w:rPr>
          <w:sz w:val="24"/>
        </w:rPr>
        <w:t xml:space="preserve"> Картина мира в структуре теоретического знания // Теория познания и современная физика. – М., 1984. – 336 с. </w:t>
      </w:r>
    </w:p>
    <w:p>
      <w:pPr>
        <w:pStyle w:val="Normal"/>
        <w:numPr>
          <w:ilvl w:val="0"/>
          <w:numId w:val="2"/>
        </w:numPr>
        <w:tabs>
          <w:tab w:val="clear" w:pos="720"/>
          <w:tab w:val="left" w:pos="567" w:leader="none"/>
        </w:tabs>
        <w:ind w:left="567" w:hanging="567"/>
        <w:jc w:val="both"/>
        <w:rPr/>
      </w:pPr>
      <w:r>
        <w:rPr>
          <w:i/>
          <w:sz w:val="24"/>
        </w:rPr>
        <w:t>Петров В.</w:t>
      </w:r>
      <w:r>
        <w:rPr>
          <w:sz w:val="24"/>
        </w:rPr>
        <w:t xml:space="preserve"> Тотальность </w:t>
      </w:r>
      <w:r>
        <w:rPr>
          <w:i/>
          <w:sz w:val="24"/>
        </w:rPr>
        <w:t>природы</w:t>
      </w:r>
      <w:r>
        <w:rPr>
          <w:sz w:val="24"/>
        </w:rPr>
        <w:t xml:space="preserve"> и методы ее исследования в «Перифюсеон» Эриугены // Философия природы в античности и в средние века. – М., 2000. – С. 417-479.</w:t>
      </w:r>
    </w:p>
    <w:p>
      <w:pPr>
        <w:pStyle w:val="Normal"/>
        <w:numPr>
          <w:ilvl w:val="0"/>
          <w:numId w:val="2"/>
        </w:numPr>
        <w:tabs>
          <w:tab w:val="clear" w:pos="720"/>
          <w:tab w:val="left" w:pos="567" w:leader="none"/>
        </w:tabs>
        <w:ind w:left="567" w:hanging="567"/>
        <w:jc w:val="both"/>
        <w:rPr/>
      </w:pPr>
      <w:r>
        <w:rPr>
          <w:i/>
          <w:sz w:val="24"/>
        </w:rPr>
        <w:t xml:space="preserve">Петров М.К. </w:t>
      </w:r>
      <w:r>
        <w:rPr>
          <w:sz w:val="24"/>
        </w:rPr>
        <w:t>Миф и научно-техническая революция // Вопросы философии. – 1992. – №</w:t>
      </w:r>
      <w:r>
        <w:rPr>
          <w:sz w:val="24"/>
          <w:lang w:val="en-US"/>
        </w:rPr>
        <w:t> </w:t>
      </w:r>
      <w:r>
        <w:rPr>
          <w:sz w:val="24"/>
        </w:rPr>
        <w:t>6. – С. 120-124.</w:t>
      </w:r>
    </w:p>
    <w:p>
      <w:pPr>
        <w:pStyle w:val="Normal"/>
        <w:numPr>
          <w:ilvl w:val="0"/>
          <w:numId w:val="2"/>
        </w:numPr>
        <w:tabs>
          <w:tab w:val="clear" w:pos="720"/>
          <w:tab w:val="left" w:pos="567" w:leader="none"/>
        </w:tabs>
        <w:ind w:left="567" w:hanging="567"/>
        <w:jc w:val="both"/>
        <w:rPr/>
      </w:pPr>
      <w:r>
        <w:rPr>
          <w:i/>
          <w:sz w:val="24"/>
        </w:rPr>
        <w:t xml:space="preserve">Петров М.К. </w:t>
      </w:r>
      <w:r>
        <w:rPr>
          <w:sz w:val="24"/>
        </w:rPr>
        <w:t>Язык, знак, культура. – М., 1991. – 328 с.</w:t>
      </w:r>
    </w:p>
    <w:p>
      <w:pPr>
        <w:pStyle w:val="Normal"/>
        <w:numPr>
          <w:ilvl w:val="0"/>
          <w:numId w:val="2"/>
        </w:numPr>
        <w:tabs>
          <w:tab w:val="clear" w:pos="720"/>
          <w:tab w:val="left" w:pos="567" w:leader="none"/>
        </w:tabs>
        <w:ind w:left="567" w:hanging="567"/>
        <w:jc w:val="both"/>
        <w:rPr/>
      </w:pPr>
      <w:r>
        <w:rPr>
          <w:i/>
          <w:sz w:val="24"/>
        </w:rPr>
        <w:t>Планк М.</w:t>
      </w:r>
      <w:r>
        <w:rPr>
          <w:sz w:val="24"/>
        </w:rPr>
        <w:t xml:space="preserve"> «Позитивизм и реальный внешний мир» // Вопросы философии. – 1998. – № 3. – С. 120-132.</w:t>
      </w:r>
    </w:p>
    <w:p>
      <w:pPr>
        <w:pStyle w:val="Normal"/>
        <w:numPr>
          <w:ilvl w:val="0"/>
          <w:numId w:val="2"/>
        </w:numPr>
        <w:tabs>
          <w:tab w:val="clear" w:pos="720"/>
          <w:tab w:val="left" w:pos="567" w:leader="none"/>
        </w:tabs>
        <w:ind w:left="567" w:hanging="567"/>
        <w:jc w:val="both"/>
        <w:rPr/>
      </w:pPr>
      <w:r>
        <w:rPr>
          <w:i/>
          <w:sz w:val="24"/>
        </w:rPr>
        <w:t xml:space="preserve">Полани М. </w:t>
      </w:r>
      <w:r>
        <w:rPr>
          <w:sz w:val="24"/>
        </w:rPr>
        <w:t>Личностное знание. – М., 1985. – 344 с.</w:t>
      </w:r>
    </w:p>
    <w:p>
      <w:pPr>
        <w:pStyle w:val="Normal"/>
        <w:numPr>
          <w:ilvl w:val="0"/>
          <w:numId w:val="2"/>
        </w:numPr>
        <w:tabs>
          <w:tab w:val="clear" w:pos="720"/>
          <w:tab w:val="left" w:pos="567" w:leader="none"/>
        </w:tabs>
        <w:ind w:left="567" w:hanging="567"/>
        <w:jc w:val="both"/>
        <w:rPr/>
      </w:pPr>
      <w:r>
        <w:rPr>
          <w:i/>
          <w:sz w:val="24"/>
        </w:rPr>
        <w:t>Полосин В</w:t>
      </w:r>
      <w:r>
        <w:rPr>
          <w:sz w:val="24"/>
        </w:rPr>
        <w:t>. Миф. Религия. Государство. – М., 1999. – 440 с.</w:t>
      </w:r>
    </w:p>
    <w:p>
      <w:pPr>
        <w:pStyle w:val="Normal"/>
        <w:numPr>
          <w:ilvl w:val="0"/>
          <w:numId w:val="2"/>
        </w:numPr>
        <w:tabs>
          <w:tab w:val="clear" w:pos="720"/>
          <w:tab w:val="left" w:pos="567" w:leader="none"/>
        </w:tabs>
        <w:ind w:left="567" w:hanging="567"/>
        <w:jc w:val="both"/>
        <w:rPr/>
      </w:pPr>
      <w:r>
        <w:rPr>
          <w:i/>
          <w:sz w:val="24"/>
        </w:rPr>
        <w:t xml:space="preserve">Попович М. </w:t>
      </w:r>
      <w:r>
        <w:rPr>
          <w:sz w:val="24"/>
        </w:rPr>
        <w:t>Мировоззрение древних славян. – К., 1985. – 168 с.</w:t>
      </w:r>
    </w:p>
    <w:p>
      <w:pPr>
        <w:pStyle w:val="Normal"/>
        <w:numPr>
          <w:ilvl w:val="0"/>
          <w:numId w:val="2"/>
        </w:numPr>
        <w:tabs>
          <w:tab w:val="clear" w:pos="720"/>
          <w:tab w:val="left" w:pos="567" w:leader="none"/>
        </w:tabs>
        <w:ind w:left="567" w:hanging="567"/>
        <w:jc w:val="both"/>
        <w:rPr/>
      </w:pPr>
      <w:r>
        <w:rPr>
          <w:i/>
          <w:sz w:val="24"/>
        </w:rPr>
        <w:t>Попович М</w:t>
      </w:r>
      <w:r>
        <w:rPr>
          <w:sz w:val="24"/>
        </w:rPr>
        <w:t xml:space="preserve">. Очерк развития логических идей в культурно-историческом контексте. – К., 1979. – 243 с. </w:t>
      </w:r>
    </w:p>
    <w:p>
      <w:pPr>
        <w:pStyle w:val="Normal"/>
        <w:numPr>
          <w:ilvl w:val="0"/>
          <w:numId w:val="2"/>
        </w:numPr>
        <w:tabs>
          <w:tab w:val="clear" w:pos="720"/>
          <w:tab w:val="left" w:pos="567" w:leader="none"/>
        </w:tabs>
        <w:ind w:left="567" w:hanging="567"/>
        <w:jc w:val="both"/>
        <w:rPr>
          <w:sz w:val="24"/>
        </w:rPr>
      </w:pPr>
      <w:r>
        <w:rPr>
          <w:i/>
          <w:sz w:val="24"/>
        </w:rPr>
        <w:t xml:space="preserve">Попович М. </w:t>
      </w:r>
      <w:r>
        <w:rPr>
          <w:sz w:val="24"/>
        </w:rPr>
        <w:t>Ра</w:t>
      </w:r>
      <w:r>
        <w:rPr>
          <w:sz w:val="24"/>
          <w:lang w:val="uk-UA"/>
        </w:rPr>
        <w:t>ціональність і виміри людського буття. – К., 1997.</w:t>
      </w:r>
    </w:p>
    <w:p>
      <w:pPr>
        <w:pStyle w:val="Normal"/>
        <w:numPr>
          <w:ilvl w:val="0"/>
          <w:numId w:val="2"/>
        </w:numPr>
        <w:tabs>
          <w:tab w:val="clear" w:pos="720"/>
          <w:tab w:val="left" w:pos="567" w:leader="none"/>
        </w:tabs>
        <w:ind w:left="567" w:hanging="567"/>
        <w:jc w:val="both"/>
        <w:rPr/>
      </w:pPr>
      <w:r>
        <w:rPr>
          <w:i/>
          <w:sz w:val="24"/>
        </w:rPr>
        <w:t>Поппер К.Р</w:t>
      </w:r>
      <w:r>
        <w:rPr>
          <w:sz w:val="24"/>
        </w:rPr>
        <w:t>. Объективное знание. Эволюционный подход. – М., 2002. – 384 с.</w:t>
      </w:r>
    </w:p>
    <w:p>
      <w:pPr>
        <w:pStyle w:val="Normal"/>
        <w:numPr>
          <w:ilvl w:val="0"/>
          <w:numId w:val="2"/>
        </w:numPr>
        <w:tabs>
          <w:tab w:val="clear" w:pos="720"/>
          <w:tab w:val="left" w:pos="567" w:leader="none"/>
        </w:tabs>
        <w:ind w:left="567" w:hanging="567"/>
        <w:jc w:val="both"/>
        <w:rPr/>
      </w:pPr>
      <w:r>
        <w:rPr>
          <w:i/>
          <w:sz w:val="24"/>
        </w:rPr>
        <w:t>Порус В.Н.</w:t>
      </w:r>
      <w:r>
        <w:rPr>
          <w:sz w:val="24"/>
        </w:rPr>
        <w:t xml:space="preserve"> Искусство и понимание: сотворение смысла // Заблуждающийся разум, многообразие вненаучного знания. – М., 1990. – С. 256-277.</w:t>
      </w:r>
    </w:p>
    <w:p>
      <w:pPr>
        <w:pStyle w:val="Normal"/>
        <w:numPr>
          <w:ilvl w:val="0"/>
          <w:numId w:val="2"/>
        </w:numPr>
        <w:tabs>
          <w:tab w:val="clear" w:pos="720"/>
          <w:tab w:val="left" w:pos="567" w:leader="none"/>
        </w:tabs>
        <w:ind w:left="567" w:hanging="567"/>
        <w:jc w:val="both"/>
        <w:rPr/>
      </w:pPr>
      <w:r>
        <w:rPr>
          <w:i/>
          <w:sz w:val="24"/>
        </w:rPr>
        <w:t>Порус В</w:t>
      </w:r>
      <w:r>
        <w:rPr>
          <w:sz w:val="24"/>
        </w:rPr>
        <w:t>. Тенденции развития общей методологии науки // Вопросы философии. – 1988. – № 6. – С. 26-39.</w:t>
      </w:r>
    </w:p>
    <w:p>
      <w:pPr>
        <w:pStyle w:val="Normal"/>
        <w:numPr>
          <w:ilvl w:val="0"/>
          <w:numId w:val="2"/>
        </w:numPr>
        <w:tabs>
          <w:tab w:val="clear" w:pos="720"/>
          <w:tab w:val="left" w:pos="567" w:leader="none"/>
        </w:tabs>
        <w:ind w:left="567" w:hanging="567"/>
        <w:jc w:val="both"/>
        <w:rPr/>
      </w:pPr>
      <w:r>
        <w:rPr>
          <w:i/>
          <w:sz w:val="24"/>
        </w:rPr>
        <w:t>Пропп В</w:t>
      </w:r>
      <w:r>
        <w:rPr>
          <w:sz w:val="24"/>
        </w:rPr>
        <w:t>. Исторические корни волшебной сказки. – СПб., 1996. – 365 с.</w:t>
      </w:r>
    </w:p>
    <w:p>
      <w:pPr>
        <w:pStyle w:val="Normal"/>
        <w:numPr>
          <w:ilvl w:val="0"/>
          <w:numId w:val="2"/>
        </w:numPr>
        <w:tabs>
          <w:tab w:val="clear" w:pos="720"/>
          <w:tab w:val="left" w:pos="567" w:leader="none"/>
        </w:tabs>
        <w:ind w:left="567" w:hanging="567"/>
        <w:jc w:val="both"/>
        <w:rPr/>
      </w:pPr>
      <w:r>
        <w:rPr>
          <w:i/>
          <w:sz w:val="24"/>
        </w:rPr>
        <w:t xml:space="preserve">Пропп В. </w:t>
      </w:r>
      <w:r>
        <w:rPr>
          <w:sz w:val="24"/>
        </w:rPr>
        <w:t>Поэтика фольклора // Собрание трудов. – М., 1998. – Т. 1. – 352 с.</w:t>
      </w:r>
    </w:p>
    <w:p>
      <w:pPr>
        <w:pStyle w:val="Normal"/>
        <w:numPr>
          <w:ilvl w:val="0"/>
          <w:numId w:val="2"/>
        </w:numPr>
        <w:tabs>
          <w:tab w:val="clear" w:pos="720"/>
          <w:tab w:val="left" w:pos="567" w:leader="none"/>
        </w:tabs>
        <w:ind w:left="567" w:hanging="567"/>
        <w:jc w:val="both"/>
        <w:rPr/>
      </w:pPr>
      <w:r>
        <w:rPr>
          <w:i/>
          <w:sz w:val="24"/>
        </w:rPr>
        <w:t xml:space="preserve">Пропп В. </w:t>
      </w:r>
      <w:r>
        <w:rPr>
          <w:sz w:val="24"/>
        </w:rPr>
        <w:t>Поэтика фольклора // Собрание трудов.– М., 1998. – Т. 1. – 351 с.</w:t>
      </w:r>
    </w:p>
    <w:p>
      <w:pPr>
        <w:pStyle w:val="Normal"/>
        <w:numPr>
          <w:ilvl w:val="0"/>
          <w:numId w:val="2"/>
        </w:numPr>
        <w:tabs>
          <w:tab w:val="clear" w:pos="720"/>
          <w:tab w:val="left" w:pos="567" w:leader="none"/>
        </w:tabs>
        <w:ind w:left="567" w:hanging="567"/>
        <w:jc w:val="both"/>
        <w:rPr/>
      </w:pPr>
      <w:r>
        <w:rPr>
          <w:i/>
          <w:sz w:val="24"/>
        </w:rPr>
        <w:t>Пропп В.</w:t>
      </w:r>
      <w:r>
        <w:rPr>
          <w:sz w:val="24"/>
        </w:rPr>
        <w:t xml:space="preserve"> Русские аграрные праздники. – М., 2000. – 188 с.</w:t>
      </w:r>
    </w:p>
    <w:p>
      <w:pPr>
        <w:pStyle w:val="Normal"/>
        <w:numPr>
          <w:ilvl w:val="0"/>
          <w:numId w:val="2"/>
        </w:numPr>
        <w:tabs>
          <w:tab w:val="clear" w:pos="720"/>
          <w:tab w:val="left" w:pos="567" w:leader="none"/>
        </w:tabs>
        <w:ind w:left="567" w:hanging="567"/>
        <w:jc w:val="both"/>
        <w:rPr/>
      </w:pPr>
      <w:r>
        <w:rPr>
          <w:i/>
          <w:sz w:val="24"/>
        </w:rPr>
        <w:t xml:space="preserve">Прохоров А.М. </w:t>
      </w:r>
      <w:r>
        <w:rPr>
          <w:sz w:val="24"/>
        </w:rPr>
        <w:t>Наука и религия несовместимы // Наука и теология в ХХ веке. – М., 1972. – С. 206-212.</w:t>
      </w:r>
    </w:p>
    <w:p>
      <w:pPr>
        <w:pStyle w:val="Normal"/>
        <w:numPr>
          <w:ilvl w:val="0"/>
          <w:numId w:val="2"/>
        </w:numPr>
        <w:tabs>
          <w:tab w:val="clear" w:pos="720"/>
          <w:tab w:val="left" w:pos="567" w:leader="none"/>
        </w:tabs>
        <w:ind w:left="567" w:hanging="567"/>
        <w:jc w:val="both"/>
        <w:rPr/>
      </w:pPr>
      <w:r>
        <w:rPr>
          <w:i/>
          <w:sz w:val="24"/>
        </w:rPr>
        <w:t xml:space="preserve">Пугачев Н.Н. </w:t>
      </w:r>
      <w:r>
        <w:rPr>
          <w:sz w:val="24"/>
        </w:rPr>
        <w:t>Проблемы онтологии в философском анализе научного познания // Гносеология в системе философского мировоззрения. – М., 1983. – С. 60-90.</w:t>
      </w:r>
    </w:p>
    <w:p>
      <w:pPr>
        <w:pStyle w:val="Normal"/>
        <w:numPr>
          <w:ilvl w:val="0"/>
          <w:numId w:val="2"/>
        </w:numPr>
        <w:tabs>
          <w:tab w:val="clear" w:pos="720"/>
          <w:tab w:val="left" w:pos="567" w:leader="none"/>
        </w:tabs>
        <w:ind w:left="567" w:hanging="567"/>
        <w:jc w:val="both"/>
        <w:rPr/>
      </w:pPr>
      <w:r>
        <w:rPr>
          <w:i/>
          <w:sz w:val="24"/>
        </w:rPr>
        <w:t>Рассел Б.</w:t>
      </w:r>
      <w:r>
        <w:rPr>
          <w:sz w:val="24"/>
        </w:rPr>
        <w:t xml:space="preserve"> Логический атомизм // Аналитическая философия: становление и развитие. – М., 1998. – С. 17-37.</w:t>
      </w:r>
    </w:p>
    <w:p>
      <w:pPr>
        <w:pStyle w:val="Normal"/>
        <w:numPr>
          <w:ilvl w:val="0"/>
          <w:numId w:val="2"/>
        </w:numPr>
        <w:tabs>
          <w:tab w:val="clear" w:pos="720"/>
          <w:tab w:val="left" w:pos="567" w:leader="none"/>
        </w:tabs>
        <w:ind w:left="567" w:hanging="567"/>
        <w:jc w:val="both"/>
        <w:rPr/>
      </w:pPr>
      <w:r>
        <w:rPr>
          <w:i/>
          <w:sz w:val="24"/>
        </w:rPr>
        <w:t>Рассел Б.</w:t>
      </w:r>
      <w:r>
        <w:rPr>
          <w:sz w:val="24"/>
        </w:rPr>
        <w:t xml:space="preserve"> Человеческое познание. – К., 1997. – 560 с.</w:t>
      </w:r>
    </w:p>
    <w:p>
      <w:pPr>
        <w:pStyle w:val="Normal"/>
        <w:numPr>
          <w:ilvl w:val="0"/>
          <w:numId w:val="2"/>
        </w:numPr>
        <w:tabs>
          <w:tab w:val="clear" w:pos="720"/>
          <w:tab w:val="left" w:pos="567" w:leader="none"/>
        </w:tabs>
        <w:ind w:left="567" w:hanging="567"/>
        <w:jc w:val="both"/>
        <w:rPr/>
      </w:pPr>
      <w:r>
        <w:rPr>
          <w:i/>
          <w:sz w:val="24"/>
        </w:rPr>
        <w:t>Рифтин Б.</w:t>
      </w:r>
      <w:r>
        <w:rPr>
          <w:sz w:val="24"/>
        </w:rPr>
        <w:t xml:space="preserve"> Китайская мифология // Мифы народов мира. – М., 1997. – Т. 1. – С. 652-662.</w:t>
      </w:r>
    </w:p>
    <w:p>
      <w:pPr>
        <w:pStyle w:val="Normal"/>
        <w:numPr>
          <w:ilvl w:val="0"/>
          <w:numId w:val="2"/>
        </w:numPr>
        <w:tabs>
          <w:tab w:val="clear" w:pos="720"/>
          <w:tab w:val="left" w:pos="567" w:leader="none"/>
        </w:tabs>
        <w:ind w:left="567" w:hanging="567"/>
        <w:jc w:val="both"/>
        <w:rPr/>
      </w:pPr>
      <w:r>
        <w:rPr>
          <w:i/>
          <w:sz w:val="24"/>
        </w:rPr>
        <w:t>Рыбаков Б.</w:t>
      </w:r>
      <w:r>
        <w:rPr>
          <w:sz w:val="24"/>
        </w:rPr>
        <w:t xml:space="preserve"> Язычество Древней Руси. – М., 2001. – 744 с.</w:t>
      </w:r>
    </w:p>
    <w:p>
      <w:pPr>
        <w:pStyle w:val="Normal"/>
        <w:numPr>
          <w:ilvl w:val="0"/>
          <w:numId w:val="2"/>
        </w:numPr>
        <w:tabs>
          <w:tab w:val="clear" w:pos="720"/>
          <w:tab w:val="left" w:pos="567" w:leader="none"/>
        </w:tabs>
        <w:ind w:left="567" w:hanging="567"/>
        <w:jc w:val="both"/>
        <w:rPr/>
      </w:pPr>
      <w:r>
        <w:rPr>
          <w:i/>
          <w:sz w:val="24"/>
        </w:rPr>
        <w:t>Рыбаков Б.</w:t>
      </w:r>
      <w:r>
        <w:rPr>
          <w:sz w:val="24"/>
        </w:rPr>
        <w:t xml:space="preserve"> Язычество древних славян. – М., 2002. – 592 с.</w:t>
      </w:r>
    </w:p>
    <w:p>
      <w:pPr>
        <w:pStyle w:val="Normal"/>
        <w:numPr>
          <w:ilvl w:val="0"/>
          <w:numId w:val="2"/>
        </w:numPr>
        <w:tabs>
          <w:tab w:val="clear" w:pos="720"/>
          <w:tab w:val="left" w:pos="567" w:leader="none"/>
        </w:tabs>
        <w:ind w:left="567" w:hanging="567"/>
        <w:jc w:val="both"/>
        <w:rPr/>
      </w:pPr>
      <w:r>
        <w:rPr>
          <w:i/>
          <w:sz w:val="24"/>
        </w:rPr>
        <w:t>Рыжко В.А.</w:t>
      </w:r>
      <w:r>
        <w:rPr>
          <w:sz w:val="24"/>
        </w:rPr>
        <w:t xml:space="preserve"> Научные концепции: социокультурный, логико-гносеологический и практический аспекты. – К., 1985. – 182 с.</w:t>
      </w:r>
    </w:p>
    <w:p>
      <w:pPr>
        <w:pStyle w:val="Normal"/>
        <w:numPr>
          <w:ilvl w:val="0"/>
          <w:numId w:val="2"/>
        </w:numPr>
        <w:tabs>
          <w:tab w:val="clear" w:pos="720"/>
          <w:tab w:val="left" w:pos="567" w:leader="none"/>
        </w:tabs>
        <w:ind w:left="567" w:hanging="567"/>
        <w:jc w:val="both"/>
        <w:rPr/>
      </w:pPr>
      <w:r>
        <w:rPr>
          <w:i/>
          <w:sz w:val="24"/>
        </w:rPr>
        <w:t xml:space="preserve">Рэдклифф-Браун А.Р. </w:t>
      </w:r>
      <w:r>
        <w:rPr>
          <w:sz w:val="24"/>
        </w:rPr>
        <w:t>Социологическая теория тотемизма // Структура и функция в примитивном обществе. – М., 2001. – С. 138-155.</w:t>
      </w:r>
    </w:p>
    <w:p>
      <w:pPr>
        <w:pStyle w:val="Normal"/>
        <w:numPr>
          <w:ilvl w:val="0"/>
          <w:numId w:val="2"/>
        </w:numPr>
        <w:tabs>
          <w:tab w:val="clear" w:pos="720"/>
          <w:tab w:val="left" w:pos="567" w:leader="none"/>
        </w:tabs>
        <w:ind w:left="567" w:hanging="567"/>
        <w:jc w:val="both"/>
        <w:rPr/>
      </w:pPr>
      <w:r>
        <w:rPr>
          <w:i/>
          <w:sz w:val="24"/>
        </w:rPr>
        <w:t>Садовский В.Н.</w:t>
      </w:r>
      <w:r>
        <w:rPr>
          <w:sz w:val="24"/>
        </w:rPr>
        <w:t xml:space="preserve"> Философия науки в поисках новых путей // Идеалы и нормы научного исследования. – Минск, 1981. – 431 с.</w:t>
      </w:r>
    </w:p>
    <w:p>
      <w:pPr>
        <w:pStyle w:val="Normal"/>
        <w:numPr>
          <w:ilvl w:val="0"/>
          <w:numId w:val="2"/>
        </w:numPr>
        <w:tabs>
          <w:tab w:val="clear" w:pos="720"/>
          <w:tab w:val="left" w:pos="567" w:leader="none"/>
        </w:tabs>
        <w:ind w:left="567" w:hanging="567"/>
        <w:jc w:val="both"/>
        <w:rPr/>
      </w:pPr>
      <w:r>
        <w:rPr>
          <w:i/>
          <w:sz w:val="24"/>
        </w:rPr>
        <w:t>Сафрански Р.</w:t>
      </w:r>
      <w:r>
        <w:rPr>
          <w:sz w:val="24"/>
        </w:rPr>
        <w:t xml:space="preserve"> Хайдеггер: германский мастер и его время. – М., 2002. – 614 с.</w:t>
      </w:r>
    </w:p>
    <w:p>
      <w:pPr>
        <w:pStyle w:val="Normal"/>
        <w:numPr>
          <w:ilvl w:val="0"/>
          <w:numId w:val="2"/>
        </w:numPr>
        <w:tabs>
          <w:tab w:val="clear" w:pos="720"/>
          <w:tab w:val="left" w:pos="567" w:leader="none"/>
        </w:tabs>
        <w:ind w:left="567" w:hanging="567"/>
        <w:jc w:val="both"/>
        <w:rPr/>
      </w:pPr>
      <w:r>
        <w:rPr>
          <w:i/>
          <w:sz w:val="24"/>
        </w:rPr>
        <w:t xml:space="preserve">Сигер Брабантский. </w:t>
      </w:r>
      <w:r>
        <w:rPr>
          <w:sz w:val="24"/>
        </w:rPr>
        <w:t>Вопросы о разумной душе // Антология мировой философии: В 4 т. – М., 1971. – Т. 1, Ч. 2. – С. 812-823.</w:t>
      </w:r>
    </w:p>
    <w:p>
      <w:pPr>
        <w:pStyle w:val="Normal"/>
        <w:numPr>
          <w:ilvl w:val="0"/>
          <w:numId w:val="2"/>
        </w:numPr>
        <w:tabs>
          <w:tab w:val="clear" w:pos="720"/>
          <w:tab w:val="left" w:pos="567" w:leader="none"/>
        </w:tabs>
        <w:ind w:left="567" w:hanging="567"/>
        <w:jc w:val="both"/>
        <w:rPr/>
      </w:pPr>
      <w:r>
        <w:rPr>
          <w:i/>
          <w:sz w:val="24"/>
        </w:rPr>
        <w:t>Смирнов А.В</w:t>
      </w:r>
      <w:r>
        <w:rPr>
          <w:sz w:val="24"/>
        </w:rPr>
        <w:t>. Соизмеримы ли основания рациональности в разных философских традициях? Сравнительное исследование зеноновских апорий и учений раннего калама // Вопросы философии. – 1999. – № 3. – С. 168-188.</w:t>
      </w:r>
    </w:p>
    <w:p>
      <w:pPr>
        <w:pStyle w:val="Normal"/>
        <w:numPr>
          <w:ilvl w:val="0"/>
          <w:numId w:val="2"/>
        </w:numPr>
        <w:tabs>
          <w:tab w:val="clear" w:pos="720"/>
          <w:tab w:val="left" w:pos="567" w:leader="none"/>
        </w:tabs>
        <w:ind w:left="567" w:hanging="567"/>
        <w:jc w:val="both"/>
        <w:rPr/>
      </w:pPr>
      <w:r>
        <w:rPr>
          <w:i/>
          <w:sz w:val="24"/>
        </w:rPr>
        <w:t>Соболева М.</w:t>
      </w:r>
      <w:r>
        <w:rPr>
          <w:sz w:val="24"/>
        </w:rPr>
        <w:t xml:space="preserve"> Возможна ли метафизика в эпоху постмодерна? К концепции трансцендентального прагматизма Карла-Отто Апеля. </w:t>
      </w:r>
    </w:p>
    <w:p>
      <w:pPr>
        <w:pStyle w:val="Normal"/>
        <w:numPr>
          <w:ilvl w:val="0"/>
          <w:numId w:val="2"/>
        </w:numPr>
        <w:tabs>
          <w:tab w:val="clear" w:pos="720"/>
          <w:tab w:val="left" w:pos="567" w:leader="none"/>
        </w:tabs>
        <w:ind w:left="567" w:hanging="567"/>
        <w:jc w:val="both"/>
        <w:rPr>
          <w:sz w:val="24"/>
        </w:rPr>
      </w:pPr>
      <w:r>
        <w:rPr>
          <w:sz w:val="24"/>
        </w:rPr>
        <w:t>Современная буржуазная философия науки / Под ред. А. Богомолова, Ю. Мельвиля, И. Нарского. – М., 1978. – 582 с.</w:t>
      </w:r>
    </w:p>
    <w:p>
      <w:pPr>
        <w:pStyle w:val="Normal"/>
        <w:numPr>
          <w:ilvl w:val="0"/>
          <w:numId w:val="2"/>
        </w:numPr>
        <w:tabs>
          <w:tab w:val="clear" w:pos="720"/>
          <w:tab w:val="left" w:pos="567" w:leader="none"/>
        </w:tabs>
        <w:ind w:left="567" w:hanging="567"/>
        <w:jc w:val="both"/>
        <w:rPr/>
      </w:pPr>
      <w:r>
        <w:rPr>
          <w:i/>
          <w:sz w:val="24"/>
        </w:rPr>
        <w:t xml:space="preserve">Соколов В.В. </w:t>
      </w:r>
      <w:r>
        <w:rPr>
          <w:sz w:val="24"/>
        </w:rPr>
        <w:t>Европейская философия XV – XVII веков. – М., 1996. – 400 с.</w:t>
      </w:r>
    </w:p>
    <w:p>
      <w:pPr>
        <w:pStyle w:val="Normal"/>
        <w:numPr>
          <w:ilvl w:val="0"/>
          <w:numId w:val="2"/>
        </w:numPr>
        <w:tabs>
          <w:tab w:val="clear" w:pos="720"/>
          <w:tab w:val="left" w:pos="567" w:leader="none"/>
        </w:tabs>
        <w:ind w:left="567" w:hanging="567"/>
        <w:jc w:val="both"/>
        <w:rPr/>
      </w:pPr>
      <w:r>
        <w:rPr>
          <w:i/>
          <w:sz w:val="24"/>
        </w:rPr>
        <w:t>Сорокин П</w:t>
      </w:r>
      <w:r>
        <w:rPr>
          <w:sz w:val="24"/>
        </w:rPr>
        <w:t>. О так называемых факторах социальной эволюции // Человек. Цивилизация. Общество. – М., 1992. – С. 521-530.</w:t>
      </w:r>
    </w:p>
    <w:p>
      <w:pPr>
        <w:pStyle w:val="Normal"/>
        <w:numPr>
          <w:ilvl w:val="0"/>
          <w:numId w:val="2"/>
        </w:numPr>
        <w:tabs>
          <w:tab w:val="clear" w:pos="720"/>
          <w:tab w:val="left" w:pos="567" w:leader="none"/>
        </w:tabs>
        <w:ind w:left="567" w:hanging="567"/>
        <w:jc w:val="both"/>
        <w:rPr/>
      </w:pPr>
      <w:r>
        <w:rPr>
          <w:i/>
          <w:sz w:val="24"/>
        </w:rPr>
        <w:t>Сорокин П</w:t>
      </w:r>
      <w:r>
        <w:rPr>
          <w:sz w:val="24"/>
        </w:rPr>
        <w:t>. Общая социология // Человек. Цивилизация. Общество. – М., 1992. – С. 25-220.</w:t>
      </w:r>
    </w:p>
    <w:p>
      <w:pPr>
        <w:pStyle w:val="Normal"/>
        <w:numPr>
          <w:ilvl w:val="0"/>
          <w:numId w:val="2"/>
        </w:numPr>
        <w:tabs>
          <w:tab w:val="clear" w:pos="720"/>
          <w:tab w:val="left" w:pos="567" w:leader="none"/>
        </w:tabs>
        <w:ind w:left="567" w:hanging="567"/>
        <w:jc w:val="both"/>
        <w:rPr/>
      </w:pPr>
      <w:r>
        <w:rPr>
          <w:i/>
          <w:sz w:val="24"/>
        </w:rPr>
        <w:t>Стеблин-Каменский М.</w:t>
      </w:r>
      <w:r>
        <w:rPr>
          <w:sz w:val="24"/>
        </w:rPr>
        <w:t xml:space="preserve"> Миф. – Л., 1976. – 104 с.</w:t>
      </w:r>
    </w:p>
    <w:p>
      <w:pPr>
        <w:pStyle w:val="Normal"/>
        <w:numPr>
          <w:ilvl w:val="0"/>
          <w:numId w:val="2"/>
        </w:numPr>
        <w:tabs>
          <w:tab w:val="clear" w:pos="720"/>
          <w:tab w:val="left" w:pos="567" w:leader="none"/>
        </w:tabs>
        <w:ind w:left="567" w:hanging="567"/>
        <w:jc w:val="both"/>
        <w:rPr/>
      </w:pPr>
      <w:r>
        <w:rPr>
          <w:i/>
          <w:sz w:val="24"/>
        </w:rPr>
        <w:t>Степин</w:t>
      </w:r>
      <w:r>
        <w:rPr>
          <w:sz w:val="24"/>
        </w:rPr>
        <w:t> </w:t>
      </w:r>
      <w:r>
        <w:rPr>
          <w:i/>
          <w:sz w:val="24"/>
        </w:rPr>
        <w:t xml:space="preserve">В.С. </w:t>
      </w:r>
      <w:r>
        <w:rPr>
          <w:sz w:val="24"/>
        </w:rPr>
        <w:t>Идеалы и нормы в динамике научного поиска //</w:t>
      </w:r>
      <w:r>
        <w:rPr>
          <w:b/>
          <w:sz w:val="24"/>
        </w:rPr>
        <w:t xml:space="preserve"> </w:t>
      </w:r>
      <w:r>
        <w:rPr>
          <w:sz w:val="24"/>
        </w:rPr>
        <w:t>Идеалы и нормы научного исследования. – Минск, 1981. – С. 10-64.</w:t>
      </w:r>
    </w:p>
    <w:p>
      <w:pPr>
        <w:pStyle w:val="Normal"/>
        <w:numPr>
          <w:ilvl w:val="0"/>
          <w:numId w:val="2"/>
        </w:numPr>
        <w:tabs>
          <w:tab w:val="clear" w:pos="720"/>
          <w:tab w:val="left" w:pos="567" w:leader="none"/>
        </w:tabs>
        <w:ind w:left="567" w:hanging="567"/>
        <w:jc w:val="both"/>
        <w:rPr/>
      </w:pPr>
      <w:r>
        <w:rPr>
          <w:i/>
          <w:sz w:val="24"/>
        </w:rPr>
        <w:t>Степин</w:t>
      </w:r>
      <w:r>
        <w:rPr>
          <w:sz w:val="24"/>
        </w:rPr>
        <w:t> </w:t>
      </w:r>
      <w:r>
        <w:rPr>
          <w:i/>
          <w:sz w:val="24"/>
        </w:rPr>
        <w:t xml:space="preserve">В.С. </w:t>
      </w:r>
      <w:r>
        <w:rPr>
          <w:sz w:val="24"/>
        </w:rPr>
        <w:t>Структура и эволюция теоретических знаний // Природа научного познания: Логико-методологический аспект. – Минск, 1979. – С. 179-258.</w:t>
      </w:r>
    </w:p>
    <w:p>
      <w:pPr>
        <w:pStyle w:val="Normal"/>
        <w:numPr>
          <w:ilvl w:val="0"/>
          <w:numId w:val="2"/>
        </w:numPr>
        <w:tabs>
          <w:tab w:val="clear" w:pos="720"/>
          <w:tab w:val="left" w:pos="567" w:leader="none"/>
        </w:tabs>
        <w:ind w:left="567" w:hanging="567"/>
        <w:jc w:val="both"/>
        <w:rPr/>
      </w:pPr>
      <w:r>
        <w:rPr>
          <w:i/>
          <w:sz w:val="24"/>
        </w:rPr>
        <w:t>Степин В.С.</w:t>
      </w:r>
      <w:r>
        <w:rPr>
          <w:sz w:val="24"/>
        </w:rPr>
        <w:t xml:space="preserve"> Теоретическое знание. Структура, историческая эволюция. – М., 2000. – 744 с.</w:t>
      </w:r>
    </w:p>
    <w:p>
      <w:pPr>
        <w:pStyle w:val="Normal"/>
        <w:numPr>
          <w:ilvl w:val="0"/>
          <w:numId w:val="2"/>
        </w:numPr>
        <w:tabs>
          <w:tab w:val="clear" w:pos="720"/>
          <w:tab w:val="left" w:pos="567" w:leader="none"/>
        </w:tabs>
        <w:ind w:left="567" w:hanging="567"/>
        <w:jc w:val="both"/>
        <w:rPr/>
      </w:pPr>
      <w:r>
        <w:rPr>
          <w:i/>
          <w:sz w:val="24"/>
        </w:rPr>
        <w:t>Степин В.С., Кузнецова А.Ф</w:t>
      </w:r>
      <w:r>
        <w:rPr>
          <w:sz w:val="24"/>
        </w:rPr>
        <w:t>. Научная картина мира в культуре техногенной цивилизации. – М., 1994. – 274 с.</w:t>
      </w:r>
    </w:p>
    <w:p>
      <w:pPr>
        <w:pStyle w:val="Normal"/>
        <w:numPr>
          <w:ilvl w:val="0"/>
          <w:numId w:val="2"/>
        </w:numPr>
        <w:tabs>
          <w:tab w:val="clear" w:pos="720"/>
          <w:tab w:val="left" w:pos="567" w:leader="none"/>
        </w:tabs>
        <w:ind w:left="567" w:hanging="567"/>
        <w:jc w:val="both"/>
        <w:rPr/>
      </w:pPr>
      <w:r>
        <w:rPr>
          <w:i/>
          <w:sz w:val="24"/>
        </w:rPr>
        <w:t>Страуд Б</w:t>
      </w:r>
      <w:r>
        <w:rPr>
          <w:sz w:val="24"/>
        </w:rPr>
        <w:t>. Аналитическая философия и метафизика // Аналитическая философия: Избранные тексты. – М., 1993. – С. 159-174.</w:t>
      </w:r>
    </w:p>
    <w:p>
      <w:pPr>
        <w:pStyle w:val="Normal"/>
        <w:numPr>
          <w:ilvl w:val="0"/>
          <w:numId w:val="2"/>
        </w:numPr>
        <w:tabs>
          <w:tab w:val="clear" w:pos="720"/>
          <w:tab w:val="left" w:pos="567" w:leader="none"/>
        </w:tabs>
        <w:ind w:left="567" w:hanging="567"/>
        <w:jc w:val="both"/>
        <w:rPr/>
      </w:pPr>
      <w:r>
        <w:rPr>
          <w:i/>
          <w:sz w:val="24"/>
        </w:rPr>
        <w:t>Суини М</w:t>
      </w:r>
      <w:r>
        <w:rPr>
          <w:sz w:val="24"/>
        </w:rPr>
        <w:t>. Лекции по средневековой философии. – М., 2001. – 304 с.</w:t>
      </w:r>
    </w:p>
    <w:p>
      <w:pPr>
        <w:pStyle w:val="Normal"/>
        <w:numPr>
          <w:ilvl w:val="0"/>
          <w:numId w:val="2"/>
        </w:numPr>
        <w:tabs>
          <w:tab w:val="clear" w:pos="720"/>
          <w:tab w:val="left" w:pos="567" w:leader="none"/>
        </w:tabs>
        <w:ind w:left="567" w:hanging="567"/>
        <w:jc w:val="both"/>
        <w:rPr>
          <w:sz w:val="24"/>
        </w:rPr>
      </w:pPr>
      <w:r>
        <w:rPr>
          <w:i/>
          <w:sz w:val="24"/>
        </w:rPr>
        <w:t>Тайлор Э</w:t>
      </w:r>
      <w:r>
        <w:rPr>
          <w:sz w:val="24"/>
        </w:rPr>
        <w:t>. Первобытная культура. – М., 1989. – 573 с.</w:t>
      </w:r>
      <w:r>
        <w:rPr>
          <w:i/>
          <w:sz w:val="24"/>
        </w:rPr>
        <w:t xml:space="preserve"> </w:t>
      </w:r>
    </w:p>
    <w:p>
      <w:pPr>
        <w:pStyle w:val="Normal"/>
        <w:numPr>
          <w:ilvl w:val="0"/>
          <w:numId w:val="2"/>
        </w:numPr>
        <w:tabs>
          <w:tab w:val="clear" w:pos="720"/>
          <w:tab w:val="left" w:pos="567" w:leader="none"/>
        </w:tabs>
        <w:ind w:left="567" w:hanging="567"/>
        <w:jc w:val="both"/>
        <w:rPr/>
      </w:pPr>
      <w:r>
        <w:rPr>
          <w:i/>
          <w:sz w:val="24"/>
        </w:rPr>
        <w:t>Тойнби А.Дж</w:t>
      </w:r>
      <w:r>
        <w:rPr>
          <w:sz w:val="24"/>
        </w:rPr>
        <w:t>. Цивилизация перед судом истории. – М.; СПб., 1996. – 479 с.</w:t>
      </w:r>
    </w:p>
    <w:p>
      <w:pPr>
        <w:pStyle w:val="Normal"/>
        <w:numPr>
          <w:ilvl w:val="0"/>
          <w:numId w:val="2"/>
        </w:numPr>
        <w:tabs>
          <w:tab w:val="clear" w:pos="720"/>
          <w:tab w:val="left" w:pos="567" w:leader="none"/>
        </w:tabs>
        <w:ind w:left="567" w:hanging="567"/>
        <w:jc w:val="both"/>
        <w:rPr/>
      </w:pPr>
      <w:r>
        <w:rPr>
          <w:i/>
          <w:sz w:val="24"/>
        </w:rPr>
        <w:t xml:space="preserve">Токарев С., Мелетинский Е. </w:t>
      </w:r>
      <w:r>
        <w:rPr>
          <w:sz w:val="24"/>
        </w:rPr>
        <w:t>Мифология // Мифы народов мира. – М., 1997. – Т. 1. – С. 11-20.</w:t>
      </w:r>
    </w:p>
    <w:p>
      <w:pPr>
        <w:pStyle w:val="Normal"/>
        <w:numPr>
          <w:ilvl w:val="0"/>
          <w:numId w:val="2"/>
        </w:numPr>
        <w:tabs>
          <w:tab w:val="clear" w:pos="720"/>
          <w:tab w:val="left" w:pos="567" w:leader="none"/>
        </w:tabs>
        <w:ind w:left="567" w:hanging="567"/>
        <w:jc w:val="both"/>
        <w:rPr/>
      </w:pPr>
      <w:r>
        <w:rPr>
          <w:i/>
          <w:sz w:val="24"/>
        </w:rPr>
        <w:t>Токарев С.А</w:t>
      </w:r>
      <w:r>
        <w:rPr>
          <w:sz w:val="24"/>
        </w:rPr>
        <w:t>. Проблема происхождения религии и ранние формы верований // Ранние формы религии. – М., 1990. – С. 375-506.</w:t>
      </w:r>
    </w:p>
    <w:p>
      <w:pPr>
        <w:pStyle w:val="Normal"/>
        <w:numPr>
          <w:ilvl w:val="0"/>
          <w:numId w:val="2"/>
        </w:numPr>
        <w:tabs>
          <w:tab w:val="clear" w:pos="720"/>
          <w:tab w:val="left" w:pos="567" w:leader="none"/>
        </w:tabs>
        <w:ind w:left="567" w:hanging="567"/>
        <w:jc w:val="both"/>
        <w:rPr/>
      </w:pPr>
      <w:r>
        <w:rPr>
          <w:i/>
          <w:sz w:val="24"/>
        </w:rPr>
        <w:t>Тофлер Э.</w:t>
      </w:r>
      <w:r>
        <w:rPr>
          <w:sz w:val="24"/>
        </w:rPr>
        <w:t xml:space="preserve"> Метаморфозы власти. – М., 2001. – 669 с.</w:t>
      </w:r>
    </w:p>
    <w:p>
      <w:pPr>
        <w:pStyle w:val="Normal"/>
        <w:numPr>
          <w:ilvl w:val="0"/>
          <w:numId w:val="2"/>
        </w:numPr>
        <w:tabs>
          <w:tab w:val="clear" w:pos="720"/>
          <w:tab w:val="left" w:pos="567" w:leader="none"/>
        </w:tabs>
        <w:ind w:left="567" w:hanging="567"/>
        <w:jc w:val="both"/>
        <w:rPr/>
      </w:pPr>
      <w:r>
        <w:rPr>
          <w:i/>
          <w:sz w:val="24"/>
        </w:rPr>
        <w:t xml:space="preserve">Трубецкой С.Н. </w:t>
      </w:r>
      <w:r>
        <w:rPr>
          <w:sz w:val="24"/>
        </w:rPr>
        <w:t>Учение о Логосе в его истории // Сочинения. – М., 1994. – С. 43-482.</w:t>
      </w:r>
    </w:p>
    <w:p>
      <w:pPr>
        <w:pStyle w:val="Normal"/>
        <w:numPr>
          <w:ilvl w:val="0"/>
          <w:numId w:val="2"/>
        </w:numPr>
        <w:tabs>
          <w:tab w:val="clear" w:pos="720"/>
          <w:tab w:val="left" w:pos="567" w:leader="none"/>
        </w:tabs>
        <w:ind w:left="567" w:hanging="567"/>
        <w:jc w:val="both"/>
        <w:rPr/>
      </w:pPr>
      <w:r>
        <w:rPr>
          <w:i/>
          <w:sz w:val="24"/>
        </w:rPr>
        <w:t>Труитт У.Г.</w:t>
      </w:r>
      <w:r>
        <w:rPr>
          <w:sz w:val="24"/>
        </w:rPr>
        <w:t xml:space="preserve"> Предшественники постмодернизма и его связь с классическим американским прагматизмом // Вопросы философии. – 2003. – № 3. – С. 154-167.</w:t>
      </w:r>
    </w:p>
    <w:p>
      <w:pPr>
        <w:pStyle w:val="Normal"/>
        <w:numPr>
          <w:ilvl w:val="0"/>
          <w:numId w:val="2"/>
        </w:numPr>
        <w:tabs>
          <w:tab w:val="clear" w:pos="720"/>
          <w:tab w:val="left" w:pos="567" w:leader="none"/>
        </w:tabs>
        <w:ind w:left="567" w:hanging="567"/>
        <w:jc w:val="both"/>
        <w:rPr/>
      </w:pPr>
      <w:r>
        <w:rPr>
          <w:i/>
          <w:sz w:val="24"/>
        </w:rPr>
        <w:t xml:space="preserve">Тулмин С. </w:t>
      </w:r>
      <w:r>
        <w:rPr>
          <w:sz w:val="24"/>
        </w:rPr>
        <w:t>Человеческое понимание. – М., 1984. – 328 с.</w:t>
      </w:r>
    </w:p>
    <w:p>
      <w:pPr>
        <w:pStyle w:val="Normal"/>
        <w:numPr>
          <w:ilvl w:val="0"/>
          <w:numId w:val="2"/>
        </w:numPr>
        <w:tabs>
          <w:tab w:val="clear" w:pos="720"/>
          <w:tab w:val="left" w:pos="567" w:leader="none"/>
        </w:tabs>
        <w:ind w:left="567" w:hanging="567"/>
        <w:jc w:val="both"/>
        <w:rPr/>
      </w:pPr>
      <w:r>
        <w:rPr>
          <w:i/>
          <w:sz w:val="24"/>
        </w:rPr>
        <w:t>Уайтхед А</w:t>
      </w:r>
      <w:r>
        <w:rPr>
          <w:sz w:val="24"/>
        </w:rPr>
        <w:t>. Наука и современный мир // Избранные работы по философии – М., 1990. – С. 56-271.</w:t>
      </w:r>
    </w:p>
    <w:p>
      <w:pPr>
        <w:pStyle w:val="Normal"/>
        <w:numPr>
          <w:ilvl w:val="0"/>
          <w:numId w:val="2"/>
        </w:numPr>
        <w:tabs>
          <w:tab w:val="clear" w:pos="720"/>
          <w:tab w:val="left" w:pos="567" w:leader="none"/>
        </w:tabs>
        <w:ind w:left="567" w:hanging="567"/>
        <w:jc w:val="both"/>
        <w:rPr/>
      </w:pPr>
      <w:r>
        <w:rPr>
          <w:i/>
          <w:sz w:val="24"/>
        </w:rPr>
        <w:t>Уайтхед А</w:t>
      </w:r>
      <w:r>
        <w:rPr>
          <w:sz w:val="24"/>
        </w:rPr>
        <w:t>. Приключения идей // Избранные работы по философии – М., 1990. – С. 389-702.</w:t>
      </w:r>
    </w:p>
    <w:p>
      <w:pPr>
        <w:pStyle w:val="Normal"/>
        <w:numPr>
          <w:ilvl w:val="0"/>
          <w:numId w:val="2"/>
        </w:numPr>
        <w:tabs>
          <w:tab w:val="clear" w:pos="720"/>
          <w:tab w:val="left" w:pos="567" w:leader="none"/>
        </w:tabs>
        <w:ind w:left="567" w:hanging="567"/>
        <w:jc w:val="both"/>
        <w:rPr/>
      </w:pPr>
      <w:r>
        <w:rPr>
          <w:i/>
          <w:sz w:val="24"/>
        </w:rPr>
        <w:t>Фейерабенд П</w:t>
      </w:r>
      <w:r>
        <w:rPr>
          <w:sz w:val="24"/>
        </w:rPr>
        <w:t>. Избранные труды по методологии науки. – М., 1986. – 543 с.</w:t>
      </w:r>
    </w:p>
    <w:p>
      <w:pPr>
        <w:pStyle w:val="Normal"/>
        <w:numPr>
          <w:ilvl w:val="0"/>
          <w:numId w:val="2"/>
        </w:numPr>
        <w:tabs>
          <w:tab w:val="clear" w:pos="720"/>
          <w:tab w:val="left" w:pos="567" w:leader="none"/>
        </w:tabs>
        <w:ind w:left="567" w:hanging="567"/>
        <w:jc w:val="both"/>
        <w:rPr/>
      </w:pPr>
      <w:r>
        <w:rPr>
          <w:i/>
          <w:sz w:val="24"/>
        </w:rPr>
        <w:t>Фичино М.</w:t>
      </w:r>
      <w:r>
        <w:rPr>
          <w:sz w:val="24"/>
        </w:rPr>
        <w:t xml:space="preserve"> О моральных добродетелях // Опыт тысячелетия. – М., 1996. – С. 437-441.</w:t>
      </w:r>
    </w:p>
    <w:p>
      <w:pPr>
        <w:pStyle w:val="Normal"/>
        <w:numPr>
          <w:ilvl w:val="0"/>
          <w:numId w:val="2"/>
        </w:numPr>
        <w:tabs>
          <w:tab w:val="clear" w:pos="720"/>
          <w:tab w:val="left" w:pos="567" w:leader="none"/>
        </w:tabs>
        <w:ind w:left="567" w:hanging="567"/>
        <w:jc w:val="both"/>
        <w:rPr/>
      </w:pPr>
      <w:r>
        <w:rPr>
          <w:i/>
          <w:sz w:val="24"/>
        </w:rPr>
        <w:t>Фичино М.</w:t>
      </w:r>
      <w:r>
        <w:rPr>
          <w:sz w:val="24"/>
        </w:rPr>
        <w:t xml:space="preserve"> В чем состоит счастье, какие оно имеет ступени, о его вечности // Опыт тысячелетия. – М., 1996. – С. 442-450.</w:t>
      </w:r>
    </w:p>
    <w:p>
      <w:pPr>
        <w:pStyle w:val="Normal"/>
        <w:numPr>
          <w:ilvl w:val="0"/>
          <w:numId w:val="2"/>
        </w:numPr>
        <w:tabs>
          <w:tab w:val="clear" w:pos="720"/>
          <w:tab w:val="left" w:pos="567" w:leader="none"/>
        </w:tabs>
        <w:ind w:left="567" w:hanging="567"/>
        <w:jc w:val="both"/>
        <w:rPr/>
      </w:pPr>
      <w:r>
        <w:rPr>
          <w:i/>
          <w:sz w:val="24"/>
        </w:rPr>
        <w:t xml:space="preserve">Флек Л. </w:t>
      </w:r>
      <w:r>
        <w:rPr>
          <w:sz w:val="24"/>
        </w:rPr>
        <w:t>Возникновение и развитие научного факта: введение в теорию стиля мышления и мыслительного коллектива. – М., 1998. – 208 с.</w:t>
      </w:r>
    </w:p>
    <w:p>
      <w:pPr>
        <w:pStyle w:val="Normal"/>
        <w:numPr>
          <w:ilvl w:val="0"/>
          <w:numId w:val="2"/>
        </w:numPr>
        <w:tabs>
          <w:tab w:val="clear" w:pos="720"/>
          <w:tab w:val="left" w:pos="567" w:leader="none"/>
        </w:tabs>
        <w:ind w:left="567" w:hanging="567"/>
        <w:jc w:val="both"/>
        <w:rPr/>
      </w:pPr>
      <w:r>
        <w:rPr>
          <w:i/>
          <w:sz w:val="24"/>
        </w:rPr>
        <w:t xml:space="preserve">Фома Аквинский. </w:t>
      </w:r>
      <w:r>
        <w:rPr>
          <w:sz w:val="24"/>
        </w:rPr>
        <w:t>Сумма теологии // Антология мировой философии: В 4 т. – М., 1971. – Т. 1, Ч. 2. – С. 824-856.</w:t>
      </w:r>
    </w:p>
    <w:p>
      <w:pPr>
        <w:pStyle w:val="Normal"/>
        <w:numPr>
          <w:ilvl w:val="0"/>
          <w:numId w:val="2"/>
        </w:numPr>
        <w:tabs>
          <w:tab w:val="clear" w:pos="720"/>
          <w:tab w:val="left" w:pos="567" w:leader="none"/>
        </w:tabs>
        <w:ind w:left="567" w:hanging="567"/>
        <w:jc w:val="both"/>
        <w:rPr/>
      </w:pPr>
      <w:r>
        <w:rPr>
          <w:i/>
          <w:sz w:val="24"/>
        </w:rPr>
        <w:t>Фрейнберг</w:t>
      </w:r>
      <w:r>
        <w:rPr>
          <w:sz w:val="24"/>
        </w:rPr>
        <w:t> </w:t>
      </w:r>
      <w:r>
        <w:rPr>
          <w:i/>
          <w:sz w:val="24"/>
        </w:rPr>
        <w:t>О.М</w:t>
      </w:r>
      <w:r>
        <w:rPr>
          <w:sz w:val="24"/>
        </w:rPr>
        <w:t>. Миф и литература древности. – М. 1978. – 605 с.</w:t>
      </w:r>
    </w:p>
    <w:p>
      <w:pPr>
        <w:pStyle w:val="Normal"/>
        <w:numPr>
          <w:ilvl w:val="0"/>
          <w:numId w:val="2"/>
        </w:numPr>
        <w:tabs>
          <w:tab w:val="clear" w:pos="720"/>
          <w:tab w:val="left" w:pos="567" w:leader="none"/>
        </w:tabs>
        <w:ind w:left="567" w:hanging="567"/>
        <w:jc w:val="both"/>
        <w:rPr>
          <w:sz w:val="24"/>
        </w:rPr>
      </w:pPr>
      <w:r>
        <w:rPr>
          <w:i/>
          <w:sz w:val="24"/>
        </w:rPr>
        <w:t>Фрэзер Дж</w:t>
      </w:r>
      <w:r>
        <w:rPr>
          <w:sz w:val="24"/>
        </w:rPr>
        <w:t>. Золотая ветвь – М., 1998. – 783 с.</w:t>
      </w:r>
      <w:r>
        <w:rPr>
          <w:i/>
          <w:sz w:val="24"/>
        </w:rPr>
        <w:t xml:space="preserve"> </w:t>
      </w:r>
    </w:p>
    <w:p>
      <w:pPr>
        <w:pStyle w:val="Normal"/>
        <w:numPr>
          <w:ilvl w:val="0"/>
          <w:numId w:val="2"/>
        </w:numPr>
        <w:tabs>
          <w:tab w:val="clear" w:pos="720"/>
          <w:tab w:val="left" w:pos="567" w:leader="none"/>
        </w:tabs>
        <w:ind w:left="567" w:hanging="567"/>
        <w:jc w:val="both"/>
        <w:rPr/>
      </w:pPr>
      <w:r>
        <w:rPr>
          <w:i/>
          <w:sz w:val="24"/>
        </w:rPr>
        <w:t>Хабермас Ю</w:t>
      </w:r>
      <w:r>
        <w:rPr>
          <w:sz w:val="24"/>
        </w:rPr>
        <w:t>. Вера и знание // Будущее человеческой природы. – М., 2002. – 144 с.</w:t>
      </w:r>
    </w:p>
    <w:p>
      <w:pPr>
        <w:pStyle w:val="Normal"/>
        <w:numPr>
          <w:ilvl w:val="0"/>
          <w:numId w:val="2"/>
        </w:numPr>
        <w:tabs>
          <w:tab w:val="clear" w:pos="720"/>
          <w:tab w:val="left" w:pos="567" w:leader="none"/>
        </w:tabs>
        <w:ind w:left="567" w:hanging="567"/>
        <w:jc w:val="both"/>
        <w:rPr/>
      </w:pPr>
      <w:r>
        <w:rPr>
          <w:i/>
          <w:sz w:val="24"/>
        </w:rPr>
        <w:t>Хабермас Ю</w:t>
      </w:r>
      <w:r>
        <w:rPr>
          <w:sz w:val="24"/>
        </w:rPr>
        <w:t>. Модерн – незавершенный проект // Вопросы философии. – 1992. – № 4. – С. 40-52.</w:t>
      </w:r>
    </w:p>
    <w:p>
      <w:pPr>
        <w:pStyle w:val="Normal"/>
        <w:numPr>
          <w:ilvl w:val="0"/>
          <w:numId w:val="2"/>
        </w:numPr>
        <w:tabs>
          <w:tab w:val="clear" w:pos="720"/>
          <w:tab w:val="left" w:pos="567" w:leader="none"/>
        </w:tabs>
        <w:ind w:left="567" w:hanging="567"/>
        <w:jc w:val="both"/>
        <w:rPr>
          <w:sz w:val="24"/>
        </w:rPr>
      </w:pPr>
      <w:r>
        <w:rPr>
          <w:i/>
          <w:sz w:val="24"/>
        </w:rPr>
        <w:t>Хабермас Ю</w:t>
      </w:r>
      <w:r>
        <w:rPr>
          <w:sz w:val="24"/>
        </w:rPr>
        <w:t xml:space="preserve">. Теория коммуникативного действия // </w:t>
      </w:r>
      <w:r>
        <w:rPr>
          <w:sz w:val="24"/>
          <w:lang w:val="uk-UA"/>
        </w:rPr>
        <w:t xml:space="preserve">Філософські студії Київського університету </w:t>
      </w:r>
      <w:r>
        <w:rPr>
          <w:sz w:val="24"/>
          <w:lang w:val="en-US"/>
        </w:rPr>
        <w:t>II</w:t>
      </w:r>
    </w:p>
    <w:p>
      <w:pPr>
        <w:pStyle w:val="Normal"/>
        <w:numPr>
          <w:ilvl w:val="0"/>
          <w:numId w:val="2"/>
        </w:numPr>
        <w:tabs>
          <w:tab w:val="clear" w:pos="720"/>
          <w:tab w:val="left" w:pos="567" w:leader="none"/>
        </w:tabs>
        <w:ind w:left="567" w:hanging="567"/>
        <w:jc w:val="both"/>
        <w:rPr/>
      </w:pPr>
      <w:r>
        <w:rPr>
          <w:i/>
          <w:sz w:val="24"/>
        </w:rPr>
        <w:t>Хайдеггер М.</w:t>
      </w:r>
      <w:r>
        <w:rPr>
          <w:sz w:val="24"/>
        </w:rPr>
        <w:t xml:space="preserve"> Время картины мира // Время и бытие. – М., 1993. – С. 41-62.</w:t>
      </w:r>
    </w:p>
    <w:p>
      <w:pPr>
        <w:pStyle w:val="Normal"/>
        <w:numPr>
          <w:ilvl w:val="0"/>
          <w:numId w:val="2"/>
        </w:numPr>
        <w:tabs>
          <w:tab w:val="clear" w:pos="720"/>
          <w:tab w:val="left" w:pos="567" w:leader="none"/>
        </w:tabs>
        <w:ind w:left="567" w:hanging="567"/>
        <w:jc w:val="both"/>
        <w:rPr>
          <w:sz w:val="24"/>
        </w:rPr>
      </w:pPr>
      <w:r>
        <w:rPr>
          <w:i/>
          <w:sz w:val="24"/>
          <w:lang w:val="uk-UA"/>
        </w:rPr>
        <w:t>Хайдеггер М.</w:t>
      </w:r>
      <w:r>
        <w:rPr>
          <w:sz w:val="24"/>
          <w:lang w:val="uk-UA"/>
        </w:rPr>
        <w:t xml:space="preserve"> Разговор на проселочной дороге. – М., 1991. – 192 с.</w:t>
      </w:r>
    </w:p>
    <w:p>
      <w:pPr>
        <w:pStyle w:val="Normal"/>
        <w:numPr>
          <w:ilvl w:val="0"/>
          <w:numId w:val="2"/>
        </w:numPr>
        <w:tabs>
          <w:tab w:val="clear" w:pos="720"/>
          <w:tab w:val="left" w:pos="567" w:leader="none"/>
        </w:tabs>
        <w:ind w:left="567" w:hanging="567"/>
        <w:jc w:val="both"/>
        <w:rPr/>
      </w:pPr>
      <w:r>
        <w:rPr>
          <w:i/>
          <w:sz w:val="24"/>
          <w:lang w:val="uk-UA"/>
        </w:rPr>
        <w:t>Хам</w:t>
      </w:r>
      <w:r>
        <w:rPr>
          <w:i/>
          <w:sz w:val="24"/>
        </w:rPr>
        <w:t>итов Н</w:t>
      </w:r>
      <w:r>
        <w:rPr>
          <w:sz w:val="24"/>
        </w:rPr>
        <w:t>. Философия человека: от метафизики к метаантропологии. – К., 2002. – 334 с.</w:t>
      </w:r>
    </w:p>
    <w:p>
      <w:pPr>
        <w:pStyle w:val="Normal"/>
        <w:numPr>
          <w:ilvl w:val="0"/>
          <w:numId w:val="2"/>
        </w:numPr>
        <w:tabs>
          <w:tab w:val="clear" w:pos="720"/>
          <w:tab w:val="left" w:pos="567" w:leader="none"/>
        </w:tabs>
        <w:ind w:left="567" w:hanging="567"/>
        <w:jc w:val="both"/>
        <w:rPr/>
      </w:pPr>
      <w:r>
        <w:rPr>
          <w:i/>
          <w:sz w:val="24"/>
        </w:rPr>
        <w:t>Хейзинга Й.</w:t>
      </w:r>
      <w:r>
        <w:rPr>
          <w:sz w:val="24"/>
        </w:rPr>
        <w:t xml:space="preserve"> Осень средневековья. – М., 1988. – 540 с.</w:t>
      </w:r>
    </w:p>
    <w:p>
      <w:pPr>
        <w:pStyle w:val="Normal"/>
        <w:numPr>
          <w:ilvl w:val="0"/>
          <w:numId w:val="2"/>
        </w:numPr>
        <w:tabs>
          <w:tab w:val="clear" w:pos="720"/>
          <w:tab w:val="left" w:pos="567" w:leader="none"/>
        </w:tabs>
        <w:ind w:left="567" w:hanging="567"/>
        <w:jc w:val="both"/>
        <w:rPr/>
      </w:pPr>
      <w:r>
        <w:rPr>
          <w:i/>
          <w:sz w:val="24"/>
        </w:rPr>
        <w:t>Хилл Т</w:t>
      </w:r>
      <w:r>
        <w:rPr>
          <w:sz w:val="24"/>
        </w:rPr>
        <w:t>.</w:t>
      </w:r>
      <w:r>
        <w:rPr>
          <w:i/>
          <w:sz w:val="24"/>
        </w:rPr>
        <w:t>И.</w:t>
      </w:r>
      <w:r>
        <w:rPr>
          <w:sz w:val="24"/>
        </w:rPr>
        <w:t xml:space="preserve"> Современная теория познания. – М., 1965. – 533 с.</w:t>
      </w:r>
    </w:p>
    <w:p>
      <w:pPr>
        <w:pStyle w:val="Normal"/>
        <w:numPr>
          <w:ilvl w:val="0"/>
          <w:numId w:val="2"/>
        </w:numPr>
        <w:tabs>
          <w:tab w:val="clear" w:pos="720"/>
          <w:tab w:val="left" w:pos="567" w:leader="none"/>
        </w:tabs>
        <w:ind w:left="567" w:hanging="567"/>
        <w:jc w:val="both"/>
        <w:rPr/>
      </w:pPr>
      <w:r>
        <w:rPr>
          <w:i/>
          <w:sz w:val="24"/>
        </w:rPr>
        <w:t>Холтон</w:t>
      </w:r>
      <w:r>
        <w:rPr>
          <w:sz w:val="24"/>
        </w:rPr>
        <w:t> </w:t>
      </w:r>
      <w:r>
        <w:rPr>
          <w:i/>
          <w:sz w:val="24"/>
        </w:rPr>
        <w:t xml:space="preserve">Дж </w:t>
      </w:r>
      <w:r>
        <w:rPr>
          <w:sz w:val="24"/>
        </w:rPr>
        <w:t>Тематический анализ науки. – М., 1981. – 383 с.</w:t>
      </w:r>
    </w:p>
    <w:p>
      <w:pPr>
        <w:pStyle w:val="Normal"/>
        <w:numPr>
          <w:ilvl w:val="0"/>
          <w:numId w:val="2"/>
        </w:numPr>
        <w:tabs>
          <w:tab w:val="clear" w:pos="720"/>
          <w:tab w:val="left" w:pos="567" w:leader="none"/>
        </w:tabs>
        <w:ind w:left="567" w:hanging="567"/>
        <w:jc w:val="both"/>
        <w:rPr/>
      </w:pPr>
      <w:r>
        <w:rPr>
          <w:i/>
          <w:sz w:val="24"/>
        </w:rPr>
        <w:t>Холтон Дж</w:t>
      </w:r>
      <w:r>
        <w:rPr>
          <w:sz w:val="24"/>
        </w:rPr>
        <w:t xml:space="preserve">. Что такое </w:t>
      </w:r>
      <w:r>
        <w:rPr>
          <w:sz w:val="24"/>
          <w:lang w:val="uk-UA"/>
        </w:rPr>
        <w:t>«</w:t>
      </w:r>
      <w:r>
        <w:rPr>
          <w:sz w:val="24"/>
        </w:rPr>
        <w:t>антинаука</w:t>
      </w:r>
      <w:r>
        <w:rPr>
          <w:sz w:val="24"/>
          <w:lang w:val="uk-UA"/>
        </w:rPr>
        <w:t>»</w:t>
      </w:r>
      <w:r>
        <w:rPr>
          <w:sz w:val="24"/>
        </w:rPr>
        <w:t>? // Вопросы философии. – 1992. – № 2. – С. 26-58.</w:t>
      </w:r>
    </w:p>
    <w:p>
      <w:pPr>
        <w:pStyle w:val="Normal"/>
        <w:numPr>
          <w:ilvl w:val="0"/>
          <w:numId w:val="2"/>
        </w:numPr>
        <w:tabs>
          <w:tab w:val="clear" w:pos="720"/>
          <w:tab w:val="left" w:pos="567" w:leader="none"/>
        </w:tabs>
        <w:ind w:left="567" w:hanging="567"/>
        <w:jc w:val="both"/>
        <w:rPr/>
      </w:pPr>
      <w:r>
        <w:rPr>
          <w:i/>
          <w:sz w:val="24"/>
        </w:rPr>
        <w:t>Храмова В</w:t>
      </w:r>
      <w:r>
        <w:rPr>
          <w:sz w:val="24"/>
        </w:rPr>
        <w:t>. Целостность духовной культуры. – Киев, 1995.</w:t>
      </w:r>
    </w:p>
    <w:p>
      <w:pPr>
        <w:pStyle w:val="Normal"/>
        <w:numPr>
          <w:ilvl w:val="0"/>
          <w:numId w:val="2"/>
        </w:numPr>
        <w:tabs>
          <w:tab w:val="clear" w:pos="720"/>
          <w:tab w:val="left" w:pos="567" w:leader="none"/>
        </w:tabs>
        <w:ind w:left="567" w:hanging="567"/>
        <w:jc w:val="both"/>
        <w:rPr/>
      </w:pPr>
      <w:r>
        <w:rPr>
          <w:i/>
          <w:sz w:val="24"/>
        </w:rPr>
        <w:t>Хюбнер К</w:t>
      </w:r>
      <w:r>
        <w:rPr>
          <w:sz w:val="24"/>
        </w:rPr>
        <w:t xml:space="preserve">. Истина мифа. – М., 1996. – 448 с.  </w:t>
      </w:r>
    </w:p>
    <w:p>
      <w:pPr>
        <w:pStyle w:val="Normal"/>
        <w:numPr>
          <w:ilvl w:val="0"/>
          <w:numId w:val="2"/>
        </w:numPr>
        <w:tabs>
          <w:tab w:val="clear" w:pos="720"/>
          <w:tab w:val="left" w:pos="567" w:leader="none"/>
        </w:tabs>
        <w:ind w:left="567" w:hanging="567"/>
        <w:jc w:val="both"/>
        <w:rPr/>
      </w:pPr>
      <w:r>
        <w:rPr>
          <w:i/>
          <w:sz w:val="24"/>
        </w:rPr>
        <w:t>Хюбнер К.</w:t>
      </w:r>
      <w:r>
        <w:rPr>
          <w:sz w:val="24"/>
        </w:rPr>
        <w:t xml:space="preserve"> Критика научного разума. – М., 1994. – 326 с.</w:t>
      </w:r>
    </w:p>
    <w:p>
      <w:pPr>
        <w:pStyle w:val="Normal"/>
        <w:numPr>
          <w:ilvl w:val="0"/>
          <w:numId w:val="2"/>
        </w:numPr>
        <w:tabs>
          <w:tab w:val="clear" w:pos="720"/>
          <w:tab w:val="left" w:pos="567" w:leader="none"/>
        </w:tabs>
        <w:ind w:left="567" w:hanging="567"/>
        <w:jc w:val="both"/>
        <w:rPr/>
      </w:pPr>
      <w:r>
        <w:rPr>
          <w:i/>
          <w:sz w:val="24"/>
        </w:rPr>
        <w:t>Хюбнер К.</w:t>
      </w:r>
      <w:r>
        <w:rPr>
          <w:sz w:val="24"/>
        </w:rPr>
        <w:t xml:space="preserve"> Нация: от забвения к возрождению. – М., 2001. – 400 с.</w:t>
      </w:r>
    </w:p>
    <w:p>
      <w:pPr>
        <w:pStyle w:val="Normal"/>
        <w:numPr>
          <w:ilvl w:val="0"/>
          <w:numId w:val="2"/>
        </w:numPr>
        <w:tabs>
          <w:tab w:val="clear" w:pos="720"/>
          <w:tab w:val="left" w:pos="567" w:leader="none"/>
        </w:tabs>
        <w:ind w:left="567" w:hanging="567"/>
        <w:jc w:val="both"/>
        <w:rPr/>
      </w:pPr>
      <w:r>
        <w:rPr>
          <w:i/>
          <w:sz w:val="24"/>
        </w:rPr>
        <w:t xml:space="preserve">Хюбнер К. </w:t>
      </w:r>
      <w:r>
        <w:rPr>
          <w:sz w:val="24"/>
        </w:rPr>
        <w:t>Рефлексия и саморефлексия метафизики // Вопросы философии. – 1993. – № 7. – С. 165-171.</w:t>
      </w:r>
    </w:p>
    <w:p>
      <w:pPr>
        <w:pStyle w:val="Normal"/>
        <w:numPr>
          <w:ilvl w:val="0"/>
          <w:numId w:val="2"/>
        </w:numPr>
        <w:tabs>
          <w:tab w:val="clear" w:pos="720"/>
          <w:tab w:val="left" w:pos="567" w:leader="none"/>
        </w:tabs>
        <w:ind w:left="567" w:hanging="567"/>
        <w:jc w:val="both"/>
        <w:rPr>
          <w:sz w:val="24"/>
        </w:rPr>
      </w:pPr>
      <w:r>
        <w:rPr>
          <w:sz w:val="24"/>
        </w:rPr>
        <w:t xml:space="preserve">Цветочки святого Франциска Ассизского. – М., 1990. </w:t>
      </w:r>
    </w:p>
    <w:p>
      <w:pPr>
        <w:pStyle w:val="Normal"/>
        <w:numPr>
          <w:ilvl w:val="0"/>
          <w:numId w:val="2"/>
        </w:numPr>
        <w:tabs>
          <w:tab w:val="clear" w:pos="720"/>
          <w:tab w:val="left" w:pos="567" w:leader="none"/>
        </w:tabs>
        <w:ind w:left="567" w:hanging="567"/>
        <w:jc w:val="both"/>
        <w:rPr/>
      </w:pPr>
      <w:r>
        <w:rPr>
          <w:i/>
          <w:sz w:val="24"/>
        </w:rPr>
        <w:t>Черноволенко В.Ф.</w:t>
      </w:r>
      <w:r>
        <w:rPr>
          <w:sz w:val="24"/>
        </w:rPr>
        <w:t xml:space="preserve"> Мировоззрение и научное познание. – К., 1970. – 173 с.</w:t>
      </w:r>
    </w:p>
    <w:p>
      <w:pPr>
        <w:pStyle w:val="Normal"/>
        <w:numPr>
          <w:ilvl w:val="0"/>
          <w:numId w:val="2"/>
        </w:numPr>
        <w:tabs>
          <w:tab w:val="clear" w:pos="720"/>
          <w:tab w:val="left" w:pos="567" w:leader="none"/>
        </w:tabs>
        <w:ind w:left="567" w:hanging="567"/>
        <w:jc w:val="both"/>
        <w:rPr>
          <w:sz w:val="24"/>
        </w:rPr>
      </w:pPr>
      <w:r>
        <w:rPr>
          <w:i/>
          <w:sz w:val="24"/>
        </w:rPr>
        <w:t>Черняк В.</w:t>
      </w:r>
      <w:r>
        <w:rPr>
          <w:sz w:val="24"/>
        </w:rPr>
        <w:t xml:space="preserve"> Мифологические истоки научной рациональности // Вопросы философии. – 1994. – № 9. – С. 37-52.</w:t>
      </w:r>
      <w:r>
        <w:rPr>
          <w:i/>
          <w:sz w:val="24"/>
        </w:rPr>
        <w:t xml:space="preserve"> </w:t>
      </w:r>
    </w:p>
    <w:p>
      <w:pPr>
        <w:pStyle w:val="Normal"/>
        <w:numPr>
          <w:ilvl w:val="0"/>
          <w:numId w:val="2"/>
        </w:numPr>
        <w:tabs>
          <w:tab w:val="clear" w:pos="720"/>
          <w:tab w:val="left" w:pos="567" w:leader="none"/>
        </w:tabs>
        <w:ind w:left="567" w:hanging="567"/>
        <w:jc w:val="both"/>
        <w:rPr/>
      </w:pPr>
      <w:r>
        <w:rPr>
          <w:i/>
          <w:sz w:val="24"/>
        </w:rPr>
        <w:t>Чешков М.А.</w:t>
      </w:r>
      <w:r>
        <w:rPr>
          <w:sz w:val="24"/>
        </w:rPr>
        <w:t xml:space="preserve"> «Новая наука», постмодернизм и целостность современного мира // Вопросы философии. – 1995 – № 4. – С. 24-34.</w:t>
      </w:r>
    </w:p>
    <w:p>
      <w:pPr>
        <w:pStyle w:val="Normal"/>
        <w:numPr>
          <w:ilvl w:val="0"/>
          <w:numId w:val="2"/>
        </w:numPr>
        <w:tabs>
          <w:tab w:val="clear" w:pos="720"/>
          <w:tab w:val="left" w:pos="567" w:leader="none"/>
        </w:tabs>
        <w:ind w:left="567" w:hanging="567"/>
        <w:jc w:val="both"/>
        <w:rPr>
          <w:sz w:val="24"/>
        </w:rPr>
      </w:pPr>
      <w:r>
        <w:rPr>
          <w:i/>
          <w:sz w:val="24"/>
        </w:rPr>
        <w:t>Чуйко В.</w:t>
      </w:r>
      <w:r>
        <w:rPr>
          <w:sz w:val="24"/>
        </w:rPr>
        <w:t xml:space="preserve"> </w:t>
      </w:r>
      <w:r>
        <w:rPr>
          <w:sz w:val="24"/>
          <w:lang w:val="uk-UA"/>
        </w:rPr>
        <w:t>Чотири методи філософії науки: особливості та сфери застосування // Філософська думка. – 2000. – № 1. – С. 3-26.</w:t>
      </w:r>
    </w:p>
    <w:p>
      <w:pPr>
        <w:pStyle w:val="Normal"/>
        <w:numPr>
          <w:ilvl w:val="0"/>
          <w:numId w:val="2"/>
        </w:numPr>
        <w:tabs>
          <w:tab w:val="clear" w:pos="720"/>
          <w:tab w:val="left" w:pos="567" w:leader="none"/>
        </w:tabs>
        <w:ind w:left="567" w:hanging="567"/>
        <w:jc w:val="both"/>
        <w:rPr/>
      </w:pPr>
      <w:r>
        <w:rPr>
          <w:i/>
          <w:sz w:val="24"/>
        </w:rPr>
        <w:t>Швейцер А</w:t>
      </w:r>
      <w:r>
        <w:rPr>
          <w:sz w:val="24"/>
        </w:rPr>
        <w:t>. Мистика апостола Павла // Благоговение перед жизнью. – М., 1992. – С. 241-487.</w:t>
      </w:r>
    </w:p>
    <w:p>
      <w:pPr>
        <w:pStyle w:val="Normal"/>
        <w:numPr>
          <w:ilvl w:val="0"/>
          <w:numId w:val="2"/>
        </w:numPr>
        <w:tabs>
          <w:tab w:val="clear" w:pos="720"/>
          <w:tab w:val="left" w:pos="567" w:leader="none"/>
        </w:tabs>
        <w:ind w:left="567" w:hanging="567"/>
        <w:jc w:val="both"/>
        <w:rPr/>
      </w:pPr>
      <w:r>
        <w:rPr>
          <w:i/>
          <w:sz w:val="24"/>
        </w:rPr>
        <w:t>Швырев В</w:t>
      </w:r>
      <w:r>
        <w:rPr>
          <w:sz w:val="24"/>
        </w:rPr>
        <w:t>. Анализ научного познания: основные направления, формы, проблемы. – М., 1988. – 175 с.</w:t>
      </w:r>
    </w:p>
    <w:p>
      <w:pPr>
        <w:pStyle w:val="Normal"/>
        <w:numPr>
          <w:ilvl w:val="0"/>
          <w:numId w:val="2"/>
        </w:numPr>
        <w:tabs>
          <w:tab w:val="clear" w:pos="720"/>
          <w:tab w:val="left" w:pos="567" w:leader="none"/>
        </w:tabs>
        <w:ind w:left="567" w:hanging="567"/>
        <w:jc w:val="both"/>
        <w:rPr/>
      </w:pPr>
      <w:r>
        <w:rPr>
          <w:i/>
          <w:sz w:val="24"/>
        </w:rPr>
        <w:t>Швырев В</w:t>
      </w:r>
      <w:r>
        <w:rPr>
          <w:sz w:val="24"/>
        </w:rPr>
        <w:t>. Знание и мироотношение // Идеал, утопия и критическая рефлексия. – М., 1996. – С. 12-84.</w:t>
      </w:r>
    </w:p>
    <w:p>
      <w:pPr>
        <w:pStyle w:val="Normal"/>
        <w:numPr>
          <w:ilvl w:val="0"/>
          <w:numId w:val="2"/>
        </w:numPr>
        <w:tabs>
          <w:tab w:val="clear" w:pos="720"/>
          <w:tab w:val="left" w:pos="567" w:leader="none"/>
        </w:tabs>
        <w:ind w:left="567" w:hanging="567"/>
        <w:jc w:val="both"/>
        <w:rPr/>
      </w:pPr>
      <w:r>
        <w:rPr>
          <w:i/>
          <w:sz w:val="24"/>
        </w:rPr>
        <w:t xml:space="preserve">Швырев В.С. </w:t>
      </w:r>
      <w:r>
        <w:rPr>
          <w:sz w:val="24"/>
        </w:rPr>
        <w:t>Рациональность как ценность культуры // Вопросы философии. – 1992. – № 6. – С. 91-105.</w:t>
      </w:r>
    </w:p>
    <w:p>
      <w:pPr>
        <w:pStyle w:val="Normal"/>
        <w:numPr>
          <w:ilvl w:val="0"/>
          <w:numId w:val="2"/>
        </w:numPr>
        <w:tabs>
          <w:tab w:val="clear" w:pos="720"/>
          <w:tab w:val="left" w:pos="567" w:leader="none"/>
        </w:tabs>
        <w:ind w:left="567" w:hanging="567"/>
        <w:jc w:val="both"/>
        <w:rPr/>
      </w:pPr>
      <w:r>
        <w:rPr>
          <w:i/>
          <w:sz w:val="24"/>
        </w:rPr>
        <w:t>Шеллинг Ф.</w:t>
      </w:r>
      <w:r>
        <w:rPr>
          <w:sz w:val="24"/>
        </w:rPr>
        <w:t xml:space="preserve"> Ведение в философию мифологии // Сочинения: В 2 т. – М., 1998. – Т. 2. – С. 159-375.</w:t>
      </w:r>
    </w:p>
    <w:p>
      <w:pPr>
        <w:pStyle w:val="Normal"/>
        <w:numPr>
          <w:ilvl w:val="0"/>
          <w:numId w:val="2"/>
        </w:numPr>
        <w:tabs>
          <w:tab w:val="clear" w:pos="720"/>
          <w:tab w:val="left" w:pos="567" w:leader="none"/>
        </w:tabs>
        <w:ind w:left="567" w:hanging="567"/>
        <w:jc w:val="both"/>
        <w:rPr/>
      </w:pPr>
      <w:r>
        <w:rPr>
          <w:i/>
          <w:sz w:val="24"/>
        </w:rPr>
        <w:t xml:space="preserve">Шестов Л. </w:t>
      </w:r>
      <w:r>
        <w:rPr>
          <w:sz w:val="24"/>
        </w:rPr>
        <w:t>Афины и Иерусалим // Сочинения: В 2 т. – М., 1993. – Т. 1. – С. 317-664.</w:t>
      </w:r>
    </w:p>
    <w:p>
      <w:pPr>
        <w:pStyle w:val="Normal"/>
        <w:numPr>
          <w:ilvl w:val="0"/>
          <w:numId w:val="2"/>
        </w:numPr>
        <w:tabs>
          <w:tab w:val="clear" w:pos="720"/>
          <w:tab w:val="left" w:pos="567" w:leader="none"/>
        </w:tabs>
        <w:ind w:left="567" w:hanging="567"/>
        <w:jc w:val="both"/>
        <w:rPr/>
      </w:pPr>
      <w:r>
        <w:rPr>
          <w:i/>
          <w:sz w:val="24"/>
        </w:rPr>
        <w:t>Шкловский И.</w:t>
      </w:r>
      <w:r>
        <w:rPr>
          <w:sz w:val="24"/>
        </w:rPr>
        <w:t xml:space="preserve"> Проблемы современной астрофизики. – М., 1988. – 256 с.</w:t>
      </w:r>
    </w:p>
    <w:p>
      <w:pPr>
        <w:pStyle w:val="Normal"/>
        <w:numPr>
          <w:ilvl w:val="0"/>
          <w:numId w:val="2"/>
        </w:numPr>
        <w:tabs>
          <w:tab w:val="clear" w:pos="720"/>
          <w:tab w:val="left" w:pos="567" w:leader="none"/>
        </w:tabs>
        <w:ind w:left="567" w:hanging="567"/>
        <w:jc w:val="both"/>
        <w:rPr/>
      </w:pPr>
      <w:r>
        <w:rPr>
          <w:i/>
          <w:sz w:val="24"/>
        </w:rPr>
        <w:t>Шлик М</w:t>
      </w:r>
      <w:r>
        <w:rPr>
          <w:sz w:val="24"/>
        </w:rPr>
        <w:t>. О фундаменте познания // Аналитическая философия: Избранные тексты. – М., 1993. – С. 33-49.</w:t>
      </w:r>
    </w:p>
    <w:p>
      <w:pPr>
        <w:pStyle w:val="Normal"/>
        <w:numPr>
          <w:ilvl w:val="0"/>
          <w:numId w:val="2"/>
        </w:numPr>
        <w:tabs>
          <w:tab w:val="clear" w:pos="720"/>
          <w:tab w:val="left" w:pos="567" w:leader="none"/>
        </w:tabs>
        <w:ind w:left="567" w:hanging="567"/>
        <w:jc w:val="both"/>
        <w:rPr/>
      </w:pPr>
      <w:r>
        <w:rPr>
          <w:i/>
          <w:sz w:val="24"/>
        </w:rPr>
        <w:t>Шлик М.</w:t>
      </w:r>
      <w:r>
        <w:rPr>
          <w:sz w:val="24"/>
        </w:rPr>
        <w:t xml:space="preserve"> Поворот в философии // Аналитическая философия: Избранные тексты. – М., 1993. – С. 28-33.</w:t>
      </w:r>
    </w:p>
    <w:p>
      <w:pPr>
        <w:pStyle w:val="Normal"/>
        <w:numPr>
          <w:ilvl w:val="0"/>
          <w:numId w:val="2"/>
        </w:numPr>
        <w:tabs>
          <w:tab w:val="clear" w:pos="720"/>
          <w:tab w:val="left" w:pos="567" w:leader="none"/>
        </w:tabs>
        <w:ind w:left="567" w:hanging="567"/>
        <w:jc w:val="both"/>
        <w:rPr>
          <w:sz w:val="24"/>
        </w:rPr>
      </w:pPr>
      <w:r>
        <w:rPr>
          <w:i/>
          <w:sz w:val="24"/>
        </w:rPr>
        <w:t>Шмитт К</w:t>
      </w:r>
      <w:r>
        <w:rPr>
          <w:sz w:val="24"/>
        </w:rPr>
        <w:t>. Политическая теология. – М., 2000. – 336 с.</w:t>
      </w:r>
      <w:r>
        <w:rPr>
          <w:i/>
          <w:sz w:val="24"/>
        </w:rPr>
        <w:t xml:space="preserve"> </w:t>
      </w:r>
    </w:p>
    <w:p>
      <w:pPr>
        <w:pStyle w:val="Normal"/>
        <w:numPr>
          <w:ilvl w:val="0"/>
          <w:numId w:val="2"/>
        </w:numPr>
        <w:tabs>
          <w:tab w:val="clear" w:pos="720"/>
          <w:tab w:val="left" w:pos="567" w:leader="none"/>
        </w:tabs>
        <w:ind w:left="567" w:hanging="567"/>
        <w:jc w:val="both"/>
        <w:rPr/>
      </w:pPr>
      <w:r>
        <w:rPr>
          <w:i/>
          <w:sz w:val="24"/>
        </w:rPr>
        <w:t>Штирнер М</w:t>
      </w:r>
      <w:r>
        <w:rPr>
          <w:sz w:val="24"/>
        </w:rPr>
        <w:t>. Единственный и его собственность. – СПб., 2001. – 448 с.</w:t>
      </w:r>
    </w:p>
    <w:p>
      <w:pPr>
        <w:pStyle w:val="Normal"/>
        <w:numPr>
          <w:ilvl w:val="0"/>
          <w:numId w:val="2"/>
        </w:numPr>
        <w:tabs>
          <w:tab w:val="clear" w:pos="720"/>
          <w:tab w:val="left" w:pos="567" w:leader="none"/>
        </w:tabs>
        <w:ind w:left="567" w:hanging="567"/>
        <w:jc w:val="both"/>
        <w:rPr/>
      </w:pPr>
      <w:r>
        <w:rPr>
          <w:i/>
          <w:sz w:val="24"/>
        </w:rPr>
        <w:t>Щукин В.Г</w:t>
      </w:r>
      <w:r>
        <w:rPr>
          <w:sz w:val="24"/>
        </w:rPr>
        <w:t>. В мире чудесных упрощений (к феноменологии мифа) // Вопросы философии. – 1998. – № 11. – С. 20-29.</w:t>
      </w:r>
    </w:p>
    <w:p>
      <w:pPr>
        <w:pStyle w:val="Normal"/>
        <w:numPr>
          <w:ilvl w:val="0"/>
          <w:numId w:val="2"/>
        </w:numPr>
        <w:tabs>
          <w:tab w:val="clear" w:pos="720"/>
          <w:tab w:val="left" w:pos="567" w:leader="none"/>
        </w:tabs>
        <w:ind w:left="567" w:hanging="567"/>
        <w:jc w:val="both"/>
        <w:rPr/>
      </w:pPr>
      <w:r>
        <w:rPr>
          <w:i/>
          <w:sz w:val="24"/>
        </w:rPr>
        <w:t xml:space="preserve">Эйнштейн А. </w:t>
      </w:r>
      <w:r>
        <w:rPr>
          <w:sz w:val="24"/>
        </w:rPr>
        <w:t>Физика и реальность // Собрание научных трудов в четырех томах. – М., 1967. – Т. 4. – С. 200-227.</w:t>
      </w:r>
    </w:p>
    <w:p>
      <w:pPr>
        <w:pStyle w:val="Normal"/>
        <w:numPr>
          <w:ilvl w:val="0"/>
          <w:numId w:val="2"/>
        </w:numPr>
        <w:tabs>
          <w:tab w:val="clear" w:pos="720"/>
          <w:tab w:val="left" w:pos="567" w:leader="none"/>
        </w:tabs>
        <w:ind w:left="567" w:hanging="567"/>
        <w:jc w:val="both"/>
        <w:rPr/>
      </w:pPr>
      <w:r>
        <w:rPr>
          <w:i/>
          <w:sz w:val="24"/>
        </w:rPr>
        <w:t>Экхарт Мейстер</w:t>
      </w:r>
      <w:r>
        <w:rPr>
          <w:sz w:val="24"/>
        </w:rPr>
        <w:t>. Духовные проповеди и рассуждения. – М., 1991. – 192 с.</w:t>
      </w:r>
    </w:p>
    <w:p>
      <w:pPr>
        <w:pStyle w:val="Normal"/>
        <w:numPr>
          <w:ilvl w:val="0"/>
          <w:numId w:val="2"/>
        </w:numPr>
        <w:tabs>
          <w:tab w:val="clear" w:pos="720"/>
          <w:tab w:val="left" w:pos="567" w:leader="none"/>
        </w:tabs>
        <w:ind w:left="567" w:hanging="567"/>
        <w:jc w:val="both"/>
        <w:rPr/>
      </w:pPr>
      <w:r>
        <w:rPr>
          <w:i/>
          <w:sz w:val="24"/>
        </w:rPr>
        <w:t>Элиаде М</w:t>
      </w:r>
      <w:r>
        <w:rPr>
          <w:sz w:val="24"/>
        </w:rPr>
        <w:t>. Аспекты мифа. – М., 2000. – 224 с.</w:t>
      </w:r>
    </w:p>
    <w:p>
      <w:pPr>
        <w:pStyle w:val="Normal"/>
        <w:numPr>
          <w:ilvl w:val="0"/>
          <w:numId w:val="2"/>
        </w:numPr>
        <w:tabs>
          <w:tab w:val="clear" w:pos="720"/>
          <w:tab w:val="left" w:pos="567" w:leader="none"/>
        </w:tabs>
        <w:ind w:left="567" w:hanging="567"/>
        <w:jc w:val="both"/>
        <w:rPr/>
      </w:pPr>
      <w:r>
        <w:rPr>
          <w:i/>
          <w:sz w:val="24"/>
        </w:rPr>
        <w:t xml:space="preserve">Элиаде М. </w:t>
      </w:r>
      <w:r>
        <w:rPr>
          <w:sz w:val="24"/>
        </w:rPr>
        <w:t>Миф о вечном возвращении. – М., 2000. – 414 с.</w:t>
      </w:r>
    </w:p>
    <w:p>
      <w:pPr>
        <w:pStyle w:val="Normal"/>
        <w:numPr>
          <w:ilvl w:val="0"/>
          <w:numId w:val="2"/>
        </w:numPr>
        <w:tabs>
          <w:tab w:val="clear" w:pos="720"/>
          <w:tab w:val="left" w:pos="567" w:leader="none"/>
        </w:tabs>
        <w:ind w:left="567" w:hanging="567"/>
        <w:jc w:val="both"/>
        <w:rPr/>
      </w:pPr>
      <w:r>
        <w:rPr>
          <w:i/>
          <w:sz w:val="24"/>
        </w:rPr>
        <w:t>Элиаде М.</w:t>
      </w:r>
      <w:r>
        <w:rPr>
          <w:sz w:val="24"/>
        </w:rPr>
        <w:t xml:space="preserve"> Очерки сравнительного религиоведения. – М., 1999. – 488 с.</w:t>
      </w:r>
    </w:p>
    <w:p>
      <w:pPr>
        <w:pStyle w:val="Normal"/>
        <w:numPr>
          <w:ilvl w:val="0"/>
          <w:numId w:val="2"/>
        </w:numPr>
        <w:tabs>
          <w:tab w:val="clear" w:pos="720"/>
          <w:tab w:val="left" w:pos="567" w:leader="none"/>
        </w:tabs>
        <w:ind w:left="567" w:hanging="567"/>
        <w:jc w:val="both"/>
        <w:rPr/>
      </w:pPr>
      <w:r>
        <w:rPr>
          <w:i/>
          <w:sz w:val="24"/>
        </w:rPr>
        <w:t>Элиаде М.</w:t>
      </w:r>
      <w:r>
        <w:rPr>
          <w:sz w:val="24"/>
        </w:rPr>
        <w:t xml:space="preserve"> Религии Австралии. – СПб., 1998. – 320 с.</w:t>
      </w:r>
    </w:p>
    <w:p>
      <w:pPr>
        <w:pStyle w:val="Normal"/>
        <w:numPr>
          <w:ilvl w:val="0"/>
          <w:numId w:val="2"/>
        </w:numPr>
        <w:tabs>
          <w:tab w:val="clear" w:pos="720"/>
          <w:tab w:val="left" w:pos="567" w:leader="none"/>
        </w:tabs>
        <w:ind w:left="567" w:hanging="567"/>
        <w:jc w:val="both"/>
        <w:rPr/>
      </w:pPr>
      <w:r>
        <w:rPr>
          <w:i/>
          <w:sz w:val="24"/>
        </w:rPr>
        <w:t>Элиаде М.</w:t>
      </w:r>
      <w:r>
        <w:rPr>
          <w:sz w:val="24"/>
        </w:rPr>
        <w:t xml:space="preserve"> Священное и мирское. – М., 1994. – 144 с.</w:t>
      </w:r>
    </w:p>
    <w:p>
      <w:pPr>
        <w:pStyle w:val="Normal"/>
        <w:numPr>
          <w:ilvl w:val="0"/>
          <w:numId w:val="2"/>
        </w:numPr>
        <w:tabs>
          <w:tab w:val="clear" w:pos="720"/>
          <w:tab w:val="left" w:pos="567" w:leader="none"/>
        </w:tabs>
        <w:ind w:left="567" w:hanging="567"/>
        <w:jc w:val="both"/>
        <w:rPr/>
      </w:pPr>
      <w:r>
        <w:rPr>
          <w:i/>
          <w:sz w:val="24"/>
        </w:rPr>
        <w:t>Элькин А.</w:t>
      </w:r>
      <w:r>
        <w:rPr>
          <w:sz w:val="24"/>
        </w:rPr>
        <w:t xml:space="preserve"> Коренные народы Австралии. – М., 1952. – 247 с.</w:t>
      </w:r>
    </w:p>
    <w:p>
      <w:pPr>
        <w:pStyle w:val="Normal"/>
        <w:numPr>
          <w:ilvl w:val="0"/>
          <w:numId w:val="2"/>
        </w:numPr>
        <w:tabs>
          <w:tab w:val="clear" w:pos="720"/>
          <w:tab w:val="left" w:pos="567" w:leader="none"/>
        </w:tabs>
        <w:ind w:left="567" w:hanging="567"/>
        <w:jc w:val="both"/>
        <w:rPr/>
      </w:pPr>
      <w:r>
        <w:rPr>
          <w:i/>
          <w:sz w:val="24"/>
        </w:rPr>
        <w:t>Юлина Н.</w:t>
      </w:r>
      <w:r>
        <w:rPr>
          <w:sz w:val="24"/>
        </w:rPr>
        <w:t xml:space="preserve"> Проблемы метафизики в американской философии ХХ века. – М., 1978. – 296 с.</w:t>
      </w:r>
    </w:p>
    <w:p>
      <w:pPr>
        <w:pStyle w:val="Normal"/>
        <w:numPr>
          <w:ilvl w:val="0"/>
          <w:numId w:val="2"/>
        </w:numPr>
        <w:tabs>
          <w:tab w:val="clear" w:pos="720"/>
          <w:tab w:val="left" w:pos="567" w:leader="none"/>
        </w:tabs>
        <w:ind w:left="567" w:hanging="567"/>
        <w:jc w:val="both"/>
        <w:rPr/>
      </w:pPr>
      <w:r>
        <w:rPr>
          <w:i/>
          <w:sz w:val="24"/>
          <w:lang w:val="en-US"/>
        </w:rPr>
        <w:t>Crombi A.C</w:t>
      </w:r>
      <w:r>
        <w:rPr>
          <w:sz w:val="24"/>
          <w:lang w:val="en-US"/>
        </w:rPr>
        <w:t xml:space="preserve">. Augustine to Galileo. – L., 1961. </w:t>
      </w:r>
    </w:p>
    <w:p>
      <w:pPr>
        <w:pStyle w:val="Normal"/>
        <w:numPr>
          <w:ilvl w:val="0"/>
          <w:numId w:val="2"/>
        </w:numPr>
        <w:tabs>
          <w:tab w:val="clear" w:pos="720"/>
          <w:tab w:val="left" w:pos="567" w:leader="none"/>
        </w:tabs>
        <w:ind w:left="567" w:hanging="567"/>
        <w:jc w:val="both"/>
        <w:rPr/>
      </w:pPr>
      <w:r>
        <w:rPr>
          <w:i/>
          <w:sz w:val="24"/>
          <w:lang w:val="en-US"/>
        </w:rPr>
        <w:t>Kuhn T.S.</w:t>
      </w:r>
      <w:r>
        <w:rPr>
          <w:sz w:val="24"/>
          <w:lang w:val="en-US"/>
        </w:rPr>
        <w:t xml:space="preserve"> The Copernican Revolution: Planetary Astronomy in the Development of Western Thought. – Cambridge, Mass., 1957. – 270 p.</w:t>
      </w:r>
    </w:p>
    <w:p>
      <w:pPr>
        <w:pStyle w:val="Normal"/>
        <w:numPr>
          <w:ilvl w:val="0"/>
          <w:numId w:val="2"/>
        </w:numPr>
        <w:tabs>
          <w:tab w:val="clear" w:pos="720"/>
          <w:tab w:val="left" w:pos="567" w:leader="none"/>
        </w:tabs>
        <w:ind w:left="567" w:hanging="567"/>
        <w:jc w:val="both"/>
        <w:rPr/>
      </w:pPr>
      <w:r>
        <w:rPr>
          <w:i/>
          <w:sz w:val="24"/>
          <w:lang w:val="en-US"/>
        </w:rPr>
        <w:t>Yates F.A.</w:t>
      </w:r>
      <w:r>
        <w:rPr>
          <w:sz w:val="24"/>
          <w:lang w:val="en-US"/>
        </w:rPr>
        <w:t xml:space="preserve"> Giordano Bruno and the hermetic tradition. – Chicago, 1964. </w:t>
      </w:r>
      <w:r>
        <w:rPr>
          <w:sz w:val="24"/>
          <w:lang w:val="uk-UA"/>
        </w:rPr>
        <w:t xml:space="preserve">– </w:t>
      </w:r>
      <w:r>
        <w:rPr>
          <w:sz w:val="24"/>
          <w:lang w:val="en-US"/>
        </w:rPr>
        <w:t>452 p.</w:t>
      </w:r>
    </w:p>
    <w:p>
      <w:pPr>
        <w:pStyle w:val="Endnote"/>
        <w:jc w:val="both"/>
        <w:rPr>
          <w:sz w:val="24"/>
          <w:lang w:val="en-US"/>
        </w:rPr>
      </w:pPr>
      <w:r>
        <w:rPr>
          <w:sz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9"/>
        </w:tabs>
        <w:ind w:left="1089"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17" w:hanging="0"/>
      <w:jc w:val="both"/>
      <w:outlineLvl w:val="0"/>
    </w:pPr>
    <w:rPr>
      <w:b/>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jc w:val="center"/>
      <w:outlineLvl w:val="3"/>
    </w:pPr>
    <w:rPr>
      <w:rFonts w:ascii="Times CY;Courier New" w:hAnsi="Times CY;Courier New" w:cs="Times CY;Courier New"/>
      <w:b/>
      <w:lang w:val="uk-UA"/>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b/>
    </w:rPr>
  </w:style>
  <w:style w:type="paragraph" w:styleId="Heading6">
    <w:name w:val="Heading 6"/>
    <w:basedOn w:val="Normal"/>
    <w:next w:val="Normal"/>
    <w:qFormat/>
    <w:pPr>
      <w:keepNext w:val="true"/>
      <w:numPr>
        <w:ilvl w:val="5"/>
        <w:numId w:val="1"/>
      </w:numPr>
      <w:spacing w:lineRule="auto" w:line="480"/>
      <w:ind w:firstLine="709"/>
      <w:outlineLvl w:val="5"/>
    </w:pPr>
    <w:rPr>
      <w:rFonts w:ascii="Times CY;Courier New" w:hAnsi="Times CY;Courier New" w:cs="Times CY;Courier New"/>
      <w:b/>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PageNumber">
    <w:name w:val="Page Number"/>
    <w:basedOn w:val="Style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2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7" w:hanging="0"/>
      <w:jc w:val="both"/>
    </w:pPr>
    <w:rPr/>
  </w:style>
  <w:style w:type="paragraph" w:styleId="2">
    <w:name w:val="Основной текст с отступом 2"/>
    <w:basedOn w:val="Normal"/>
    <w:qFormat/>
    <w:pPr>
      <w:ind w:left="340" w:hanging="0"/>
    </w:pPr>
    <w:rPr>
      <w:b/>
      <w:i/>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ind w:firstLine="720"/>
      <w:jc w:val="both"/>
    </w:pPr>
    <w:rPr/>
  </w:style>
  <w:style w:type="paragraph" w:styleId="3">
    <w:name w:val="Основной текст с отступом 3"/>
    <w:basedOn w:val="Normal"/>
    <w:qFormat/>
    <w:pPr>
      <w:ind w:firstLine="35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58:00Z</dcterms:created>
  <dc:creator>1</dc:creator>
  <dc:description/>
  <dc:language>en-US</dc:language>
  <cp:lastModifiedBy>Александр</cp:lastModifiedBy>
  <cp:lastPrinted>2004-01-07T20:14:00Z</cp:lastPrinted>
  <dcterms:modified xsi:type="dcterms:W3CDTF">2004-09-02T14:58:00Z</dcterms:modified>
  <cp:revision>2</cp:revision>
  <dc:subject/>
  <dc:title>ВСТУП</dc:title>
</cp:coreProperties>
</file>