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МИНИСТЕРСТВО ОБРАЗОВАНИЯ И НАУКИ УКРАИНЫ</w:t>
      </w:r>
    </w:p>
    <w:p>
      <w:pPr>
        <w:pStyle w:val="2"/>
        <w:rPr>
          <w:b/>
          <w:b/>
        </w:rPr>
      </w:pPr>
      <w:r>
        <w:rPr>
          <w:b/>
        </w:rPr>
        <w:t>ДОНЕЦКИЙ НАЦИОНАЛЬ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ФИЛОСОФ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МЕТОДИЧЕСКИЕ УКАЗАНИЯ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И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ПЛАНЫ СЕМИНАРСКИХ ЗАНЯТИЙ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 курсу </w:t>
      </w:r>
    </w:p>
    <w:p>
      <w:pPr>
        <w:pStyle w:val="Heading1"/>
        <w:spacing w:lineRule="auto" w:line="360"/>
        <w:jc w:val="center"/>
        <w:rPr/>
      </w:pPr>
      <w:r>
        <w:rPr>
          <w:rFonts w:cs="Raavi" w:ascii="Tahoma" w:hAnsi="Tahoma"/>
          <w:b/>
          <w:i/>
          <w:sz w:val="40"/>
          <w:szCs w:val="40"/>
        </w:rPr>
        <w:t>“</w:t>
      </w:r>
      <w:r>
        <w:rPr>
          <w:rFonts w:cs="Verdana" w:ascii="Verdana" w:hAnsi="Verdana"/>
          <w:b/>
          <w:i/>
          <w:sz w:val="48"/>
          <w:szCs w:val="48"/>
        </w:rPr>
        <w:t>Этика</w:t>
      </w:r>
      <w:r>
        <w:rPr>
          <w:rFonts w:cs="Raavi" w:ascii="Tahoma" w:hAnsi="Tahoma"/>
          <w:b/>
          <w:i/>
          <w:sz w:val="40"/>
          <w:szCs w:val="40"/>
        </w:rPr>
        <w:t>”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  <w:t>Для очного отд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32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Направление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6.020301 Философия</w:t>
        <w:tab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Донецк,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ические указания и планы семинарских занятий по курсу «Этика</w:t>
      </w:r>
      <w:r>
        <w:rPr>
          <w:sz w:val="28"/>
        </w:rPr>
        <w:t xml:space="preserve">»: для студентов направления подготовки </w:t>
      </w:r>
      <w:r>
        <w:rPr>
          <w:sz w:val="28"/>
          <w:szCs w:val="28"/>
          <w:lang w:val="uk-UA"/>
        </w:rPr>
        <w:t xml:space="preserve">6.020301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Философия</w:t>
      </w:r>
      <w:r>
        <w:rPr>
          <w:sz w:val="28"/>
          <w:szCs w:val="28"/>
        </w:rPr>
        <w:t>»</w:t>
      </w:r>
      <w:r>
        <w:rPr>
          <w:lang w:val="uk-UA"/>
        </w:rPr>
        <w:tab/>
      </w:r>
      <w:r>
        <w:rPr>
          <w:sz w:val="28"/>
        </w:rPr>
        <w:t xml:space="preserve"> очной формы обучения / Сост.: док. филос. наук, профессор Д.Е. Муза, к. филос. н., В.В. Гончаров. – Донецк: ДонНТУ, 2013 – 1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ее методическое пособие включает в себя: тематическое содержание лекционного курса; тематику семинарских занятий; методические советы и рекомендации по выполнению самостоятельных работ и написанию рефератов студентами очной формы обучения; список учебной и справочной литературы; вопросы к зачету по курс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обие рассчитано главным образом на студентов, но может быть использовано магистрантами, соискателями и аспирантами при подготовке рефератов и других учебных, и научно-познавательных видов раб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center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БЩИЕ ПОЛОЖЕНИЯ ………………………………………………………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Ы СЕМИНАРСКИХ ЗАНЯТИЙ…………………….………………....7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ЭКЗАМЕНУ ………………………………………………......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80"/>
        <w:jc w:val="both"/>
        <w:rPr/>
      </w:pPr>
      <w:r>
        <w:rPr/>
        <w:t xml:space="preserve">Этика является старейшей философской дисциплиной, чье предназначение – напоминать человеку о духовном измерении бытия, о его моральном совершенстве и рафинированной чувственной культуре, будить в нем желание «быть», а не «казаться». В кризисные периоды развития общественного целого именно морали отводится ключевая роль в гармонизации отношений между людьми, отношений между людьми и природой, в придании им подчеркнуто законного характера и направленности. Для этого, как минимум, должен сформироваться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oralis</w:t>
      </w:r>
      <w:r>
        <w:rPr/>
        <w:t xml:space="preserve">  как субъект моральных практик, поверяющий свои шаги с должным (идеалом), и при этом несущий ответственность за происходящее в актуальном мире и варианты грядущего. </w:t>
      </w:r>
    </w:p>
    <w:p>
      <w:pPr>
        <w:pStyle w:val="TextBody"/>
        <w:ind w:firstLine="680"/>
        <w:jc w:val="both"/>
        <w:rPr/>
      </w:pPr>
      <w:r>
        <w:rPr/>
        <w:t>Особенность излагаемого в высшей школе курса «Этика» – как курса, обеспечивающего государственный стандарт гуманитарной подготовки в ДонНТУ – заключается: во-первых, в знакомстве студентов со спецификой этической рефлексии, а значит с концептуальным обоснованием феномена морали как важнейшего регулятива всей гаммы социальных отношений; во-вторых, в прояснении природы нравственности, артикуляции структуры морального сознания и способов его функционирования; в-третьих, в ориентировании студентов на устойчивые мировоззренческие моральные принципы и нормы поведения, ценностно оправданную перспективу истолкования общественных явлений, а также процедуры личной самооценки. Проще говоря, данный курс нацелен на формирование личностного потенциала молодого человека, при акцентировании внимания на мировоззренческих и духовных координатах бытия-в-мире.</w:t>
      </w:r>
    </w:p>
    <w:p>
      <w:pPr>
        <w:pStyle w:val="TextBody"/>
        <w:ind w:firstLine="680"/>
        <w:jc w:val="both"/>
        <w:rPr/>
      </w:pPr>
      <w:r>
        <w:rPr/>
        <w:t xml:space="preserve">В методических целях материал дифференцирован привычным образом: на блоки лекционных и семинарских занятий, плюс задания для самостоятельного изучения конкретных проблем и вопросов. Блок лекционных занятий структурирован так, чтобы максимально охватить существующие в науке этические системы /теоретические точки зрения и подходы/. Усвоение их содержания даст возможность студентам включить в свой мировоззренческий багаж знания о моральных принципах и нормах, моральной мотивации и правилах моральной коммуникации, специфике нравственного идеала и смысложизненных вопросах личностного существования, структуре моральной рефлексии (моральная оценка и самооценка), транскрипции существующих версий прикладной этики. </w:t>
      </w:r>
    </w:p>
    <w:p>
      <w:pPr>
        <w:pStyle w:val="TextBody"/>
        <w:ind w:firstLine="680"/>
        <w:jc w:val="both"/>
        <w:rPr/>
      </w:pPr>
      <w:r>
        <w:rPr/>
        <w:t>Наряду со знанием теории, курс предполагает закрепление ее положений на семинарских занятиях, - этих творческих лабораториях становления гуманитарной культуры. Следует надеяться, что опыт этих занятий позволит студентам строить и адекватно оценивать свой внутренний мир, распознавать мотивы поступков и результаты совершенных действий, взвешенно осуществлять процедуры оценки и самооценки; формировать шкалу этических и эстетических ценностей, наконец, даст возможность повысить свой мировоззренческий и общекультурный уровень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color w:val="000000"/>
          <w:sz w:val="28"/>
        </w:rPr>
        <w:t>В этой связи, преподавание «Этики» как одной из самых важных гуманитарных дисциплин, есть залог сохранения классической – университетской формы образования, отличной от радикально-либеральной, узко-прикладной, минималистской формы, «секвестирующей» человека до носителя профессиональных ролей (функций). Однако, даже в такой, - так сказать плоскостной его трактовке, - человек все же остается носителем не только профессиональных знаний, но и гражданской, личностной ответственности. А раз так, то значит его бытие всегда «шире» тех моделей (в частности – человека экономического или человека потребляющего), которые рисуются идеально-типическими в умах создателей постмодернистских образовательных программ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color w:val="000000"/>
          <w:sz w:val="28"/>
        </w:rPr>
        <w:t xml:space="preserve">Теоретическое рассмотрение моральных норм и принципов, ценностных установок, даст возможность молодым людям выстроить соразмерный по сложности большинства жизненных ситуаций </w:t>
      </w:r>
      <w:r>
        <w:rPr>
          <w:b/>
          <w:i/>
          <w:color w:val="000000"/>
          <w:sz w:val="28"/>
        </w:rPr>
        <w:t>этос</w:t>
      </w:r>
      <w:r>
        <w:rPr>
          <w:color w:val="000000"/>
          <w:sz w:val="28"/>
        </w:rPr>
        <w:t xml:space="preserve">. Последний является стержнем жизни человека, основанием выстраивания стратегем. Поэтому курс «Этики», помимо собственно теоретической нагрузки, преследует подчеркнуто практическую цель: научить строить человекоразмерный мир через реализацию приемлемых эстетическим и моральным сознанием интерсубъективных стратегии. Поэтому, получаемые знания могут рассматриваться как тропы практического разума, не только сохраняющее человеческое в человеке, но и реализующие интенцию искания </w:t>
      </w:r>
      <w:r>
        <w:rPr>
          <w:b/>
          <w:i/>
          <w:color w:val="000000"/>
          <w:sz w:val="28"/>
        </w:rPr>
        <w:t>правды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красоты</w:t>
      </w:r>
      <w:r>
        <w:rPr>
          <w:color w:val="000000"/>
          <w:sz w:val="28"/>
        </w:rPr>
        <w:t xml:space="preserve">, претворение </w:t>
      </w:r>
      <w:r>
        <w:rPr>
          <w:b/>
          <w:i/>
          <w:color w:val="000000"/>
          <w:sz w:val="28"/>
        </w:rPr>
        <w:t>добра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справедливост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еследуемой этим курсом цели осуществима при выполнении студентами суммарного семестрового индивидуального задания, – написании реферата. Эта работа является наиболее важной, т.к. в ней должны кристаллизоваться полученные студентом знания, и желательно, заявлена собственная точка зрения по той или иной этической проблеме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</w:rPr>
        <w:t xml:space="preserve">Для изучения учебного курса «Этика» рекомендуются следующие </w:t>
      </w:r>
      <w:r>
        <w:rPr>
          <w:i/>
          <w:color w:val="000000"/>
          <w:sz w:val="28"/>
          <w:u w:val="single"/>
        </w:rPr>
        <w:t>учебные пособия и учебник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Шредер Ю.А. Лекции по этике. Учебное пособие. – М.: МИРОС, 199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Золотухина-Аболина Е.В. Курс лекций по этике. - М.: АСТ; Ростов-на-Дону: Феникс,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99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Зеленкова М.Л. Беляева Е.В.  Этика: учеб. пособие для студентов вузов. - Мн.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Тетра Системс, 200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Малахов В. А. Етика: Курс лекций. Навч.  пособник.  3-е вид. - К.: Ли</w:t>
      </w:r>
      <w:r>
        <w:rPr>
          <w:color w:val="000000"/>
          <w:sz w:val="24"/>
          <w:szCs w:val="24"/>
          <w:lang w:val="uk-UA"/>
        </w:rPr>
        <w:t>бідь,</w:t>
      </w:r>
      <w:r>
        <w:rPr>
          <w:color w:val="000000"/>
          <w:sz w:val="24"/>
          <w:szCs w:val="24"/>
        </w:rPr>
        <w:t xml:space="preserve"> 2001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тоиерей Владислав Свешников. Очерки христианской этики. Учебное пособие. Изд. 2-е испр. и доп. – М.: Паломник, 200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6. Этика: Учебник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/ Под общей редакцией А.А. Гусейнова и Е.П. Дубко.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М., 2001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осенко М.Н. и др. Основы этических знаний. – СПб.: Лань, 2002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8. Гусейнов А.А., Апресян Р.Г. Этика: Учебник для студ. вузо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М.</w:t>
      </w:r>
      <w:r>
        <w:rPr>
          <w:color w:val="000000"/>
          <w:sz w:val="24"/>
          <w:szCs w:val="24"/>
          <w:lang w:val="uk-UA"/>
        </w:rPr>
        <w:t>: Гардарики,</w:t>
      </w:r>
      <w:r>
        <w:rPr>
          <w:color w:val="000000"/>
          <w:sz w:val="24"/>
          <w:szCs w:val="24"/>
        </w:rPr>
        <w:t xml:space="preserve"> 2002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зин А.В. Этика: история и теория. – М.: Академический проект, 2002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красов А.И. Этика. Учебное пособие. – Харьков: Консум, 2003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ондрашов В. А. Чичина Е.А.  Этика. Эстетика. Учебн.  пособ. для вузов. - Ростов-на-Дону: Феникс, 200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12. Скрипник А.П. Этика. Учебник. – М.</w:t>
      </w:r>
      <w:r>
        <w:rPr>
          <w:color w:val="000000"/>
          <w:sz w:val="24"/>
          <w:szCs w:val="24"/>
          <w:lang w:val="uk-UA"/>
        </w:rPr>
        <w:t>: Проспект,</w:t>
      </w:r>
      <w:r>
        <w:rPr>
          <w:color w:val="000000"/>
          <w:sz w:val="24"/>
          <w:szCs w:val="24"/>
        </w:rPr>
        <w:t xml:space="preserve"> 2004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3. Белолипецкий В.К., Павлова Л.Г. Этика и культура управления: Учебно-практическое пособие. – М. – Ростов-на-Дону, 200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uk-UA"/>
        </w:rPr>
        <w:t xml:space="preserve">Алексина Т.А. </w:t>
      </w:r>
      <w:r>
        <w:rPr>
          <w:color w:val="000000"/>
          <w:sz w:val="24"/>
          <w:szCs w:val="24"/>
        </w:rPr>
        <w:t xml:space="preserve">Прикладная этика. Учебное пособие. – М.: РУДН, 2004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5. Тофтул М.Г. Етика: Навчальний посібник. – К.: Академвидав, 2005.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16. Назаров В.Н. </w:t>
      </w:r>
      <w:r>
        <w:rPr>
          <w:color w:val="000000"/>
          <w:sz w:val="24"/>
          <w:szCs w:val="24"/>
        </w:rPr>
        <w:t xml:space="preserve">Прикладная этика. Учебник. – М.: Гардарики, 2005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Губин В.Д., Некрасова Е.Н. Основы этики. Учебник. – М.: ФОРУМ: ИНФРА-М, 2005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18. Муза Д.Е. Этика и эстетика: Учебное пособие. – Донецк: ДонНТУ, 2006</w:t>
      </w:r>
      <w:r>
        <w:rPr>
          <w:color w:val="000000"/>
          <w:sz w:val="24"/>
          <w:szCs w:val="24"/>
          <w:lang w:val="uk-UA"/>
        </w:rPr>
        <w:t>; 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19. Малах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 xml:space="preserve"> В.А. Етика спілкування: Навч. посібник. – К.: Либідь, 2006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нке В.А. Современная этика: учебник. – М.: Изд-во «Омега-Л», 2007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Хамитов Н., Крылова С. Этика. Путь к красоте отношений. Курс лекций. – К.: КНТ, Центр учебной литературы, 2007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  <w:lang w:val="uk-UA"/>
        </w:rPr>
        <w:t xml:space="preserve"> Дубко Е.Л. </w:t>
      </w:r>
      <w:r>
        <w:rPr>
          <w:color w:val="000000"/>
          <w:sz w:val="24"/>
          <w:szCs w:val="24"/>
        </w:rPr>
        <w:t>История европейской этики: учебное пособие для студентов вузов. – М.: Гардарики, 2007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Хрусталев Ю.М. От этики до биоэтики : учебник для вузов. – Ростов-на-Дону: Феникс, 2010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lang w:val="uk-UA"/>
        </w:rPr>
        <w:t xml:space="preserve">. Аболіна Т.Г., Напади ста В.Г., Рибацька О.Д. та ін. Прикладна етика. Навч. посіб. / За наук. ред. Панченко В.І. – К.: „Центр учбової літератури”, 2012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ова: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4"/>
          <w:szCs w:val="24"/>
        </w:rPr>
        <w:t>1. Словарь по этик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/ Под ред. А.А. Гусейнова и И.С. Кона. 6-е издание –М.: Политиздат, 1989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тика: Энциклопедический словарь / Под ред. Р.Г. Апресяна и А.А. Гусейнова – М.: Гардарики, 2001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4"/>
          <w:szCs w:val="24"/>
        </w:rPr>
        <w:t>3. Новая философская энциклопедия в 4-х томах /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Ин-т философии РАН, Нац. Общ-научн. Фонд; Научн-ред. совет: председ. В.С. Степин, - М.: Российская энциклопедия, 2000 - 2001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Енциклопедичний філософський словник. - К.: Абрис, 2002 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uk-UA"/>
        </w:rPr>
        <w:t xml:space="preserve"> Бачинин В.А. </w:t>
      </w:r>
      <w:r>
        <w:rPr>
          <w:color w:val="000000"/>
          <w:sz w:val="24"/>
          <w:szCs w:val="24"/>
        </w:rPr>
        <w:t>Этика. Энциклопедический</w:t>
      </w:r>
      <w:r>
        <w:rPr>
          <w:color w:val="000000"/>
          <w:sz w:val="24"/>
          <w:szCs w:val="24"/>
          <w:lang w:val="uk-UA"/>
        </w:rPr>
        <w:t xml:space="preserve"> словарь. – СПб.: Изд-во Михайлова В.А., 2005.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6. Хамитов Н., </w:t>
      </w:r>
      <w:r>
        <w:rPr>
          <w:color w:val="000000"/>
          <w:sz w:val="24"/>
          <w:szCs w:val="24"/>
        </w:rPr>
        <w:t xml:space="preserve">Крылова С., Минева С. Этика и эстетика. Словарь ключевых терминов. – К.: КНТ, 2009.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Периодические издания: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Этическая мысль /альманах/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Человек /журнал/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лософские науки /журнал/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</w:rPr>
        <w:t xml:space="preserve">Вопросы философии </w:t>
      </w:r>
      <w:r>
        <w:rPr>
          <w:color w:val="000000"/>
          <w:sz w:val="24"/>
        </w:rPr>
        <w:t>/журнал/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лософская мысль /часопис/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естник Московского университета. Серия 7 «Философия» /журнал/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</w:rPr>
        <w:t>Ф</w:t>
      </w:r>
      <w:r>
        <w:rPr>
          <w:color w:val="000000"/>
          <w:sz w:val="24"/>
          <w:lang w:val="uk-UA"/>
        </w:rPr>
        <w:t>ілософські обрії /часопис/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lang w:val="uk-UA"/>
        </w:rPr>
        <w:t xml:space="preserve">Ноосфера </w:t>
      </w:r>
      <w:r>
        <w:rPr>
          <w:color w:val="000000"/>
          <w:sz w:val="24"/>
        </w:rPr>
        <w:t>и цивилизация /журнал/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61" w:before="5" w:after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Хрестоматии, антологии, справочные издания, сборники афоризмов:</w:t>
      </w:r>
    </w:p>
    <w:p>
      <w:pPr>
        <w:pStyle w:val="Normal"/>
        <w:shd w:fill="FFFFFF" w:val="clear"/>
        <w:spacing w:lineRule="exact" w:line="361" w:before="5" w:after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Зеленкова И.Л. Этика: тексты, комментарии, иллюстрации хрестоматия – Мн: Тетра –Системс, 2001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я эстетики. В 5-ти т.т. / Ред. коллегия: М.Ф.Овсянников (глав. ред.). - М.: Изд-во Акад. художеств СССР, 1962-1970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азум сердца: мир нравственности в высказываниях и афоризмах. – М.: Политиздат, 1990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ждения и афоризмы: Ф.Ларошфуко, Б.Паскаль, Ж.Лабрюйер. – М.: Политиздат, 1990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lang w:val="uk-UA"/>
        </w:rPr>
        <w:t>. ПЛАНЫ</w:t>
      </w:r>
      <w:r>
        <w:rPr>
          <w:b/>
          <w:sz w:val="28"/>
        </w:rPr>
        <w:t xml:space="preserve"> СЕМИНАРСКИХ ЗАНЯТ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ТЕМА 1: </w:t>
      </w:r>
      <w:r>
        <w:rPr>
          <w:b/>
          <w:sz w:val="28"/>
        </w:rPr>
        <w:t>Этика как наука о морал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Мораль: генезис, структура, фун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Этика: предмет, специфика, структура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3. Мировоззренческое и социальное значение этики (теоретической мора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итерату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Малахов В. А. Етика: Курс лекций. Навч.  пособник.  3-е вид. - К.: Ли</w:t>
      </w:r>
      <w:r>
        <w:rPr>
          <w:color w:val="000000"/>
          <w:sz w:val="24"/>
          <w:szCs w:val="24"/>
          <w:lang w:val="uk-UA"/>
        </w:rPr>
        <w:t>бідь,</w:t>
      </w:r>
      <w:r>
        <w:rPr>
          <w:color w:val="000000"/>
          <w:sz w:val="24"/>
          <w:szCs w:val="24"/>
        </w:rPr>
        <w:t xml:space="preserve"> 2001. – С. 15 – 40, 41 – 71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осенко М.Н. и др. Основы этических знаний. – СПб.: Лань, 2002. – С. 3 – 24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усейнов А.А., Апресян Р.Г. Этика: Учебник для студ. вузо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М.</w:t>
      </w:r>
      <w:r>
        <w:rPr>
          <w:color w:val="000000"/>
          <w:sz w:val="24"/>
          <w:szCs w:val="24"/>
          <w:lang w:val="uk-UA"/>
        </w:rPr>
        <w:t>: Гардарики,</w:t>
      </w:r>
      <w:r>
        <w:rPr>
          <w:color w:val="000000"/>
          <w:sz w:val="24"/>
          <w:szCs w:val="24"/>
        </w:rPr>
        <w:t xml:space="preserve"> 2002. – С. 9 – 28, 29 – 40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4. Этика: Учебник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/ Под общей редакцией А.А. Гусейнова и Е.П. Дубко.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М.: Гардарики, 2003. –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289 – 341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5. Скрипник А.П. Этика. Учебник. – М.</w:t>
      </w:r>
      <w:r>
        <w:rPr>
          <w:color w:val="000000"/>
          <w:sz w:val="24"/>
          <w:szCs w:val="24"/>
          <w:lang w:val="uk-UA"/>
        </w:rPr>
        <w:t>: Проспект,</w:t>
      </w:r>
      <w:r>
        <w:rPr>
          <w:color w:val="000000"/>
          <w:sz w:val="24"/>
          <w:szCs w:val="24"/>
        </w:rPr>
        <w:t xml:space="preserve"> 2004. – С. 7 – 21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Хамитов Н., Крылова С. Этика. Путь к красоте отношений. Курс лекций. – К.: КНТ, Центр учебной литературы, 2007. – С. 14 – 36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. Канке В.А. Современная этика: учебник. – М.: Изд-во «Омега-Л», 2007. – С. 15 – 96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Муза Д.Е. Этика и эстетика. Учебное пособие. – Донецк: Изд-во «Ноулидж», 2011. – С. 5 – 16. 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Апресян Р.Г. Мораль // Этика: Энциклопедический словарь / Под ред. Р.Г. Апресяна и А.А. Гусейнова – М.: Гардарики, 2001. – С. 275 – 282.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Хамитов Н., Крылова С. Мораль и нравственность // </w:t>
      </w:r>
      <w:r>
        <w:rPr>
          <w:color w:val="000000"/>
          <w:sz w:val="24"/>
          <w:szCs w:val="24"/>
          <w:lang w:val="uk-UA"/>
        </w:rPr>
        <w:t xml:space="preserve">Хамитов Н., </w:t>
      </w:r>
      <w:r>
        <w:rPr>
          <w:color w:val="000000"/>
          <w:sz w:val="24"/>
          <w:szCs w:val="24"/>
        </w:rPr>
        <w:t xml:space="preserve">Крылова С., Минева С. Этика и эстетика. Словарь ключевых терминов. – К.: КНТ, 2009. – С. 131 – 132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2: Этические учения Древнего ми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занятие 1)</w:t>
      </w:r>
    </w:p>
    <w:p>
      <w:pPr>
        <w:pStyle w:val="Normal"/>
        <w:ind w:firstLine="708"/>
        <w:jc w:val="both"/>
        <w:rPr/>
      </w:pPr>
      <w:r>
        <w:rPr>
          <w:sz w:val="28"/>
        </w:rPr>
        <w:t>1. Этика Конфу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Этическое учение в даосиз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Этические идеи индуиз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Этика буддиз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Моральный закон Ветхого За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итератур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черк истории этики / Под ред. Б.А. Чагина и др. – М.: Мысль, 1969. – С. 22 – 42.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Иванов В.Г. История этики Древнего мира. – Л.: Изд-во ЛГУ, 1980. – С. 24 – 71, 72 – 1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 Торчинов Е.А. Даосизм: опыт историко-философского описания. – СПб.: Изд-во «Лань», 1998. – С. 137 – 15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Гусейнов А.А., Апресян Р.Г</w:t>
      </w:r>
      <w:r>
        <w:rPr>
          <w:color w:val="000000"/>
          <w:sz w:val="24"/>
          <w:szCs w:val="24"/>
        </w:rPr>
        <w:t>. Этика: Учебник для студ. вузо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М.</w:t>
      </w:r>
      <w:r>
        <w:rPr>
          <w:color w:val="000000"/>
          <w:sz w:val="24"/>
          <w:szCs w:val="24"/>
          <w:lang w:val="uk-UA"/>
        </w:rPr>
        <w:t>: Гардарики,</w:t>
      </w:r>
      <w:r>
        <w:rPr>
          <w:color w:val="000000"/>
          <w:sz w:val="24"/>
          <w:szCs w:val="24"/>
        </w:rPr>
        <w:t xml:space="preserve"> 2002. – С. 41 – 77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uk-UA"/>
        </w:rPr>
        <w:t xml:space="preserve">Етика: Навч. посіб / За ред. проф. В.О. Лозового. – К.: Юрінком Інтер, 2002. – С. 14 – 17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Скрипник А.П. Этика. Учебник. – М.</w:t>
      </w:r>
      <w:r>
        <w:rPr>
          <w:color w:val="000000"/>
          <w:sz w:val="24"/>
          <w:szCs w:val="24"/>
          <w:lang w:val="uk-UA"/>
        </w:rPr>
        <w:t>: Проспект,</w:t>
      </w:r>
      <w:r>
        <w:rPr>
          <w:color w:val="000000"/>
          <w:sz w:val="24"/>
          <w:szCs w:val="24"/>
        </w:rPr>
        <w:t xml:space="preserve"> 2004. – С. 22 – 5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Фаррар Ф.В. Голос с Синая. Вечное основание нравственного закона. – К.: «Пролог», 2007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Муза Д.Е. Этика и эстетика. Учебное пособие. – Донецк: Изд-во «Ноулидж», 2011. – С. 26 -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Шохин В.К. Китайская этика // </w:t>
      </w:r>
      <w:r>
        <w:rPr>
          <w:color w:val="000000"/>
          <w:sz w:val="24"/>
          <w:szCs w:val="24"/>
        </w:rPr>
        <w:t xml:space="preserve">Этика: Энциклопедический словарь / Под ред. Р.Г. Апресяна и А.А. Гусейнова – М.: Гардарики, 2001. – С. 215 – 2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ирсберг И.В. Иудаизма этика // </w:t>
      </w:r>
      <w:r>
        <w:rPr>
          <w:color w:val="000000"/>
          <w:sz w:val="24"/>
          <w:szCs w:val="24"/>
        </w:rPr>
        <w:t xml:space="preserve">Этика: Энциклопедический словарь / Под ред. Р.Г. Апресяна и А.А. Гусейнова – М.: Гардарики, 2001. – С. 192 – 194. </w:t>
      </w:r>
    </w:p>
    <w:p>
      <w:pPr>
        <w:pStyle w:val="Normal"/>
        <w:ind w:firstLine="708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Древнегреческое и древнеримское этическое наслед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нятие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ind w:left="64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ический идеализм Сократа</w:t>
      </w:r>
    </w:p>
    <w:p>
      <w:pPr>
        <w:pStyle w:val="Normal"/>
        <w:ind w:left="36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Этика абсолютного блага Платона.</w:t>
      </w:r>
    </w:p>
    <w:p>
      <w:pPr>
        <w:pStyle w:val="Normal"/>
        <w:ind w:left="36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ристотель: этика добродетел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Этические взгляды стоиков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Эпикур –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читель счасть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итература</w:t>
      </w:r>
    </w:p>
    <w:p>
      <w:pPr>
        <w:pStyle w:val="Normal"/>
        <w:jc w:val="both"/>
        <w:rPr/>
      </w:pPr>
      <w:r>
        <w:rPr>
          <w:sz w:val="24"/>
          <w:lang w:val="uk-UA"/>
        </w:rPr>
        <w:t>1. Гусейнов А.А., Апресян Р.Г. Этика: Учебник. – М.: Гардарики, 2002. – С. 44 – 53, 110 – 137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2. Разин А.В. Этика: история и теория / . – М.: Академический проект, 2002. – С. 142 – 211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3. Гусейнов А.А., Иррлиц Г. Краткая история этики. – М.: М</w:t>
      </w:r>
      <w:r>
        <w:rPr>
          <w:sz w:val="24"/>
        </w:rPr>
        <w:t>ы</w:t>
      </w:r>
      <w:r>
        <w:rPr>
          <w:sz w:val="24"/>
          <w:lang w:val="uk-UA"/>
        </w:rPr>
        <w:t>сль, 1987. – С. 69 – 86, 94 – 184, 201 – 210.</w:t>
      </w:r>
    </w:p>
    <w:p>
      <w:pPr>
        <w:pStyle w:val="Normal"/>
        <w:jc w:val="both"/>
        <w:rPr/>
      </w:pPr>
      <w:r>
        <w:rPr>
          <w:sz w:val="24"/>
        </w:rPr>
        <w:t>4. Основы этических знаний / Под ред. проф. М.Н.Росенко. Изд. 2-е испр. доп. – СПб.: Лань, 2003. – С. 45 – 55.</w:t>
      </w:r>
    </w:p>
    <w:p>
      <w:pPr>
        <w:pStyle w:val="3"/>
        <w:spacing w:lineRule="auto" w:line="240"/>
        <w:jc w:val="both"/>
        <w:rPr/>
      </w:pPr>
      <w:r>
        <w:rPr>
          <w:sz w:val="24"/>
        </w:rPr>
        <w:t>5. Иванов В.Г. История этики Древнего мира. - Л.: Изд-во ЛГУ, 1980. – С.72 -129, 142-196.</w:t>
      </w:r>
    </w:p>
    <w:p>
      <w:pPr>
        <w:pStyle w:val="3"/>
        <w:spacing w:lineRule="auto" w:line="240"/>
        <w:jc w:val="both"/>
        <w:rPr/>
      </w:pPr>
      <w:r>
        <w:rPr>
          <w:sz w:val="24"/>
        </w:rPr>
        <w:t>6. Диоген Лаэртский. О жизни, учениях и изречениях знаменитых философов. – М.: Мысль, 1979 - С. 109 - 118, 150 - 181, 205- 216, 294 - 308, 397 - 442.</w:t>
      </w:r>
    </w:p>
    <w:p>
      <w:pPr>
        <w:pStyle w:val="3"/>
        <w:spacing w:lineRule="auto" w:line="240"/>
        <w:jc w:val="both"/>
        <w:rPr>
          <w:sz w:val="24"/>
        </w:rPr>
      </w:pPr>
      <w:r>
        <w:rPr>
          <w:sz w:val="24"/>
        </w:rPr>
        <w:t>7. Римские стоики: Сенека, Эпиктет, Марк Аврелий. - М.: Республика, 1995. - 463 с.</w:t>
      </w:r>
    </w:p>
    <w:p>
      <w:pPr>
        <w:pStyle w:val="3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sz w:val="24"/>
        </w:rPr>
        <w:t xml:space="preserve">8. </w:t>
      </w:r>
      <w:r>
        <w:rPr>
          <w:color w:val="000000"/>
          <w:sz w:val="24"/>
          <w:szCs w:val="24"/>
          <w:lang w:val="uk-UA"/>
        </w:rPr>
        <w:t xml:space="preserve">Тофтул М.Г. Етика: Навчальний посібник. – К.: Академвидав, 2005. – С. 262 – 293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9. Дубко Е.Л. </w:t>
      </w:r>
      <w:r>
        <w:rPr>
          <w:color w:val="000000"/>
          <w:sz w:val="24"/>
          <w:szCs w:val="24"/>
        </w:rPr>
        <w:t xml:space="preserve">История европейской этики: учебное пособие для студентов вузов. – М.: Гардарики, 2007. – С. 7 – 92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татьи «Стоицизм», «Эпикуреизм» // «Этика: Энциклопедический словарь / Под ред. Р.Г. Апресяна и А.А. Гусейнов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– М.: Гардарики, 2001.</w:t>
      </w:r>
    </w:p>
    <w:p>
      <w:pPr>
        <w:pStyle w:val="3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ТЕМА 2: Этика средних веков и эпохи Возрождения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(занятие 3)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1. Моральное послание христи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Этика Исл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уманистическая этика эпохи Возро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Иванов В.Г. История этики средних веков. – Л.: Изд-во ЛГУ, 1984. – С. 98 – 144, 145 – 192, 193 – 235, 236 – 268. </w:t>
      </w:r>
    </w:p>
    <w:p>
      <w:pPr>
        <w:pStyle w:val="Normal"/>
        <w:ind w:left="3080" w:hanging="3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Гусейнов А.А., Иррлиц Г. Краткая история этики. – М.: М</w:t>
      </w:r>
      <w:r>
        <w:rPr>
          <w:sz w:val="24"/>
        </w:rPr>
        <w:t>ы</w:t>
      </w:r>
      <w:r>
        <w:rPr>
          <w:sz w:val="24"/>
          <w:lang w:val="uk-UA"/>
        </w:rPr>
        <w:t xml:space="preserve">сль, 1987. – С. 199 – 27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совская М. Рыцарь и буржуа: Исследование по истории морали. – М.: Прогресс, 1987. – С. 81 – 107, 108 – 1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lang w:val="uk-UA"/>
        </w:rPr>
        <w:t>Гусейнов А.А., Апресян Р.Г. Этика: Учебник. – М.: Гардарики, 2002. – С. 77 – 95, 96 – 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красов А.И. Этика: Учебное пособие. – Х.: Одиссей, 2003. – С. 74 – 87, 87 –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Яннарас Х. Свобода етосу. – К.: ДУХ І ЛІТЕРА, 2003. – 268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. Родионов М.А. Ислам классический / М.А. Родионов. – СПб.: «Азбука-классика»; «Петербургское востоковедение», 2004. – С. 77 – 103, 104 – 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уревич П.С. Этика: учебник. – М.: ЮНИТИ-ДАНА, 2005. – С. 174 – 187, 188 – 203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uk-UA"/>
        </w:rPr>
        <w:t xml:space="preserve">Дубко Е.Л. </w:t>
      </w:r>
      <w:r>
        <w:rPr>
          <w:color w:val="000000"/>
          <w:sz w:val="24"/>
          <w:szCs w:val="24"/>
        </w:rPr>
        <w:t>История европейской этики: учебное пособие для студентов вузов. – М.: Гардарики, 2007. – С.</w:t>
      </w:r>
      <w:r>
        <w:rPr>
          <w:color w:val="000000"/>
          <w:sz w:val="24"/>
          <w:szCs w:val="24"/>
          <w:lang w:val="uk-UA"/>
        </w:rPr>
        <w:t xml:space="preserve"> 100 - 128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10. Статьи «Мусульманская этика», «средневековая этика» // </w:t>
      </w:r>
      <w:r>
        <w:rPr>
          <w:color w:val="000000"/>
          <w:sz w:val="24"/>
          <w:szCs w:val="24"/>
        </w:rPr>
        <w:t>«Этика: Энциклопедический словарь / Под ред. Р.Г. Апресяна и А.А. Гусейнов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– М.: Гардарики, 2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ТЕМА 2: История этики Нового времени</w:t>
      </w:r>
    </w:p>
    <w:p>
      <w:pPr>
        <w:pStyle w:val="3"/>
        <w:jc w:val="center"/>
        <w:rPr>
          <w:b/>
          <w:b/>
        </w:rPr>
      </w:pPr>
      <w:r>
        <w:rPr>
          <w:b/>
        </w:rPr>
        <w:t>(занятие 4)</w:t>
      </w:r>
    </w:p>
    <w:p>
      <w:pPr>
        <w:pStyle w:val="3"/>
        <w:spacing w:lineRule="auto" w:line="240"/>
        <w:ind w:firstLine="426"/>
        <w:jc w:val="both"/>
        <w:rPr/>
      </w:pPr>
      <w:r>
        <w:rPr>
          <w:lang w:val="uk-UA"/>
        </w:rPr>
        <w:t xml:space="preserve">1. Рационализм и эмпиризм этики Нового времени. </w:t>
      </w:r>
    </w:p>
    <w:p>
      <w:pPr>
        <w:pStyle w:val="3"/>
        <w:spacing w:lineRule="auto" w:line="240"/>
        <w:ind w:left="280" w:firstLine="146"/>
        <w:jc w:val="both"/>
        <w:rPr/>
      </w:pPr>
      <w:r>
        <w:rPr>
          <w:lang w:val="uk-UA"/>
        </w:rPr>
        <w:t>2. Моральная философия И.Канта.</w:t>
      </w:r>
    </w:p>
    <w:p>
      <w:pPr>
        <w:pStyle w:val="3"/>
        <w:spacing w:lineRule="auto" w:line="240"/>
        <w:ind w:left="360" w:hanging="0"/>
        <w:jc w:val="both"/>
        <w:rPr/>
      </w:pPr>
      <w:r>
        <w:rPr>
          <w:lang w:val="uk-UA"/>
        </w:rPr>
        <w:t xml:space="preserve">3. Поворот к ненормативной этике: классовая мораль (К.Маркс) и мораль </w:t>
      </w:r>
      <w:r>
        <w:rPr>
          <w:color w:val="000000"/>
        </w:rPr>
        <w:t>«</w:t>
      </w:r>
      <w:r>
        <w:rPr>
          <w:lang w:val="uk-UA"/>
        </w:rPr>
        <w:t>сверхчеловека</w:t>
      </w:r>
      <w:r>
        <w:rPr>
          <w:color w:val="000000"/>
        </w:rPr>
        <w:t>»</w:t>
      </w:r>
      <w:r>
        <w:rPr>
          <w:lang w:val="uk-UA"/>
        </w:rPr>
        <w:t xml:space="preserve"> (Ф.Ницше).</w:t>
      </w:r>
    </w:p>
    <w:p>
      <w:pPr>
        <w:pStyle w:val="3"/>
        <w:spacing w:lineRule="auto" w:line="24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40"/>
        <w:ind w:left="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Литература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Очерк истории этики / Под ред. Б.А. Чагина и др. – М.: Мысль, 1969. – С. 95 – 215, 250 – 268. 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Гусейнов А.А., Иррлиц Г. Краткая история этики. – М.: Мысль, 1987. – С. 277 – 493. </w:t>
      </w:r>
    </w:p>
    <w:p>
      <w:pPr>
        <w:pStyle w:val="3"/>
        <w:spacing w:lineRule="auto" w:line="240"/>
        <w:jc w:val="both"/>
        <w:rPr/>
      </w:pPr>
      <w:r>
        <w:rPr>
          <w:color w:val="000000"/>
          <w:sz w:val="24"/>
          <w:szCs w:val="24"/>
        </w:rPr>
        <w:t>3. Зеленкова М.Л. Беляева Е.В.  Этика: учеб,  пособие для студентов вузов. - Мн.: Тетра Системс, 2001. – С. 31 – 55.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Гусейнов А.А., Апресян Р.Г. Этика: Учебник. – М.: Гардарики, 2002. – С. 138 – 155, 172 – 189. 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азин А.В. Этика: история и теор</w:t>
      </w:r>
      <w:r>
        <w:rPr>
          <w:sz w:val="24"/>
          <w:szCs w:val="24"/>
        </w:rPr>
        <w:t>ия. – М.: Академический проект, 2002. – С. 372 – 417, 431 – 451.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Основы этических знаний / Под ред. проф. М.Н.Росенко. Изд. 2-е испр. доп. – СПб.: Лань, 2003. – С. 81 – 113. 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. Золотухина-Аболина Е.В. Современная этика: Учебное пособие для студентов вузов. – 2-е изд., перераб. и доп. – М.; Ростов н/ Д: Феникс, 2003. – С. 126 – 179. 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8. Некрасов А.И. Этика. Учеб. пособие. – Харьков: Одиссей, 2003. – С.87 – 153. 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9. Тофтул М.Г. Етика</w:t>
      </w:r>
      <w:r>
        <w:rPr>
          <w:sz w:val="24"/>
          <w:szCs w:val="24"/>
          <w:lang w:val="uk-UA"/>
        </w:rPr>
        <w:t xml:space="preserve">: Навчальний посібник. – К.:Академвидав, 2005. – С. 249 – 251, 254 – 258, 267 – 289, 293 – 301, 321 – 324, 339 – 350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10.  </w:t>
      </w:r>
      <w:r>
        <w:rPr>
          <w:sz w:val="24"/>
          <w:szCs w:val="24"/>
        </w:rPr>
        <w:t>Кант  И. Критика практического разума // Кант И. Сочинения в 6 т. Т 4 (1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: Мысль,  1965. - С. 311 - 501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>11. Асмус В.Ф. Этика  Канта // Там же, с. 5- 65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>12. Ницше Ф.  По ту сторону добра и зла // Ницше Ф. Сочинения в 2т. Т.2. – М.: Мысль,1990. - С. 238 - 406.</w:t>
      </w:r>
    </w:p>
    <w:p>
      <w:pPr>
        <w:pStyle w:val="3"/>
        <w:spacing w:lineRule="auto" w:line="24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lineRule="auto" w:line="240"/>
        <w:ind w:left="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center"/>
        <w:rPr/>
      </w:pPr>
      <w:r>
        <w:rPr>
          <w:b/>
          <w:szCs w:val="28"/>
          <w:lang w:val="uk-UA"/>
        </w:rPr>
        <w:t>ТЕМА 2: Этические течения в ХХ ст.</w:t>
      </w:r>
    </w:p>
    <w:p>
      <w:pPr>
        <w:pStyle w:val="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анятие 5)</w:t>
      </w:r>
    </w:p>
    <w:p>
      <w:pPr>
        <w:pStyle w:val="3"/>
        <w:spacing w:lineRule="auto" w:line="24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Этика ненасилия (М.К. Ганди, Л. Толстой, М.-Л. Кинг).</w:t>
      </w:r>
    </w:p>
    <w:p>
      <w:pPr>
        <w:pStyle w:val="3"/>
        <w:spacing w:lineRule="auto" w:line="24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 Этика </w:t>
      </w:r>
      <w:r>
        <w:rPr>
          <w:szCs w:val="28"/>
        </w:rPr>
        <w:t>«</w:t>
      </w:r>
      <w:r>
        <w:rPr>
          <w:szCs w:val="28"/>
          <w:lang w:val="uk-UA"/>
        </w:rPr>
        <w:t>благоговения перед жизнью</w:t>
      </w:r>
      <w:r>
        <w:rPr>
          <w:szCs w:val="28"/>
        </w:rPr>
        <w:t>»</w:t>
      </w:r>
      <w:r>
        <w:rPr>
          <w:szCs w:val="28"/>
          <w:lang w:val="uk-UA"/>
        </w:rPr>
        <w:t xml:space="preserve"> (А. Швейцер).</w:t>
      </w:r>
    </w:p>
    <w:p>
      <w:pPr>
        <w:pStyle w:val="3"/>
        <w:spacing w:lineRule="auto" w:line="24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3. Этические установки экзистенциализма. </w:t>
      </w:r>
    </w:p>
    <w:p>
      <w:pPr>
        <w:pStyle w:val="3"/>
        <w:spacing w:lineRule="auto" w:line="240"/>
        <w:ind w:firstLine="426"/>
        <w:jc w:val="both"/>
        <w:rPr/>
      </w:pPr>
      <w:r>
        <w:rPr>
          <w:szCs w:val="28"/>
          <w:lang w:val="uk-UA"/>
        </w:rPr>
        <w:t xml:space="preserve">4. Этика любви (Э. Фромм). </w:t>
      </w:r>
    </w:p>
    <w:p>
      <w:pPr>
        <w:pStyle w:val="3"/>
        <w:spacing w:lineRule="auto" w:line="240"/>
        <w:ind w:left="426" w:hanging="0"/>
        <w:jc w:val="both"/>
        <w:rPr/>
      </w:pPr>
      <w:r>
        <w:rPr>
          <w:szCs w:val="28"/>
          <w:lang w:val="uk-UA"/>
        </w:rPr>
        <w:t xml:space="preserve">5. Этика ответственности (Г. Йонас). </w:t>
      </w:r>
    </w:p>
    <w:p>
      <w:pPr>
        <w:pStyle w:val="3"/>
        <w:spacing w:lineRule="auto" w:line="240"/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240"/>
        <w:ind w:left="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Литература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Гусейнов А.А., Апресян Р.Г. Этика: Учебник. – М.: Гардарики, 2002. – С. 190 – 222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Этика: Учебник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/ Под общей редакцией А.А. Гусейнова и Е.П. Дубко.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М.: Гардарики, 2003. –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393 – 486. 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 Тофтул М.Г. Етика</w:t>
      </w:r>
      <w:r>
        <w:rPr>
          <w:sz w:val="24"/>
          <w:szCs w:val="24"/>
          <w:lang w:val="uk-UA"/>
        </w:rPr>
        <w:t>: Навчальний посібник. – К.:Академвидав, 2005. – С. 350 – 359, , 362 – 368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. Канке В.А. Современная этика: учебник. – М.: Изд-во «Омега-Л», 2007. – С. 245 – 251. 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Камю А. Миф о Сизифе. Эссе об абсурде // Сумерки богов. – М.: Политиздат, 1990. – С.222 – 318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>6. Швейцер А. Покончить с бесчеловечными убеждениями! Покончить с атомным оружием!// Швейцер А.  Письма из Ламбарене. - Л.: Наука, 1989.- С. 373 - 375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>7. Швейцер А. Культура и этика // Швейцер А.  Благоговение перед жизнью. - М.: Прогресс,  1992. - С.216 – 237.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uk-UA"/>
        </w:rPr>
        <w:t xml:space="preserve">Йонас Г. Принцип відповідальності. У пошуках етики для технологічної цивілізації. – К.: Лібра, 2004. </w:t>
      </w:r>
    </w:p>
    <w:p>
      <w:pPr>
        <w:pStyle w:val="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. Фромм Э. «Иметь» или «быть». – М.: АСТ: АСТ МОСКВА, 2008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Гусейнов А.А. Ненасилие </w:t>
      </w:r>
      <w:r>
        <w:rPr>
          <w:sz w:val="24"/>
          <w:szCs w:val="24"/>
        </w:rPr>
        <w:t xml:space="preserve">// </w:t>
      </w:r>
      <w:r>
        <w:rPr>
          <w:color w:val="000000"/>
          <w:sz w:val="24"/>
          <w:szCs w:val="24"/>
        </w:rPr>
        <w:t>«Этика: Энциклопедический словарь / Под ред. Р.Г. Апресяна и А.А. Гусейнов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– М.: Гардарики, 2001.</w:t>
      </w:r>
      <w:r>
        <w:rPr>
          <w:color w:val="000000"/>
          <w:sz w:val="24"/>
          <w:szCs w:val="24"/>
          <w:lang w:val="uk-UA"/>
        </w:rPr>
        <w:t xml:space="preserve">  – С. 308 – 309. </w:t>
      </w:r>
    </w:p>
    <w:p>
      <w:pPr>
        <w:pStyle w:val="3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"/>
        <w:spacing w:lineRule="auto" w:line="240"/>
        <w:ind w:left="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lang w:val="uk-UA"/>
        </w:rPr>
      </w:pPr>
      <w:r>
        <w:rPr>
          <w:b/>
          <w:lang w:val="uk-UA"/>
        </w:rPr>
        <w:t>ТЕМА 3: Моральное сознание и самосознание</w:t>
      </w:r>
    </w:p>
    <w:p>
      <w:pPr>
        <w:pStyle w:val="3"/>
        <w:spacing w:lineRule="auto" w:line="240"/>
        <w:ind w:left="426" w:hanging="0"/>
        <w:jc w:val="both"/>
        <w:rPr/>
      </w:pPr>
      <w:r>
        <w:rPr>
          <w:lang w:val="uk-UA"/>
        </w:rPr>
        <w:t>1. Понятие и структура морального сознания.</w:t>
      </w:r>
    </w:p>
    <w:p>
      <w:pPr>
        <w:pStyle w:val="3"/>
        <w:spacing w:lineRule="auto" w:line="240"/>
        <w:ind w:left="28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Категории </w:t>
      </w:r>
      <w:r>
        <w:rPr>
          <w:color w:val="000000"/>
        </w:rPr>
        <w:t>«</w:t>
      </w:r>
      <w:r>
        <w:rPr>
          <w:lang w:val="uk-UA"/>
        </w:rPr>
        <w:t>благо</w:t>
      </w:r>
      <w:r>
        <w:rPr/>
        <w:t>»</w:t>
      </w:r>
      <w:r>
        <w:rPr>
          <w:lang w:val="uk-UA"/>
        </w:rPr>
        <w:t xml:space="preserve">, </w:t>
      </w:r>
      <w:r>
        <w:rPr>
          <w:color w:val="000000"/>
        </w:rPr>
        <w:t>«</w:t>
      </w:r>
      <w:r>
        <w:rPr>
          <w:lang w:val="uk-UA"/>
        </w:rPr>
        <w:t>добро</w:t>
      </w:r>
      <w:r>
        <w:rPr>
          <w:color w:val="000000"/>
        </w:rPr>
        <w:t>»</w:t>
      </w:r>
      <w:r>
        <w:rPr>
          <w:lang w:val="uk-UA"/>
        </w:rPr>
        <w:t xml:space="preserve">, </w:t>
      </w:r>
      <w:r>
        <w:rPr>
          <w:color w:val="000000"/>
        </w:rPr>
        <w:t>«</w:t>
      </w:r>
      <w:r>
        <w:rPr>
          <w:lang w:val="uk-UA"/>
        </w:rPr>
        <w:t>зло</w:t>
      </w:r>
      <w:r>
        <w:rPr>
          <w:color w:val="000000"/>
        </w:rPr>
        <w:t>»</w:t>
      </w:r>
      <w:r>
        <w:rPr>
          <w:lang w:val="uk-UA"/>
        </w:rPr>
        <w:t>.</w:t>
      </w:r>
    </w:p>
    <w:p>
      <w:pPr>
        <w:pStyle w:val="3"/>
        <w:spacing w:lineRule="auto" w:line="240"/>
        <w:ind w:left="426" w:firstLine="9"/>
        <w:jc w:val="both"/>
        <w:rPr/>
      </w:pPr>
      <w:r>
        <w:rPr>
          <w:lang w:val="uk-UA"/>
        </w:rPr>
        <w:t xml:space="preserve">3. Моральное самосознание. Моральная оценка и самооценка.. Категории </w:t>
      </w:r>
      <w:r>
        <w:rPr>
          <w:color w:val="000000"/>
        </w:rPr>
        <w:t>«</w:t>
      </w:r>
      <w:r>
        <w:rPr>
          <w:lang w:val="uk-UA"/>
        </w:rPr>
        <w:t>совесть</w:t>
      </w:r>
      <w:r>
        <w:rPr>
          <w:color w:val="000000"/>
        </w:rPr>
        <w:t>»</w:t>
      </w:r>
      <w:r>
        <w:rPr>
          <w:lang w:val="uk-UA"/>
        </w:rPr>
        <w:t xml:space="preserve">, </w:t>
      </w:r>
      <w:r>
        <w:rPr>
          <w:color w:val="000000"/>
        </w:rPr>
        <w:t>«</w:t>
      </w:r>
      <w:r>
        <w:rPr>
          <w:lang w:val="uk-UA"/>
        </w:rPr>
        <w:t>обязанность</w:t>
      </w:r>
      <w:r>
        <w:rPr>
          <w:color w:val="000000"/>
        </w:rPr>
        <w:t>»</w:t>
      </w:r>
      <w:r>
        <w:rPr>
          <w:lang w:val="uk-UA"/>
        </w:rPr>
        <w:t xml:space="preserve">, </w:t>
      </w:r>
      <w:r>
        <w:rPr>
          <w:color w:val="000000"/>
        </w:rPr>
        <w:t>«</w:t>
      </w:r>
      <w:r>
        <w:rPr>
          <w:lang w:val="uk-UA"/>
        </w:rPr>
        <w:t>свобода</w:t>
      </w:r>
      <w:r>
        <w:rPr>
          <w:color w:val="000000"/>
        </w:rPr>
        <w:t>»</w:t>
      </w:r>
      <w:r>
        <w:rPr>
          <w:lang w:val="uk-UA"/>
        </w:rPr>
        <w:t xml:space="preserve"> и  </w:t>
      </w:r>
      <w:r>
        <w:rPr>
          <w:color w:val="000000"/>
        </w:rPr>
        <w:t>«</w:t>
      </w:r>
      <w:r>
        <w:rPr>
          <w:lang w:val="uk-UA"/>
        </w:rPr>
        <w:t>ответственность</w:t>
      </w:r>
      <w:r>
        <w:rPr>
          <w:color w:val="000000"/>
        </w:rPr>
        <w:t>»</w:t>
      </w:r>
      <w:r>
        <w:rPr>
          <w:lang w:val="uk-UA"/>
        </w:rPr>
        <w:t xml:space="preserve">. </w:t>
      </w:r>
    </w:p>
    <w:p>
      <w:pPr>
        <w:pStyle w:val="3"/>
        <w:spacing w:lineRule="auto" w:line="24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40"/>
        <w:ind w:left="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</w:rPr>
        <w:t xml:space="preserve">Бербешкина З.А. Совесть как этическая категория. – М.: Мысль, 198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Титаренко А.И. Структура нравственного сознания (Опыт этико-философских исследований). - М.</w:t>
      </w:r>
      <w:r>
        <w:rPr>
          <w:sz w:val="24"/>
          <w:szCs w:val="24"/>
          <w:lang w:val="uk-UA"/>
        </w:rPr>
        <w:t>: Политиздат,</w:t>
      </w:r>
      <w:r>
        <w:rPr>
          <w:sz w:val="24"/>
          <w:szCs w:val="24"/>
        </w:rPr>
        <w:t xml:space="preserve"> 1984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Кондрашов В.А.,Чичина Е.А. Этика</w:t>
      </w:r>
      <w:r>
        <w:rPr>
          <w:sz w:val="24"/>
        </w:rPr>
        <w:t>. Эстетика. - Ростов-на-Дону: Феникс, 2000. - С. 257 - 28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uk-UA"/>
        </w:rPr>
        <w:t xml:space="preserve">4. </w:t>
      </w:r>
      <w:r>
        <w:rPr>
          <w:sz w:val="24"/>
        </w:rPr>
        <w:t>Гусейнов А.А., Апресян Р.Г. Этика: учебник. - М.</w:t>
      </w:r>
      <w:r>
        <w:rPr>
          <w:sz w:val="24"/>
          <w:lang w:val="uk-UA"/>
        </w:rPr>
        <w:t>: Гардарики,</w:t>
      </w:r>
      <w:r>
        <w:rPr>
          <w:sz w:val="24"/>
        </w:rPr>
        <w:t xml:space="preserve"> 2000. - С. 224 - 30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5. </w:t>
      </w:r>
      <w:r>
        <w:rPr>
          <w:sz w:val="24"/>
        </w:rPr>
        <w:t>Малахов В.А. Етика.  Курс лекцій: Навч.посібник. 3-е вид. - К.: Ли</w:t>
      </w:r>
      <w:r>
        <w:rPr>
          <w:sz w:val="24"/>
          <w:lang w:val="uk-UA"/>
        </w:rPr>
        <w:t>бідь,</w:t>
      </w:r>
      <w:r>
        <w:rPr>
          <w:sz w:val="24"/>
        </w:rPr>
        <w:t xml:space="preserve"> 2001. - С.102 - 122, 221 -257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Скрипник А.П. Этика: Учебник. – М.</w:t>
      </w:r>
      <w:r>
        <w:rPr>
          <w:sz w:val="24"/>
          <w:szCs w:val="24"/>
          <w:lang w:val="uk-UA"/>
        </w:rPr>
        <w:t>: Проспект,</w:t>
      </w:r>
      <w:r>
        <w:rPr>
          <w:sz w:val="24"/>
          <w:szCs w:val="24"/>
        </w:rPr>
        <w:t xml:space="preserve"> 2004. – С. 287 – 306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Золотухина-Аболина Е.В. Современная этика: Учебное пособие для студентов вузов. – 2-е изд., перераб. и доп. – М.; Ростов н/Д.</w:t>
      </w:r>
      <w:r>
        <w:rPr>
          <w:sz w:val="24"/>
          <w:szCs w:val="24"/>
          <w:lang w:val="uk-UA"/>
        </w:rPr>
        <w:t>: Феникс,</w:t>
      </w:r>
      <w:r>
        <w:rPr>
          <w:sz w:val="24"/>
          <w:szCs w:val="24"/>
        </w:rPr>
        <w:t xml:space="preserve"> 2003. – С. 359 – 387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8. </w:t>
      </w:r>
      <w:r>
        <w:rPr>
          <w:color w:val="000000"/>
          <w:sz w:val="24"/>
          <w:szCs w:val="24"/>
        </w:rPr>
        <w:t xml:space="preserve">Хамитов Н., Крылова С. Этика. Путь к красоте отношений. Курс лекций. – К.: КНТ, Центр учебной литературы, 2007. – С. 84 – 11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9. Сознание моральное //Словарь по этике. 6-е изд. - М.: Политиздат,1989 - С. 323 - 32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10. Самосознание (нравственное)</w:t>
      </w:r>
      <w:r>
        <w:rPr>
          <w:sz w:val="24"/>
          <w:lang w:val="uk-UA"/>
        </w:rPr>
        <w:t xml:space="preserve"> </w:t>
      </w:r>
      <w:r>
        <w:rPr>
          <w:sz w:val="24"/>
        </w:rPr>
        <w:t>// Словарь по этике. 6-е изд. - М.: Политиздат,1989. - С.299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300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: Этика общения</w:t>
      </w:r>
    </w:p>
    <w:p>
      <w:pPr>
        <w:pStyle w:val="TextBodyIndent"/>
        <w:spacing w:lineRule="auto" w:line="240"/>
        <w:ind w:left="426" w:hanging="0"/>
        <w:rPr/>
      </w:pPr>
      <w:r>
        <w:rPr>
          <w:lang w:val="uk-UA"/>
        </w:rPr>
        <w:t>1. Общение как проблема этической теории.</w:t>
      </w:r>
    </w:p>
    <w:p>
      <w:pPr>
        <w:pStyle w:val="Normal"/>
        <w:ind w:left="426" w:hanging="0"/>
        <w:jc w:val="both"/>
        <w:rPr/>
      </w:pPr>
      <w:r>
        <w:rPr>
          <w:sz w:val="28"/>
          <w:lang w:val="uk-UA"/>
        </w:rPr>
        <w:t xml:space="preserve">2. Моральные нормы и принципы общ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</w:rPr>
        <w:t>«</w:t>
      </w:r>
      <w:r>
        <w:rPr>
          <w:sz w:val="28"/>
          <w:lang w:val="uk-UA"/>
        </w:rPr>
        <w:t>Дружба</w:t>
      </w:r>
      <w:r>
        <w:rPr>
          <w:color w:val="000000"/>
        </w:rPr>
        <w:t>»</w:t>
      </w:r>
      <w:r>
        <w:rPr>
          <w:sz w:val="28"/>
          <w:lang w:val="uk-UA"/>
        </w:rPr>
        <w:t xml:space="preserve"> и </w:t>
      </w:r>
      <w:r>
        <w:rPr>
          <w:color w:val="000000"/>
        </w:rPr>
        <w:t>«</w:t>
      </w:r>
      <w:r>
        <w:rPr>
          <w:sz w:val="28"/>
          <w:lang w:val="uk-UA"/>
        </w:rPr>
        <w:t>любовь</w:t>
      </w:r>
      <w:r>
        <w:rPr>
          <w:color w:val="000000"/>
        </w:rPr>
        <w:t>»</w:t>
      </w:r>
      <w:r>
        <w:rPr>
          <w:sz w:val="28"/>
          <w:lang w:val="uk-UA"/>
        </w:rPr>
        <w:t xml:space="preserve"> как категории э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ятие этикета. Этикетные формы поведения людей.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аган М.С. Мир общения. Проблема межсубъективных отношений. - М.</w:t>
      </w:r>
      <w:r>
        <w:rPr>
          <w:sz w:val="24"/>
          <w:szCs w:val="24"/>
          <w:lang w:val="uk-UA"/>
        </w:rPr>
        <w:t xml:space="preserve">: Политиздат, </w:t>
      </w:r>
      <w:r>
        <w:rPr>
          <w:sz w:val="24"/>
          <w:szCs w:val="24"/>
        </w:rPr>
        <w:t>1988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lang w:val="uk-UA"/>
        </w:rPr>
        <w:t>2. Кон И.С. Дружба. Этико-психологический очерк. – М.: Политиздат, 1</w:t>
      </w:r>
      <w:r>
        <w:rPr>
          <w:sz w:val="24"/>
          <w:szCs w:val="24"/>
        </w:rPr>
        <w:t>98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Малахов В.А. Етика: курс лекцій. Навч.посібник.- К.</w:t>
      </w:r>
      <w:r>
        <w:rPr>
          <w:sz w:val="24"/>
          <w:szCs w:val="24"/>
          <w:lang w:val="uk-UA"/>
        </w:rPr>
        <w:t xml:space="preserve">: Либідь, </w:t>
      </w:r>
      <w:r>
        <w:rPr>
          <w:sz w:val="24"/>
          <w:szCs w:val="24"/>
        </w:rPr>
        <w:t>2001. - С. 306 – 36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Етика</w:t>
      </w:r>
      <w:r>
        <w:rPr>
          <w:sz w:val="24"/>
          <w:szCs w:val="24"/>
          <w:lang w:val="uk-UA"/>
        </w:rPr>
        <w:t xml:space="preserve">: Навч. Посіб. / За ред. проф. В.О.Лозового. – К.: Юрінком Інтер, 2002. – С. 171 – 196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Скрипник А.П. Этика. Учебник. – М.</w:t>
      </w:r>
      <w:r>
        <w:rPr>
          <w:color w:val="000000"/>
          <w:sz w:val="24"/>
          <w:szCs w:val="24"/>
          <w:lang w:val="uk-UA"/>
        </w:rPr>
        <w:t>: Проспект,</w:t>
      </w:r>
      <w:r>
        <w:rPr>
          <w:color w:val="000000"/>
          <w:sz w:val="24"/>
          <w:szCs w:val="24"/>
        </w:rPr>
        <w:t xml:space="preserve"> 2004. – С. 307 – 328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</w:rPr>
        <w:t>Малах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 xml:space="preserve"> В.А. Етика спілкування: Навч. посібник. – К.: Либідь, 2006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</w:rPr>
        <w:t>Хамитов Н., Крылова С. Этика. Путь к красоте отношений. Курс лекций. – К.: КНТ, Центр учебной литературы, 2007. – С.</w:t>
      </w:r>
      <w:r>
        <w:rPr>
          <w:color w:val="000000"/>
          <w:sz w:val="24"/>
          <w:szCs w:val="24"/>
          <w:lang w:val="uk-UA"/>
        </w:rPr>
        <w:t xml:space="preserve"> 144 – 164, 190 – 21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color w:val="000000"/>
          <w:sz w:val="24"/>
          <w:szCs w:val="24"/>
        </w:rPr>
        <w:t>Муза Д.Е. Этика и эстетика: Учебное пособие. – Донецк: Изд-во «Ноулидж»,</w:t>
      </w:r>
      <w:r>
        <w:rPr>
          <w:color w:val="000000"/>
          <w:sz w:val="24"/>
          <w:szCs w:val="24"/>
          <w:lang w:val="uk-UA"/>
        </w:rPr>
        <w:t xml:space="preserve"> 201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– С. 85 – 9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Фромм Э. Искусство любить // Фромм Э. Душа человека. - М.: Республика,1992 - С. 109 - 178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sz w:val="24"/>
          <w:szCs w:val="24"/>
        </w:rPr>
        <w:t xml:space="preserve">Статьи «Гармония», «диалог», «диссонанс», «доверие», «другой», «красота отношений», «культура общения», «любовь», «Я и ты» // </w:t>
      </w:r>
      <w:r>
        <w:rPr>
          <w:color w:val="000000"/>
          <w:sz w:val="24"/>
          <w:szCs w:val="24"/>
          <w:lang w:val="uk-UA"/>
        </w:rPr>
        <w:t xml:space="preserve">Хамитов Н., </w:t>
      </w:r>
      <w:r>
        <w:rPr>
          <w:color w:val="000000"/>
          <w:sz w:val="24"/>
          <w:szCs w:val="24"/>
        </w:rPr>
        <w:t xml:space="preserve">Крылова С., Минева С. Этика и эстетика. Словарь ключевых терминов. – К.: КНТ, 2009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5: </w:t>
      </w:r>
      <w:r>
        <w:rPr>
          <w:b/>
          <w:sz w:val="28"/>
        </w:rPr>
        <w:t>Нравствен</w:t>
      </w:r>
      <w:r>
        <w:rPr>
          <w:b/>
          <w:sz w:val="28"/>
          <w:lang w:val="uk-UA"/>
        </w:rPr>
        <w:t>ный идеал и проблема смысла жизни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ятие нравственного идеал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 xml:space="preserve">Моральный идеал: пути реализации.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 xml:space="preserve">Категории </w:t>
      </w:r>
      <w:r>
        <w:rPr>
          <w:color w:val="000000"/>
          <w:sz w:val="28"/>
        </w:rPr>
        <w:t>«</w:t>
      </w:r>
      <w:r>
        <w:rPr>
          <w:sz w:val="28"/>
          <w:lang w:val="uk-UA"/>
        </w:rPr>
        <w:t>смысл жизни</w:t>
      </w:r>
      <w:r>
        <w:rPr>
          <w:color w:val="000000"/>
          <w:sz w:val="28"/>
        </w:rPr>
        <w:t>»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</w:rPr>
        <w:t>«счастье»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</w:rPr>
        <w:t>«жизнь»</w:t>
      </w:r>
      <w:r>
        <w:rPr>
          <w:sz w:val="28"/>
          <w:lang w:val="uk-UA"/>
        </w:rPr>
        <w:t xml:space="preserve"> и  </w:t>
      </w:r>
      <w:r>
        <w:rPr>
          <w:color w:val="000000"/>
          <w:sz w:val="28"/>
        </w:rPr>
        <w:t>«смерть»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color w:val="000000"/>
          <w:sz w:val="24"/>
        </w:rPr>
        <w:t>1. Етика : Навч.  пос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бник / Т.Г.Абол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а, В.В.Ефименко,  О.М.Л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нчук т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н. - К.: Вища школа,  1992. - С. 218 - 237, 272 - 289.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ртега-и-Гассет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. Углубление в себя и обращенность вовне // Философские науки. - 1991. - № 5. - С. 156 -173. 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color w:val="000000"/>
          <w:sz w:val="24"/>
        </w:rPr>
        <w:t>3. Малахов В. А. Етика: Курс лек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й. Навч.  пос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бн. 3-е вид. - К.</w:t>
      </w:r>
      <w:r>
        <w:rPr>
          <w:color w:val="000000"/>
          <w:sz w:val="24"/>
          <w:lang w:val="uk-UA"/>
        </w:rPr>
        <w:t>:Либідь,</w:t>
      </w:r>
      <w:r>
        <w:rPr>
          <w:color w:val="000000"/>
          <w:sz w:val="24"/>
        </w:rPr>
        <w:t xml:space="preserve"> 2001.  -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С.150 - 182. 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z w:val="24"/>
        </w:rPr>
        <w:t>Зеленкова И.Л.  Беляева Е.В. Этика: Учеб.  пособ. для студентов вузов. – Мн.</w:t>
      </w:r>
      <w:r>
        <w:rPr>
          <w:color w:val="000000"/>
          <w:sz w:val="24"/>
          <w:lang w:val="uk-UA"/>
        </w:rPr>
        <w:t>: Тетра Системс,</w:t>
      </w:r>
      <w:r>
        <w:rPr>
          <w:color w:val="000000"/>
          <w:sz w:val="24"/>
        </w:rPr>
        <w:t xml:space="preserve"> 2001. – С. 250 – 286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z w:val="24"/>
        </w:rPr>
        <w:t>Основы этических зна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/ Под ред. М.Н.Росенко. - 2-е изд., испр. и доп. – СПб.</w:t>
      </w:r>
      <w:r>
        <w:rPr>
          <w:color w:val="000000"/>
          <w:sz w:val="24"/>
          <w:lang w:val="uk-UA"/>
        </w:rPr>
        <w:t>: Лань,</w:t>
      </w:r>
      <w:r>
        <w:rPr>
          <w:color w:val="000000"/>
          <w:sz w:val="24"/>
        </w:rPr>
        <w:t xml:space="preserve"> 2002. – С. 138 – 156. </w:t>
      </w:r>
    </w:p>
    <w:p>
      <w:pPr>
        <w:pStyle w:val="Normal"/>
        <w:widowControl w:val="fals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</w:t>
      </w:r>
      <w:r>
        <w:rPr>
          <w:sz w:val="24"/>
        </w:rPr>
        <w:t>Некрасов А.И. Этика. Учеб. Пособие. – Харьков</w:t>
      </w:r>
      <w:r>
        <w:rPr>
          <w:sz w:val="24"/>
          <w:lang w:val="uk-UA"/>
        </w:rPr>
        <w:t>: Одиссей,</w:t>
      </w:r>
      <w:r>
        <w:rPr>
          <w:sz w:val="24"/>
        </w:rPr>
        <w:t xml:space="preserve"> 2003. – С. 360 – 376.</w:t>
      </w:r>
    </w:p>
    <w:p>
      <w:pPr>
        <w:pStyle w:val="Normal"/>
        <w:widowControl w:val="false"/>
        <w:snapToGrid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z w:val="24"/>
          <w:szCs w:val="24"/>
        </w:rPr>
        <w:t>Тофтул М.Г. Етика</w:t>
      </w:r>
      <w:r>
        <w:rPr>
          <w:sz w:val="24"/>
          <w:szCs w:val="24"/>
          <w:lang w:val="uk-UA"/>
        </w:rPr>
        <w:t xml:space="preserve">: Навчальний посібник. – К.:Академвидав, 2005. – </w:t>
      </w:r>
      <w:r>
        <w:rPr>
          <w:color w:val="000000"/>
          <w:sz w:val="24"/>
          <w:lang w:val="uk-UA"/>
        </w:rPr>
        <w:t xml:space="preserve">С. 63 – 71. </w:t>
      </w:r>
    </w:p>
    <w:p>
      <w:pPr>
        <w:pStyle w:val="Normal"/>
        <w:widowControl w:val="false"/>
        <w:snapToGrid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8. </w:t>
      </w:r>
      <w:r>
        <w:rPr>
          <w:color w:val="000000"/>
          <w:sz w:val="24"/>
          <w:szCs w:val="24"/>
        </w:rPr>
        <w:t>Муза Д.Е. Этика и эстетика: Учебное пособие. – Донецк: Изд-во «Ноулидж»,</w:t>
      </w:r>
      <w:r>
        <w:rPr>
          <w:color w:val="000000"/>
          <w:sz w:val="24"/>
          <w:szCs w:val="24"/>
          <w:lang w:val="uk-UA"/>
        </w:rPr>
        <w:t xml:space="preserve"> 201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– С. 69 – 84. </w:t>
      </w:r>
    </w:p>
    <w:p>
      <w:pPr>
        <w:pStyle w:val="Normal"/>
        <w:widowControl w:val="false"/>
        <w:snapToGrid w:val="false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9. </w:t>
      </w:r>
      <w:r>
        <w:rPr>
          <w:color w:val="000000"/>
          <w:sz w:val="24"/>
        </w:rPr>
        <w:t>Статьи «Идеал», «Смысл жизни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// Этика. Энциклопедический словар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/ Под ред. Р.Г. Апресяна и А.А. Гусейнова</w:t>
      </w:r>
      <w:r>
        <w:rPr>
          <w:color w:val="000000"/>
          <w:sz w:val="24"/>
        </w:rPr>
        <w:t>. – М.</w:t>
      </w:r>
      <w:r>
        <w:rPr>
          <w:color w:val="000000"/>
          <w:sz w:val="24"/>
          <w:lang w:val="uk-UA"/>
        </w:rPr>
        <w:t>: Гардарики,</w:t>
      </w:r>
      <w:r>
        <w:rPr>
          <w:color w:val="000000"/>
          <w:sz w:val="24"/>
        </w:rPr>
        <w:t xml:space="preserve"> 2001. </w:t>
      </w:r>
    </w:p>
    <w:p>
      <w:pPr>
        <w:pStyle w:val="Normal"/>
        <w:widowControl w:val="false"/>
        <w:snapToGrid w:val="false"/>
        <w:jc w:val="both"/>
        <w:rPr>
          <w:sz w:val="28"/>
          <w:lang w:val="uk-UA"/>
        </w:rPr>
      </w:pPr>
      <w:r>
        <w:rPr>
          <w:sz w:val="24"/>
          <w:lang w:val="uk-UA"/>
        </w:rPr>
        <w:t xml:space="preserve">10. </w:t>
      </w:r>
      <w:r>
        <w:rPr>
          <w:sz w:val="24"/>
        </w:rPr>
        <w:t>Смысл жизни: антология. – М.</w:t>
      </w:r>
      <w:r>
        <w:rPr>
          <w:sz w:val="24"/>
          <w:lang w:val="uk-UA"/>
        </w:rPr>
        <w:t>: Республ</w:t>
      </w:r>
      <w:r>
        <w:rPr>
          <w:sz w:val="24"/>
        </w:rPr>
        <w:t>ика, 199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 Прикладная эт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оняття, структура та функції прикладної е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Поняття етичного кодек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Етичні кодекси професійних спільнот (за вибором студента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Борейко В.Е. Экологическая этика. – М.: МНЕП, 2002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2. Алексина Т.А. </w:t>
      </w:r>
      <w:r>
        <w:rPr>
          <w:color w:val="000000"/>
          <w:sz w:val="24"/>
          <w:szCs w:val="24"/>
        </w:rPr>
        <w:t xml:space="preserve">Прикладная этика. Учебное пособие. – М.: РУДН, 2004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Тофтул М.Г. Етика: Навчальний посібник. – К.: Академвидав, 2005. – С. 157 – 242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Назаров В.Н. </w:t>
      </w:r>
      <w:r>
        <w:rPr>
          <w:color w:val="000000"/>
          <w:sz w:val="24"/>
          <w:szCs w:val="24"/>
        </w:rPr>
        <w:t>Прикладная этика. Учебник. – М.: Гардарики, 2005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Ф</w:t>
      </w:r>
      <w:r>
        <w:rPr>
          <w:color w:val="000000"/>
          <w:sz w:val="24"/>
          <w:szCs w:val="24"/>
        </w:rPr>
        <w:t>илиппова Л.Я., Зеленецкий В.С. Компьютерная этика: Учебное пособие. – Х.: ООО «Кроссроуд», 2006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Канке В.А. Современная этика: учебник. – М.: Изд-во «Омега-Л», 2007. – С. 271 – 370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</w:rPr>
        <w:t xml:space="preserve">Хрусталев Ю.М. От этики до биоэтики : учебник для вузов. – Ростов-на-Дону: Феникс, 2010. – С. 259 – 392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z w:val="24"/>
          <w:szCs w:val="24"/>
        </w:rPr>
        <w:t>Муза Д.Е. Этика и эстетика: Учебное пособие. – Донецк: Изд-во «Ноулидж»,</w:t>
      </w:r>
      <w:r>
        <w:rPr>
          <w:color w:val="000000"/>
          <w:sz w:val="24"/>
          <w:szCs w:val="24"/>
          <w:lang w:val="uk-UA"/>
        </w:rPr>
        <w:t xml:space="preserve"> 201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– С. 100 – 115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9. Аболіна Т.Г., Нападиста В.Г., Рибацька О.Д. та ін. Прикладна етика. Навч. посіб. / За наук. ред. Панченко В.І. – К.: „Центр учбової літератури”, 2012. </w:t>
      </w:r>
    </w:p>
    <w:p>
      <w:pPr>
        <w:pStyle w:val="Normal"/>
        <w:widowControl w:val="false"/>
        <w:snapToGrid w:val="false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10. Апресян Р.Г. Ответственность </w:t>
      </w:r>
      <w:r>
        <w:rPr>
          <w:color w:val="000000"/>
          <w:sz w:val="24"/>
        </w:rPr>
        <w:t>// Этика. Энциклопедический словар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/ Под ред. Р.Г. Апресяна и А.А. Гусейнова</w:t>
      </w:r>
      <w:r>
        <w:rPr>
          <w:color w:val="000000"/>
          <w:sz w:val="24"/>
        </w:rPr>
        <w:t>. – М.</w:t>
      </w:r>
      <w:r>
        <w:rPr>
          <w:color w:val="000000"/>
          <w:sz w:val="24"/>
          <w:lang w:val="uk-UA"/>
        </w:rPr>
        <w:t>: Гардарики,</w:t>
      </w:r>
      <w:r>
        <w:rPr>
          <w:color w:val="000000"/>
          <w:sz w:val="24"/>
        </w:rPr>
        <w:t xml:space="preserve"> 2001. – С. 342 – 343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мет, структура и функции этик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как компонент духовной культур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, свойства и функции морал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блема происхождения морал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Древней Инд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Древнего Кита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Ислам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Сократ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ческая концепция Платон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ческая концепция Аристотел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кептики и эпикурейцы о морал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нципы христианской этик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ристианское моральное послани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пецифика православной этик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ка католицизма и протестантизм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щая характеристика этико-гуманистических взглядов мыслителей эпохи Возрожд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ческие идеи эпохи Возрожд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ка в философии Нового времени: скептицизм, рационализм, сенсуализм, эвдемониз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И. Кант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ка Ф. Ницш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ческие взгляды К. Маркса и Ф. Энгельс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ческие взгляды Г.С.Сковоро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о-аксиологические идеи в России в конце ХIХ – нач. ХХ с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ческие учения ХХ века (экзистенциализм, персонализм, психоанализ, философская антропология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экзистенциализм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ка «благоговения перед жизнью» А. Швейцер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ческие идеи М. Шелер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ответственности Г.Йонас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ральное сознание и его структур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ральные нормы и принципы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ральное самосознание. Понятие «совесть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ральная оценка и самооценк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нятие морального идеала. Пути его внедр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облема смысла жизни в этическом контекст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тика общения: принципы и нормы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Дружба как этическая категор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нятие и смысл любв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нятие этикета. Виды этикета и его функци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профессиональной ответственности (ученого, инженера, врача, журналиста, предпринимателя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ка ненасил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этик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Гуманизм как этический принцип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Человечность для людей важнее, чем вода с огнем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Судьба – мрачная тюрьма для тела и зло для души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Жизнь подвержена старению, прилежно трудитесь для спасени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Мудрость, сообразительность и рассудительность – это мыслительные добродетели, а щедрость и благоразумие – нравственные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Поступай согласно такой максиме, руководствуясь которой ты в то же время можешь пожелать, чтобы она стала всеобщим законом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Если праведность Ваша не превзойдет праведности книжников и фарисеев, то вы не войдете в Царствие Небесное» (Мф., 5:20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Жить под этим удушающим небом – значит либо уйти, либо остатьс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комментируйте высказывание: «Не извращай закона» (Втор., 16: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ое издатель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МЕТОДИЧЕСКИЕ УКАЗАНИЯ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И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ПЛАНЫ СЕМИНАРСКИХ ЗАНЯТИЙ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 курсу </w:t>
      </w:r>
    </w:p>
    <w:p>
      <w:pPr>
        <w:pStyle w:val="Heading1"/>
        <w:spacing w:lineRule="auto" w:line="360"/>
        <w:jc w:val="center"/>
        <w:rPr/>
      </w:pPr>
      <w:r>
        <w:rPr>
          <w:rFonts w:cs="Raavi" w:ascii="Tahoma" w:hAnsi="Tahoma"/>
          <w:b/>
          <w:i/>
          <w:sz w:val="40"/>
          <w:szCs w:val="40"/>
        </w:rPr>
        <w:t>“</w:t>
      </w:r>
      <w:r>
        <w:rPr>
          <w:rFonts w:cs="Verdana" w:ascii="Verdana" w:hAnsi="Verdana"/>
          <w:b/>
          <w:i/>
          <w:sz w:val="48"/>
          <w:szCs w:val="48"/>
        </w:rPr>
        <w:t>Этика</w:t>
      </w:r>
      <w:r>
        <w:rPr>
          <w:rFonts w:cs="Raavi" w:ascii="Tahoma" w:hAnsi="Tahoma"/>
          <w:b/>
          <w:i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sz w:val="32"/>
          <w:u w:val="single"/>
        </w:rPr>
        <w:t>ДЛЯ ОЧНОГО ОТДЕЛЕН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</w:rPr>
        <w:t>Направление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6.020301 </w:t>
      </w:r>
      <w:r>
        <w:rPr>
          <w:sz w:val="28"/>
          <w:szCs w:val="28"/>
        </w:rPr>
        <w:t>Философ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ави тел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а </w:t>
      </w:r>
      <w:r>
        <w:rPr>
          <w:sz w:val="28"/>
          <w:szCs w:val="28"/>
        </w:rPr>
        <w:t>Дмитр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вгеньеви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нчаров Валентин Владимирови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</w:pBdr>
        <w:ind w:left="0" w:hanging="0"/>
        <w:jc w:val="left"/>
        <w:rPr/>
      </w:pPr>
      <w:r>
        <w:rPr>
          <w:spacing w:val="2"/>
          <w:sz w:val="24"/>
          <w:szCs w:val="24"/>
        </w:rPr>
        <w:t>П</w:t>
      </w:r>
      <w:r>
        <w:rPr>
          <w:spacing w:val="2"/>
          <w:sz w:val="24"/>
          <w:szCs w:val="24"/>
          <w:lang w:val="uk-UA"/>
        </w:rPr>
        <w:t>і</w:t>
      </w:r>
      <w:r>
        <w:rPr>
          <w:spacing w:val="2"/>
          <w:sz w:val="24"/>
          <w:szCs w:val="24"/>
        </w:rPr>
        <w:t xml:space="preserve">дп. </w:t>
      </w:r>
      <w:r>
        <w:rPr>
          <w:spacing w:val="2"/>
          <w:sz w:val="24"/>
          <w:szCs w:val="24"/>
          <w:lang w:val="uk-UA"/>
        </w:rPr>
        <w:t>до друку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__</w:t>
      </w:r>
      <w:r>
        <w:rPr>
          <w:spacing w:val="2"/>
          <w:sz w:val="24"/>
          <w:szCs w:val="24"/>
        </w:rPr>
        <w:t xml:space="preserve">.__.__             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</w:rPr>
        <w:t xml:space="preserve">Формат 60х84 1/16                </w:t>
      </w:r>
      <w:r>
        <w:rPr>
          <w:spacing w:val="2"/>
          <w:sz w:val="24"/>
          <w:szCs w:val="24"/>
          <w:lang w:val="uk-UA"/>
        </w:rPr>
        <w:t xml:space="preserve">     </w:t>
      </w:r>
      <w:r>
        <w:rPr>
          <w:spacing w:val="2"/>
          <w:sz w:val="24"/>
          <w:szCs w:val="24"/>
        </w:rPr>
        <w:t>Бумага офсетна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</w:pBdr>
        <w:ind w:left="0" w:hanging="0"/>
        <w:jc w:val="left"/>
        <w:rPr/>
      </w:pPr>
      <w:r>
        <w:rPr>
          <w:spacing w:val="2"/>
          <w:sz w:val="24"/>
          <w:szCs w:val="24"/>
        </w:rPr>
        <w:t>Р</w:t>
      </w:r>
      <w:r>
        <w:rPr>
          <w:spacing w:val="2"/>
          <w:sz w:val="24"/>
          <w:szCs w:val="24"/>
          <w:lang w:val="uk-UA"/>
        </w:rPr>
        <w:t>и</w:t>
      </w:r>
      <w:r>
        <w:rPr>
          <w:spacing w:val="2"/>
          <w:sz w:val="24"/>
          <w:szCs w:val="24"/>
        </w:rPr>
        <w:t>зограф</w:t>
      </w:r>
      <w:r>
        <w:rPr>
          <w:spacing w:val="2"/>
          <w:sz w:val="24"/>
          <w:szCs w:val="24"/>
          <w:lang w:val="uk-UA"/>
        </w:rPr>
        <w:t>ічний друк</w:t>
      </w: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  <w:lang w:val="uk-UA"/>
        </w:rPr>
        <w:t xml:space="preserve">        </w:t>
      </w:r>
      <w:r>
        <w:rPr>
          <w:spacing w:val="2"/>
          <w:sz w:val="24"/>
          <w:szCs w:val="24"/>
        </w:rPr>
        <w:t>У</w:t>
      </w:r>
      <w:r>
        <w:rPr>
          <w:spacing w:val="2"/>
          <w:sz w:val="24"/>
          <w:szCs w:val="24"/>
          <w:lang w:val="uk-UA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друк</w:t>
      </w:r>
      <w:r>
        <w:rPr>
          <w:spacing w:val="2"/>
          <w:sz w:val="24"/>
          <w:szCs w:val="24"/>
        </w:rPr>
        <w:t xml:space="preserve">. л. </w:t>
      </w:r>
      <w:r>
        <w:rPr>
          <w:spacing w:val="2"/>
          <w:sz w:val="24"/>
          <w:szCs w:val="24"/>
          <w:lang w:val="uk-UA"/>
        </w:rPr>
        <w:t>2</w:t>
      </w:r>
      <w:r>
        <w:rPr>
          <w:spacing w:val="2"/>
          <w:sz w:val="24"/>
          <w:szCs w:val="24"/>
        </w:rPr>
        <w:t>,62                         У</w:t>
      </w:r>
      <w:r>
        <w:rPr>
          <w:spacing w:val="2"/>
          <w:sz w:val="24"/>
          <w:szCs w:val="24"/>
          <w:lang w:val="uk-UA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фарб</w:t>
      </w:r>
      <w:r>
        <w:rPr>
          <w:spacing w:val="2"/>
          <w:sz w:val="24"/>
          <w:szCs w:val="24"/>
        </w:rPr>
        <w:t xml:space="preserve">.-отт. </w:t>
      </w:r>
      <w:r>
        <w:rPr>
          <w:spacing w:val="2"/>
          <w:sz w:val="24"/>
          <w:szCs w:val="24"/>
          <w:lang w:val="uk-UA"/>
        </w:rPr>
        <w:t>2,76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</w:pBd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-</w:t>
      </w:r>
      <w:r>
        <w:rPr>
          <w:sz w:val="24"/>
          <w:szCs w:val="24"/>
          <w:lang w:val="uk-UA"/>
        </w:rPr>
        <w:t>вид</w:t>
      </w:r>
      <w:r>
        <w:rPr>
          <w:sz w:val="24"/>
          <w:szCs w:val="24"/>
        </w:rPr>
        <w:t>. л. 2,</w:t>
      </w:r>
      <w:r>
        <w:rPr>
          <w:sz w:val="24"/>
          <w:szCs w:val="24"/>
          <w:lang w:val="uk-UA"/>
        </w:rPr>
        <w:t>86</w:t>
      </w: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lang w:val="uk-UA"/>
        </w:rPr>
        <w:t>Наклад</w:t>
      </w:r>
      <w:r>
        <w:rPr>
          <w:sz w:val="24"/>
          <w:szCs w:val="24"/>
        </w:rPr>
        <w:t xml:space="preserve"> __ экз.</w:t>
        <w:tab/>
        <w:tab/>
        <w:tab/>
        <w:t xml:space="preserve">    Заказ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/__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b/>
          <w:sz w:val="24"/>
          <w:szCs w:val="24"/>
        </w:rPr>
        <w:t>ДОНЕЦ</w:t>
      </w:r>
      <w:r>
        <w:rPr>
          <w:b/>
          <w:sz w:val="24"/>
          <w:szCs w:val="24"/>
          <w:lang w:val="uk-UA"/>
        </w:rPr>
        <w:t>Ь</w:t>
      </w:r>
      <w:r>
        <w:rPr>
          <w:b/>
          <w:sz w:val="24"/>
          <w:szCs w:val="24"/>
        </w:rPr>
        <w:t>КИЙ НА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ОНАЛЬН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Й ТЕХ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830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нец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-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л. Артема, 58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lang w:val="uk-UA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7:00Z</dcterms:created>
  <dc:creator>@@@</dc:creator>
  <dc:description/>
  <dc:language>en-US</dc:language>
  <cp:lastModifiedBy>Super User</cp:lastModifiedBy>
  <dcterms:modified xsi:type="dcterms:W3CDTF">2013-09-24T07:21:00Z</dcterms:modified>
  <cp:revision>7</cp:revision>
  <dc:subject/>
  <dc:title>МИНИСТЕРСТВО ОБРАЗОВАНИЯ И НАУКИ, </dc:title>
</cp:coreProperties>
</file>