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/>
        <w:t>УДК 62-83-52</w:t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67"/>
        <w:rPr/>
      </w:pPr>
      <w:r>
        <w:rPr/>
        <w:t>ЦИФРОВАЯ СИСТЕМА РЕГУЛИРОВАНИЯ СКОРОСТИ С НАБЛЮДАТЕЛЕМ СОСТОЯНИЯ И ДАТЧИКОМ СРЕДНЕГО ЗНАЧЕНИЯ СКОРОСТИ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цегуб П. Х., Губарь Ю. В., Толочко О. И., Мариничев В. Ю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Донецкий государственный технический университет</w:t>
      </w:r>
    </w:p>
    <w:p>
      <w:pPr>
        <w:pStyle w:val="Normal"/>
        <w:rPr>
          <w:b/>
          <w:b/>
          <w:i/>
          <w:i/>
          <w:sz w:val="24"/>
        </w:rPr>
      </w:pPr>
      <w:hyperlink r:id="rId2">
        <w:r>
          <w:rPr>
            <w:rStyle w:val="InternetLink"/>
            <w:lang w:val="en-US"/>
          </w:rPr>
          <w:t>gub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The synthesis of parameters is fulfilled and the method of mathematical simulation carries out research of the microprocessor system of a direct numerical control by speed of the electrical actuation of a direct current fulfilled on a principle of the subordinate regulation of parameters with the spectator of a status and sensor of average value of speed</w:t>
      </w:r>
    </w:p>
    <w:p>
      <w:pPr>
        <w:pStyle w:val="Normal"/>
        <w:ind w:firstLine="567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В большинстве приводов постоянного тока с прямым цифровым управлением используются датчики среднего значения скорос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[1]. При этом системы управления, построенные по традиционным схемам, включают контур регулирования тока (КРТ) обычно среднего за период квантования  </w:t>
      </w:r>
      <w:r>
        <w:rPr>
          <w:lang w:val="en-US"/>
        </w:rPr>
        <w:t>T</w:t>
      </w:r>
      <w:r>
        <w:rPr/>
        <w:t xml:space="preserve"> значения то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контур регулирования скорости (КРС). В КРТ управляющее воздействие на вентильный преобразователь (ВП) может формироваться с задержкой на один интервал дискретности и для устранения негативного ее влияния на динамические свойства применяется дискретная компенсация запаздывания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ри дискретной компенсации запаздывания последнее как бы выносится из КРТ в КРС, ухудшая динамические свойства последнего. Ухудшение динамических и статических свойств КРС оказывает  и применение вместо датчика мгновенног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датчика среднего значений скор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>. Компенсация запаздывания в КРС выполняется относительно просто, если проектируется статическая по нагрузке система с пропорциональным регулятором скорости (П-РС) [1]. Если проектируется астатическая по нагрузке система с пропорционально-интегральным регулятором скорости (ПИ-РС), компенсация запаздывания в КРС не такое уж и тривиальное мероприяти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object w:dxaOrig="10137" w:dyaOrig="4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5pt;height:232.45pt" filled="f" o:ole="">
            <v:imagedata r:id="rId4" o:title=""/>
          </v:shape>
          <o:OLEObject Type="Embed" ProgID="" ShapeID="ole_rId3" DrawAspect="Content" ObjectID="_562960255" r:id="rId3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исунок 1 – </w:t>
      </w:r>
      <w:r>
        <w:rPr>
          <w:i/>
          <w:iCs/>
        </w:rPr>
        <w:t>Функциональная схема цифровой части системы регулирования скорости с наблюдателем состоя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странение отмеченных негативных явлений возможно, если контура регулирования замыкаются по сигнала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упрежденным на один интервал дискретности по отношению к среднему значению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мгновенной скорос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днако параметр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поддаются непосредственному измерению. Поэтому в статье рассматриваются вопросы восстановления этих координат с помощью цифровых наблюдателей состояния (НС) и выполняется исследование динамики систем прямого цифрового управления с ни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Функциональная схема СРС с наблюдателем состояния представлена на рис. 1. В состав микроЭВМ входят задатчик интенсивности (ЗИ), регуляторы скорости (РС) и тока (РТ) и НС, представляющий собой модель объекта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>, замкнутой по разност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между измеренно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восстановлен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скоростя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иловая часть системы содержит реверсивный управляемый вентильный преобразователь (ВП) с цифровой системой импульсно-фазового управления (СИФУ) и двигатель постоянного тока независимого возбуждения (М), с валом которого сочленен цифровой датчик скорости (</w:t>
      </w:r>
      <w:r>
        <w:rPr>
          <w:lang w:val="en-US"/>
        </w:rPr>
        <w:t>BR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ВП представить в виде идеального импульсного элемента и пренебречь влиянием ЭДС двигателя на динамику привода, что допустимо для большинства производственных приводов, то линеаризованная структурная схема рассматриваемой системы приобретает вид, представленный на рис.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object w:dxaOrig="9242" w:dyaOrig="53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2.1pt;height:266.9pt" filled="f" o:ole="">
            <v:imagedata r:id="rId6" o:title=""/>
          </v:shape>
          <o:OLEObject Type="Embed" ProgID="" ShapeID="ole_rId5" DrawAspect="Content" ObjectID="_88709640" r:id="rId5"/>
        </w:objec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 xml:space="preserve">Рисунок 2 – </w:t>
      </w:r>
      <w:r>
        <w:rPr>
          <w:i/>
          <w:iCs/>
        </w:rPr>
        <w:t>Линеаризованная структурная схема систе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даточная функция датчика скорости на схеме принята равн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,</w:t>
        <w:tab/>
        <w:tab/>
        <w:tab/>
        <w:tab/>
        <w:tab/>
        <w:tab/>
        <w:tab/>
        <w:t>(1)</w:t>
      </w:r>
    </w:p>
    <w:p>
      <w:pPr>
        <w:pStyle w:val="Normal"/>
        <w:ind w:left="3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торой соответствует алгоритм вычис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80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ab/>
        <w:tab/>
        <w:tab/>
        <w:t>(2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араметры регуляторов тока и скорости рассчитываются в предположении, что соответствующие контура регулирования замкнуты не по восстановленным, а по реальным координатам среднего то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кор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которые имеют изображения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соответственно.</w:t>
      </w:r>
    </w:p>
    <w:p>
      <w:pPr>
        <w:pStyle w:val="Normal"/>
        <w:ind w:firstLine="567"/>
        <w:jc w:val="both"/>
        <w:rPr/>
      </w:pPr>
      <w:r>
        <w:rPr/>
        <w:t>Будем полагать, что КРТ настроен в соответствии с методикой [1], при которой его передаточная функция имеет вид</w:t>
      </w:r>
    </w:p>
    <w:p>
      <w:pPr>
        <w:pStyle w:val="Normal"/>
        <w:ind w:left="2880" w:firstLine="567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.</w:t>
      </w:r>
      <w:r>
        <w:rPr/>
        <w:tab/>
        <w:tab/>
        <w:tab/>
        <w:tab/>
        <w:tab/>
        <w:t>(3)</w:t>
      </w:r>
    </w:p>
    <w:p>
      <w:pPr>
        <w:pStyle w:val="Normal"/>
        <w:ind w:left="288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ри этом передаточная функция разомкнутого КРТ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8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  <w:tab/>
        <w:tab/>
        <w:tab/>
        <w:tab/>
        <w:tab/>
        <w:t>(4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переходная функция  замкнутого КРТ отстает на один такт от функ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n</m:t>
            </m:r>
          </m:sup>
        </m:sSup>
      </m:oMath>
      <w:r>
        <w:rPr/>
        <w:t>,</w:t>
        <w:tab/>
        <w:tab/>
        <w:tab/>
        <w:tab/>
        <w:tab/>
        <w:t>(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щей место в контуре, когда запаздывание в нем отсутствует. В (3), (4) и (5) введены обознач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 - желаемая постоянная времени экспоненты. Чем больше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 тем больше быстродействие КРТ.</w:t>
      </w:r>
    </w:p>
    <w:p>
      <w:pPr>
        <w:pStyle w:val="Normal"/>
        <w:ind w:firstLine="567"/>
        <w:jc w:val="both"/>
        <w:rPr/>
      </w:pPr>
      <w:r>
        <w:rPr/>
        <w:t xml:space="preserve">Из (3) видно, что при замыкании КРТ по сигнал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паздывание на такт как - бы вынесено из контура тока в контур скорости.</w:t>
      </w:r>
    </w:p>
    <w:p>
      <w:pPr>
        <w:pStyle w:val="Normal"/>
        <w:ind w:firstLine="567"/>
        <w:jc w:val="both"/>
        <w:rPr/>
      </w:pPr>
      <w:r>
        <w:rPr/>
        <w:t xml:space="preserve">Взаимосвязь между средним токо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коростью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отражается передаточной функци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8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  <w:tab/>
        <w:tab/>
        <w:tab/>
        <w:tab/>
        <w:tab/>
        <w:tab/>
        <w:t>(6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де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    - активное сопротивление силовой цепи ВП – двигатель, Ом;</w:t>
      </w:r>
    </w:p>
    <w:p>
      <w:pPr>
        <w:pStyle w:val="Normal"/>
        <w:ind w:left="387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   </w:t>
      </w:r>
      <w:r>
        <w:rPr/>
        <w:t>- злектромеханическая постоянная времени привода, с;</w:t>
      </w:r>
    </w:p>
    <w:p>
      <w:pPr>
        <w:pStyle w:val="Normal"/>
        <w:ind w:left="540" w:firstLine="567"/>
        <w:jc w:val="both"/>
        <w:rPr/>
      </w:pPr>
      <w:r>
        <w:rPr>
          <w:i/>
          <w:iCs/>
        </w:rPr>
        <w:t>С</w:t>
      </w:r>
      <w:r>
        <w:rPr/>
        <w:t xml:space="preserve">         - конструктивная постоянная двигателя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</m:oMath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     </w:t>
      </w:r>
      <w:r>
        <w:rPr/>
        <w:t>Если  регулятор скорости принять пропорциональным, то его передаточная функция принимается равной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>(7)</w:t>
        <w:tab/>
        <w:tab/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постоянная времени разомкнутого КРС.</w:t>
      </w:r>
    </w:p>
    <w:p>
      <w:pPr>
        <w:pStyle w:val="Normal"/>
        <w:ind w:firstLine="567"/>
        <w:jc w:val="both"/>
        <w:rPr/>
      </w:pPr>
      <w:r>
        <w:rPr/>
        <w:t>Значения величин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при различной организации обратной связи по скорости приведены в  табл. 1  в предположении, что КРС оптимизирован из условия "модульного оптимума" [2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1 – Значения оптимальной постоянной времени КРС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братной связи по скорост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улы для определения величин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3"/>
        <w:ind w:firstLine="567"/>
        <w:rPr/>
      </w:pPr>
      <w:r>
        <w:rPr>
          <w:lang w:val="ru-RU"/>
        </w:rPr>
        <w:t xml:space="preserve">Анализ формул табл. 1 свидетельствует о том, что наименьшее значение постоя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имеет место при обратной связи в контуре скорости по сигналу 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когда осуществляется компенсация запаздывания в КРС. При обратной связи по</w:t>
      </w:r>
      <w:r>
        <w:rPr>
          <w:lang w:val="ru-RU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остоянная времен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 максимальна. С увеличением постоянной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 ухудшаются динамические свойства контуров регулирования скорости, а в случае работы системы без НС увеличивается падение скорости при набросе нагрузки.</w:t>
      </w:r>
    </w:p>
    <w:p>
      <w:pPr>
        <w:pStyle w:val="Normal"/>
        <w:ind w:firstLine="567"/>
        <w:rPr/>
      </w:pPr>
      <w:r>
        <w:rPr/>
        <w:t>Опустим доказательство того, что рассматриваемая СРС с НС управляема и наблюдаема.</w:t>
      </w:r>
    </w:p>
    <w:p>
      <w:pPr>
        <w:pStyle w:val="3"/>
        <w:ind w:firstLine="567"/>
        <w:rPr/>
      </w:pPr>
      <w:r>
        <w:rPr>
          <w:lang w:val="ru-RU"/>
        </w:rPr>
        <w:t>Коэффициенты обратных связей наблюдателя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,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выберем из условия требуемого обеспечения распределения полюсов передаточной функции НС при отсутствии его замыкания через объект</w:t>
      </w:r>
    </w:p>
    <w:p>
      <w:pPr>
        <w:pStyle w:val="Normal"/>
        <w:ind w:left="288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  <w:tab/>
        <w:tab/>
      </w:r>
      <w:r>
        <w:rPr>
          <w:lang w:val="en-US"/>
        </w:rPr>
        <w:tab/>
      </w:r>
      <w:r>
        <w:rPr/>
        <w:t>(8)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88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- </w:t>
        <w:tab/>
        <w:tab/>
        <w:tab/>
        <w:tab/>
        <w:tab/>
        <w:t>(9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характеристический полином НС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lang w:val="en-US"/>
        </w:rPr>
        <w:tab/>
        <w:tab/>
        <w:t xml:space="preserve">             (10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lang w:val="ru-RU"/>
        </w:rPr>
      </w:pPr>
      <w:r>
        <w:rPr>
          <w:lang w:val="ru-RU"/>
        </w:rPr>
        <w:t>Желаемые динамические свойства НС можно задать видом характеристического уравнения, в качестве которого рассматривается некоторая стандартная форма третьего порядка</w:t>
      </w:r>
    </w:p>
    <w:p>
      <w:pPr>
        <w:pStyle w:val="3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567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Ж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>,</w:t>
        <w:tab/>
        <w:tab/>
        <w:tab/>
        <w:t xml:space="preserve">             (11)</w:t>
      </w:r>
    </w:p>
    <w:p>
      <w:pPr>
        <w:pStyle w:val="Normal"/>
        <w:ind w:left="216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 - коэффициенты полинома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желаемое распределение полюсов передаточной функции наблюдателя.</w:t>
      </w:r>
    </w:p>
    <w:p>
      <w:pPr>
        <w:pStyle w:val="3"/>
        <w:ind w:firstLine="567"/>
        <w:rPr/>
      </w:pPr>
      <w:r>
        <w:rPr>
          <w:lang w:val="ru-RU"/>
        </w:rPr>
        <w:t>Один из возможных путей выбора коэффициенто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Ж</m:t>
            </m:r>
          </m:sub>
        </m:sSub>
      </m:oMath>
      <w:r>
        <w:rPr>
          <w:lang w:val="ru-RU"/>
        </w:rPr>
        <w:t>состоит в формировании дискретной формы (11) путем ее аппроксимации непрерывной стандартной формы. В этом случае целесообразно желаемое распределение полюсов дискретной передаточной функции принять равным</w:t>
      </w:r>
    </w:p>
    <w:p>
      <w:pPr>
        <w:pStyle w:val="3"/>
        <w:ind w:firstLine="567"/>
        <w:rPr/>
      </w:pPr>
      <w:r>
        <w:rPr/>
      </w:r>
    </w:p>
    <w:p>
      <w:pPr>
        <w:pStyle w:val="Normal"/>
        <w:ind w:left="288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</w:r>
      <w:r>
        <w:rPr>
          <w:lang w:val="en-US"/>
        </w:rPr>
        <w:tab/>
        <w:tab/>
      </w:r>
      <w:r>
        <w:rPr/>
        <w:tab/>
        <w:tab/>
        <w:tab/>
        <w:t xml:space="preserve">             (12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- желаемое распределение полюсов передаточной функции непрерывной формы.</w:t>
      </w:r>
    </w:p>
    <w:p>
      <w:pPr>
        <w:pStyle w:val="Normal"/>
        <w:ind w:firstLine="567"/>
        <w:rPr/>
      </w:pPr>
      <w:r>
        <w:rPr/>
        <w:t xml:space="preserve">Для большинства непрерывных стандартных форм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44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</w:t>
        <w:tab/>
        <w:tab/>
        <w:tab/>
        <w:tab/>
        <w:t xml:space="preserve">             (13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де коэффици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определяют  значения вещественных и мнимых частей полю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.</w:t>
      </w:r>
    </w:p>
    <w:p>
      <w:pPr>
        <w:pStyle w:val="Normal"/>
        <w:ind w:firstLine="567"/>
        <w:rPr/>
      </w:pPr>
      <w:r>
        <w:rPr/>
        <w:t>Поэтому</w:t>
      </w:r>
    </w:p>
    <w:p>
      <w:pPr>
        <w:pStyle w:val="Normal"/>
        <w:ind w:left="1440" w:firstLine="720"/>
        <w:jc w:val="both"/>
        <w:rPr>
          <w:lang w:val="en-US"/>
        </w:rPr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position w:val="-12"/>
        </w:rPr>
        <w:tab/>
      </w:r>
      <w:r>
        <w:rPr>
          <w:position w:val="-12"/>
          <w:lang w:val="en-US"/>
        </w:rPr>
        <w:tab/>
        <w:t xml:space="preserve">             </w:t>
      </w:r>
      <w:r>
        <w:rPr>
          <w:position w:val="-12"/>
        </w:rPr>
        <w:t>(14)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/>
      </w:pPr>
      <w:r>
        <w:rPr>
          <w:lang w:val="ru-RU"/>
        </w:rPr>
        <w:t xml:space="preserve">Значения коэффици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 xml:space="preserve"> в зависимости от некоторых вариантов распределения полюсов приведены в табл. 2.</w:t>
      </w:r>
    </w:p>
    <w:p>
      <w:pPr>
        <w:pStyle w:val="3"/>
        <w:ind w:firstLine="567"/>
        <w:rPr/>
      </w:pPr>
      <w:r>
        <w:rPr>
          <w:lang w:val="ru-RU"/>
        </w:rPr>
        <w:t xml:space="preserve">Графики переходных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дискретных НС при различных распределениях полюсов представлены на рис. 3. Из этих графиков следует, что в качестве оптимального распределения полюсов целесообразно принять первый или третий варианты, характеризующиеся малыми величинами перерегулирования и небольшой колебательностью. Второй вариант обладает повышенной колебательностью переходного процесса, а четвертый – характеризуется апериодической характеристикой с низкими временными показателями.</w:t>
      </w:r>
    </w:p>
    <w:p>
      <w:pPr>
        <w:pStyle w:val="3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Таблица 2 – Коэффициенты дискретной аппроксимаци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91"/>
        <w:gridCol w:w="798"/>
        <w:gridCol w:w="798"/>
        <w:gridCol w:w="799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распределения полюс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юсы характеристического полинома непрерывной систе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спределение Баттерворта (технический оптимум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инимум интегральной квадратичной ошибки (ИКО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7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Минимум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8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Биномиальное распределе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ru-RU"/>
        </w:rPr>
      </w:pPr>
      <w:r>
        <w:rPr/>
        <w:object w:dxaOrig="14751" w:dyaOrig="55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5.7pt;height:179.65pt" filled="f" o:ole="">
            <v:imagedata r:id="rId8" o:title=""/>
          </v:shape>
          <o:OLEObject Type="Embed" ProgID="" ShapeID="ole_rId7" DrawAspect="Content" ObjectID="_271708718" r:id="rId7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унок 3 – </w:t>
      </w:r>
      <w:r>
        <w:rPr>
          <w:i/>
          <w:iCs/>
        </w:rPr>
        <w:t xml:space="preserve">Графики переходных функций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:</w:t>
      </w:r>
    </w:p>
    <w:p>
      <w:pPr>
        <w:pStyle w:val="Normal"/>
        <w:ind w:firstLine="2410"/>
        <w:rPr>
          <w:i/>
          <w:i/>
          <w:iCs/>
        </w:rPr>
      </w:pPr>
      <w:r>
        <w:rPr>
          <w:i/>
          <w:iCs/>
        </w:rPr>
        <w:t>а) – распределение Баттерворта;</w:t>
        <w:tab/>
        <w:t>б) – минимум ИКО;</w:t>
      </w:r>
    </w:p>
    <w:p>
      <w:pPr>
        <w:pStyle w:val="Normal"/>
        <w:ind w:firstLine="2410"/>
        <w:rPr/>
      </w:pPr>
      <w:r>
        <w:rPr>
          <w:i/>
          <w:iCs/>
        </w:rPr>
        <w:t xml:space="preserve">в) – минимум  </w:t>
      </w:r>
      <w:r>
        <w:rPr>
          <w:i/>
          <w:i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iCs/>
        </w:rPr>
        <w:t>;</w:t>
        <w:tab/>
        <w:tab/>
        <w:t>г) – биномиальное распределение</w:t>
      </w:r>
    </w:p>
    <w:p>
      <w:pPr>
        <w:pStyle w:val="3"/>
        <w:ind w:firstLine="567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3"/>
        <w:ind w:firstLine="567"/>
        <w:rPr/>
      </w:pPr>
      <w:r>
        <w:rPr>
          <w:lang w:val="ru-RU"/>
        </w:rPr>
        <w:t>Коэффициенты НС могут быть определены в результате решения системы трех алгебраических уравнений, полученных в результате приравнивания выражений при одинаковых степенях оператора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полиномов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:</w:t>
      </w:r>
    </w:p>
    <w:p>
      <w:pPr>
        <w:pStyle w:val="3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567"/>
        <w:jc w:val="both"/>
        <w:rPr>
          <w:lang w:val="en-US"/>
        </w:rPr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lang w:val="en-US"/>
        </w:rPr>
        <w:tab/>
        <w:t xml:space="preserve"> </w:t>
      </w:r>
      <w:r>
        <w:rPr/>
        <w:tab/>
        <w:tab/>
      </w:r>
      <w:r>
        <w:rPr>
          <w:lang w:val="en-US"/>
        </w:rPr>
        <w:t xml:space="preserve">             </w:t>
      </w:r>
      <w:r>
        <w:rPr/>
        <w:t>(15)</w:t>
      </w:r>
    </w:p>
    <w:p>
      <w:pPr>
        <w:pStyle w:val="Normal"/>
        <w:ind w:left="144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Если цифровой НС синтезировать из условия конечного времени переходного процесса [3], то его коэффициенты обратных связей могут быть найдены из формул ( при это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/>
        <w:tab/>
        <w:tab/>
        <w:t xml:space="preserve">             (16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нализ переходных процессов в цифровой СРС с НС при отработке управляющего воздействия выполнен методом математического моделирования при различных настройках КРТ, определяемых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 при Т=0,0033 с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=600 с</w:t>
      </w:r>
      <w:r>
        <w:rPr>
          <w:vertAlign w:val="superscript"/>
        </w:rPr>
        <w:t>-1</w:t>
      </w:r>
      <w:r>
        <w:rPr/>
        <w:t xml:space="preserve"> 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=1 и наиболее распространенной форме распределения полюсов – Баттерворта.</w:t>
      </w:r>
    </w:p>
    <w:p>
      <w:pPr>
        <w:pStyle w:val="Normal"/>
        <w:ind w:firstLine="567"/>
        <w:jc w:val="both"/>
        <w:rPr/>
      </w:pPr>
      <w:r>
        <w:rPr/>
        <w:t xml:space="preserve">Графики зависимости номера такта квант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 при котором средний ток достигает установившегося значения, от величин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при различных вариантах формирования обратной связи по скорости, представлены на рис. 4. Для всех вариантов наблюдалось перерегулирование по то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Работа привода осуществлялась от ЗИ, передаточная функция интегратора которого, устанавливающего взаимосвязь между заданной скорость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 заданным ускор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/>
        <w:t>, принята равн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ab/>
        <w:tab/>
        <w:tab/>
        <w:t xml:space="preserve">             (17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object w:dxaOrig="6874" w:dyaOrig="59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3.7pt;height:299.75pt" filled="f" o:ole="">
            <v:imagedata r:id="rId10" o:title=""/>
          </v:shape>
          <o:OLEObject Type="Embed" ProgID="" ShapeID="ole_rId9" DrawAspect="Content" ObjectID="_1599431284" r:id="rId9"/>
        </w:object>
      </w:r>
    </w:p>
    <w:p>
      <w:pPr>
        <w:pStyle w:val="Normal"/>
        <w:jc w:val="center"/>
        <w:rPr/>
      </w:pPr>
      <w:r>
        <w:rPr/>
        <w:t xml:space="preserve">Рисунок 4 – </w:t>
      </w:r>
      <w:r>
        <w:rPr>
          <w:i/>
          <w:iCs/>
        </w:rPr>
        <w:t xml:space="preserve">Диаграммы зависимостей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:</w:t>
      </w:r>
    </w:p>
    <w:p>
      <w:pPr>
        <w:pStyle w:val="3"/>
        <w:ind w:firstLine="1843"/>
        <w:jc w:val="left"/>
        <w:rPr/>
      </w:pPr>
      <w:r>
        <w:rPr>
          <w:i/>
          <w:iCs/>
          <w:lang w:val="ru-RU"/>
        </w:rPr>
        <w:t xml:space="preserve">а) обратная связь по </w:t>
      </w:r>
      <w:r>
        <w:rPr>
          <w:i/>
          <w:iCs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ru-RU"/>
        </w:rPr>
        <w:t>;</w:t>
        <w:tab/>
        <w:t xml:space="preserve">б) обратная связь по </w:t>
      </w:r>
      <w:r>
        <w:rPr>
          <w:i/>
          <w:iCs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ru-RU"/>
        </w:rPr>
        <w:t>;</w:t>
      </w:r>
    </w:p>
    <w:p>
      <w:pPr>
        <w:pStyle w:val="3"/>
        <w:ind w:firstLine="1843"/>
        <w:jc w:val="left"/>
        <w:rPr>
          <w:lang w:val="ru-RU"/>
        </w:rPr>
      </w:pPr>
      <w:r>
        <w:rPr>
          <w:i/>
          <w:iCs/>
          <w:lang w:val="ru-RU"/>
        </w:rPr>
        <w:t xml:space="preserve">в) обратная связь по </w:t>
      </w:r>
      <w:r>
        <w:rPr>
          <w:i/>
          <w:iCs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val="ru-RU"/>
        </w:rPr>
        <w:t>;</w:t>
        <w:tab/>
        <w:tab/>
        <w:t>г) система с ПИ-РС без НС.</w:t>
      </w:r>
    </w:p>
    <w:p>
      <w:pPr>
        <w:pStyle w:val="3"/>
        <w:ind w:left="3600" w:firstLine="567"/>
        <w:rPr>
          <w:lang w:val="ru-RU"/>
        </w:rPr>
      </w:pPr>
      <w:r>
        <w:rPr>
          <w:lang w:val="ru-RU"/>
        </w:rPr>
      </w:r>
    </w:p>
    <w:p>
      <w:pPr>
        <w:pStyle w:val="3"/>
        <w:ind w:firstLine="567"/>
        <w:rPr/>
      </w:pPr>
      <w:r>
        <w:rPr>
          <w:lang w:val="ru-RU"/>
        </w:rPr>
        <w:t xml:space="preserve">Анализ графиков, представленных на рис. 4, позволяет сделать следующие выводы. Наилучшими динамическими характеристиками (меньшими значениям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) при прочих равных условиях обладает цифровая СРС, в которой скомпенсировано влияние запаздывания в КРТ и КРС (рис. 4, а). Наиболее медленной является система, в которой замыкание КРС осуществляется по среднему значению кода скорости наблюдате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(рис. 4,в).</w:t>
      </w:r>
    </w:p>
    <w:p>
      <w:pPr>
        <w:pStyle w:val="Normal"/>
        <w:ind w:firstLine="567"/>
        <w:jc w:val="both"/>
        <w:rPr/>
      </w:pPr>
      <w:r>
        <w:rPr/>
        <w:t xml:space="preserve">Быстродействие системы можно также увеличить за счет уменьшения значения желаемой постоянной времени экспон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 (увеличиваетс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), по которой проходит изменение тока якоря двигателя. Однако, как следует из рис. 4, уже при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= 2-3 наблюдается стабилизация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 что свидетельствует об одинаковых динамических показателях переходных процессов СРС по управляющему воздействию.</w:t>
      </w:r>
    </w:p>
    <w:p>
      <w:pPr>
        <w:pStyle w:val="Normal"/>
        <w:ind w:firstLine="567"/>
        <w:jc w:val="both"/>
        <w:rPr/>
      </w:pPr>
      <w:r>
        <w:rPr/>
        <w:t xml:space="preserve">На рис. 4,г приведена диаграмма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меющей место в аналогичной цифровой СРС с ПИ-регулятором скорости и датчиком среднего значения скорости, в которой отсутствует наблюдатель состояния. Сравнение показ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этой диаграммы с величин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в СРС с наблюдателем состояния наглядно свидетельствует о преимуществах последней. Так, например, при замыкании в СРС с НС обратной связью по координа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уменьшается примерно в 2-3 раза.</w:t>
      </w:r>
    </w:p>
    <w:p>
      <w:pPr>
        <w:pStyle w:val="Normal"/>
        <w:ind w:firstLine="567"/>
        <w:jc w:val="both"/>
        <w:rPr/>
      </w:pPr>
      <w:r>
        <w:rPr/>
        <w:t>Можно показать, что передаточная функция СРС с НС по возмущающему воздействию имеет ви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160" w:firstLine="567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</w:r>
      <w:r>
        <w:rPr>
          <w:lang w:val="en-US"/>
        </w:rPr>
        <w:tab/>
        <w:t xml:space="preserve">             </w:t>
      </w:r>
      <w:r>
        <w:rPr/>
        <w:t>(18)</w:t>
      </w:r>
    </w:p>
    <w:p>
      <w:pPr>
        <w:pStyle w:val="Normal"/>
        <w:ind w:left="216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не зависимости от характера обратной связи. В (1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линомы, зависящие от характера обратной связи по скорости, но которы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=1 принимают постоянные значения, не равные нулю. Вид полином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приводится из-за  громоздкости.</w:t>
      </w:r>
    </w:p>
    <w:p>
      <w:pPr>
        <w:pStyle w:val="Normal"/>
        <w:ind w:firstLine="567"/>
        <w:jc w:val="both"/>
        <w:rPr/>
      </w:pPr>
      <w:r>
        <w:rPr/>
        <w:t xml:space="preserve">В числите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меется множител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 поэтому система является астатической первого порядка по нагрузке.</w:t>
      </w:r>
    </w:p>
    <w:p>
      <w:pPr>
        <w:pStyle w:val="Normal"/>
        <w:ind w:firstLine="567"/>
        <w:jc w:val="both"/>
        <w:rPr/>
      </w:pPr>
      <w:r>
        <w:rPr/>
        <w:t xml:space="preserve">Исследования СРС при набросе нагрузки проводились при различных значениях величин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и среднегеометрического корня наблюдате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. В табл. 3 приведены значения граничной частоты, ниже которой в СРС по возмущающему воздействию наблюдается расходящийся процесс. Из этой таблицы следует, что с увеличением величин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значения граничной частоты увеличива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en-US"/>
        </w:rPr>
      </w:pPr>
      <w:r>
        <w:rPr/>
        <w:t>Таблица 3 – Граничные частоты систем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007"/>
        <w:gridCol w:w="1163"/>
        <w:gridCol w:w="123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братной связи по скор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ичная часто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ind w:firstLine="567"/>
        <w:rPr/>
      </w:pPr>
      <w:r>
        <w:rPr>
          <w:lang w:val="ru-RU"/>
        </w:rPr>
        <w:t xml:space="preserve">При увеличении частоты среднегеометрического корн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 xml:space="preserve">выше граничной в СРС при набросе нагрузки наблюдается изменение перерегулирования по ток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. В табл. 4 показаны максимальные знач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</m:oMath>
      <w:r>
        <w:rPr>
          <w:lang w:val="ru-RU"/>
        </w:rPr>
        <w:t xml:space="preserve"> в процентах ( в числителе) и частот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</m:oMath>
      <w:r>
        <w:rPr>
          <w:lang w:val="ru-RU"/>
        </w:rPr>
        <w:t xml:space="preserve">, при которой достигается это значение (в знаменателе). Из данных этой таблицы следует, что максимальная величина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>в рассматриваемой СРС при настройке коэффициентов наблюдателя из условий распределения Баттерворта (технического оптимума) не превышает 36%.</w:t>
      </w:r>
    </w:p>
    <w:p>
      <w:pPr>
        <w:pStyle w:val="3"/>
        <w:ind w:firstLine="567"/>
        <w:rPr/>
      </w:pPr>
      <w:r>
        <w:rPr>
          <w:lang w:val="ru-RU"/>
        </w:rPr>
        <w:t xml:space="preserve">Небольшая величина перерегулирования по току приводит к затягиванию по времени переходного процесса восстановления просадки скорости при набросе нагрузки, о чем наглядно свидетельствуют графики рис. 5,а. На этих графиках показан процесс отработки приводом управляющего воздействия от З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(такты времени с 0Т по 40Т) и процесс отработки возмущающего воздейств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(такты времени с 40Т по 60Т). Переходные процессы сняты при замыкании КРС по координ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и следующих параметрах СРС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 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=0,0033 </w:t>
      </w:r>
      <w:r>
        <w:rPr/>
        <w:t>c</w:t>
      </w:r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=0,0043 </w:t>
      </w:r>
      <w:r>
        <w:rPr/>
        <w:t>c</w:t>
      </w:r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=0,6599;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=0,7546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=0,0077 . Величи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в этом случае составляет 6,7%.</w:t>
      </w:r>
    </w:p>
    <w:p>
      <w:pPr>
        <w:pStyle w:val="3"/>
        <w:ind w:firstLine="567"/>
        <w:rPr>
          <w:lang w:val="ru-RU"/>
        </w:rPr>
      </w:pPr>
      <w:r>
        <w:rPr>
          <w:lang w:val="ru-RU"/>
        </w:rPr>
        <w:t xml:space="preserve">Улучшить динамику привода по возмущающему воздействию удается за счет выбора таких параметров наблюдател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,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, при которых величи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находится в пределах 50-55%. Исследования показали, что это возможно достигнуть вариацией только величин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в пределах 0,1-0,2. При этом коэффициент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остаются теми же. Так, например, на рис. 5,б показаны графики переходных процессов в СРС с параметрами аналогичными приведенными выше, за исключением коэффициент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= 0,15. Переходные процессы по управляющему воздействию остались теми же, а по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lang w:val="ru-RU"/>
        </w:rPr>
        <w:t xml:space="preserve"> - улучшились за счет уменьшения времени восстановления скорости более чем в два раза (величи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в этом случае составила 53,7%).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 xml:space="preserve">Таблица 4 – Перерегулирование по току при набросе нагрузки 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007"/>
        <w:gridCol w:w="1163"/>
        <w:gridCol w:w="123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братной связи по скор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</m:sSub>
            </m:oMath>
            <w:r>
              <w:rPr/>
              <w:t xml:space="preserve">, % /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M</m:t>
                  </m:r>
                </m:sub>
              </m:sSub>
            </m:oMath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den>
                </m:f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0</m:t>
                    </m:r>
                  </m:den>
                </m:f>
              </m:oMath>
            </m:oMathPara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0</m:t>
                    </m:r>
                  </m:den>
                </m:f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0</m:t>
                    </m:r>
                  </m:den>
                </m:f>
              </m:oMath>
            </m:oMathPara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den>
                </m:f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,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</m:oMath>
            </m:oMathPara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den>
                </m:f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,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object w:dxaOrig="9482" w:dyaOrig="35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4.1pt;height:177.3pt" filled="f" o:ole="">
            <v:imagedata r:id="rId12" o:title=""/>
          </v:shape>
          <o:OLEObject Type="Embed" ProgID="" ShapeID="ole_rId11" DrawAspect="Content" ObjectID="_572792134" r:id="rId11"/>
        </w:object>
      </w:r>
    </w:p>
    <w:p>
      <w:pPr>
        <w:pStyle w:val="Normal"/>
        <w:ind w:firstLine="567"/>
        <w:jc w:val="both"/>
        <w:rPr/>
      </w:pPr>
      <w:r>
        <w:rPr>
          <w:lang w:val="en-US"/>
        </w:rPr>
        <w:tab/>
        <w:tab/>
        <w:tab/>
      </w:r>
      <w:r>
        <w:rPr/>
        <w:t>а)</w:t>
        <w:tab/>
        <w:tab/>
        <w:tab/>
        <w:tab/>
        <w:tab/>
        <w:tab/>
        <w:tab/>
        <w:t>б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исунок 5 – </w:t>
      </w:r>
      <w:r>
        <w:rPr>
          <w:i/>
          <w:iCs/>
        </w:rPr>
        <w:t>Графики переходных процесс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ная коэффициенты обратных связей НС, можно определить коэффициенты полинома, обеспечивающего в системе желаемое распределение полюс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Cs/>
        </w:rPr>
        <w:tab/>
        <w:tab/>
        <w:tab/>
      </w:r>
      <w:r>
        <w:rPr>
          <w:bCs/>
          <w:lang w:val="en-US"/>
        </w:rPr>
        <w:t xml:space="preserve">             </w:t>
      </w:r>
      <w:r>
        <w:rPr>
          <w:bCs/>
        </w:rPr>
        <w:t>(18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rPr>
          <w:lang w:val="en-US"/>
        </w:rPr>
      </w:pPr>
      <w:r>
        <w:rPr/>
        <w:t>ВЫВОДЫ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работана методика синтеза и определены структура  и параметры цифрового наблюдателя состояния третьего порядка для СРС с прямым цифровым управл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рименение НС полного порядка позволяет улучшить динамические показатели СРС по сравнению с аналогичной системой, работающей без наблюдателя, в два и более р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Следует продолжить исследование систем с целью выявления наиболее целесообразного распределения полюсов передаточной функции НС при отработке возмущающего воздейств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Файнштейн В. Г., Файнштейн Э. Г. Микропроцессорные системы управления тиристорными электроприводами. – М.: Энергоатомиздат, 1986. – 2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оцегуб П. Х., Баринберг В. А. Синтез однократноинтегрирующей цифровой системы подчиненного регулирования электропривода с двумя периодами квантования. – Известия вузов. Электромеханика, 1991, №2. – С. 51-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зерман Р. Цифровые системы управления: Пер. с англ. – М.: Мир, 1984. – 541 с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3">
    <w:name w:val="Основной текст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ar@cs.dgtu.donetsk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45:00Z</dcterms:created>
  <dc:creator>Jurij Gubar</dc:creator>
  <dc:description/>
  <dc:language>en-US</dc:language>
  <cp:lastModifiedBy>a</cp:lastModifiedBy>
  <cp:lastPrinted>2000-06-01T21:23:00Z</cp:lastPrinted>
  <dcterms:modified xsi:type="dcterms:W3CDTF">2008-01-19T10:45:00Z</dcterms:modified>
  <cp:revision>2</cp:revision>
  <dc:subject/>
  <dc:title>УДК 62-83-52</dc:title>
</cp:coreProperties>
</file>