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630" w:leader="none"/>
        </w:tabs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Темы рефератов по дисциплине «Система технологий промышленности»</w:t>
      </w:r>
    </w:p>
    <w:p>
      <w:pPr>
        <w:pStyle w:val="Style16"/>
        <w:tabs>
          <w:tab w:val="clear" w:pos="708"/>
          <w:tab w:val="left" w:pos="1630" w:leader="none"/>
        </w:tabs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30" w:leader="none"/>
        </w:tabs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хнология и технологические системы: основные понятия и общая структур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щее понятие производства. Производственная мощность. Производственная структур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хнологические процессы. Принципы и их классификация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хнология себестоимости и качество продукции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Иерархические уровни технологических систем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Жизненный цикл технологий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истемообразующие среды систем технологий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опливно-энергетический комплекс Украины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ourier New" w:ascii="Times New Roman" w:hAnsi="Times New Roman"/>
          <w:sz w:val="28"/>
          <w:szCs w:val="28"/>
        </w:rPr>
        <w:t>Системы технологий производства сырья. Сырьевая база Украины. Классификация сырья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инеральное сырье. Рудное, нерудное и горючее сырь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сновные технологии добычи, подготовки и обогащения сырья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ourier New" w:ascii="Times New Roman" w:hAnsi="Times New Roman"/>
          <w:sz w:val="28"/>
          <w:szCs w:val="28"/>
        </w:rPr>
        <w:t>Металлургический комплекс  Украины. Общая характеристика и современное состояни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сновные классификационные свойства металлов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изводство, классификация и применение чугун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таль, ее свойства, производство и применение. Производство стали в  мартеновских печах. Классификация сталей, их свойства и применени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таль, ее свойства, производство и применение. Производство стали в  кислородных конвертерах. Классификация сталей, их свойства и  применени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таль, ее свойства, производство и применение. Производство стали в  электропечах. Классификация сталей, их свойства и применение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Courier New" w:ascii="Times New Roman" w:hAnsi="Times New Roman"/>
          <w:sz w:val="28"/>
          <w:szCs w:val="28"/>
        </w:rPr>
        <w:t>Цветная металлургия  Украины. Характеристика отрасли, современное  состояние. Понятие толлинга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дь. Общая схема производства, свойства, применение. Сплавы меди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Алюминий. Общая схема производства, свойства, применение. Сплавы алюминия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Благородные металлы. Понятие о пробах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Легкоплавкие металл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итан. Свойства, производство, применени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рошковая металлургия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ущность литейного производства, виды технологических процессов литья. Литье в песчано-глинистые форм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ущность литейного производства, виды технологических процессов литья. Литье по выплавляемым (выжигаемым) моделям. Литье в оболочковые форм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ущность литейного производства, виды технологических процессов литья. Литье в кокиль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ущность литейного производства, виды технологических процессов литья. Литье под давлением. Центробежное лить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работка металлов давлением. Прокатное производство. Сортамент  прокат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работка металлов давлением. Прессование и волочени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работка металлов давлением. Ковка и штамповк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таллорежущие станки, их классификация и назначени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сновные узлы и механизмы металлорежущих станков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ханизация и автоматизация металлообработки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истемы технологий сварочного производств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борочное производство. Основные понятия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хнологический цикл изготовления изделий в машиностроении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оррозия. Виды коррозии и методы защиты от не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изводство строительных материалов, их классификация и свойства. Каменные материал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изводство строительных материалов, их классификация и свойства. Керамические материал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изводство строительных материалов, их классификация и свойства. Древесные материал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изводство строительных материалов, их классификация и свойства. Вяжущие материалы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изводство строительных материалов, их классификация и свойства. Бетоны и строительные растворы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сновные технолого-экономические нормативные документы в строительстве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ектирование строительства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сновные виды строительных работ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сновные части зданий и их конструктивное выполнение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Инженерное оборудование зданий и сооружений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истемы технологий химической и нефтехимической промышленности. Основные технологии, виды получаемой продукции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ластмассы. Свойства, производство, применение. Изготовление  изделий из пластмасс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ины. Свойства, производство, применение. Изготовление резиновых  изделий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1:00Z</dcterms:created>
  <dc:creator>Пользователь Windows</dc:creator>
  <dc:description/>
  <cp:keywords/>
  <dc:language>en-US</dc:language>
  <cp:lastModifiedBy>Lahin</cp:lastModifiedBy>
  <cp:lastPrinted>2012-09-28T16:19:00Z</cp:lastPrinted>
  <dcterms:modified xsi:type="dcterms:W3CDTF">2012-09-28T13:19:00Z</dcterms:modified>
  <cp:revision>3</cp:revision>
  <dc:subject/>
  <dc:title/>
</cp:coreProperties>
</file>