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МІНІСТЕРСТВО ОСВІТИ І НАУКИ, МОЛОДІ І СПОРТУ УКРАЇНИ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ДЕРЖАВНИЙ ВИЩИЙ НАВЧАЛЬНИЙ ЗАКЛАД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ДОНЕЦЬКИЙ НАЦІОНАЛЬНИЙ ТЕХНІЧНИЙ УНІВЕРСИТЕТ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  <w:t>Кафедра фізичної і органічної хімії</w:t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ПРОГРАМА І КОНТРОЛЬНІ ЗАВДАННЯ З ОРГАНІЧНОЇ ХІМІЇ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ДЛЯ СТУДЕНТІВ ЗАОЧНОЇ ФОРМИ НАВЧАННЯ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Донецьк - 2011</w:t>
      </w:r>
    </w:p>
    <w:p>
      <w:pPr>
        <w:pStyle w:val="Normal"/>
        <w:tabs>
          <w:tab w:val="clear" w:pos="709"/>
          <w:tab w:val="left" w:pos="357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rPr>
          <w:lang w:val="uk-UA"/>
        </w:rPr>
      </w:pPr>
      <w:r>
        <w:rPr>
          <w:lang w:val="uk-UA"/>
        </w:rPr>
        <w:t>1. Загальнi положення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Програма дисциплiни "Органiчна хiмiя " орiєнтована на  підготовку фахiвцiв хiмiкiв-технологiв та складається з курсу лекцiй, практичних та лабораторних занять, індивідуальних завдань.    Робоча програма складена на основi типової програми з органiчної∙хiмiї∙для хiмiко-технологічних спеціальностей.</w:t>
      </w:r>
    </w:p>
    <w:p>
      <w:pPr>
        <w:pStyle w:val="Normal"/>
        <w:tabs>
          <w:tab w:val="clear" w:pos="709"/>
          <w:tab w:val="left" w:pos="357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рганiчнi речовини є складовою частиною виробництва та використання в </w:t>
      </w:r>
    </w:p>
    <w:p>
      <w:pPr>
        <w:pStyle w:val="Normal"/>
        <w:tabs>
          <w:tab w:val="clear" w:pos="709"/>
          <w:tab w:val="left" w:pos="357" w:leader="none"/>
        </w:tabs>
        <w:rPr>
          <w:lang w:val="uk-UA"/>
        </w:rPr>
      </w:pPr>
      <w:r>
        <w:rPr>
          <w:lang w:val="uk-UA"/>
        </w:rPr>
        <w:t>рiзних галузях народного господарства: хімічної, нафтохiмiчної∙та металургійної промисловості.   Вивчення органічної хiмiї формує теоретичну базу для розробки рiзних технологiй та виробництв, вирішення важливих екологiчних проблем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Мета та задачi курсу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Метою курсу органiчної∙хiмiї∙є знайомство з головними класами органiчних сполук, якi є основою хiмiчних виробництв, широко застосовуються в хiмiко-технологiчних процесах, складають головну частину викидiв, що забруднюють навколишнє середовище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Головним завданням викладання органiчної∙xiмiї∙в технiчному університеті є опанування сучасною теорiєю будови органiчних сполук, теоретичними основами перетворення органiчних сполук, засвоєння методiв експерименту таких перетворень та навикiв роботи з органiчними сполуками. Студенти повиннi отримати знання про властивостi рiзноманiтних органiчних сполук, знати закономiрностi протiкання рiзноманiтних хiмiчних перетворень з їх участю, умiти використовувати отриманi знання для розв'язання технологiчних завдань, навчитися користуватися науковою , технiчною та довiдковою лiтературою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 xml:space="preserve">   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Зміст програми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орія будови органічних сполук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Типи хiмiчних зв'язкiв (електростатичний та ковалентний зв'язки ) i їх характеристики. Електроннi структури Льюїса.    Валентний стан вуглецю в органiчних сполуках i його прояв при утвореннi хiмiчних зв'язкi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углеводнi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1.Ацикилiчнi вуглеводн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1.1.Алкани. Визначення. Загальна формула. Гомологічний ряд, iзомерiя структурна. Алкiльнi радикали. Номенклатура.    Природнi джерела. Методи синтезу: оксосинтез, крекiнг нафти, гiдрування ненасичених вуглеводнiв. Ракцiї∙ Вюрца та Кольб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iмiчнi властивостi.Реакцiї∙радикального замiщення водню. Характеристика реакцiй  галогенування, сульфохлорування, нітрування, окиснення та крекiнгу алканi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1.2. Алкени. Визначення .Загальна формула. Структурна iзомерiя. Номенклатура. Методи синтезу: утворення подвiйного зв'язку крекiнгом парафiнiв, дегiдратацiєю дегiдрогалогенуванням (правило Зайцева ), дегалогенуванням, частковим гідруванням  потрійного зв'яз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а будова алкенiв. Природа подвiйного зв'язку. Геометрична iзомерi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iмiчнi властивостi. Загальна характеристика реакцiй приєднання. Гідрування олефiнiв. Електрофiльне приєднання галогенiв, галогеноводнiв, гiпогалогенiдних кислот, води. Механiзм реакцiй електрофiльного приєднанн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Окиснення алкенiв: утворення глiколiв(реакцiя Вагнера), епоксидiв(реакцiя Прилєжаєва), кислот та кетонiв. Озонолiз алкенiв. Загальна характеристика полімеризації алкенi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3.Алкадiєни. Класифiкацiя. Номенклатура.Спряженi дiєни. Способи їх одержання за реакцiями дегiдрування, дегiдратацiї, по С.В.Лєбєдєв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а будова. Взаємодiя подвiйних зв'язкiв i утворення спряженої∙системи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iмiчнi властивостi 1,3-дiєнiв .Особливостi реакцій приєднання галогенiв i галогеноводнiв.. Дiєновий синтез (реакцiя Дiльса -Альдера). Полiмерiзацiя 1,3-дiєнiв. Каучуки як полієнові сполуки. Виготовлення і застосуванн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uk-UA"/>
        </w:rPr>
        <w:t>4. Алкiни. Загальна формула. Структурна iзомерiя. Номенклатура. Методи синтезу: карбiдний i пiролiтичний способи одержання ацетилену,  алкілування ацетиленiв. Утворення потрiйного зв'язку дегiдрогалогенуванням та дегалогенуванням похiдних алканiв i алкенi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а будова алкiнiв. Природа потрійного з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імічні властивостi. Характеристика реакцiй приєднання водню, галогенiв, галогеноводнiв, води (реакцiя Кучерова), карбонових кислот, ціановодню. Перетворення ацетилену в вiнiлацетилен та циклоолiгомери. Кислотнi властивостi термiнальних ацетилен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Циклiчнi вуглеводнi. Класифiкацiя по розміру циклу,їх кількості і способу з'єднання, ступеню насиченностi (циклопарафiни ,циклоолефiни ,циклодiєни ) Номенклату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. Циклоалкани. Структурна i просторова iзомерiя. Поняття про конформацiї циклогексану та його похiдних. Утворення циклічних вуглеводнві з ациклічних та ароматичних сполук: де галогенування дигалогеналканів, дієновим синтезом, гідруванням арен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Ароматичнi вуглеводнi. Бензенове кiльце як особлива ознака ароматичних сполук. Розвиток уявлень про будову бензену (формула Кекуле 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1. Арени бензольного ряду. Гомологiчний ряд бензену.Структурна iзомерiя. Номенклатура. Методи синтезу бензену i його гомологів:  ароматизацiя алканiв i циклiчних вуглеводнів, утворення по реакцiї Вюрца-Фiттига, алкілування гомологiв бензен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iмiчнi властивостi. Реакцiї∙електрофiльного замiщення: галогенування ,ацилювання, cyльфування, нiтрування. Oкиснення бензену та його гомологi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і застосування бензену і його гомологів. Уявлення про ненасичені арени: стир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2. Арени з декiлькома бензеновоми кiльцями. Група дифенiлу. Будова дифенiлу Утворення дифенiлу піролiзом бензол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Група нафталену. Структура нафталену. Структурна ізомерiя похiдних нафталену.  Хiмiчнi властивості: реакцiї нiтрування, галогенування, сульфування, окиснення. Гiдрування нафталену до тетралiну та декалiн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няття про арени з декількома конденсованими циклами: антрацен, фенатре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Галогенопохiднi вуглеводів. Класифікація. Номенклату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утворення зв'язку С-Hal: заміщення водню на галогени в алканах, циклоалканах, аренах, приєднання галогеноводнiв до подвiйного зв'язку, заміщення гiдроксогрупи в спирт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Галогенопохідні алканів. Хiмiчнi властивостi .Реакцiї нуклеофiльного замiщення галогену на гiдрокси-, алкокси-, карбокси-, ціано-,  амiногрупи. Дегiдрогалоген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Галогенопохідні ненасичених вуглеводнів: хлорвініл, алілхлорид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еталоорганічні сполуки. Металоорганічні сполуки магнію. Будо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Хiмiчнi властивостi магнiйорганiчних сполук: взаємодiя з протонодонорними сполуками, галогенами, кисн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Органiчнi сполуки кисн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Гiдроксипохiднi вуглеводнiв. Класифікація гідроксисполу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1. Одноатомнi насиченi cпирти. Структурна iзомерiя. Номенклатура. Cпособи утворення гiдроксигрупи: приєднання води до зв'язку С=С ,гiдролiз зв'язку С-Hal, вiдновлення карбонiльної та складноестерної груп.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Хiмiчнi властивостi спиртiв. Кислотність гiдроксигрупи. Утворення алколятів. Реакції заміщення гідроксилу при дії галогеноводневих кислот, при міжмолекулярній дегідратації. Реакцiї∙утворення  складних естерів. </w:t>
      </w:r>
    </w:p>
    <w:p>
      <w:pPr>
        <w:pStyle w:val="Style15"/>
        <w:rPr>
          <w:lang w:val="uk-UA"/>
        </w:rPr>
      </w:pPr>
      <w:r>
        <w:rPr>
          <w:lang w:val="uk-UA"/>
        </w:rPr>
        <w:t>Окремі представники: метанол, етанол, пропаноли, бутано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4.Одноатомнi феноли. Фенол i його гомологи. Структурна iзомерiя. Способи введення гiдроксигрупи в ароматичне ядро: гiдролiз галогенопохідних, окиснення алкілбензенiв, замiна сульфогруп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iмiчнi властивостi. Кислотність фенолiв. Вплив фенiлу та замiсникiв в ньому на кислотнiсть гiдроксилу. Утворення фенолятiв. Особливостi реакцiй електрофiльного замiщення у фенолах: галогенування, нiтрування, карбоксилування(реакцiя Кольбе-Шмiдта). Гiдрування фенол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2. Нафтоли. Структурна ізомерія. Одержання з сульфокисло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Карбонільнi сполу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3.1. Монокарбонільнi насиченi та ароматичнi сполуки.       Класифiкацiя. Номенклатур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карбонільної групи  окисненням та озонуванням алкенiв i аренів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гiдруванням i окиснення спиртiв. Cинтез альдегiдiв i кетонiв з карбонових кислот та їх похiдних ( вiдновлення хлорангiдридiв, пiролiз солей моно- та дикарбонових кислот). Одержання ароматичних карбонільних сполук реакцiєю ацилування ( реакцiя Фрiделя-Крафтса 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Хiмiчнi властивості. Реакцiї∙ взаємодi їя з спиртами(напiвацеталi, ацеталi), бiсульфiтом натрiю, ціаністим воднем, ацетиленом, металоорганiчними сполуками, пентахлоридом фосфору. Реакцiї∙взаємодії з амоніаком та його похідними - гiдроксил-амiном, гiдразинами, семікарбазидом. Кето-енольна таутомерія.  Окисно-вiдновнi реакцiї∙альдегiдiв та кетонiв. Окиснення альдегiдiв до карбонових кислот, окиснення кетонiв без розриву i з розривом вуглець-вуглецевого зв'язку. Відновлення карбонільних сполук. Окремі представники: метаналь, етаналь, бензальдегід, ацетон, ацетофено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6.4. Карбоновi кислоти та їх похiднi. Визначення. Класифiкацiя. Номенклату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6.4.1. Ациклічні та ароматичні монокарбоновi кисло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створення карбоксильної групи в органiчних сполуках: окисення вуглеводнiв, спиртів та карбонільних сполук, синтези на основі металоорганiчних сполук,  нiтрилiв та складних естерів. Оксосинтез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Хiмiчнi властивостi. Кислотнiсть карбоксильної групи.  Хiмiчнi властивостi, що зв'язанi з утворенням складних естерів, галогенгiдрiдiв, ангiдридiв, амід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ремі представники одноосновних кислот: мурашина, оцтова, пальмiтинова, стеаринова, бензойна кислоти. Природнi джерела кислот та технiчнi методи одержання. Уявлення про шляхи використ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4.3. Ненасиченi монокарбоновi кислоти. Класифiкацiя: α-, β- ненасиченi кислоти. Одержання акрилової, метакрилової, кротонової кислот. Шляхи використ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4.4. Дикарбоновi кислоти. Класифiкацiя. Окремі представники: щавлева, малонова, янтарна, адипінова, малеїнова, фталеві кислоти. Особливості хімічних властивостей, які викликані будовою кислот. Уявлення про шляхи використ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Органiчнi сполуки сiрки. Класифікація. Загальні формули тіоспиртів, тіоетерів, сульфоксидів, сульфокисло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Сульфокислоти. Визначення. Класифiкацiя. Будова сульфогрупи. Утворення ароматичених сульфокислот за реакцією сульфування. Сульфуючi аген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iмiчнi властивостi. Утворення функцiональних похiдних сульфокислот: солей, галогенангiдридiв, амiдiв, естерів. Практичне використання функцiональних похiдних сульфокислот. Окремі представники: бензнесульфокислота, толуєнсульфокислота, α-,β-нафталенсульфокисло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Органiчнi сполуки азот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Нiтросполуки. Класифiкацiя. Номенклатура. Електронна будова нiтрогрупи.  S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гібридний стан азоту. Природа зв'язкiв нiтрогрупи. Одержання нiтроалканiв, нітроциклоалканів парофазним нiтруванн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фiльне нітрування ароматичних сполук. Нiтруючi агент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iмiчнi властивостi. С-Н-кислотнiсть нітросполук. Вiдновлення нiтросполук до амiнiв. Характеристика реакцiй електрофiльного замiщення в ароматичних нітросполуках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і представники нітросполук: нітробензен, нітротолуєн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2. Амiни. Класифiкацiя. Номенклатура. Характеристика способів синтезу, заснованих на реакцiях алкiлування галогеноводнями , алканолами амоніаку, вiдновлення нітросполук (реакцiя М.M.Зiнiна), азотопохiдних карбонiльних сполук (азометинiв, оксимiв ) i карбонових кислот( амiдiв, нiтрилiв 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а будова амiногрупи. S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cтан азот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iмiчнi властивості: основнiсть амiнiв і її залежнiсть вiд природи вуглеводневих радикалiв. Утворення солей з кислотами, в реакцiї алкiлування. Ацилування амiнi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аємодiя амiнiв з азотистою кислотою. Особливостi реакцiй електрофiльного замiщення в ароматичних амiнах( галогенування, нiтрування, сульфування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Дiазо-i азосполуки. Типи дiазосполук. Солi дiазонiю. Утворення солей дiазонiю дiазотуванням ароматичних амiнiв (реакцiя Грiсса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 Реакцiї азосполучення з амiнами i фенолами. Поняття про азобарв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 Сполуки зі змішаними функціональними групами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Амiнокислоти та бiлки. Класифiкацiя амiнокислот. Структурнi типи природних α</w:t>
        <w:noBreakHyphen/>
        <w:t xml:space="preserve">амiнокислот. Кислотно-основнi властивостi амiнокислот, утворення бiполярних iонi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iлки. Класифiкацiя. Амiнокислотний склад. Пентидний зв'язок. Будова полiпептидного ланцюга бiлкiв: первинна, вторинна та третинна структур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Вуглеводи. Класифiкацiя. Моносахариди. Будова вуглецевого ланцюга глюкози та фруктози. Проекцiйнi формули Фiшера як засiб вiдображення конфiгурацiї вуглеводiв. Кiльчато-ланцюгова таутомерiя i пов'язане з нею явище мутаротацiї. Стереохiмiя глiкозидного центру (аномери) i її вiдображення в перспективних формулах Хеуор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исахариди: мальтоза, целобiоза, cахароза. Будова. Полiсахариди: крохмаль, целюлоза. Будо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Гетероциклiчнi сполуки. Класифiкацiя гетероциклi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П'ятичленнi ароматичнi гетероциклiчнi сполуки з одним гетероатомом. Cтруктура гетероциклiв груп фурану, тiофену, пiролу. Загальнi методи утворення гетероциклiв з </w:t>
      </w:r>
      <w:r>
        <w:rPr>
          <w:rFonts w:eastAsia="Symbol" w:cs="Symbol" w:ascii="Symbol" w:hAnsi="Symbol"/>
          <w:sz w:val="24"/>
          <w:szCs w:val="24"/>
          <w:lang w:val="uk-UA"/>
        </w:rPr>
        <w:t></w:t>
      </w:r>
      <w:r>
        <w:rPr>
          <w:rFonts w:cs="Times New Roman" w:ascii="Times New Roman" w:hAnsi="Times New Roman"/>
          <w:sz w:val="24"/>
          <w:szCs w:val="24"/>
          <w:lang w:val="uk-UA"/>
        </w:rPr>
        <w:t>-дикарбонiльних сполук i їх взаємні перетворення по Юр'єву. Особливості перебігу реакцiй електрофiльного заміщення (нiтрування, ацилування, cульфуванн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Фуран. Тетрагiдрофуран. Фурфурол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Тiофен: порiвняння властивостей тiофену i бензен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iрол: кислотнi властивостi. Поняття про природнi сполуки, що мiстять пiрольнi цикли (хлорофiл, гемiн)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Iндол. Будова. Утворення iндольної гетеросистеми по реакцiї Фiшер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П'ятичленнi ароматичнi сполуки з двома гетероатомами. Структура гетероциклів пiразолу та iмiдазол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3. Шестичленнi ароматичнi сполуки з одним гетероатомо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а пiридину. Структура гетероциклів пiридину та його  гомологів.   Ароматичнiсть i основнiсть пiридину. Реакцiї з утворенням солей. Реакцiї∙електрофiльного замiщення в пiридині (галогенування, нiтрування, cульфування)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 хiнолiну, iзохiнолiну. Будова. Основні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4. Шестичленнi сполуки з двома гетероатомами в циклi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уктура гетероциклів груп пiримидину та пурину. Поняття про піримідинові та пуринові сполуки, що є компонентами нуклеїнових кислот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рекомендованої літер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а:</w:t>
      </w:r>
    </w:p>
    <w:p>
      <w:pPr>
        <w:pStyle w:val="Normal"/>
        <w:ind w:left="399" w:hanging="0"/>
        <w:jc w:val="both"/>
        <w:rPr>
          <w:lang w:val="uk-UA"/>
        </w:rPr>
      </w:pPr>
      <w:r>
        <w:rPr>
          <w:lang w:val="uk-UA"/>
        </w:rPr>
        <w:t>1. Ластухін Ю. О., Воронов С. А. Органічна хімія. –Львів: Центр Європи,   2009 р. – 863с.</w:t>
      </w:r>
    </w:p>
    <w:p>
      <w:pPr>
        <w:pStyle w:val="Normal"/>
        <w:ind w:left="3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йланд О.Я.  Органическая химия .M. –"Высшая Школа":-1990г.</w:t>
      </w:r>
    </w:p>
    <w:p>
      <w:pPr>
        <w:pStyle w:val="Style15"/>
        <w:ind w:left="1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ов А.О. , Бальян Х.В. , Трощенко А.T. Органическая химия (учебник для вузов). M. –Высшая школа:-1981г.-592с.</w:t>
      </w:r>
    </w:p>
    <w:p>
      <w:pPr>
        <w:pStyle w:val="Style15"/>
        <w:ind w:left="39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рва В.Я., Ярмолюк С.М., Толмачова Н.В., Земляков О.Є. Органічна хімія. – Львів. – 2009 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еловская Т.К. и др. Вопросы и задачи по органической химии.  “Высшая школа”:-1988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ертс Дж. , Касерио М. "Основы органической химии" , Mup.-1984 p. Т.1,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Tepней А. "Современная органическая химия". T.1, 2. M. Mup:-1981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икум /Перевод с немецкого. Книга 1, 2.-М.-1979г.</w:t>
      </w:r>
    </w:p>
    <w:p>
      <w:pPr>
        <w:pStyle w:val="Style15"/>
        <w:ind w:left="2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очник химика. Т. 2. М.-1963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2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numPr>
          <w:ilvl w:val="0"/>
          <w:numId w:val="11"/>
        </w:numPr>
        <w:rPr/>
      </w:pPr>
      <w:r>
        <w:rPr/>
        <w:t>Несмеянов А.Н., Несмеянов Н.А. Начала органической химии.-М.: Химия, 1974.-Т.1,-623с.; Т.2.-824с.</w:t>
      </w:r>
    </w:p>
    <w:p>
      <w:pPr>
        <w:pStyle w:val="2"/>
        <w:ind w:left="399" w:hanging="0"/>
        <w:rPr/>
      </w:pPr>
      <w:r>
        <w:rPr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йкс П. Механизмы реакций в органической химии. М.: –Мир, 1971.-319с.</w:t>
      </w:r>
    </w:p>
    <w:p>
      <w:pPr>
        <w:pStyle w:val="Style15"/>
        <w:ind w:left="39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ч Д. Органическая химия.-М.: Мир. –1987.-Т.1.-381С.; Т.2.-504с.; Т.З.-459с.; Т.4.-472с. </w:t>
      </w: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5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І  РОБОТИ З ОРГАНІЧНОЇ ХІМІЇЇ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Варіант №1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Ізооктан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С-СН</w:t>
      </w:r>
      <w:r>
        <w:rPr>
          <w:vertAlign w:val="subscript"/>
          <w:lang w:val="uk-UA"/>
        </w:rPr>
        <w:t>2</w:t>
      </w:r>
      <w:r>
        <w:rPr>
          <w:lang w:val="uk-UA"/>
        </w:rPr>
        <w:t>-СН-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икористовується як стандарт моторного палива (октанове число 100). Дайте назву цьому вуглеводню по міжнародній номенклатурі і напишіть реакції його утворення з ізобутану. Скільки ізомерних монохлоро-алканів утворюється при його хлоруванні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Які алкіни слід використати в наведених реакціях:</w:t>
      </w:r>
    </w:p>
    <w:p>
      <w:pPr>
        <w:pStyle w:val="Normal"/>
        <w:tabs>
          <w:tab w:val="clear" w:pos="709"/>
          <w:tab w:val="left" w:pos="357" w:leader="none"/>
        </w:tabs>
        <w:ind w:firstLine="357"/>
        <w:rPr>
          <w:lang w:val="uk-UA"/>
        </w:rPr>
      </w:pPr>
      <w:r>
        <w:rPr>
          <w:lang w:val="uk-UA"/>
        </w:rPr>
        <w:t>а) Х + Н</w:t>
      </w:r>
      <w:r>
        <w:rPr>
          <w:vertAlign w:val="subscript"/>
        </w:rPr>
        <w:t>2</w:t>
      </w:r>
      <w:r>
        <w:rPr>
          <w:lang w:val="uk-UA"/>
        </w:rPr>
        <w:t>О (</w:t>
      </w:r>
      <w:r>
        <w:rPr>
          <w:lang w:val="en-US"/>
        </w:rPr>
        <w:t>HgSO</w:t>
      </w:r>
      <w:r>
        <w:rPr>
          <w:vertAlign w:val="subscript"/>
        </w:rPr>
        <w:t>4</w:t>
      </w:r>
      <w:r>
        <w:rPr/>
        <w:t>) → 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-СН-С(О)-СН</w:t>
      </w:r>
      <w:r>
        <w:rPr>
          <w:vertAlign w:val="subscript"/>
          <w:lang w:val="uk-UA"/>
        </w:rPr>
        <w:t>2</w:t>
      </w:r>
      <w:r>
        <w:rPr>
          <w:lang w:val="uk-UA"/>
        </w:rPr>
        <w:t>-СН</w:t>
      </w:r>
      <w:r>
        <w:rPr>
          <w:vertAlign w:val="subscript"/>
          <w:lang w:val="uk-UA"/>
        </w:rPr>
        <w:t>3</w:t>
      </w:r>
      <w:r>
        <w:rPr>
          <w:lang w:val="uk-UA"/>
        </w:rPr>
        <w:t>;</w:t>
      </w:r>
    </w:p>
    <w:p>
      <w:pPr>
        <w:pStyle w:val="Normal"/>
        <w:tabs>
          <w:tab w:val="clear" w:pos="709"/>
          <w:tab w:val="left" w:pos="357" w:leader="none"/>
        </w:tabs>
        <w:ind w:firstLine="357"/>
        <w:rPr/>
      </w:pPr>
      <w:r>
        <w:rPr>
          <w:lang w:val="uk-UA"/>
        </w:rPr>
        <w:t xml:space="preserve">б) </w:t>
      </w:r>
      <w:r>
        <w:rPr>
          <w:lang w:val="en-US"/>
        </w:rPr>
        <w:t>Y</w:t>
      </w:r>
      <w:r>
        <w:rPr>
          <w:lang w:val="uk-UA"/>
        </w:rPr>
        <w:t xml:space="preserve"> + 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/>
        <w:t xml:space="preserve"> →</w:t>
      </w:r>
      <w:r>
        <w:rPr>
          <w:lang w:val="uk-UA"/>
        </w:rPr>
        <w:t xml:space="preserve">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С-С(О)ОН +СН</w:t>
      </w:r>
      <w:r>
        <w:rPr>
          <w:vertAlign w:val="subscript"/>
          <w:lang w:val="uk-UA"/>
        </w:rPr>
        <w:t>3</w:t>
      </w:r>
      <w:r>
        <w:rPr>
          <w:lang w:val="uk-UA"/>
        </w:rPr>
        <w:t>-С(О)ОН;</w:t>
      </w:r>
    </w:p>
    <w:p>
      <w:pPr>
        <w:pStyle w:val="Normal"/>
        <w:tabs>
          <w:tab w:val="clear" w:pos="709"/>
          <w:tab w:val="left" w:pos="357" w:leader="none"/>
        </w:tabs>
        <w:ind w:firstLine="357"/>
        <w:rPr/>
      </w:pPr>
      <w:r>
        <w:rPr>
          <w:lang w:val="uk-UA"/>
        </w:rPr>
        <w:t xml:space="preserve">в) </w:t>
      </w:r>
      <w:r>
        <w:rPr>
          <w:lang w:val="en-US"/>
        </w:rPr>
        <w:t>Z</w:t>
      </w:r>
      <w:r>
        <w:rPr>
          <w:lang w:val="uk-UA"/>
        </w:rPr>
        <w:t xml:space="preserve"> + Н</w:t>
      </w:r>
      <w:r>
        <w:rPr>
          <w:lang w:val="en-US"/>
        </w:rPr>
        <w:t>Cl</w:t>
      </w:r>
      <w:r>
        <w:rPr>
          <w:lang w:val="uk-UA"/>
        </w:rPr>
        <w:t xml:space="preserve"> (кат.</w:t>
      </w:r>
      <w:r>
        <w:rPr/>
        <w:t xml:space="preserve"> </w:t>
      </w:r>
      <w:r>
        <w:rPr>
          <w:lang w:val="en-US"/>
        </w:rPr>
        <w:t>Cu</w:t>
      </w:r>
      <w:r>
        <w:rPr>
          <w:vertAlign w:val="subscript"/>
          <w:lang w:val="uk-UA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</w:t>
      </w:r>
      <w:r>
        <w:rPr>
          <w:lang w:val="uk-UA"/>
        </w:rPr>
        <w:t xml:space="preserve"> </w:t>
      </w:r>
      <w:r>
        <w:rPr/>
        <w:t>→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2</w:t>
      </w:r>
      <w:r>
        <w:rPr>
          <w:lang w:val="uk-UA"/>
        </w:rPr>
        <w:t>=СН-С</w:t>
      </w:r>
      <w:r>
        <w:rPr>
          <w:lang w:val="en-US"/>
        </w:rPr>
        <w:t>Cl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? </w:t>
      </w:r>
    </w:p>
    <w:p>
      <w:pPr>
        <w:pStyle w:val="Normal"/>
        <w:tabs>
          <w:tab w:val="clear" w:pos="709"/>
          <w:tab w:val="left" w:pos="357" w:leader="none"/>
        </w:tabs>
        <w:ind w:firstLine="357"/>
        <w:rPr>
          <w:lang w:val="uk-UA"/>
        </w:rPr>
      </w:pPr>
      <w:r>
        <w:rPr>
          <w:lang w:val="uk-UA"/>
        </w:rPr>
        <w:t>Дайте назву алкіна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пишіть схему реакції дієнового синтезу між гекса</w:t>
      </w:r>
      <w:r>
        <w:rPr/>
        <w:t>-</w:t>
      </w:r>
      <w:r>
        <w:rPr>
          <w:lang w:val="uk-UA"/>
        </w:rPr>
        <w:t xml:space="preserve">2,4-дієном та етиленом. Дайте назву продукту реакції. Напишіть його геометричні ізомери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пишіть схему перетворень і дайте назву проміжним і кінцевому продуктам:</w:t>
      </w:r>
    </w:p>
    <w:p>
      <w:pPr>
        <w:pStyle w:val="Normal"/>
        <w:tabs>
          <w:tab w:val="clear" w:pos="709"/>
          <w:tab w:val="left" w:pos="357" w:leader="none"/>
        </w:tabs>
        <w:ind w:firstLine="357"/>
        <w:rPr/>
      </w:pPr>
      <w:r>
        <w:rPr>
          <w:lang w:val="uk-UA"/>
        </w:rPr>
        <w:t>а) стирол +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en-US"/>
        </w:rPr>
        <w:t>Ni</w:t>
      </w:r>
      <w:r>
        <w:rPr>
          <w:lang w:val="uk-UA"/>
        </w:rPr>
        <w:t>) →А; б) А + СН</w:t>
      </w:r>
      <w:r>
        <w:rPr>
          <w:vertAlign w:val="subscript"/>
          <w:lang w:val="uk-UA"/>
        </w:rPr>
        <w:t>2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→Б; в) Б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конц.) →В.</w:t>
      </w:r>
    </w:p>
    <w:p>
      <w:pPr>
        <w:pStyle w:val="Normal"/>
        <w:tabs>
          <w:tab w:val="clear" w:pos="709"/>
          <w:tab w:val="left" w:pos="357" w:leader="none"/>
        </w:tabs>
        <w:ind w:firstLine="357"/>
        <w:rPr>
          <w:lang w:val="uk-UA"/>
        </w:rPr>
      </w:pPr>
      <w:r>
        <w:rPr>
          <w:lang w:val="uk-UA"/>
        </w:rPr>
        <w:t>Охарактеризуйте механізм утворення сполуки Б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Наведіть рівняння реакцій перетворення етилену в такі сполуки: а) хлоро-етан,            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  <w:t>б) хлоро-етен, в) 2-хлоро-бута</w:t>
      </w:r>
      <w:r>
        <w:rPr/>
        <w:t>-2,3-</w:t>
      </w:r>
      <w:r>
        <w:rPr>
          <w:lang w:val="uk-UA"/>
        </w:rPr>
        <w:t>дієн. Опишіть рухомість хлору  в цих сполуках в реакціях гідроліз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методи перетворення ацетилену в етанол та фенол. Охарактеризуйте різницю у властивостях цих сполук. Запропонуйте хімічні реакції, за допомогою яких можна розпізнати водні розчини цих сполу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схеми перетворення бутан</w:t>
      </w:r>
      <w:r>
        <w:rPr/>
        <w:t>-2-</w:t>
      </w:r>
      <w:r>
        <w:rPr>
          <w:lang w:val="uk-UA"/>
        </w:rPr>
        <w:t>ону в бутаналь. Наведіть реакції, за допомогою яких можна розпізнати ці сполуки. Як реагують ці сполуки  з гідроксил- аміном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Розташуйте наступні кислоти в послідовності зростання їх кислотних властивостей: 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  <w:t>а) щавлева кислота; б) оцтова кислота; в) пропандіова кислота; г) бутандіова кислота. Наведіть приклади реакції, що використовуються для їх синтез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Напишіть первинні, вторинні та третинні аміни загальної формули С</w:t>
      </w:r>
      <w:r>
        <w:rPr>
          <w:vertAlign w:val="subscript"/>
          <w:lang w:val="uk-UA"/>
        </w:rPr>
        <w:t>4</w:t>
      </w:r>
      <w:r>
        <w:rPr>
          <w:lang w:val="uk-UA"/>
        </w:rPr>
        <w:t>Н</w:t>
      </w:r>
      <w:r>
        <w:rPr>
          <w:vertAlign w:val="subscript"/>
          <w:lang w:val="uk-UA"/>
        </w:rPr>
        <w:t>11</w:t>
      </w:r>
      <w:r>
        <w:rPr>
          <w:lang w:val="en-US"/>
        </w:rPr>
        <w:t>N</w:t>
      </w:r>
      <w:r>
        <w:rPr>
          <w:lang w:val="uk-UA"/>
        </w:rPr>
        <w:t>. Запропонуйте реакції їх синтезу. Напишіть реакції взаємодії їх з хлоридною та азотистою кисло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Заповніть схему перетворень: а) хлоро-бензен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конц.) → А; б) А +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ідновлення) → Б; в) Б +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HCl</w:t>
      </w:r>
      <w:r>
        <w:rPr>
          <w:lang w:val="uk-UA"/>
        </w:rPr>
        <w:t xml:space="preserve"> → </w:t>
      </w:r>
      <w:r>
        <w:rPr>
          <w:lang w:val="en-US"/>
        </w:rPr>
        <w:t>B</w:t>
      </w:r>
      <w:r>
        <w:rPr>
          <w:lang w:val="uk-UA"/>
        </w:rPr>
        <w:t xml:space="preserve">; г) В + </w:t>
      </w:r>
      <w:r>
        <w:rPr>
          <w:lang w:val="en-US"/>
        </w:rPr>
        <w:t>Cu</w:t>
      </w:r>
      <w:r>
        <w:rPr>
          <w:vertAlign w:val="subscript"/>
          <w:lang w:val="uk-UA"/>
        </w:rPr>
        <w:t>2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) → Г.  Опишіть механізм утворення сполуки А.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Варіант №2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/>
      </w:pPr>
      <w:r>
        <w:rPr>
          <w:lang w:val="uk-UA"/>
        </w:rPr>
        <w:t>Електрохімічним декарбоксилуванням кислоти 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7</w:t>
      </w:r>
      <w:r>
        <w:rPr>
          <w:lang w:val="uk-UA"/>
        </w:rPr>
        <w:t>-С(О)ОН одержано алкан. Напишіть рівняння реакції його утворення і визначте будову, якщо відомо, що він при бромуванні дає два ізомерних бромо-алкани. По якому механізму відбувається бромування? Приведіть окремі стадії бромування, що відображають найбільш активний зв'язок С-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>Запропонуйте реакції перетворення ізопропіл-ацетилену в триметил-етилен. Для алкену напишіть рівняння реакцій взаємодії  з хлором, хлоридною кислотою і водою. Для реакції гідратації розгляньте механіз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>Напишіть структурні формули проміжних і кінцевого продуктів в наступній схемі перетворень:</w:t>
        <w:br/>
        <w:t xml:space="preserve">а) циклогексан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грівання з опроміненням) → </w:t>
      </w:r>
      <w:r>
        <w:rPr>
          <w:lang w:val="en-US"/>
        </w:rPr>
        <w:t>A</w:t>
      </w:r>
      <w:r>
        <w:rPr>
          <w:lang w:val="uk-UA"/>
        </w:rPr>
        <w:t xml:space="preserve">; б) А + </w:t>
      </w:r>
      <w:r>
        <w:rPr>
          <w:lang w:val="en-US"/>
        </w:rPr>
        <w:t>Li</w:t>
      </w:r>
      <w:r>
        <w:rPr>
          <w:lang w:val="uk-UA"/>
        </w:rPr>
        <w:t>[</w:t>
      </w:r>
      <w:r>
        <w:rPr>
          <w:lang w:val="en-US"/>
        </w:rPr>
        <w:t>Cu</w:t>
      </w:r>
      <w:r>
        <w:rPr>
          <w:lang w:val="uk-UA"/>
        </w:rPr>
        <w:t>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] → Б. </w:t>
        <w:br/>
        <w:t>Напишіть найбільш стійку конформацію циклоалкану Б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>При взаємодії бензену з 1-хлоро-пропаном та пропіленом за умов реакції Фріделя – Крафтса  головним продуктом реакції є ізопропіл-бензен. Наведіть реакції його утворення. Поясніть результат  з позицій електрофільного заміщенн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>При нагріванні 2-бромо-пропану із спиртовим розчином гідрооксиду калію утворюється 71% пропену і 29% пропан-2-олу. Напишіть рівняння відповідних реакцій. Як можна пояснити такий результат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ишіть рівняння реакцій, що ведуть до перетворення циклогексану в хлорометил-бензен. Заповніть схему перетворень та назвіть сполуки: а) бензен +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 xml:space="preserve"> (конц.)</w:t>
      </w:r>
      <w:r>
        <w:rPr/>
        <w:t xml:space="preserve"> →</w:t>
      </w:r>
      <w:r>
        <w:rPr>
          <w:lang w:val="uk-UA"/>
        </w:rPr>
        <w:t xml:space="preserve"> А; б) А + </w:t>
      </w:r>
      <w:r>
        <w:rPr>
          <w:lang w:val="en-US"/>
        </w:rPr>
        <w:t>NaOH</w:t>
      </w:r>
      <w:r>
        <w:rPr/>
        <w:t xml:space="preserve"> →</w:t>
      </w:r>
      <w:r>
        <w:rPr>
          <w:lang w:val="uk-UA"/>
        </w:rPr>
        <w:t xml:space="preserve"> Б; в) Б + </w:t>
      </w:r>
      <w:r>
        <w:rPr>
          <w:lang w:val="en-US"/>
        </w:rPr>
        <w:t>NaOH</w:t>
      </w:r>
      <w:r>
        <w:rPr/>
        <w:t xml:space="preserve"> </w:t>
      </w:r>
      <w:r>
        <w:rPr>
          <w:lang w:val="uk-UA"/>
        </w:rPr>
        <w:t xml:space="preserve">(сплавлення) </w:t>
      </w:r>
      <w:r>
        <w:rPr/>
        <w:t>→</w:t>
      </w:r>
      <w:r>
        <w:rPr>
          <w:lang w:val="uk-UA"/>
        </w:rPr>
        <w:t xml:space="preserve"> В; г) В + </w:t>
      </w:r>
      <w:r>
        <w:rPr>
          <w:lang w:val="en-US"/>
        </w:rPr>
        <w:t>HCl</w:t>
      </w:r>
      <w:r>
        <w:rPr>
          <w:lang w:val="uk-UA"/>
        </w:rPr>
        <w:t xml:space="preserve"> →Г. Порівняйте властивості сполуки Г з циклогесанолом на прикладі реакцій взаємодії  з оцтовою кислотою та НВ</w:t>
      </w:r>
      <w:r>
        <w:rPr>
          <w:lang w:val="en-US"/>
        </w:rPr>
        <w:t>r</w:t>
      </w:r>
      <w:r>
        <w:rPr>
          <w:lang w:val="uk-UA"/>
        </w:rPr>
        <w:t>. Відповідь обґрунтуй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/>
      </w:pPr>
      <w:r>
        <w:rPr>
          <w:lang w:val="uk-UA"/>
        </w:rPr>
        <w:t>Сполука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  приєдную гідросульфіт натрію, а при окисненні перетворюється в суміш кислот , одна з яких є пропановою. Напишіть структурну формулу сполуки і її назву. Яким чином пропанова кислота може бути перетворена в цю сполуку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 xml:space="preserve">Розташуйте наступні аміни в послідовності зростання основних властивостей: </w:t>
      </w:r>
    </w:p>
    <w:p>
      <w:pPr>
        <w:pStyle w:val="Normal"/>
        <w:tabs>
          <w:tab w:val="clear" w:pos="709"/>
          <w:tab w:val="left" w:pos="357" w:leader="none"/>
        </w:tabs>
        <w:ind w:left="720" w:hanging="360"/>
        <w:rPr>
          <w:lang w:val="uk-UA"/>
        </w:rPr>
      </w:pPr>
      <w:r>
        <w:rPr>
          <w:lang w:val="uk-UA"/>
        </w:rPr>
        <w:t xml:space="preserve">а) анілін; б)метиламін; в) 4-нітро-феніламін; г) аміак. Напишіть реакцію взаємодії </w:t>
      </w:r>
    </w:p>
    <w:p>
      <w:pPr>
        <w:pStyle w:val="Normal"/>
        <w:tabs>
          <w:tab w:val="clear" w:pos="709"/>
          <w:tab w:val="left" w:pos="357" w:leader="none"/>
        </w:tabs>
        <w:ind w:left="720" w:hanging="360"/>
        <w:rPr/>
      </w:pPr>
      <w:r>
        <w:rPr>
          <w:lang w:val="uk-UA"/>
        </w:rPr>
        <w:t>пара-нітро-аніліну з хлоридною кислотою а сполуки, що при цьому утворюється, – з метиламін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>Напишіть структурні формули проміжних і кінцевої сполук в наступній схемі перетворень: а) толуєн + 2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грівання з опроміненням) → А; б) А +Н</w:t>
      </w:r>
      <w:r>
        <w:rPr>
          <w:vertAlign w:val="subscript"/>
          <w:lang w:val="uk-UA"/>
        </w:rPr>
        <w:t>2</w:t>
      </w:r>
      <w:r>
        <w:rPr>
          <w:lang w:val="uk-UA"/>
        </w:rPr>
        <w:t>О (гідроліз) →Б; в) Б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В; г) В + СН</w:t>
      </w:r>
      <w:r>
        <w:rPr>
          <w:vertAlign w:val="subscript"/>
          <w:lang w:val="uk-UA"/>
        </w:rPr>
        <w:t>3</w:t>
      </w:r>
      <w:r>
        <w:rPr>
          <w:lang w:val="uk-UA"/>
        </w:rPr>
        <w:t>ОН → Г. Опишіть механізм утворення сполуки 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ind w:left="360" w:hanging="360"/>
        <w:rPr>
          <w:lang w:val="uk-UA"/>
        </w:rPr>
      </w:pPr>
      <w:r>
        <w:rPr>
          <w:lang w:val="uk-UA"/>
        </w:rPr>
        <w:t>Напишіть структурні формули проміжних і кінцевої сполуки в  наступній схемі перетворень: а) нітро-бензен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ідновлення) → А; б) А + СН</w:t>
      </w:r>
      <w:r>
        <w:rPr>
          <w:vertAlign w:val="subscript"/>
          <w:lang w:val="uk-UA"/>
        </w:rPr>
        <w:t>3</w:t>
      </w:r>
      <w:r>
        <w:rPr>
          <w:lang w:val="uk-UA"/>
        </w:rPr>
        <w:t>ОН (кат.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нагрівання) → Б. Дайте назву сполукам, що утворюютьс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600" w:hanging="0"/>
        <w:jc w:val="center"/>
        <w:rPr>
          <w:lang w:val="uk-UA"/>
        </w:rPr>
      </w:pPr>
      <w:r>
        <w:rPr>
          <w:lang w:val="uk-UA"/>
        </w:rPr>
        <w:t>Варіант №3</w:t>
      </w:r>
    </w:p>
    <w:p>
      <w:pPr>
        <w:pStyle w:val="Normal"/>
        <w:tabs>
          <w:tab w:val="clear" w:pos="709"/>
          <w:tab w:val="left" w:pos="357" w:leader="none"/>
        </w:tabs>
        <w:ind w:left="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Вичерпним гідруванням 2,3-диметил-бута-1,3-дієну отримано алкан. Напишіть рівняння реакції цього перетворення і дайте назву алкану. Напишіть хлорування цього алкану. Які монохлоро-алкани при цьому утворюються? Визначте найбільш активний зв'язок С-Н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Напишіть рівняння усіх послідовних реакцій в наступній схемі: а) етил-етилен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А; б) А + 2КОН (спирт, нагрівання) → Б; в) Б + </w:t>
      </w:r>
      <w:r>
        <w:rPr>
          <w:lang w:val="en-US"/>
        </w:rPr>
        <w:t>KMn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(водний розчин) → В. Дайте назву усім сполукам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метод синтезу із бензену циклогексену У вигляді якого геометричного ізомеру існує ця сполука? Чи можливо утворення іншого геометричного ізомеру?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пишіть моноалкіл-бензени складу С</w:t>
      </w:r>
      <w:r>
        <w:rPr>
          <w:vertAlign w:val="subscript"/>
          <w:lang w:val="uk-UA"/>
        </w:rPr>
        <w:t>9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і дайте їм назву. Запропонуйте реакції, за  допомогою яких можливе перетворення бензену в ці сполуки. Напишіть бромування однієї з сполук в присутності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3-Йодо-3-метил-пентан при нагріванні  з гідрооксидом натрію в спирті перетворюється в алкен. Напишіть рівняння реакції цього перетворення і її механізм. Яка сполука, окрім алкену, може утворитися в цій реакції?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Порівняйте кислотні властивості бутан-1-олу та 4-метил-фенолу. Поясніть різницю у властивостях цих сполук на прикладі реакцій взаємодії з концентрованою сульфатною кислотою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Сполука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О, що отримана дегідруванням відповідного спирту, реагує з гідросульфітом натрію і окиснюється до 3-метил-бутанової кислоти. Напишіть рівняння реакцій, виконавши які можна синтезувати цю сполуку, а також її реакції з вказаними реагентами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Напишіть структурні формули проміжних і кінцевого продуктів в наступній схемі перетворень: а) оцтова кислота +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>
          <w:lang w:val="uk-UA"/>
        </w:rPr>
        <w:t xml:space="preserve"> → А; б) А + бензен (кат.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uk-UA"/>
        </w:rPr>
        <w:t>→</w:t>
      </w:r>
      <w:r>
        <w:rPr/>
        <w:t xml:space="preserve"> </w:t>
      </w:r>
      <w:r>
        <w:rPr>
          <w:lang w:val="uk-UA"/>
        </w:rPr>
        <w:t>Б; в) В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киснення) → В; г) В +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>. Дайте назву усім сполукам. До якого типу реакцій належить утворення сполуки Б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Хлорометил-бензен реагує з нітритом натрію з утворенням розчинної у воднім розчині гідрооксиду натрію сполуки. Визначте будову цієї сполуки. Напишіть відповідні реакції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Напишіть структурні формули проміжних і кінцевої сполук в наступній схемі перетворень: а) толуєн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конц.) → А; б) А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ідновлення) → Б;                           в) Б +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HCl</w:t>
      </w:r>
      <w:r>
        <w:rPr>
          <w:lang w:val="uk-UA"/>
        </w:rPr>
        <w:t xml:space="preserve"> → В; г) В + анілін → Г. Дайте назву усім сполукам. Напишіть механізм утворення сполуки А.</w:t>
      </w:r>
    </w:p>
    <w:p>
      <w:pPr>
        <w:pStyle w:val="Normal"/>
        <w:tabs>
          <w:tab w:val="clear" w:pos="709"/>
          <w:tab w:val="left" w:pos="357" w:leader="none"/>
        </w:tabs>
        <w:ind w:left="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  <w:t>Варіант №4</w:t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Поясніть, чому пропан по різному реагує з різними галогенами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>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+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грівання з опроміненням) → СН</w:t>
      </w:r>
      <w:r>
        <w:rPr>
          <w:vertAlign w:val="subscript"/>
          <w:lang w:val="uk-UA"/>
        </w:rPr>
        <w:t>3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/>
        <w:t xml:space="preserve"> </w:t>
      </w:r>
      <w:r>
        <w:rPr>
          <w:lang w:val="en-US"/>
        </w:rPr>
        <w:t>Cl</w:t>
      </w:r>
      <w:r>
        <w:rPr>
          <w:lang w:val="uk-UA"/>
        </w:rPr>
        <w:t xml:space="preserve"> (45%) +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>-СН(</w:t>
      </w:r>
      <w:r>
        <w:rPr>
          <w:lang w:val="en-US"/>
        </w:rPr>
        <w:t>Cl</w:t>
      </w:r>
      <w:r>
        <w:rPr>
          <w:lang w:val="uk-UA"/>
        </w:rPr>
        <w:t>)-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55%);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>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( нагрівання з опроміненням) → СН</w:t>
      </w:r>
      <w:r>
        <w:rPr>
          <w:vertAlign w:val="subscript"/>
          <w:lang w:val="uk-UA"/>
        </w:rPr>
        <w:t>3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/>
        <w:t xml:space="preserve"> </w:t>
      </w:r>
      <w:r>
        <w:rPr>
          <w:lang w:val="en-US"/>
        </w:rPr>
        <w:t>Br</w:t>
      </w:r>
      <w:r>
        <w:rPr>
          <w:lang w:val="uk-UA"/>
        </w:rPr>
        <w:t xml:space="preserve"> (3%) +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>-СН(</w:t>
      </w:r>
      <w:r>
        <w:rPr>
          <w:lang w:val="en-US"/>
        </w:rPr>
        <w:t>Br</w:t>
      </w:r>
      <w:r>
        <w:rPr>
          <w:lang w:val="uk-UA"/>
        </w:rPr>
        <w:t>)-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97%)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Зробіть оцінку відносної реакційної здатності зв’язків С-Н у первинного і вторинного атомів вуглец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реакції перетворення ізобутану в ізопрен. Для ізопрену напишіть механізм електрофільного приєднання брому. Які продукти утворюються в цій реакції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пишіть реакцію гідрування 1,2-диметил-циклогексену. Напишіть найбільш стійкі конформації геометричних ізомерів продуктів гідру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пишіть структурні формули проміжних  і кінцевого продуктів в наступній схемі перетворень: а)бензен + СН</w:t>
      </w:r>
      <w:r>
        <w:rPr>
          <w:vertAlign w:val="subscript"/>
          <w:lang w:val="uk-UA"/>
        </w:rPr>
        <w:t>3</w:t>
      </w:r>
      <w:r>
        <w:rPr>
          <w:lang w:val="uk-UA"/>
        </w:rPr>
        <w:t>-СН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.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uk-UA"/>
        </w:rPr>
        <w:t xml:space="preserve">→ А; б) А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промінення) → Б; в) Б + </w:t>
      </w:r>
      <w:r>
        <w:rPr>
          <w:lang w:val="en-US"/>
        </w:rPr>
        <w:t>Na</w:t>
      </w:r>
      <w:r>
        <w:rPr>
          <w:lang w:val="uk-UA"/>
        </w:rPr>
        <w:t>ОН (спирт) →В. Які властивості характерні для сполуки 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При нагріванні 2-бромо-пропану із спиртовим розчином гідрооксиду калію утворюється 71% пропену і 29% пропан-2-олу. Напишіть рівняння відповідних реакцій. Як можна пояснити такий результат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і напишіть рівняння реакцій, що призводять до утворення бутан-1-олу з метану. Дайте назву усім проміжним сполук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Встановіть будову сполуки, що утворюється при реалізації наступної схеми перетворень: СН</w:t>
      </w:r>
      <w:r>
        <w:rPr>
          <w:vertAlign w:val="subscript"/>
          <w:lang w:val="uk-UA"/>
        </w:rPr>
        <w:t>2</w:t>
      </w:r>
      <w:r>
        <w:rPr>
          <w:lang w:val="uk-UA"/>
        </w:rPr>
        <w:t>=СН-СН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СН</w:t>
      </w:r>
      <w:r>
        <w:rPr>
          <w:vertAlign w:val="subscript"/>
          <w:lang w:val="uk-UA"/>
        </w:rPr>
        <w:t>2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дієновий синтез) → А + Н</w:t>
      </w:r>
      <w:r>
        <w:rPr>
          <w:vertAlign w:val="subscript"/>
          <w:lang w:val="uk-UA"/>
        </w:rPr>
        <w:t>2</w:t>
      </w:r>
      <w:r>
        <w:rPr>
          <w:lang w:val="uk-UA"/>
        </w:rPr>
        <w:t>О → Б –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В. Відомо, що сполука В окиснюється до гександіової кислоти. Напишіть рівняння відповідних реакці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овніть наступну схему перетворень: а) бензен + СН</w:t>
      </w:r>
      <w:r>
        <w:rPr>
          <w:vertAlign w:val="subscript"/>
          <w:lang w:val="uk-UA"/>
        </w:rPr>
        <w:t>3</w:t>
      </w:r>
      <w:r>
        <w:rPr>
          <w:lang w:val="en-US"/>
        </w:rPr>
        <w:t>Cl</w:t>
      </w:r>
      <w:r>
        <w:rPr>
          <w:lang w:val="uk-UA"/>
        </w:rPr>
        <w:t xml:space="preserve"> (кат.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uk-UA"/>
        </w:rPr>
        <w:t>→ А; б) А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киснення) →</w:t>
      </w:r>
      <w:r>
        <w:rPr/>
        <w:t xml:space="preserve"> </w:t>
      </w:r>
      <w:r>
        <w:rPr>
          <w:lang w:val="uk-UA"/>
        </w:rPr>
        <w:t xml:space="preserve">Б; в) Б +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</w:t>
      </w:r>
      <w:r>
        <w:rPr>
          <w:lang w:val="uk-UA"/>
        </w:rPr>
        <w:t>→</w:t>
      </w:r>
      <w:r>
        <w:rPr/>
        <w:t xml:space="preserve"> </w:t>
      </w:r>
      <w:r>
        <w:rPr>
          <w:lang w:val="uk-UA"/>
        </w:rPr>
        <w:t>В; г) В + фенолят натрію →Г. Дайте назву усім сполукам. До якого типу належить реакція утворення сполуки Г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едіть рівняння реакцій перетворення пропан-2-олу в ізопропіламін. Що утвориться при взаємодії ізопропіламіну з оцтовим ангідридо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овніть схему перетворень: а) пара-нітро-толуєн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киснення) → А; б) А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ідновлення) → Б; в) Б + </w:t>
      </w:r>
      <w:r>
        <w:rPr>
          <w:lang w:val="en-US"/>
        </w:rPr>
        <w:t>Na</w:t>
      </w:r>
      <w:r>
        <w:rPr>
          <w:lang w:val="uk-UA"/>
        </w:rPr>
        <w:t xml:space="preserve">ОН (водний розчин) → В; г) В + </w:t>
      </w:r>
      <w:r>
        <w:rPr>
          <w:lang w:val="en-US"/>
        </w:rPr>
        <w:t>HCl</w:t>
      </w:r>
      <w:r>
        <w:rPr>
          <w:lang w:val="uk-UA"/>
        </w:rPr>
        <w:t xml:space="preserve"> →Г. Дайте назву усім сполукам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  <w:t>Варіант №5</w:t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Які вуглеводні утворюються при дії натрію на суміш йодо-етану та 2-йодо-пропану? Для кожного з вуглеводнів, що утворюються напишіть реакції монобромування. Визначте зв’язки С-Н, які найбільш легше піддаються гомоліз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Яка сполука утвориться при дії розчину гідрооксиду натрію в спирті на 2-бромо-2,4-диметил-пентан? Дайте назву цій сполуці. Напишіть для неї рівняння реакції взаємодії з водою за умов кислотного каталізу. Переважно який іон карбенію утворюється в процесі такого перетворення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Напишіть рівняння реакції ароматизації 2-метил-гексану. Яка сполука утвориться при гідруванні попередньої? Напишіть найбільш  стійку конформацію останньо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ведіть структурні формули проміжних і кінцевої сполук в наступній схемі хімічних перетворень: а) бензен + СН</w:t>
      </w:r>
      <w:r>
        <w:rPr>
          <w:vertAlign w:val="subscript"/>
          <w:lang w:val="uk-UA"/>
        </w:rPr>
        <w:t>3</w:t>
      </w:r>
      <w:r>
        <w:rPr>
          <w:lang w:val="en-US"/>
        </w:rPr>
        <w:t>Cl</w:t>
      </w:r>
      <w:r>
        <w:rPr>
          <w:lang w:val="uk-UA"/>
        </w:rPr>
        <w:t xml:space="preserve"> (кат. 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>) → А; б) А + СН</w:t>
      </w:r>
      <w:r>
        <w:rPr>
          <w:vertAlign w:val="subscript"/>
          <w:lang w:val="uk-UA"/>
        </w:rPr>
        <w:t>3</w:t>
      </w:r>
      <w:r>
        <w:rPr>
          <w:lang w:val="uk-UA"/>
        </w:rPr>
        <w:t>-СН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→ Б; в) Б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конц.) → В. Опишіть механізм реакції утворення сполуки 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Розташуйте алкілгалогеніди в порядку зміни реакційної здатності в реакціях лужного гідролізу по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 механізмах: а) бромо-етан; б) бромометил-бензен; в) 2-бромо-пентан; г) 2-бромо-2-метил-пентан. Яка із сполук  за умов лужного гідролізу дає найбільший вихід алкен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метод синтезу бутан-2-олу із оцтового альдегіду. Наведіть рівняння реакцій такого перетворення. Які сполуки утворяться при енергійному окисненні цього спирт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Розгляньте методи синтезу бензальдегіду з бензену. Наведіть реакції взаємодії його з гідросульфітом натрію, синильною кислотою, метанол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Розташуйте наступні карбонові кислоти в послідовності збільшення їх кислотних властивостей: а) бензойна кислота; б) 2,4-динітро-бензойна кислота; в) 2-метил-бензойна кислота; г) 4-хлоро-бензойна кислота. Поясніть вплив різних замісників на кислотні властивост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реакції, які можна використати для перетворення пропану в ізопропіл-амін. Напишіть рівняння реакцій його взаємодії  з водним розчином сульфатної кислоти, йодо-метаном, етаноїл хлорид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Заповніть схему перетворень  та дайте назву усім сполукам:                              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  <w:t xml:space="preserve">а) пара-аміно-бензенсульфокислота +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 xml:space="preserve"> → А; б) А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( слабке нагрівання) → Б; в) Б +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→ В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До якого типу належить реакція утворення сполуки Б?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  <w:t>Варіант №6</w:t>
      </w:r>
    </w:p>
    <w:p>
      <w:pPr>
        <w:pStyle w:val="Normal"/>
        <w:tabs>
          <w:tab w:val="clear" w:pos="709"/>
          <w:tab w:val="left" w:pos="357" w:leader="none"/>
        </w:tabs>
        <w:ind w:left="9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Визначте будову вуглеводню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>, якщо відомо, що він утворюється в реакції анодного синтезу по Кольбе. Його монохлорування приводить до утворення тільки двох хлоропохідних сполук. Наведіть рівняння реакцій цих перетворень. Визначте зв'язок С-Н, який найбільш легко розривається під дією атомарного хлор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 </w:t>
      </w:r>
      <w:r>
        <w:rPr>
          <w:lang w:val="uk-UA"/>
        </w:rPr>
        <w:t>Який алкадієн при приєднанні брому перетворюється в 2,5-дибромо-3-гексен? Напишіть механізм цієї реакції. Які сполуки утворяться з дієну при дії озон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метод синтезу метил-циклогексану із циклогексану. Опишіть найбільш стійку конформацію метил-циклогексан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реакції перетворення етану в етил-бензен. В такому перетворенні всі проміжні сполуки повинні бути синтезовані тільки з етану. В яку сполуку перетвориться етил-бензен при дегідруванні? За допомогою яких реакцій можна розпізнати етил-бензен і останню сполу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Порівняйте рухомість хлору у реакціях нуклеофільного заміщення таких сполук: 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  <w:t xml:space="preserve">а) хлоро-циклогексан; б) 1-хлоро-циклогексен; в) хлоро-бензен. Яка із сполук більш легко реагує при лужному гідролізі по механіз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2</w:t>
      </w:r>
      <w:r>
        <w:rPr>
          <w:lang w:val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Визначте будову сполуки, що утворюється при взаємодії  бута-1,3-дієну з пропеналем. Яка сполука утвориться із останньої при повному гідруванні? Як розпізнати ці дві сполук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Запропонуйте метод синтезу бутаналю з метану. Напишіть рівняння реакцій його взаємодії з метанолом, гідразином Що утвориться з останньої сполуки при нагріванні з гідрооксидом натрію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Порівняйте кислотні властивості наступних сполук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     </w:t>
      </w:r>
      <w:r>
        <w:rPr>
          <w:lang w:val="uk-UA"/>
        </w:rPr>
        <w:t>а) метанол; б) оцтова кислота; в) фенол; г) щавлева кислота. Запропонуйте реакції, які дозволять розпізнати водні розчини цих сполук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овніть схему перетворень та дайте назву усім сполукам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а) метаналь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pt-BR"/>
        </w:rPr>
        <w:t>Ni</w:t>
      </w:r>
      <w:r>
        <w:rPr>
          <w:lang w:val="uk-UA"/>
        </w:rPr>
        <w:t xml:space="preserve">) → А; б) А + </w:t>
      </w:r>
      <w:r>
        <w:rPr>
          <w:lang w:val="pt-BR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кат. </w:t>
      </w:r>
      <w:r>
        <w:rPr>
          <w:lang w:val="pt-BR"/>
        </w:rPr>
        <w:t>Al</w:t>
      </w:r>
      <w:r>
        <w:rPr>
          <w:vertAlign w:val="subscript"/>
          <w:lang w:val="uk-UA"/>
        </w:rPr>
        <w:t>2</w:t>
      </w:r>
      <w:r>
        <w:rPr>
          <w:lang w:val="pt-BR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, 300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</w:r>
      <w:r>
        <w:rPr>
          <w:lang w:val="uk-UA"/>
        </w:rPr>
        <w:t>) → Б; в) Б + СН</w:t>
      </w:r>
      <w:r>
        <w:rPr>
          <w:vertAlign w:val="subscript"/>
          <w:lang w:val="uk-UA"/>
        </w:rPr>
        <w:t>3</w:t>
      </w:r>
      <w:r>
        <w:rPr>
          <w:lang w:val="pt-BR"/>
        </w:rPr>
        <w:t>J</w:t>
      </w:r>
      <w:r>
        <w:rPr>
          <w:lang w:val="uk-UA"/>
        </w:rPr>
        <w:t>→ В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>До якого типу належить реакцій належить перетворення сполуки Б в сполуку 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ведіть структурні формули проміжних і кінцевої сполук в наступній схемі хімічних перетворень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а) толуєн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, 4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</w:t>
      </w:r>
      <w:r>
        <w:rPr>
          <w:lang w:val="uk-UA"/>
        </w:rPr>
        <w:t xml:space="preserve"> → А; б) А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конц.) → Б; в) Б + 3Н2 (відновлення) → В; г) В + </w:t>
      </w:r>
      <w:r>
        <w:rPr>
          <w:lang w:val="en-US"/>
        </w:rPr>
        <w:t>HCl</w:t>
      </w:r>
      <w:r>
        <w:rPr>
          <w:lang w:val="uk-UA"/>
        </w:rPr>
        <w:t xml:space="preserve"> → Г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Опишіть механізм реакції утворення сполуки Б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КОНТРОЛЬНА РОБОТА З ОРГАНІЧНОЇ ХІМІЇЇ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  <w:t>ДЛЯ СТУДЕНТІВ ЗАОЧНОЇ ФОРМИ НАВЧАННЯ</w:t>
      </w:r>
    </w:p>
    <w:p>
      <w:pPr>
        <w:pStyle w:val="Normal"/>
        <w:tabs>
          <w:tab w:val="clear" w:pos="709"/>
          <w:tab w:val="left" w:pos="357" w:leader="none"/>
        </w:tabs>
        <w:ind w:left="1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1320" w:hanging="0"/>
        <w:jc w:val="center"/>
        <w:rPr>
          <w:lang w:val="uk-UA"/>
        </w:rPr>
      </w:pPr>
      <w:r>
        <w:rPr>
          <w:lang w:val="uk-UA"/>
        </w:rPr>
        <w:t>Варіант №7</w:t>
      </w:r>
    </w:p>
    <w:p>
      <w:pPr>
        <w:pStyle w:val="Normal"/>
        <w:tabs>
          <w:tab w:val="clear" w:pos="709"/>
          <w:tab w:val="left" w:pos="357" w:leader="none"/>
        </w:tabs>
        <w:ind w:left="13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реакції, що призводять до утворення триметил-етил-метану з тетраметил-метану. Напишіть реакцію бромування цього алкану. Які монобромо-алкани можуть при цьому утворитис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методи синтезу із метану етил-ацетилену та диметил-ацетилену. Для алкінів напишіть наступні реакції: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гідратації; б) гідрохлорування; в) окиснення. Розгляньте механізм реакції гідро-хлоруванн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мета-Ксилен гідруванням перетворено в циклоалкан. Напишіть просторові ізомери цього вуглеводню. Поясніть, який із геометричних ізомерів буде існувати в найбільш стійкій конформації крес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пишіть структурні формули проміжних і кінцевої сполук в наступній схемі перетворень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 xml:space="preserve">а) ізобутан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грівання з опроміненням) → А; б) А +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(кат. 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→Б ;         в) Б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конц.) → </w:t>
      </w:r>
      <w:r>
        <w:rPr>
          <w:lang w:val="en-US"/>
        </w:rPr>
        <w:t>B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Дайте назву усім сполукам. До якого типу належить реакція утворення сполуки Б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Визначте структурну формулу сполуки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9</w:t>
      </w:r>
      <w:r>
        <w:rPr>
          <w:lang w:val="en-US"/>
        </w:rPr>
        <w:t>Br</w:t>
      </w:r>
      <w:r>
        <w:rPr>
          <w:lang w:val="uk-UA"/>
        </w:rPr>
        <w:t>, що при гідролізі перетворюється в третинний спирт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. Спирт при дегідратації перетворюється у вуглеводень, озонування якого дає 2СН</w:t>
      </w:r>
      <w:r>
        <w:rPr>
          <w:vertAlign w:val="subscript"/>
          <w:lang w:val="uk-UA"/>
        </w:rPr>
        <w:t>2</w:t>
      </w:r>
      <w:r>
        <w:rPr>
          <w:lang w:val="uk-UA"/>
        </w:rPr>
        <w:t>=О та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СН=О. Поясніть відповідь написанням відповідних реакці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Здатність до дегідратації спиртів в присутності кислотних каталізаторів знаходиться в такій послідовності: бутан-1-ол &lt; 2-метил-пропан-1-ол &lt; 3-метил-бутан-2-ол &lt; 2</w:t>
        <w:noBreakHyphen/>
        <w:t>метил-пропан-2-ол. Напишіть рівняння реакції дегідратації цих спиртів та поясніть наведену залежність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Запропонуйте реакції перетворення циклогексанону в циклопентанон. Напишіть рівняння реакцій циклопентанону з Н</w:t>
      </w:r>
      <w:r>
        <w:rPr>
          <w:vertAlign w:val="subscript"/>
          <w:lang w:val="uk-UA"/>
        </w:rPr>
        <w:t>2</w:t>
      </w:r>
      <w:r>
        <w:rPr>
          <w:lang w:val="en-US"/>
        </w:rPr>
        <w:t>N</w:t>
      </w:r>
      <w:r>
        <w:rPr>
          <w:lang w:val="uk-UA"/>
        </w:rPr>
        <w:t>-</w:t>
      </w:r>
      <w:r>
        <w:rPr>
          <w:lang w:val="en-US"/>
        </w:rPr>
        <w:t>OH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lang w:val="uk-UA"/>
        </w:rPr>
        <w:t>-</w:t>
      </w:r>
      <w:r>
        <w:rPr>
          <w:lang w:val="en-US"/>
        </w:rPr>
        <w:t>CN</w:t>
      </w:r>
      <w:r>
        <w:rPr>
          <w:lang w:val="uk-UA"/>
        </w:rPr>
        <w:t xml:space="preserve">, </w:t>
      </w:r>
      <w:r>
        <w:rPr>
          <w:lang w:val="en-US"/>
        </w:rPr>
        <w:t>NaSO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Порівняйте кислотні властивості наступних сполук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 xml:space="preserve">а) щавлева; б) пропандіова кислота; в) цис-бутендіова; г) бутандіова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Розташуйте їх в послідовності зростання кислотного характер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Заповніть схему перетворень і дайте назву сполукам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а) пара-нітро-толуєн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ідновлення) → А; б) А +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 xml:space="preserve"> → Б; в) Б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(слабке нагрівання) → В; г) В + </w:t>
      </w:r>
      <w:r>
        <w:rPr>
          <w:lang w:val="en-US"/>
        </w:rPr>
        <w:t>NaOH</w:t>
      </w:r>
      <w:r>
        <w:rPr>
          <w:lang w:val="uk-UA"/>
        </w:rPr>
        <w:t xml:space="preserve"> →Г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Заповніть схему перетворень і дайте назву усім сполукам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а) 1,2,3,4-тетрагідро-нафтален – 2Н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</w:t>
      </w:r>
      <w:r>
        <w:rPr>
          <w:lang w:val="uk-UA"/>
        </w:rPr>
        <w:t>→ А ; б) А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, 4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</w:t>
      </w:r>
      <w:r>
        <w:rPr>
          <w:lang w:val="uk-UA"/>
        </w:rPr>
        <w:t xml:space="preserve"> → Б; в)  Б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uk-UA"/>
        </w:rPr>
        <w:t>→</w:t>
      </w:r>
      <w:r>
        <w:rPr/>
        <w:t xml:space="preserve"> </w:t>
      </w:r>
      <w:r>
        <w:rPr>
          <w:lang w:val="uk-UA"/>
        </w:rPr>
        <w:t>В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  <w:t>Варіант №8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lang w:val="uk-UA"/>
        </w:rPr>
        <w:t>Визначте будову вуглеводню складу С</w:t>
      </w:r>
      <w:r>
        <w:rPr>
          <w:vertAlign w:val="subscript"/>
          <w:lang w:val="uk-UA"/>
        </w:rPr>
        <w:t>7</w:t>
      </w:r>
      <w:r>
        <w:rPr>
          <w:lang w:val="uk-UA"/>
        </w:rPr>
        <w:t>Н</w:t>
      </w:r>
      <w:r>
        <w:rPr>
          <w:vertAlign w:val="subscript"/>
          <w:lang w:val="uk-UA"/>
        </w:rPr>
        <w:t>16</w:t>
      </w:r>
      <w:r>
        <w:rPr>
          <w:lang w:val="uk-UA"/>
        </w:rPr>
        <w:t>, який при монохлоруванні утворює три хлоропохідних сполуки. Дайте йому назву. Розрахуйте ізомерний склад хлорпохідних сполук, якщо відносні швидкості заміщення водню у первинного, вторинного і третинного атомів вуглецю співвідносяться як 1:4: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те будову дієнового вуглеводню, якщо при реакції дієнового синтеза він утворює з етиленом 1,2-диметил-циклогексен. Напишіть реакцію дієнового вуглеводню з бромом і опишіть її механіз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Гідруванням мезитилену отримано циклоалкан. Скільки геометричних ізомерів характерно для такого циклоалкану. Наведіть їх перспективні формул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Напишіть рівняння реакцій, що приводять до перетворення метану спочатку в толуєн а потім в ізомерні ксилени. Дайте назву цим сполукам по міжнародній номенклатурі. Визначте тип реакції перетворення толуєну в ксиле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lang w:val="uk-UA"/>
        </w:rPr>
        <w:t>Запропонуйте реакції, що приводять до перетворення пропилену в наступні сполуки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/>
      </w:pPr>
      <w:r>
        <w:rPr>
          <w:lang w:val="uk-UA"/>
        </w:rPr>
        <w:t>а) 3-бромо-пропен; б) 2-бромо-пропен; в) 1-бромо-пропен. Визначте сполуку з найбільш рухливим бромом в реакції гідроліз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 xml:space="preserve">Запропонуйте реакції, виконавши які з ізобутилену можна одержати ізопропіловий спирт. Напишіть його реакції з </w:t>
      </w:r>
      <w:r>
        <w:rPr>
          <w:lang w:val="en-US"/>
        </w:rPr>
        <w:t>PJ</w:t>
      </w:r>
      <w:r>
        <w:rPr>
          <w:vertAlign w:val="subscript"/>
          <w:lang w:val="uk-UA"/>
        </w:rPr>
        <w:t>3</w:t>
      </w:r>
      <w:r>
        <w:rPr>
          <w:lang w:val="uk-UA"/>
        </w:rPr>
        <w:t>, бензойною кислотою. Для останньої реакції опишіть механіз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lang w:val="uk-UA"/>
        </w:rPr>
        <w:t>Запропонуйте реакції, що ведуть до перетворення ацетилену в бутан-2-он. Напишіть реакції бутан-2-ону з гідросульфітом натрію, гідроксиламіном, гідразино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Заповніть схему перетворень і дайте назву сполукам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>а) фенол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pt-BR"/>
        </w:rPr>
        <w:t>Ni</w:t>
      </w:r>
      <w:r>
        <w:rPr/>
        <w:t>)</w:t>
      </w:r>
      <w:r>
        <w:rPr>
          <w:lang w:val="uk-UA"/>
        </w:rPr>
        <w:t xml:space="preserve"> → А; б) А </w:t>
      </w:r>
      <w:r>
        <w:rPr/>
        <w:t xml:space="preserve">–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uk-UA"/>
        </w:rPr>
        <w:t xml:space="preserve">кат. </w:t>
      </w:r>
      <w:r>
        <w:rPr>
          <w:lang w:val="pt-BR"/>
        </w:rPr>
        <w:t>CuO</w:t>
      </w:r>
      <w:r>
        <w:rPr>
          <w:lang w:val="uk-UA"/>
        </w:rPr>
        <w:t xml:space="preserve">, </w:t>
      </w:r>
      <w:r>
        <w:rPr>
          <w:lang w:val="pt-BR"/>
        </w:rPr>
        <w:t>t</w:t>
      </w:r>
      <w:r>
        <w:rPr>
          <w:vertAlign w:val="superscript"/>
          <w:lang w:val="pt-BR"/>
        </w:rPr>
        <w:t>o</w:t>
      </w:r>
      <w:r>
        <w:rPr>
          <w:lang w:val="uk-UA"/>
        </w:rPr>
        <w:t xml:space="preserve">) → Б; в) Б + </w:t>
      </w:r>
      <w:r>
        <w:rPr>
          <w:lang w:val="pt-BR"/>
        </w:rPr>
        <w:t>H</w:t>
      </w:r>
      <w:r>
        <w:rPr>
          <w:vertAlign w:val="subscript"/>
          <w:lang w:val="uk-UA"/>
        </w:rPr>
        <w:t>2</w:t>
      </w:r>
      <w:r>
        <w:rPr>
          <w:lang w:val="pt-BR"/>
        </w:rPr>
        <w:t>NOH</w:t>
      </w:r>
      <w:r>
        <w:rPr>
          <w:lang w:val="uk-UA"/>
        </w:rPr>
        <w:t xml:space="preserve"> →В; г) В +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pt-BR"/>
        </w:rPr>
        <w:t>Ni</w:t>
      </w:r>
      <w:r>
        <w:rPr>
          <w:lang w:val="uk-UA"/>
        </w:rPr>
        <w:t>) → 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Напишіть реакцію парофазного нітрування пропану. Як реагують сполуки, що утворюються, з водним розчином гідрооксиду натрію? Наведіть рівняння реакці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Заповніть схему перетворень і дайте назву усім сполукам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  <w:t xml:space="preserve">а) оцтова кислота + </w:t>
      </w:r>
      <w:r>
        <w:rPr>
          <w:lang w:val="en-US"/>
        </w:rPr>
        <w:t>PCl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→ А ; б) А+ </w:t>
      </w:r>
      <w:r>
        <w:rPr>
          <w:lang w:val="en-US"/>
        </w:rPr>
        <w:t>C</w:t>
      </w:r>
      <w:r>
        <w:rPr>
          <w:vertAlign w:val="subscript"/>
          <w:lang w:val="uk-UA"/>
        </w:rPr>
        <w:t>6</w:t>
      </w:r>
      <w:r>
        <w:rPr>
          <w:lang w:val="en-US"/>
        </w:rPr>
        <w:t>H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(кат. </w:t>
      </w:r>
      <w:r>
        <w:rPr>
          <w:lang w:val="en-US"/>
        </w:rPr>
        <w:t>AlCl</w:t>
      </w:r>
      <w:r>
        <w:rPr>
          <w:vertAlign w:val="subscript"/>
          <w:lang w:val="uk-UA"/>
        </w:rPr>
        <w:t>3</w:t>
      </w:r>
      <w:r>
        <w:rPr>
          <w:lang w:val="uk-UA"/>
        </w:rPr>
        <w:t>) → Б; в) Б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</w:t>
      </w:r>
      <w:r>
        <w:rPr>
          <w:lang w:val="pt-BR"/>
        </w:rPr>
        <w:t>Ni</w:t>
      </w:r>
      <w:r>
        <w:rPr/>
        <w:t>)</w:t>
      </w:r>
      <w:r>
        <w:rPr>
          <w:lang w:val="uk-UA"/>
        </w:rPr>
        <w:t xml:space="preserve"> → В;                г) В – Н</w:t>
      </w:r>
      <w:r>
        <w:rPr>
          <w:vertAlign w:val="subscript"/>
          <w:lang w:val="uk-UA"/>
        </w:rPr>
        <w:t>2</w:t>
      </w:r>
      <w:r>
        <w:rPr>
          <w:lang w:val="uk-UA"/>
        </w:rPr>
        <w:t>О → Г. До якого типу належить реакція утворення сполуки Б? Опишіть її механізм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  <w:t>Варіант №9</w:t>
      </w:r>
    </w:p>
    <w:p>
      <w:pPr>
        <w:pStyle w:val="Normal"/>
        <w:tabs>
          <w:tab w:val="clear" w:pos="709"/>
          <w:tab w:val="left" w:pos="357" w:leader="none"/>
        </w:tabs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Ізооктан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С-СН</w:t>
      </w:r>
      <w:r>
        <w:rPr>
          <w:vertAlign w:val="subscript"/>
          <w:lang w:val="uk-UA"/>
        </w:rPr>
        <w:t>2</w:t>
      </w:r>
      <w:r>
        <w:rPr>
          <w:lang w:val="uk-UA"/>
        </w:rPr>
        <w:t>-СН-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икористовується як стандарт моторного палива (октанове число 100). Дайте назву цьому вуглеводню по міжнародній номенклатурі і напишіть реакції його утворення з ізобутану. Скільки ізомерних монохлоро-алканів утворюється при його хлоруванн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реакції перетворення ізопропіл-ацетилену в триметил-етилен.Для алкену напишіть рівняння реакцій взаємодії  з хлором, хлоридною кислотою і водою. Для реакції гідратації розгляньте механі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метод синтезу із бензену циклогексену У вигляді якого геометричного ізомеру існує ця сполука? Чи можливо утворення іншого геометричного ізомер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Напишіть структурні формули проміжних і кінцевого продуктів в наступній схемі перетворень: бензен + СН</w:t>
      </w:r>
      <w:r>
        <w:rPr>
          <w:vertAlign w:val="subscript"/>
          <w:lang w:val="uk-UA"/>
        </w:rPr>
        <w:t>3</w:t>
      </w:r>
      <w:r>
        <w:rPr>
          <w:lang w:val="uk-UA"/>
        </w:rPr>
        <w:t>-СН=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кат. .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uk-UA"/>
        </w:rPr>
        <w:t xml:space="preserve">→ А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промінення) → Б + </w:t>
      </w:r>
      <w:r>
        <w:rPr>
          <w:lang w:val="en-US"/>
        </w:rPr>
        <w:t>Na</w:t>
      </w:r>
      <w:r>
        <w:rPr>
          <w:lang w:val="uk-UA"/>
        </w:rPr>
        <w:t>ОН (спирт) →В. Які властивості характерні для сполуки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 xml:space="preserve">Розташуйте алкілгалогеніди в порядку зміни реакційної здатності в реакціях лужного гідролізу по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1 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 механізмах: а) бромо-етан; б) бромометил-бензен; в) 2-бромо-пентан; г) 2-бромо-2-метил-пентан. Яка із сполук  за умов лужного гідролізу дає найбільший вихід алкен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ропонуйте методи перетворення ацетилену в етанол та фенол. Охарактеризуйте різницю у властивостях цих  сполук. Запропонуйте хімічні реакції, за допомогою яких можна розпізнати водні розчини цих сполу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Сполука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  приєднує гідросульфіт натрію, а при окисненні перетворюється в суміш кислот , одна з яких є пропановою. Напишіть структурну формулу сполуки і її назву. Яким чином пропанова кислота може бути перетворена в вихідну сполук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 xml:space="preserve">Напишіть структурні формули проміжних і кінцевого продуктів в наступній схемі перетворень: а) оцтова кислота +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>
          <w:lang w:val="uk-UA"/>
        </w:rPr>
        <w:t xml:space="preserve"> → А; б) А + бензен (кат.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uk-UA"/>
        </w:rPr>
        <w:t>→</w:t>
      </w:r>
      <w:r>
        <w:rPr/>
        <w:t xml:space="preserve"> </w:t>
      </w:r>
      <w:r>
        <w:rPr>
          <w:lang w:val="uk-UA"/>
        </w:rPr>
        <w:t>Б ;                           в) Б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киснення) → В; в) В +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→  Г. Дайте назву усім сполукам. До якого типу реакцій належить утворення сполуки Б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Наведіть рівняння реакцій перетворення пропан-2-олу в ізопропіламін. Що утвориться при взаємодії ізопропіламіну з оцтовим ангідрид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овніть схему перетворень  та дайте назву усім сполукам: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/>
      </w:pPr>
      <w:r>
        <w:rPr>
          <w:lang w:val="uk-UA"/>
        </w:rPr>
        <w:t xml:space="preserve">а) пара-аміно-бензенсульфокислота +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 xml:space="preserve"> → А ; б) А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( слабке нагрівання) → Б ; в) Б +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→ В. До якого типу належить реакція утворення сполуки Б?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center"/>
        <w:rPr>
          <w:lang w:val="uk-UA"/>
        </w:rPr>
      </w:pPr>
      <w:r>
        <w:rPr>
          <w:lang w:val="uk-UA"/>
        </w:rPr>
        <w:t>Варіант №10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Які вуглеводні утворюються при дії натрію на суміш йодо-етану та 2-йодо-пропану? Для кожного з вуглеводнів, що утворюються, напишіть реакції монобромування. Визначте зв’язки С-Н, які найбільш легко піддаються гомоліз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Запропонуйте реакції перетворення ізобутану в ізопрен. Для ізопрену напишіть механізм електрофільного приєднання брому. Які продукти утворюються в цій реакції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Напишіть схему реакції дієнового синтезу між гекса-2,4-дієном та етиленом. Дайте назву продукту реакції. Напишіть його геометричні ізоме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При взаємодії бензену з 1-хлоро-пропаном та пропіленом за умов реакції Фріделя – Крафтса  головним продуктом реакції є ізопропіл-бензен. Наведіть реакції його утворення. Поясніть результат  з позицій електрофільного заміщенн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Наведіть рівняння реакцій перетворення етилену в такі сполуки: а)хлоро-етан,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/>
      </w:pPr>
      <w:r>
        <w:rPr>
          <w:lang w:val="uk-UA"/>
        </w:rPr>
        <w:t>б) хлоро-етен, в) 2-хлоро-бута-2,3-дієн. Опишіть рухомість хлору  в цих сполуках в реакціях гідроліз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Заповніть схему перетворень та назвіть сполуки: а) бензен +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 xml:space="preserve"> (конц.)</w:t>
      </w:r>
      <w:r>
        <w:rPr/>
        <w:t xml:space="preserve"> →</w:t>
      </w:r>
      <w:r>
        <w:rPr>
          <w:lang w:val="uk-UA"/>
        </w:rPr>
        <w:t xml:space="preserve"> А ;                     б) А + </w:t>
      </w:r>
      <w:r>
        <w:rPr>
          <w:lang w:val="en-US"/>
        </w:rPr>
        <w:t>NaOH</w:t>
      </w:r>
      <w:r>
        <w:rPr/>
        <w:t xml:space="preserve"> →</w:t>
      </w:r>
      <w:r>
        <w:rPr>
          <w:lang w:val="uk-UA"/>
        </w:rPr>
        <w:t xml:space="preserve"> Б; в) Б + </w:t>
      </w:r>
      <w:r>
        <w:rPr>
          <w:lang w:val="en-US"/>
        </w:rPr>
        <w:t>NaOH</w:t>
      </w:r>
      <w:r>
        <w:rPr/>
        <w:t xml:space="preserve"> </w:t>
      </w:r>
      <w:r>
        <w:rPr>
          <w:lang w:val="uk-UA"/>
        </w:rPr>
        <w:t xml:space="preserve">(сплавлення) </w:t>
      </w:r>
      <w:r>
        <w:rPr/>
        <w:t>→</w:t>
      </w:r>
      <w:r>
        <w:rPr>
          <w:lang w:val="uk-UA"/>
        </w:rPr>
        <w:t xml:space="preserve"> В; в) В + </w:t>
      </w:r>
      <w:r>
        <w:rPr>
          <w:lang w:val="en-US"/>
        </w:rPr>
        <w:t>HCl</w:t>
      </w:r>
      <w:r>
        <w:rPr>
          <w:lang w:val="uk-UA"/>
        </w:rPr>
        <w:t xml:space="preserve"> →Г. Порівняйте властивості сполуки Г з циклогесанолом на прикладі реакцій взаємодії з оцтовою кислотою та НВ</w:t>
      </w:r>
      <w:r>
        <w:rPr>
          <w:lang w:val="en-US"/>
        </w:rPr>
        <w:t>r</w:t>
      </w:r>
      <w:r>
        <w:rPr>
          <w:lang w:val="uk-UA"/>
        </w:rPr>
        <w:t>. Відповідь обґрунтуйт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Розгляньте методи синтезу бензальдегіду з бензену. Наведіть реакції взаємодії його з гідросульфітом натрію, синильною кислотою, метаноло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Розташуйте наступні кислоти в послідовності зростання їх кислотних властивостей: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/>
      </w:pPr>
      <w:r>
        <w:rPr>
          <w:lang w:val="uk-UA"/>
        </w:rPr>
        <w:t xml:space="preserve"> </w:t>
      </w:r>
      <w:r>
        <w:rPr>
          <w:lang w:val="uk-UA"/>
        </w:rPr>
        <w:t>а) щавлева кислота;  б) оцтова кислота; в) пропан-1,3-діова кислота; г) бутан-1,4-діова кислота. Наведіть приклади реакції, що використовуються для їх синтез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>
          <w:lang w:val="uk-UA"/>
        </w:rPr>
      </w:pPr>
      <w:r>
        <w:rPr>
          <w:lang w:val="uk-UA"/>
        </w:rPr>
        <w:t>Хлоромети-бензен реагує з нітритом натрію з утворенням розчинної у воднім розчині гідрооксиду натрію сполуки. Визначте будову цієї сполуки. Напишіть відповідні реакції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lang w:val="uk-UA"/>
        </w:rPr>
        <w:t>Напишіть первинні, вторинні та третинні аміни загальної формули С</w:t>
      </w:r>
      <w:r>
        <w:rPr>
          <w:vertAlign w:val="subscript"/>
          <w:lang w:val="uk-UA"/>
        </w:rPr>
        <w:t>4</w:t>
      </w:r>
      <w:r>
        <w:rPr>
          <w:lang w:val="uk-UA"/>
        </w:rPr>
        <w:t>Н</w:t>
      </w:r>
      <w:r>
        <w:rPr>
          <w:vertAlign w:val="subscript"/>
          <w:lang w:val="uk-UA"/>
        </w:rPr>
        <w:t>11</w:t>
      </w:r>
      <w:r>
        <w:rPr>
          <w:lang w:val="en-US"/>
        </w:rPr>
        <w:t>N</w:t>
      </w:r>
      <w:r>
        <w:rPr>
          <w:lang w:val="uk-UA"/>
        </w:rPr>
        <w:t>. Запропонуйте реакції їх синтезу. Напишіть реакції взаємодії їх з хлоридною та азотистою кислотами.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jc w:val="center"/>
        <w:rPr>
          <w:lang w:val="en-US"/>
        </w:rPr>
      </w:pPr>
      <w:r>
        <w:rPr>
          <w:lang w:val="uk-UA"/>
        </w:rPr>
        <w:t>Варіант №</w:t>
      </w:r>
      <w:r>
        <w:rPr>
          <w:lang w:val="en-US"/>
        </w:rPr>
        <w:t>11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lang w:val="uk-UA"/>
        </w:rPr>
        <w:t>На ізобутилен подіяли бромистим воднем в присутності пероксиду водню. Визначте будову сполуки, що утворилася при дії натрію на попередню, дайте їй назву по IUPAC. Наведіть механізм бромування останньої сполуки та поясніть переважний напрямок бромуванн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  <w:t>Напишіть рівняння реакцій, за допомогою яких можна розпізнати такі пари сполук: а) бут-1-ін і бут-2-ін; б) пент-2-ін і пента-1,3-дієн; в) бут-1-ін і етил-етилен. Відповідь обґрунтуйт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  <w:t>орто-Ксилен реакцією гідрування перетворили в циклоалкан. Дайте назву цьому циклоакану по IUPAC та наведіть його просторові ізомери. Обґрунтуйте стійкість різних конформері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  <w:t>Напишіть структурні формули проміжних та кінцевої сполук, що утворюються внаслідок виконання наступних перетворень: а) пропан+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бензен (A</w:t>
      </w:r>
      <w:r>
        <w:rPr>
          <w:lang w:val="en-US"/>
        </w:rPr>
        <w:t>l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Б + 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конц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. Дайте назву усім сполукам. Обґрунтуйте механізм утворення алкіл-бензен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  <w:t>Визначте структурну формулу сполуки складу C</w:t>
      </w:r>
      <w:r>
        <w:rPr>
          <w:vertAlign w:val="subscript"/>
          <w:lang w:val="uk-UA"/>
        </w:rPr>
        <w:t>5</w:t>
      </w:r>
      <w:r>
        <w:rPr>
          <w:lang w:val="uk-UA"/>
        </w:rPr>
        <w:t>H</w:t>
      </w:r>
      <w:r>
        <w:rPr>
          <w:vertAlign w:val="subscript"/>
          <w:lang w:val="uk-UA"/>
        </w:rPr>
        <w:t>11</w:t>
      </w:r>
      <w:r>
        <w:rPr>
          <w:lang w:val="uk-UA"/>
        </w:rPr>
        <w:t>C</w:t>
      </w:r>
      <w:r>
        <w:rPr>
          <w:lang w:val="en-US"/>
        </w:rPr>
        <w:t>l</w:t>
      </w:r>
      <w:r>
        <w:rPr>
          <w:lang w:val="uk-UA"/>
        </w:rPr>
        <w:t>, яка при гідролізі перетворюється в первинний спирт С</w:t>
      </w:r>
      <w:r>
        <w:rPr>
          <w:vertAlign w:val="subscript"/>
          <w:lang w:val="uk-UA"/>
        </w:rPr>
        <w:t>5</w:t>
      </w:r>
      <w:r>
        <w:rPr>
          <w:lang w:val="uk-UA"/>
        </w:rPr>
        <w:t>H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О. Останній при дегідратації дає сполуку, що при дії озону перетворюється в суміш мурашиної кислоти та метил-етил-кетону. Наведіть усі рівняння реакцій та механізм гідролізу хлоро-алкану. </w:t>
      </w:r>
    </w:p>
    <w:p>
      <w:pPr>
        <w:pStyle w:val="Normal"/>
        <w:numPr>
          <w:ilvl w:val="0"/>
          <w:numId w:val="20"/>
        </w:numPr>
        <w:ind w:left="540" w:hanging="360"/>
        <w:rPr>
          <w:lang w:val="uk-UA"/>
        </w:rPr>
      </w:pPr>
      <w:r>
        <w:rPr>
          <w:lang w:val="uk-UA"/>
        </w:rPr>
        <w:t xml:space="preserve">Порівняйте кислотні властивості бутан-1-олу, 2-метил-2-пропанолу та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4-метил-фенолу. Поясніть різницю в кислотних властивостях вказаних сполук і наведіть рівняння реакцій, які доводять цю різницю. Наведіть механізм взаємодії спиртів з бромистим воднем. Як буде вести себе в цих умовах 4-метил-фенол?</w:t>
      </w:r>
    </w:p>
    <w:p>
      <w:pPr>
        <w:pStyle w:val="Normal"/>
        <w:numPr>
          <w:ilvl w:val="0"/>
          <w:numId w:val="20"/>
        </w:numPr>
        <w:ind w:left="540" w:hanging="360"/>
        <w:rPr/>
      </w:pPr>
      <w:r>
        <w:rPr>
          <w:lang w:val="uk-UA"/>
        </w:rPr>
        <w:t>Сполука складу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, яка одержана дегідруванням відповідного спирту, реагує з гідроксиламіном, гідросульфітом натрію та окиснюється гідроксидом срібла до ізопропіл-оцтової кислоти. Наведіть рівняння реакцій утворення та взаємодії цієї сполуки з вказаними реагентами.</w:t>
      </w:r>
    </w:p>
    <w:p>
      <w:pPr>
        <w:pStyle w:val="Normal"/>
        <w:numPr>
          <w:ilvl w:val="0"/>
          <w:numId w:val="20"/>
        </w:numPr>
        <w:ind w:left="540" w:hanging="360"/>
        <w:rPr/>
      </w:pPr>
      <w:r>
        <w:rPr>
          <w:lang w:val="uk-UA"/>
        </w:rPr>
        <w:t>Напишіть структурні формули проміжних і кінцевої сполук в наступній схемі перетворень: а) оцтова кислота + PCl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; б) А+ бензен(Al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;                                 в) Б + окиснення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 + NaHCO</w:t>
      </w:r>
      <w:r>
        <w:rPr>
          <w:vertAlign w:val="subscript"/>
          <w:lang w:val="uk-UA"/>
        </w:rPr>
        <w:t>3</w:t>
      </w:r>
      <w:r>
        <w:rPr>
          <w:lang w:val="uk-UA"/>
        </w:rPr>
        <w:t>. Дайте назву усім сполукам. Поясніть механізм утворення сполуки «Б».</w:t>
      </w:r>
    </w:p>
    <w:p>
      <w:pPr>
        <w:pStyle w:val="Normal"/>
        <w:numPr>
          <w:ilvl w:val="0"/>
          <w:numId w:val="20"/>
        </w:numPr>
        <w:ind w:left="540" w:hanging="360"/>
        <w:rPr/>
      </w:pPr>
      <w:r>
        <w:rPr>
          <w:lang w:val="uk-UA"/>
        </w:rPr>
        <w:t>Хлорометил-бензен реагує з нітритом натрію з утворенням розчинної в лугах сполуки. Визначте будову цієї сполуки і напишіть реакцію її з гідроксидом натрію.</w:t>
      </w:r>
    </w:p>
    <w:p>
      <w:pPr>
        <w:pStyle w:val="Normal"/>
        <w:numPr>
          <w:ilvl w:val="0"/>
          <w:numId w:val="20"/>
        </w:numPr>
        <w:ind w:left="540" w:hanging="360"/>
        <w:rPr>
          <w:lang w:val="uk-UA"/>
        </w:rPr>
      </w:pPr>
      <w:r>
        <w:rPr>
          <w:lang w:val="uk-UA"/>
        </w:rPr>
        <w:t>Наведіть структурні формули проміжних та кінцевої сполук в схемі перетворень:  а) толуєн +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конц., мононіт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відно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б) Б                                                                                         +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HCl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в) В + фенол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. Охарактеризуйте механізм утворення сполуки «А»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12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Із яких речовин по реакції Кольбе можна отримати: а) 2,5-диметил-гексан, б) 2,7-диметил-октан, диметил-ізопропіл-метан? Які первинні алкілгалогеніди по реакції Вюрца перетворюються в сполуки «а» і «б»? Напишіть рівняння реакцій усіх перетворень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Наведіть формули ізомерних алкінів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>. Дайте ім. назву по IUPAC. Для ізопропіл-ацетилену наведіть рівняння реакцій: а) гідратації, б) гідрохлорування, приєднання брому. Поясніть механізм цих реакцій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ивініл димеризували по реакції дієнового синтезу. Отриману сполуку гідруванням перетворили в циклоалкан. Наведіть рівняння реакцій цих перетворень. Намалюйте найбільш стійку конформацію отриманої сполуки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Наведіть структурні формули вуглеводнів складу С</w:t>
      </w:r>
      <w:r>
        <w:rPr>
          <w:vertAlign w:val="subscript"/>
          <w:lang w:val="uk-UA"/>
        </w:rPr>
        <w:t>7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та С</w:t>
      </w:r>
      <w:r>
        <w:rPr>
          <w:vertAlign w:val="subscript"/>
          <w:lang w:val="uk-UA"/>
        </w:rPr>
        <w:t>8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, які при окисненні утворюють бензойну кислоту. Дайте назву цим вуглеводням. Наведіть рівняння реакцій утворення цих вуглеводнів і механізм реакції Фріделя-Крафтса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айте характеристику механізму радикального монохлорування циклогексану. Наведіть реакції гідролізу та дегідрохлорування хлоро-циклогексану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Розташуйте наступні сполуки в порядку зростання їх кислотних властивостей:       а) фенол; б) пентан-1-ол ; в) п-нітро-фенол;  в) мурашина кислота. Поясніть залежність кислотних властивостей цих сполук від будови радикалів. Напишіть взаємодію феноляту натрію з мурашиної кислотою, що відбувається при змішуванні їх водних розчинів. Поясніть причину такої взаємодії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Речовина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 утворює оксим, а при окисненні перетворюється в суміш кислот одна з яких є пропановою. Визначте будову сполуки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  та наведіть рівняння реакцій вказаних перетворень. Яким чином можна синтезувати  цю сполуку з пропанової кислоти?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Виконайте схему перетворень: толуєн +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нагрівання з опроміненням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+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гідроліз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+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окисн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 + метанол(кислотний каталізатор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. Поясніть механізм утворення сполуки «Г»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Напишіть структурні формули проміжних і кінцевої сполук в такій схемі перетворень: а)оцтовий ангідрид +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>&gt; А; б) А + 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відно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; в) Б + C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J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в) В + NaOH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Запропонуйте метод синтезу пара-нітро-аніліну з аніліну. Напишіть рівняння реакції діазотування цих сполук і реакцію з водою сполук, що утворюються при цьому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3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Які вуглеводні утворюються при дії натрію на суміш йодистих етилу та ізопропілу? Для кожного з них напишіть реакцію монобромування. Обґрунтуйте напрямок протікання цієї реакції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Яка сполука утвориться при дії спиртового розчину гідрооксиду натрію на 2</w:t>
        <w:noBreakHyphen/>
        <w:t>бромо-2,4-диметил-пентан? Назвіть цю сполуку. Наведіть для неї рівняння реакцій з хлористим воднем та сульфатною кислотою. Обґрунтуйте механізм цих реакцій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Наведіть формули ізомерних алкінів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>. Дайте ім. назву по IUPAC. Для пропіл-ацетилену наведіть рівняння реакцій: а) гідратації, б) гідрохлорування, приєднання брому. Поясніть механізм цих реакцій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Наведіть структурні формули проміжних і кінцевої речовини, що утворюються при виконанні схеми перетворень: а) бензен + CH</w:t>
      </w:r>
      <w:r>
        <w:rPr>
          <w:vertAlign w:val="subscript"/>
          <w:lang w:val="uk-UA"/>
        </w:rPr>
        <w:t>3</w:t>
      </w:r>
      <w:r>
        <w:rPr>
          <w:lang w:val="uk-UA"/>
        </w:rPr>
        <w:t>C</w:t>
      </w:r>
      <w:r>
        <w:rPr>
          <w:lang w:val="en-US"/>
        </w:rPr>
        <w:t>l</w:t>
      </w:r>
      <w:r>
        <w:rPr>
          <w:lang w:val="uk-UA"/>
        </w:rPr>
        <w:t>(AlC</w:t>
      </w:r>
      <w:r>
        <w:rPr>
          <w:lang w:val="en-US"/>
        </w:rPr>
        <w:t>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; б) А +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(AlC</w:t>
      </w:r>
      <w:r>
        <w:rPr>
          <w:lang w:val="en-US"/>
        </w:rPr>
        <w:t>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; в) Б + 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конц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>В. Обґрунтуйте механізм утворення однієї із сполук «Б»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Розташуйте алкілгалегіди в послідовності зміни реакційної здатності в лужному гідролізі, що перебігає по механізму S</w:t>
      </w:r>
      <w:r>
        <w:rPr>
          <w:vertAlign w:val="subscript"/>
          <w:lang w:val="uk-UA"/>
        </w:rPr>
        <w:t>N</w:t>
      </w:r>
      <w:r>
        <w:rPr>
          <w:lang w:val="uk-UA"/>
        </w:rPr>
        <w:t>2: а) йодо-етан, б) 2-бромо-бутан, в) 1-бромо-пропан, г) 2-хлоро-бутан. Обґрунтуйте свою відповідь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 xml:space="preserve">Напишіть структурні формули проміжних і кінцевої сполук в такій схемі     перетворень: бензенсульфонат натрію +2NaOH(спла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+НСІ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. Порівняйте властивості сполуки «Б» та циклогексанолу. За допомогою яких реакцій можна розпізнати ці сполуки? Наведіть приклади таких реакцій.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Запропонуйте метод синтезу бутаналю з ацетилену. Напишіть рівняння реакцій його взаємодії з метанолом, синильною кислотою, гідросульфітом натрію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Складіть схему перетворень: а) фенол +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гід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–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CuO,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 В +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NOH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(перегрупування Бекману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Охарактеризуйте застосування сполуки «Г».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>. Напишіть структурні формули проміжних і кінцевої сполук в такій схемі перетворень:  а) СН</w:t>
      </w:r>
      <w:r>
        <w:rPr>
          <w:vertAlign w:val="subscript"/>
          <w:lang w:val="uk-UA"/>
        </w:rPr>
        <w:t>3</w:t>
      </w:r>
      <w:r>
        <w:rPr>
          <w:lang w:val="uk-UA"/>
        </w:rPr>
        <w:t>С(О)</w:t>
      </w:r>
      <w:r>
        <w:rPr/>
        <w:t>-</w:t>
      </w:r>
      <w:r>
        <w:rPr>
          <w:lang w:val="en-US"/>
        </w:rPr>
        <w:t>Cl</w:t>
      </w:r>
      <w:r>
        <w:rPr>
          <w:lang w:val="uk-UA"/>
        </w:rPr>
        <w:t>+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>А; б) А +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ідно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Б ; в) Б +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/>
        <w:t>)-</w:t>
      </w:r>
      <w:r>
        <w:rPr>
          <w:lang w:val="en-US"/>
        </w:rPr>
        <w:t>Cl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г) В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гідроліз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rPr>
          <w:lang w:val="uk-UA"/>
        </w:rPr>
      </w:pPr>
      <w:r>
        <w:rPr>
          <w:lang w:val="uk-UA"/>
        </w:rPr>
        <w:t xml:space="preserve">. Яким чином використовуючи реакцію нітрування толуєну можна синтезувати пара-хлоро-бензойну кислоту?. Наведіть відповідні реакції. 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4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При електролітичному декарбоксилуванні кислоти 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7</w:t>
      </w:r>
      <w:r>
        <w:rPr>
          <w:lang w:val="uk-UA"/>
        </w:rPr>
        <w:t>СО</w:t>
      </w:r>
      <w:r>
        <w:rPr>
          <w:vertAlign w:val="subscript"/>
          <w:lang w:val="uk-UA"/>
        </w:rPr>
        <w:t>2</w:t>
      </w:r>
      <w:r>
        <w:rPr>
          <w:lang w:val="uk-UA"/>
        </w:rPr>
        <w:t>Н було отримано алкан. Напишіть рівняння реакції його утворення і визначте його будову, якщо відомо, що при його бромуванні утворюється два ізомерних бромо-алкани. Наведіть механізм утворення одного з ізомерів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Виконайте перетворення ізопропіл-ацетилену в триметил-етилен. Для алкену напишіть реакції з хлором, хлористим воднем, водою. Для останньої реакції обґрунтуйте механізм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Наведіть структурні формули проміжних і кінцевої речовини, що утворюються при виконанні схеми перетворень: а) циклогексан + C</w:t>
      </w:r>
      <w:r>
        <w:rPr>
          <w:lang w:val="en-US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світло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Li</w:t>
      </w:r>
      <w:r>
        <w:rPr>
          <w:lang w:val="en-US"/>
        </w:rPr>
        <w:t>Cu</w:t>
      </w:r>
      <w:r>
        <w:rPr>
          <w:lang w:val="uk-UA"/>
        </w:rPr>
        <w:t>(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. Охарактеризуйте найбільш стійку конформацію сполуки «Б»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ри взаємодії бензену з 1-хлоро-пропаном та пропіленом в умовах реакції Фріделя-Крафтса головною речовиною є ізопропіл-бензол. Наведіть рівняння реакцій утворення цієї сполуки і поясніть результат з позиції електрофільного заміщення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еретворення 2-хлор-2-метил-пропану під дією водного розчину гідрооксиду натрію дає головним чином алкен. Обґрунтуйте результат цього перетворення з використанням уявлення про механізм реакції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Напишіть рівняння реакцій перетворення пропену в гліцерин. Для гліцерину наведіть рівняння реакцій взаємодії з оцтовою кислотою , гідрооксидом міді, нітратною кислотою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Наведіть рівняння реакцій, за допомогою яких бут-1-ен можна перетворити в метил-етил-кетон. Для нього напишіть реакції взаємодії з гідросульфітом натрію, синильною кислотою, гідразином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Виконайте перетворення бензену в адипінову кислоту. Напишіть реакцію її конденсації з гексаметилендіаміном. Охарактеризуйте шляхи застосування полімеру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Розташуйте сполуки в порядку збільшення основних властивостей: а) метиламін;  б) дифеніламін; в) анілін; г) диметилформамід. Поясніть вплив замісників на основність аміногрупи. Наведіть приклади утворення солей цими сполуками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Заповніть схему перетворень:  а) толуєн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 моносульф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NaH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Б; в) Б + 2NaOH(спла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в) В + НСІ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 та обґрунтуйте механізм утворення сполуки «А»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5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 нітруванні одного з ізомерів гексану, що має розгалужену будову, отримано первинну та третинну нітросполуки. Наведіть рівняння реакцій та будову алкану. Запропонуйте метод його синтезу з галогеналкану та карбонової кислот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ташуйте наведені вуглеводні по зростанню їх реакційної здатності в реакціях електрофільного приєднання: а) етил-етилен, б) етил-ацетилен, в) ізопрен. Наведіть реакції приєднання до них хлору, бромистого</w:t>
      </w:r>
      <w:r>
        <w:rPr/>
        <w:t xml:space="preserve"> </w:t>
      </w:r>
      <w:r>
        <w:rPr>
          <w:lang w:val="uk-UA"/>
        </w:rPr>
        <w:t>водню та їх механіз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ведіть реакцію дієнового синтезу 2,3-диметил-бута-1,3-дієну з етиленом. Намалюйте найбільш стійку конформацію циклоалкану, що утворюється при гідруванні попередньої сполук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 ароматизації одного з ізомерів октану отримано пара-діалкіл-бензол Яка сполука утвориться при алкілуванні цього арену пропіленом за умов реакції Фріделя-Крафтса. Обґрунтуйте механізм цієї реакції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кладіть схему наступних перетворень: а) пропілен + HBr(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рисут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А +2Na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; в) Б + 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температура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. Наведіть механізм реакції утворення     одного        з хлоро-алканів «В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кладіть схему перетворення ізопропілового спирту в пропаналь. Напишіть рівняння реакцій пропаналю з гідроксиламіном, метанолом, альдольної конденсації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кладіть схему перетворення циклогексану в фенол. Наведіть рівняння реакцій, за допомогою яких можна розпізнати водні розчини цих сполук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пишіть структурні формули проміжних і кінцевої сполук в такій схемі перетворень:  а) бензен + О</w:t>
      </w:r>
      <w:r>
        <w:rPr>
          <w:vertAlign w:val="subscript"/>
          <w:lang w:val="uk-UA"/>
        </w:rPr>
        <w:t>2</w:t>
      </w:r>
      <w:r>
        <w:rPr>
          <w:lang w:val="uk-UA"/>
        </w:rPr>
        <w:t>(V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>, 400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C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Pt,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(насичена кислота) –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в) В + 2NaOH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ташуйте наведені сполуки в порядку збільшення основних властивостей :                а) метиламін; б) ацетанілід; в) пара-нітро-анілін; г) анілін. Поясніть вплив замісників на основність аміногруп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повніть схему перетворень : а) ацетанілід + 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ніт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 б) А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гідроліз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>Б ; б) Б + 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діазот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в) В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нагрі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 та обґрунтуйте механізм утворення сполуки «А»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6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Запропонуйте синтез диметил-етил-метану з пропілену та етилену. Наведіть механізм бромування цього алкану. Укажіть послідовність, в якій протікає заміщення водню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Запропонуйте методи синтезу з метану етил-ацетилену та диметил-ацетилену, використовуючи проміжні сполуки, що утворюються також з ацетилену. Для алкінів наведіть реакції гідратації, гідрохлорування, окиснення.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мета-Ксилен гідруванням перетворено в циклоалкан. Намалюйте просторові ізомери цього циклоалкану. Обґрунтуйте стійкість різних конформацій.</w:t>
      </w:r>
    </w:p>
    <w:p>
      <w:pPr>
        <w:pStyle w:val="Normal"/>
        <w:numPr>
          <w:ilvl w:val="0"/>
          <w:numId w:val="21"/>
        </w:numPr>
        <w:rPr/>
      </w:pPr>
      <w:r>
        <w:rPr>
          <w:lang w:val="uk-UA"/>
        </w:rPr>
        <w:t>Складіть схему наступних перетворень: а) ізобутан + 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опромін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А + бензен (AlC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+ 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Обґрунтуйте механізм утворення сполуки Б.    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Наведіть будову сполуки складу C</w:t>
      </w:r>
      <w:r>
        <w:rPr>
          <w:vertAlign w:val="subscript"/>
          <w:lang w:val="uk-UA"/>
        </w:rPr>
        <w:t>5</w:t>
      </w:r>
      <w:r>
        <w:rPr>
          <w:lang w:val="uk-UA"/>
        </w:rPr>
        <w:t>H</w:t>
      </w:r>
      <w:r>
        <w:rPr>
          <w:vertAlign w:val="subscript"/>
          <w:lang w:val="uk-UA"/>
        </w:rPr>
        <w:t>9</w:t>
      </w:r>
      <w:r>
        <w:rPr>
          <w:lang w:val="uk-UA"/>
        </w:rPr>
        <w:t>Br, яка при гідролізі перетворюється в третинний спирт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. Останній при дегідратації дає спряжений .дієновий вуглеводень. Для нього напишіть реакцію з бромистим водн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uk-UA"/>
        </w:rPr>
        <w:t>Складіть схему перетворення пропан-2-олу в пропан-1-ол. Напишіть механізм етерифікації пропан-1-олу етановою кислотою та обґрунтуйте її механізм.</w:t>
      </w:r>
    </w:p>
    <w:p>
      <w:pPr>
        <w:pStyle w:val="Normal"/>
        <w:numPr>
          <w:ilvl w:val="0"/>
          <w:numId w:val="21"/>
        </w:numPr>
        <w:rPr/>
      </w:pPr>
      <w:r>
        <w:rPr>
          <w:lang w:val="uk-UA"/>
        </w:rPr>
        <w:t xml:space="preserve">Заповніть схему перетворень та дайте назву усім сполукам: етаналь +AgOH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+ РСІ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+ толуєн(АІСІ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каталізатор) В + фенілгідразин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</w:t>
      </w:r>
    </w:p>
    <w:p>
      <w:pPr>
        <w:pStyle w:val="Normal"/>
        <w:numPr>
          <w:ilvl w:val="0"/>
          <w:numId w:val="21"/>
        </w:numPr>
        <w:rPr/>
      </w:pPr>
      <w:r>
        <w:rPr>
          <w:lang w:val="uk-UA"/>
        </w:rPr>
        <w:t>Виконайте синтез пропенової кислоти з ацетилену. Складіть рівняння реакцій її з бромистим воднем, бромом та водним розчином перманганату калію.</w:t>
      </w:r>
    </w:p>
    <w:p>
      <w:pPr>
        <w:pStyle w:val="Normal"/>
        <w:numPr>
          <w:ilvl w:val="0"/>
          <w:numId w:val="21"/>
        </w:numPr>
        <w:rPr/>
      </w:pPr>
      <w:r>
        <w:rPr>
          <w:lang w:val="uk-UA"/>
        </w:rPr>
        <w:t>Заповніть схему перетворень та дайте назву усім сполукам: а) 1-хлоро-бутан +Ag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відно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Б +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</w:t>
      </w:r>
      <w:r>
        <w:rPr>
          <w:lang w:val="en-US"/>
        </w:rPr>
        <w:t>Cl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г) В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гідроліз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rPr>
          <w:lang w:val="uk-UA"/>
        </w:rPr>
      </w:pPr>
      <w:r>
        <w:rPr>
          <w:lang w:val="uk-UA"/>
        </w:rPr>
        <w:t>Складіть схему перетворень: а) анілін + NaNO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; б) А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слабке нагрі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Б + Н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мононіт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г) В + NaOH(водний розчин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Опишіть  тип реакції Б та дайте назву усім сполукам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7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Алкан з молекулярною масою 72 утворює при хлоруванні тільки один хлоро-алкан. Яка його будова? Наведіть механізм хлорування алкану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апропонуйте синтез наступних сполук, виходячи з пропіну та других необхідних реагентів: а) СН</w:t>
      </w:r>
      <w:r>
        <w:rPr>
          <w:vertAlign w:val="subscript"/>
          <w:lang w:val="uk-UA"/>
        </w:rPr>
        <w:t>3</w:t>
      </w:r>
      <w:r>
        <w:rPr>
          <w:lang w:val="uk-UA"/>
        </w:rPr>
        <w:t>-СH=CHBr, б) CH</w:t>
      </w:r>
      <w:r>
        <w:rPr>
          <w:vertAlign w:val="subscript"/>
          <w:lang w:val="uk-UA"/>
        </w:rPr>
        <w:t>3</w:t>
      </w:r>
      <w:r>
        <w:rPr>
          <w:lang w:val="uk-UA"/>
        </w:rPr>
        <w:t>CBr=CH</w:t>
      </w:r>
      <w:r>
        <w:rPr>
          <w:vertAlign w:val="subscript"/>
          <w:lang w:val="uk-UA"/>
        </w:rPr>
        <w:t>2</w:t>
      </w:r>
      <w:r>
        <w:rPr>
          <w:lang w:val="uk-UA"/>
        </w:rPr>
        <w:t>, в) CH</w:t>
      </w:r>
      <w:r>
        <w:rPr>
          <w:vertAlign w:val="subscript"/>
          <w:lang w:val="uk-UA"/>
        </w:rPr>
        <w:t>3</w:t>
      </w:r>
      <w:r>
        <w:rPr>
          <w:lang w:val="uk-UA"/>
        </w:rPr>
        <w:t>-CH</w:t>
      </w:r>
      <w:r>
        <w:rPr>
          <w:vertAlign w:val="subscript"/>
          <w:lang w:val="uk-UA"/>
        </w:rPr>
        <w:t>2</w:t>
      </w:r>
      <w:r>
        <w:rPr>
          <w:lang w:val="uk-UA"/>
        </w:rPr>
        <w:t>-CH</w:t>
      </w:r>
      <w:r>
        <w:rPr>
          <w:vertAlign w:val="subscript"/>
          <w:lang w:val="uk-UA"/>
        </w:rPr>
        <w:t>2</w:t>
      </w:r>
      <w:r>
        <w:rPr>
          <w:lang w:val="uk-UA"/>
        </w:rPr>
        <w:t>Br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) CH</w:t>
      </w:r>
      <w:r>
        <w:rPr>
          <w:vertAlign w:val="subscript"/>
          <w:lang w:val="uk-UA"/>
        </w:rPr>
        <w:t>3</w:t>
      </w:r>
      <w:r>
        <w:rPr>
          <w:lang w:val="uk-UA"/>
        </w:rPr>
        <w:t>-CH(OH)-CH</w:t>
      </w:r>
      <w:r>
        <w:rPr>
          <w:vertAlign w:val="subscript"/>
          <w:lang w:val="uk-UA"/>
        </w:rPr>
        <w:t>2</w:t>
      </w:r>
      <w:r>
        <w:rPr>
          <w:lang w:val="uk-UA"/>
        </w:rPr>
        <w:t>-OH. Охарактеризуйте механізм реакцій утворення сполук «а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 «б»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Каталітичне відновлення 1,2-диметил-циклогексену (Н</w:t>
      </w:r>
      <w:r>
        <w:rPr>
          <w:vertAlign w:val="subscript"/>
          <w:lang w:val="uk-UA"/>
        </w:rPr>
        <w:t>2</w:t>
      </w:r>
      <w:r>
        <w:rPr>
          <w:lang w:val="uk-UA"/>
        </w:rPr>
        <w:t>/Pt, 25</w:t>
      </w:r>
      <w:r>
        <w:rPr>
          <w:vertAlign w:val="superscript"/>
          <w:lang w:val="uk-UA"/>
        </w:rPr>
        <w:t>o</w:t>
      </w:r>
      <w:r>
        <w:rPr>
          <w:lang w:val="uk-UA"/>
        </w:rPr>
        <w:t xml:space="preserve"> C) приводить до утворення 86% </w:t>
      </w:r>
      <w:r>
        <w:rPr>
          <w:lang w:val="en-US"/>
        </w:rPr>
        <w:t>Z</w:t>
      </w:r>
      <w:r>
        <w:rPr>
          <w:lang w:val="uk-UA"/>
        </w:rPr>
        <w:t>-ізомеру. Напишіть рівняння реакції та намалюйте найбільш стійку конформацію вуглеводню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Складіть схему наступних перетворень: а) циклогексан (дегід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етен (AlC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Б + Н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конц., температура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. Охарактеризуйте механізм реакції утворення сполуки «Б»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ташуйте алкілгалогеніди в порядку зміни реакційної здатності в реакції лужного гідролізу по механізму S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2: а) 1-бромо-пентан, б) 1-бромо-2,3-диметил-пропан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2-бромо-3-метил-бутан. Які речовини утворюються в цих реакціях?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Наведіть рівняння реакцій первинного, вторинного та третинного спиртів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О з оцтовою кислотою . Розгляньте механізм етерифікації та поясніть вплив будови алкільного радикалу на швидкість перебігу реакції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Визначте будову сполуки складу С</w:t>
      </w:r>
      <w:r>
        <w:rPr>
          <w:vertAlign w:val="subscript"/>
          <w:lang w:val="uk-UA"/>
        </w:rPr>
        <w:t>8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>О, яка дає реакцію «срібного дзеркала», а при окисненні – терефталеву кислоту. Напишіть взаємодію кислоти з етан-1,2-діолом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Розташуйте наведені кислоти в порядку зростання кислотних властивостей:           а) оцтова кислота; б) 2-бутендіова кислота; в) бензен-карбонова кислота; г)трихлоро-оцтова кислота. Напишіть ангідриди цих кислот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Заповніть схему перетворень та дайте назву усім сполукам: 1,4-дибромо-бутан + 2KCN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+ 4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відно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+ гександіова кислота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 +поліконденсація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  Г. Охарактеризуйте застосування сполуки «Г»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Складіть схему перетворень: а) толуєн +С1</w:t>
      </w:r>
      <w:r>
        <w:rPr>
          <w:vertAlign w:val="subscript"/>
          <w:lang w:val="uk-UA"/>
        </w:rPr>
        <w:t>2</w:t>
      </w:r>
      <w:r>
        <w:rPr>
          <w:lang w:val="uk-UA"/>
        </w:rPr>
        <w:t>(АІС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каталізатор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 ; б) А + 2NaOH(нагрівання під тиском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Б + НС1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; г) В + Br</w:t>
      </w:r>
      <w:r>
        <w:rPr>
          <w:vertAlign w:val="subscript"/>
          <w:lang w:val="uk-UA"/>
        </w:rPr>
        <w:t>2</w:t>
      </w:r>
      <w:r>
        <w:rPr>
          <w:lang w:val="uk-UA"/>
        </w:rPr>
        <w:t>(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Обґрунтуйте механізм реакції утворення сполуки «А»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8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Запропонуйте метод перетворення етану та пропану в ізопентан. Визначте склад монохлорпохідних, що утворюються при хлоруванні ізопентану, якщо реакційна здатність третинних, вторинних та первинних водневих атомів по відношенню до хлору складає 5:4:1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ам дали окремі зразки бут-1-іну, бут-1-ену та октану. За допомогою яких реакцій ви їх розпізнаєте? Напишіть рівняння цих реакцій. Наведіть рівняння реакцій, що демонструють взаємні перетворення бут-1-іну та бут-1-ену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Яка сполука утвориться в наслідок реакції Дільса-Альдера між пента-1,3-дієном та етеном? Приведіть гідрування цієї сполуки. Намалюйте найбільш стійку конформацію насиченої сполуки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Скільки може бути гомологів бензену складу С</w:t>
      </w:r>
      <w:r>
        <w:rPr>
          <w:vertAlign w:val="subscript"/>
          <w:lang w:val="uk-UA"/>
        </w:rPr>
        <w:t>9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, що мають два замісники? Наведіть рівняння реакцій утворення їх з бензену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Розташуйте алкілгалогеніди в порядку зміни реакційної здатності в реакції лужного гідролізу по механізму S</w:t>
      </w:r>
      <w:r>
        <w:rPr>
          <w:vertAlign w:val="subscript"/>
          <w:lang w:val="uk-UA"/>
        </w:rPr>
        <w:t>N</w:t>
      </w:r>
      <w:r>
        <w:rPr>
          <w:lang w:val="uk-UA"/>
        </w:rPr>
        <w:t>2: а) СН</w:t>
      </w:r>
      <w:r>
        <w:rPr>
          <w:vertAlign w:val="subscript"/>
          <w:lang w:val="uk-UA"/>
        </w:rPr>
        <w:t>3</w:t>
      </w:r>
      <w:r>
        <w:rPr>
          <w:lang w:val="uk-UA"/>
        </w:rPr>
        <w:t>ССІ(СН3)</w:t>
      </w:r>
      <w:r>
        <w:rPr>
          <w:vertAlign w:val="subscript"/>
          <w:lang w:val="uk-UA"/>
        </w:rPr>
        <w:t>2</w:t>
      </w:r>
      <w:r>
        <w:rPr>
          <w:lang w:val="uk-UA"/>
        </w:rPr>
        <w:t>, б) СН</w:t>
      </w:r>
      <w:r>
        <w:rPr>
          <w:vertAlign w:val="subscript"/>
          <w:lang w:val="uk-UA"/>
        </w:rPr>
        <w:t>3</w:t>
      </w:r>
      <w:r>
        <w:rPr>
          <w:lang w:val="uk-UA"/>
        </w:rPr>
        <w:t>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СІ, в) СН</w:t>
      </w:r>
      <w:r>
        <w:rPr>
          <w:vertAlign w:val="subscript"/>
          <w:lang w:val="uk-UA"/>
        </w:rPr>
        <w:t>3</w:t>
      </w:r>
      <w:r>
        <w:rPr>
          <w:lang w:val="uk-UA"/>
        </w:rPr>
        <w:t>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І. Напишіть рівняння цих реакцій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 xml:space="preserve">Складіть схему перетворення пара-нітро-толуєну в пара-крезол. Охарактеризуйте кислотні властивості цього фенолу в порівнянні з етанолом. Запропонуйте реакції, виконавши які можна визначити ці сполуки в водних розчинах. 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Складіть схему перетворення фенолу в циклопентанон. Напишіть його взаємодію з гідроксиламіном та реакції відновлення і окиснення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Опишіть різницю у властивостях вищих жирних кислот олеїнової та стеаринової. Приведіть природні джерела та методи виготовлення цих кислот з них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Наведіть реакції синтезу ізопропіламіну. Напишіть рівняння реакцій, за допомогою яких можна розпізнати ізопропіламін та ізомерний йому етил-метил-амін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Запропонуйте метод перетворення толуєну в пара-метил-анілін. Наведіть рівняння реакцій, що характеризують різницю у властивостях цих сполук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</w:t>
      </w:r>
      <w:r>
        <w:rPr>
          <w:lang w:val="en-US"/>
        </w:rPr>
        <w:t>1</w:t>
      </w:r>
      <w:r>
        <w:rPr>
          <w:lang w:val="uk-UA"/>
        </w:rPr>
        <w:t>9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пропонуйте метод перетворення метану та етану в ізобутан, Визначте склад монобромпохідних ізобутану, якщо реакційна здатність третинних, вторинних та первинних водневих атомів становить 200:100:1 по відношенню до атомарного бром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изначте будову вуглеводнів, гідрохлоруванням яких отримані такі сполуки: </w:t>
        <w:br/>
        <w:t>а) 1-хлоро-3-метил-бут-2-ен, б) 3-хлоро-3-метил-бут-1-ен, в) 1-хлоро-пент-2-ен. Напишіть механізм гідрохлорування цих вуглеводнів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и озонуванні циклоалкену отримали дикетон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-С(О)-СН</w:t>
      </w:r>
      <w:r>
        <w:rPr>
          <w:vertAlign w:val="subscript"/>
          <w:lang w:val="uk-UA"/>
        </w:rPr>
        <w:t>3</w:t>
      </w:r>
      <w:r>
        <w:rPr>
          <w:lang w:val="uk-UA"/>
        </w:rPr>
        <w:t>. Встановіть будову циклоалкену. Напишіть реакцію гідрування цього вуглеводню і намалюйте найбільш стійку конформацію циклоалкан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и ароматизації октану було виділено моноалкіл-бензен. Напишіть рівняння реакції його утворення. Розгляньте механізм алкілування моноалкіл-бензену бромо-етаном за умов реакції Фріделя-Крафтса. Утворення яких діалкіл-бензенів слід очікувати в цьому перетворенні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пишіть схеми реакцій утворення хлоро-циклогексану та хлоро-бензену з відповідних вуглеводнів. Вкажіть умови їх утворення. Яка із сполук гідролізується по механіз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2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пропонуйте метод синтезу ізопропілового спирту з ізопропіл-бензену. Напишіть рівняння реакцій взаємодії цього спирту з масляною кислотою, її хлорангідридом та ангідридом. До якого типу належать ці реакції? Поясніть активність різних сполук в цих перетвореннях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пишіть схему перетворення пропанової кислоти в пропаналь. Для останнього  приведіть реакції взаємодії з етанолом, альдольної та кротонової конденсацій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зташуйте наведені  сполуки в порядку зростання кислотних властивостей:                      а) фенол; б) метанол; в) 2,4,6-тринітро-фенол; г) пара-метил-фенол.. Поясніть свою відповідь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аповніть схему перетворень та дайте назву усім сполукам: пропен +HBr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A + AgCN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+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гід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 + НС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ладіть схему перетворень:  а) анілін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С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нагрівання при 200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   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; в) Б+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HCl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 ; г) В+фенол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Г. Охарактеризуйте механізм утворення сполуки «В». 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 №20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Ізооктан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С-СН</w:t>
      </w:r>
      <w:r>
        <w:rPr>
          <w:vertAlign w:val="subscript"/>
          <w:lang w:val="uk-UA"/>
        </w:rPr>
        <w:t>2</w:t>
      </w:r>
      <w:r>
        <w:rPr>
          <w:lang w:val="uk-UA"/>
        </w:rPr>
        <w:t>-СН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икористовується в якості стандарту моторного палива(октанове число 100). Дайте назву цьому вуглеводню по номенклатурі </w:t>
      </w:r>
      <w:r>
        <w:rPr>
          <w:lang w:val="en-US"/>
        </w:rPr>
        <w:t>IUPAC</w:t>
      </w:r>
      <w:r>
        <w:rPr>
          <w:lang w:val="uk-UA"/>
        </w:rPr>
        <w:t>. Скільки ізомерних монохлоралканів утворюється при його хлоруванні?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Алкен церотен, що має склад С</w:t>
      </w:r>
      <w:r>
        <w:rPr>
          <w:vertAlign w:val="subscript"/>
          <w:lang w:val="uk-UA"/>
        </w:rPr>
        <w:t>26</w:t>
      </w:r>
      <w:r>
        <w:rPr>
          <w:lang w:val="uk-UA"/>
        </w:rPr>
        <w:t>Н</w:t>
      </w:r>
      <w:r>
        <w:rPr>
          <w:vertAlign w:val="subscript"/>
          <w:lang w:val="uk-UA"/>
        </w:rPr>
        <w:t>52</w:t>
      </w:r>
      <w:r>
        <w:rPr>
          <w:lang w:val="uk-UA"/>
        </w:rPr>
        <w:t>, одержують перегонкою китайського воску. Визначте його будову, якщо його гідрування дає вуглеводень тільки з первинними і вторинними атомами вуглецю, а при окисненні утворюється одна з кислот С</w:t>
      </w:r>
      <w:r>
        <w:rPr>
          <w:vertAlign w:val="subscript"/>
          <w:lang w:val="uk-UA"/>
        </w:rPr>
        <w:t>15</w:t>
      </w:r>
      <w:r>
        <w:rPr>
          <w:lang w:val="uk-UA"/>
        </w:rPr>
        <w:t>Н</w:t>
      </w:r>
      <w:r>
        <w:rPr>
          <w:vertAlign w:val="subscript"/>
          <w:lang w:val="uk-UA"/>
        </w:rPr>
        <w:t>31</w:t>
      </w:r>
      <w:r>
        <w:rPr>
          <w:lang w:val="uk-UA"/>
        </w:rPr>
        <w:t>С(О)ОН. Чи можлива для церотену геометрична ізомерія?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Наведіть схему реакції дієнового синтезу між гекса-2,4-дієном та етиленом. Дайте назву речовині і напишіть для неї всі можливі геометричні ізомери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кладіть схему наступних перетворень: а) стирол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i</w:t>
      </w:r>
      <w:r>
        <w:rPr>
          <w:lang w:val="uk-UA"/>
        </w:rPr>
        <w:t xml:space="preserve">,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 б) А + етилен(</w:t>
      </w:r>
      <w:r>
        <w:rPr>
          <w:lang w:val="en-US"/>
        </w:rPr>
        <w:t>AlC</w:t>
      </w:r>
      <w:r>
        <w:rPr>
          <w:lang w:val="uk-UA"/>
        </w:rPr>
        <w:t>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кат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 ; в) Б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конц.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. Охарактеризуйте механізм утворення сполуки «Б»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Запропонуйте синтез наступних сполук з етилену: а) хлоро-етан, б) хлоро-вініл,            в) хлоропрен. Обґрунтуйте активність цих вуглеводнів в реакції гідролізу. 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Приведіть реакції перетворення толуєну в бензиловий спирт та пара-крезол. Порівняйте їх кислотні властивості. Поясніть різницю. Складіть рівняння реакцій перетворення їх в пара-метил-феніл-бензиловий етер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Охарактеризуйте метод синтезу етаналю з метану. Для альдегіду напишіть рівняння реакцій взаємодії з метанолом, полімеризації , кротонової та альдольної конденсацій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Запропонуйте метод перетворення бутан-2-олу в оцтову кислоту та її ангідрид. Напишіть рівняння реакцій ацилування цими сполуками метиламіну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Напишіть нітрування пропану розбавленою азотною кислотою. Для нітросполуки приведіть рівняння реакції взаємодії з водним розчином гідрооксиду натрію. Поясніть причину протікання останньої реакції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Складіть схему перетворень: а) бензен +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мононітр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А; б) А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моносульфува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Б; в) Б + 3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відновлення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В + NaOH(водний розчин)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Г. Дайте назву усім сполу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44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9:00Z</dcterms:created>
  <dc:creator>vasya</dc:creator>
  <dc:description/>
  <cp:keywords/>
  <dc:language>en-US</dc:language>
  <cp:lastModifiedBy>Roman</cp:lastModifiedBy>
  <dcterms:modified xsi:type="dcterms:W3CDTF">2013-09-22T12:29:00Z</dcterms:modified>
  <cp:revision>2</cp:revision>
  <dc:subject/>
  <dc:title>МІНІСТЕРСТВО ОСВІТИ І НАУКИ, МОЛОДІ І СПОРТУ УКРАЇНИ</dc:title>
</cp:coreProperties>
</file>