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                 </w:t>
      </w:r>
      <w:r>
        <w:rPr>
          <w:b/>
          <w:bCs/>
          <w:sz w:val="28"/>
          <w:szCs w:val="28"/>
        </w:rPr>
        <w:t>ОПОРНЫЙ КОНСПЕКТ ЛЕКЦИОННОГО КУРСА</w:t>
      </w:r>
    </w:p>
    <w:p>
      <w:pPr>
        <w:pStyle w:val="Normal"/>
        <w:autoSpaceDE w:val="false"/>
        <w:rPr>
          <w:rFonts w:eastAsia="TimesNewRomanPS-BoldItalicMT;Arial Unicode MS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        </w:t>
      </w:r>
      <w:r>
        <w:rPr>
          <w:rFonts w:eastAsia="TimesNewRomanPS-BoldItalicMT;Arial Unicode MS"/>
          <w:b/>
          <w:bCs/>
          <w:iCs/>
          <w:sz w:val="28"/>
          <w:szCs w:val="28"/>
        </w:rPr>
        <w:t>Тема № 1(4 часа).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Предмет и объект естествознания.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редмет и структура естествозн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Понятие науки,её особенности и специфи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Основные периоды развития естествознания.Научные револю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тествознание – это совокупность наук о природе. В задач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торые ставит перед собой естествознание, входит установление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ъяснение объективных законов природы и содействие их практическ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ованию в интересах человечества. Естествознание возникло к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обобщения наблюдений, накопленных в процессе практиче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ятельности человека и, одновременно, является теоретической основ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й дея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тествознание затрагивает широкий спектр вопросов 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ногосторонних проявлениях свойств природы, рассматривая ее к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диное цело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ука – отрасль культуры, обладающая рядом характер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обенностей: универсальность, фрагментарность, общезначимост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езличенность, систематичность, незавершенность, преемственност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итичность, достоверность, внеморальность, рациональност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увственно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мимо перечисленных особенностей, специфика нау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яется особыми методами и структурой исследований, язык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уки, используемой аппаратур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юбая наука, в том числе и естествознание, разделяется на нау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ундаментальную и науку прикладну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учные методы познания действительности делятся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мпирические (наблюдение, измерение, эксперимент), теоретическ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абстрагирование, идеализация, формализация, индукция, дедукция)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ниверсальные (аналогия, анализ, синтез, моделирование, классификаци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тория развития естествознания, тесно связанная с истори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я физики, охватывает огромный период времени – от VI века д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шей эры - до нашего времени. Именно к VI веку до н.э. в Древн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еции создаются предпосылки для возникновения науки. Нау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яется не как совокупность различного рода сведений об извест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влениях и процессах, но как целостная система знаний, полученных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е направленной деятельности по получению новых зна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уппой или группами людей. Развитие естествознания – это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нотонный процесс накопления знаний об окружающ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ительности, а чередование поступательного накопления такого р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ний с переломными этапами, радикально меняющими всю прежню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стему знаний в соответствии с философским законом перех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а в качеств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ие переломные моменты, формирующие принципиально нов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згляд на накопленные знания об окружающем мире, принято назыв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учными революциями. В отличии от социальных потрясений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ственной жизни, в результате которых происходит замена од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итического строя или способа производства другим, науч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волюции – это длительные исторические периоды. При этом кажд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ая научная революция не отметает полностью предыдущ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стижений, а только ограничивает их применение в соответствии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ыми установленными законами или теориями. Сущность та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граничения наиболее полно выражена в принципе соответствия Н. Бор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сякая новая более общая теория, являющаяся развитием классическо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отвергает ее полностью, а включает в себя классическую теорию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казывая границы ее применения”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ществует несколько способов выделения глобальных науч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волюций, имевших место в истории науки вообще и естествознания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стности. Наиболее часто выделяются три научные революции. Ес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ять их по именам ученых, которые внесли наиболее существен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клад в развитие науки в тот или иной период, то эти три науч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волюции можно назвать следующим образо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ристотелевска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ьютоновска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йнштейновска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этими научными революциями практически полностью совпадают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и этапа развития физик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ревний и средневековый (этот этап часто называют донаучным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лассической физик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ременной физи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азисной наукой естествознания, бесспорно, является физи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огое определение предмета физики сегодня дать невозможно, так к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ткие границы между этой отраслью науки и смежными наук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ловны. Но Эйнштейн определил высшую задачу физики как “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крытие наиболее общих элементарных законов, из которых можно был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 логически вывести картину мира”.</w:t>
      </w:r>
    </w:p>
    <w:p>
      <w:pPr>
        <w:pStyle w:val="Normal"/>
        <w:autoSpaceDE w:val="false"/>
        <w:rPr>
          <w:rFonts w:eastAsia="TimesNewRomanPS-BoldItalicMT;Arial Unicode MS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</w:t>
      </w:r>
      <w:r>
        <w:rPr>
          <w:rFonts w:eastAsia="TimesNewRomanPS-BoldItalicMT;Arial Unicode MS"/>
          <w:b/>
          <w:bCs/>
          <w:iCs/>
          <w:sz w:val="28"/>
          <w:szCs w:val="28"/>
        </w:rPr>
        <w:t>Тема № 2(10 часов).</w:t>
      </w:r>
    </w:p>
    <w:p>
      <w:pPr>
        <w:pStyle w:val="Normal"/>
        <w:autoSpaceDE w:val="false"/>
        <w:rPr>
          <w:rFonts w:eastAsia="TimesNewRomanPS-BoldItalicMT;Arial Unicode MS"/>
          <w:bCs/>
          <w:i/>
          <w:i/>
          <w:iCs/>
          <w:sz w:val="28"/>
          <w:szCs w:val="28"/>
          <w:u w:val="single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</w:t>
      </w:r>
      <w:r>
        <w:rPr>
          <w:rFonts w:eastAsia="TimesNewRomanPS-BoldItalicMT;Arial Unicode MS"/>
          <w:b/>
          <w:bCs/>
          <w:iCs/>
          <w:sz w:val="28"/>
          <w:szCs w:val="28"/>
        </w:rPr>
        <w:t>Физическая картина мира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   </w:t>
      </w:r>
      <w:r>
        <w:rPr>
          <w:rFonts w:eastAsia="TimesNewRomanPS-BoldItalicMT;Arial Unicode MS"/>
          <w:bCs/>
          <w:iCs/>
          <w:sz w:val="28"/>
          <w:szCs w:val="28"/>
        </w:rPr>
        <w:t>План</w:t>
      </w:r>
      <w:r>
        <w:rPr>
          <w:rFonts w:eastAsia="TimesNewRomanPS-BoldItalicMT;Arial Unicode MS"/>
          <w:bCs/>
          <w:iCs/>
          <w:sz w:val="28"/>
          <w:szCs w:val="28"/>
          <w:u w:val="single"/>
        </w:rPr>
        <w:t xml:space="preserve">                                                                                      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 xml:space="preserve">  </w:t>
      </w:r>
      <w:r>
        <w:rPr>
          <w:rFonts w:eastAsia="TimesNewRomanPS-BoldItalicMT;Arial Unicode MS"/>
          <w:bCs/>
          <w:iCs/>
          <w:sz w:val="28"/>
          <w:szCs w:val="28"/>
        </w:rPr>
        <w:t>1.Предмет и структура физики</w:t>
      </w:r>
    </w:p>
    <w:p>
      <w:pPr>
        <w:pStyle w:val="Normal"/>
        <w:autoSpaceDE w:val="false"/>
        <w:rPr>
          <w:rFonts w:eastAsia="TimesNewRomanPS-BoldItalicMT;Arial Unicode MS"/>
          <w:bCs/>
          <w:iCs/>
          <w:sz w:val="28"/>
          <w:szCs w:val="28"/>
        </w:rPr>
      </w:pPr>
      <w:r>
        <w:rPr>
          <w:rFonts w:eastAsia="TimesNewRomanPS-BoldItalicMT;Arial Unicode MS"/>
          <w:bCs/>
          <w:iCs/>
          <w:sz w:val="28"/>
          <w:szCs w:val="28"/>
        </w:rPr>
        <w:t>2.Механистическая картина мира.</w:t>
      </w:r>
    </w:p>
    <w:p>
      <w:pPr>
        <w:pStyle w:val="Normal"/>
        <w:autoSpaceDE w:val="false"/>
        <w:rPr>
          <w:rFonts w:eastAsia="TimesNewRomanPS-BoldItalicMT;Arial Unicode MS"/>
          <w:bCs/>
          <w:iCs/>
          <w:sz w:val="28"/>
          <w:szCs w:val="28"/>
          <w:u w:val="single"/>
        </w:rPr>
      </w:pPr>
      <w:r>
        <w:rPr>
          <w:rFonts w:eastAsia="TimesNewRomanPS-BoldItalicMT;Arial Unicode MS"/>
          <w:bCs/>
          <w:iCs/>
          <w:sz w:val="28"/>
          <w:szCs w:val="28"/>
        </w:rPr>
        <w:t xml:space="preserve">3.Электромагнитная картина мира.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NewRomanPS-BoldItalicMT;Arial Unicode MS"/>
          <w:bCs/>
          <w:iCs/>
          <w:sz w:val="28"/>
          <w:szCs w:val="28"/>
        </w:rPr>
      </w:pPr>
      <w:r>
        <w:rPr>
          <w:rFonts w:eastAsia="TimesNewRomanPS-BoldItalicMT;Arial Unicode MS"/>
          <w:bCs/>
          <w:iCs/>
          <w:sz w:val="28"/>
          <w:szCs w:val="28"/>
        </w:rPr>
        <w:t>4.Квантово-волновая картина мира.</w:t>
      </w:r>
    </w:p>
    <w:p>
      <w:pPr>
        <w:pStyle w:val="Normal"/>
        <w:autoSpaceDE w:val="false"/>
        <w:rPr>
          <w:rFonts w:eastAsia="TimesNewRomanPS-BoldItalicMT;Arial Unicode MS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;Arial Unicode M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ука выявляет общее в предметах и явлениях, которые она изуча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деление общего ведет к абстракции, т.е. отвлечению от единичног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кретного, случайного. Наиболее общие и абстрактные понятия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тествознании выражают глубокие, но в то же время общие свой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род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ими понятиями и оперирует наука. Так как физика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ундаментальная основа естествознания, то и для нее присущи так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ие понятия. К наиболее общим концепциям физики относя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терия, движение, пространство и врем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и понятия широко используются не только в физике, как отрас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тествознания, но и во многих сферах (искусство, экономик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илософи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ружающий нас мир, все, что существует вокруг нас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наруживается посредством ощущений, представляет собой матер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терия (от лат. materia – вещество, материал) – то, из чего вс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сходит. Под материей подразумевается “ ... философская категор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обозначения объективной реальности, ... которая отображает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тографируется, копируется нашими ощущениями, существу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зависимо от них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классическом представлении различают два вида матер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щество и поле. В современном представлении к ним следует добав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изический вакуу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вседневный опыт показывает, что все тела действуют друг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руга, следствием чего являются всевозможные изменения и дви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 свойства производны от взаимодейств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настоящему времени выделяются 4 основных ви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заимодействи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равитационно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лектромагнитно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льно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або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, что происходит с материей, происходит в пространстве и 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и. Философия определяет пространство и время как всеобщ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ы существования материи. Как известно, материя существует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вижении. В физике движение рассматривается, как изменение состоя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изической системы, для описания которого вводится набор измеряем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раметров. В качестве таких параметров выступают, в первую очеред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странственно – временные координа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трогом определении время выражает порядок смены физическ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тояний и является объективной характеристикой любого физиче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цесса или явления. Время универсаль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ханика – это наука о движении. Главную задачу механики мож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формулировать как вывод уравнения (математического закона)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исывающего движения тела и выяснение причин этого дви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водами законов, описывающих движение тела, заним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нематика. Кинематика рассматривает методы описания механическ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вижений с чисто геометрической точки зрения, без связи с причинам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торые вызывают эти движения или влияют на них. К основн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нятиям кинематики относятся кинематические уравнения, траектор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корость, ускорение. Широко используется в кинематике понят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ординат, взятое из геометрии, а также понятие времени, используем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описании всех физических процес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учением причин, приводящих к тому или иному виду движе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нимается динамика. Фундаментальными величинами в динамик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вляются сила и масс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о второй половине XVIII в. М.В. Ломоносов и А. Лавуазь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зависимо друг от друга сформулировали закон сохранения массы..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улировке Ломоносова (современный вариант) этот закон звуч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едующим образо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сса (вес) веществ, вступающих в реакцию, равна массе (весу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ществ, образующихся в результате реакции. Французский хим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авуазье в 1789 г. установил, что в ходе химических реакций сохраня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только масса реагирующих веществ, но и масса каждого и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ляющих их элемен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едующим важным законом является закон сохранения энерг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понятия механической энергии было связано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м понятия механической работы, т.е. превращ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ханического движения в другие формы движения. Закон сохран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нергии предполагает, что полная энергия замкнутой консерватив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стемы тел, равная сумме их потенциальной и кинетической энерги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тается величиной постоянн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обходимо заметить, что всякий физический закон имеет сво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аницы применимости, и закон сохранения механической энергии –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ключение. Во-первых, необходима изолированность системы тел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юбых внешних воздействий (замкнутая система). Во-вторых, рабо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днозначно определяется изменением потенциальной энергии тела пр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емещении его из одной точки в другую только в определенных тип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ей, называемых потенциальными. Потенциальными считаются пол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а сил которых не зависит от траектории движения тела в пол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гравитационные, электростатические). Силы этих полей назыв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сервативны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ли работа сил зависит от формы пути (силы зависят от скор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вижения), механическая энергия системы не сохраня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имательный анализ данной проблемы дает однозначный результа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которые силы, не являющиеся консервативными, присутствуют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юбых видах движения (например - сила трения). Поэтому зак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хранения полной механической энергии системы выполняется лишь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деализированных ситуаци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пульсом называется величина, выраженная как произвед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ссы на скорость. В замкнутых системах в полях консервативных си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пульс остается постоянной величиной. Кроме закона сохран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пульса в механике широко используется закон сохранения момен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пуль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язь между законами сохранения и симметрией простран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тановила немецкий математик Э.Нетер. Фундаментальная теорем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казанная ею, и названная ее именем, гласит, что из однород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странства вытекает закон сохранения импульса; из однород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и вытекает закон сохранения энергии, из изотроп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странства – закон сохранения момента импуль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наличии неконсервативных сил, в частности, силы тре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ханическая энергия растрачивается. Куда? Увы, на этот вопрос нельз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ветить, опираясь на концепцию Ньютона. Вокруг нас происходя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вления, внешне весьма мало связанные с механическим движением. Э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вления, наблюдаемые при изменении температуры тел, при переходе эт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 из одного агрегатного состояния в другое. Такие явления называю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выми. История развития представлений о тепловых явлениях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мер сложного и противоречивого пути постижения научной исти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ы Карно положили начало новому методу рассмотр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вращения теплоты и работы друг в друга. И таким образом, бы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ана наука, которую Томсон впоследствии назвал термодинамик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рмодинамическое учение рассматривает, в основном, особен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вращения тепловой формы движения в другие, не интересуяс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кроскопическим движением частиц, составляющих веществ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 тепловые процессы обычно связаны с передачей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вращением энергии, описание которых и составляет одну и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жнейших задач термодинамики. Термодинамика базируется на тре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изических законах: I, II и III началах термодинамики. Ос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рмодинамического метода – определение состояния термодинамиче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стемы, представляющей собой совокупность макроскопических те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торые взаимодействуют и обмениваются энергией, как между собой, т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с другими телами. Состояние системы задается термодинамически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раметрами, характеризующими ее свойства: температурой, давление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дельным объемом (объем единицы массы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обратимость тепловых процессов имеет вероятностный характе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опроизвольный переход тела из равновесного в неравновес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тояние не невозможен, но подавляюще маловероятен. Необратим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вых процессов, в конечном результате, обусловлена огромн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м молекул, из которых состоит любое тел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нятие энтропии можно объяснить, используя цикл Карно. Цик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рно рассматривает работу идеальной тепловой машины, в которой вс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цессы являются обратимыми. После смерти Карно Клаузиус описа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кл Карно с точки зрения закона сохранения энергии и получи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ражение для КПД идеальной системы. В 1865 г. Клаузиус ввел понят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нтропии. В основе термодинамики лежит различие между процесс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тимыми и необратимыми. Энтропия является мерой различия эт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цессов. Работы Больцмана приводят к переходу этого различия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кроуровня на микроуровень. Больцман первым увидел связь межд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нтропией и вероятностью и определил, что эта связь – логарифмическа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а связь энтропии с вероятностью была математически реализована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906 г. М. Планком в формул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 = k*lnW, где k – постоянная Больцмана, рассчитанная Планк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дея Больцмана о вероятностном поведении частиц явилас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ем нового подхода при описании макросистем, вперв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ложенного Максвеллом. Используя новый подход, Максвелл выве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кон распределения числа молекул по скоростям. Работы Клаузиус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мсона, Максвелла и Больцмана решили основную задачу постро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нетической теории газов: установлен закон, выражающ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кропараметры идеального газа (давление и температуру) чере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кропараметр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конце XIX – начале XX в.в. физика вышла на тот уровен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исания микромира, где концепции классической физики оказалис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пригодными.Новые научные открытия опровергли представления об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томе, как о последнем неделимом элементе матер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нятием поля, сформулированным применительно к конкретн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ъектам изучения, многие науки оперируют с середины XIX в., хот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е представление о поле появилось уже в начале XIX в. после того, к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ла обнаружена связь между электрическими и магнитными явления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ы Эрстеда и Ампера положили начало науке об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лектромагнитных процессах - электродинамике. В современном понят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лектродинамика – это наука о свойствах и закономерностях повед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обого вида материи – электромагнитного поля, посредством котор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яется взаимодействие между электрически заряженны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ами. Для описания электромагнитных явлений Фарадеем в 30-е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шлого века введено понятие “поля”. Поле – это то, что излучает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пространяется с конечной скоростью в пространстве, взаимодействует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ществом. Для изображения поля Фарадей ввел силовые ли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формулированные Фарадеем идеи поля, как новой формы материи, бы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тематически обработаны Максвеллом, который связал в сво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равнениях все экспериментальные законы, полученные в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лектрических и магнитных явл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стема взглядов, которая легла в основу уравнений Максвелл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учила название “Максвелловской теории электромагнитного поля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 создания этой теории (во второй половине XIX в.) началос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ирокое практическое использование электромагнитных явлений (ради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пова, электродвигатели, радиоприемники и т.д.). Впервые техническ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менению предшествовали научные исслед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тановление природы света развивалось по двум, казалось б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заимоисключающим направлениям. Корпускулярная теория бы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ложена Ньютоном и в течении ста лет главенствовала в эт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изики. Современник Ньютона Х. Гюйгенс предложил волновую теор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ета, которая рассматривала свет как упругую волн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пространяющуюся в мировом “эфире”. Волновая теория Гюйген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бывала в забвении до начала XIX века, пока работы Френеля и Фуко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е волновых представлений не объяснили все известные оптическ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вления. И теперь почти на сто лет забыли о корпускулярной теории.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е XX было доказано, что свет имеет сложную природу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ляет собой единство противоположных свойств – корпускуляр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волновы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ительный путь развития привел к современным представлениям 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рпускулярно – волновом дуализме св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лновые свойства света проявляются в интерференции, дифракци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яризации, дисперсии. Квантовые свойства света находят св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тверждение в явлении фотоэффекта и в эффекте Компто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1896 г. французский физик А. Беккерель открыл я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опроизвольного излучения урановой соли. На основании извест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актов это явление объяснить не удалось, но это не остановил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следователей. В 1898 г. супруги Кюри открывают новые элемент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ладающие, подобно урану, способностью испускать “беккерелевы лучи”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лоний и радий. Это свойство было названо ими радиоактивностью, и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898 г. начинается эпоха открытия радиоактивных вещест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дом раньше, в 1897 г., английский ученый Дж. Томсон откры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ую элементарную частицу – электрон. На основании проведе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ытов Томсон делает вывод о том, что число электронов в атоме име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рядок величины заряда химического элемента. Но так как к эт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и было известно, что атом в целом электрически нейтрален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рмальном состоянии, то в каждом атоме должно наблюдаться равен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ноименно заряженных частиц. Далее следуют модели атом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ладающие как рядом достоинств, так и недостатков: модель Томсон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ерфорда, Бора. Теория Бора показала, что нельзя автоматичес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пространять законы природы, справедливые для большинства объек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кромира – на объекты микромира. Возникла задача разработки нов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изической теории, пригодной для описания свойств и повед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крочастиц. Эта задача была успешно решена в 20-е годы нашего века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е создания новой отрасли теоретической физики – квантов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ханики. Становление квантовой механики произошло на пу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общения представлений о корпускулярно – волновом дуализме фот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все объекты микромира, и, в первую очередь, на электро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ременная физика представляет атом как тяжелое ядро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ружающим его электронным облаком сложной структуры. Определ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чное местоположение электронов в любой момент времени невозмож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-за двойственности его свойств (корпускулярно-волновой дуализм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кольку движение электрона имеет волновой характер, кванто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ханика описывает такое движение в атоме при помощи волнов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ункции. В качестве модели состояния электрона в атоме приня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ление об электронном облаке, плотность соответствующ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астков которого пропорциональна вероятности нахождения т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лектрона. Область пространства вокруг ядра, в котором наибол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роятно пребывание электрона, называют орбиталью. Орбиталь мож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исать с помощью набора квантовых чисел. Для определения состоя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лектрона в атоме используется ряд правил: принцип наименьшей энерги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цип запрета Паули, правило Хунда, правила Клечковского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      </w:t>
      </w:r>
      <w:r>
        <w:rPr>
          <w:rFonts w:eastAsia="TimesNewRomanPS-BoldItalicMT;Arial Unicode MS"/>
          <w:b/>
          <w:bCs/>
          <w:iCs/>
          <w:sz w:val="28"/>
          <w:szCs w:val="28"/>
        </w:rPr>
        <w:t>Тема№3(4 часа).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                    </w:t>
      </w:r>
      <w:r>
        <w:rPr>
          <w:rFonts w:eastAsia="TimesNewRomanPS-BoldItalicMT;Arial Unicode MS"/>
          <w:b/>
          <w:bCs/>
          <w:iCs/>
          <w:sz w:val="28"/>
          <w:szCs w:val="28"/>
        </w:rPr>
        <w:t>Космологическая картина мира.</w:t>
      </w:r>
    </w:p>
    <w:p>
      <w:pPr>
        <w:pStyle w:val="Normal"/>
        <w:autoSpaceDE w:val="false"/>
        <w:rPr>
          <w:rFonts w:eastAsia="TimesNewRomanPS-BoldItalicMT;Arial Unicode MS"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                                   </w:t>
      </w:r>
      <w:r>
        <w:rPr>
          <w:rFonts w:eastAsia="TimesNewRomanPS-BoldItalicMT;Arial Unicode MS"/>
          <w:bCs/>
          <w:iCs/>
          <w:sz w:val="28"/>
          <w:szCs w:val="28"/>
        </w:rPr>
        <w:t>План</w:t>
      </w:r>
    </w:p>
    <w:p>
      <w:pPr>
        <w:pStyle w:val="Normal"/>
        <w:autoSpaceDE w:val="false"/>
        <w:rPr>
          <w:rFonts w:eastAsia="TimesNewRomanPS-BoldItalicMT;Arial Unicode MS"/>
          <w:bCs/>
          <w:iCs/>
          <w:sz w:val="28"/>
          <w:szCs w:val="28"/>
        </w:rPr>
      </w:pPr>
      <w:r>
        <w:rPr>
          <w:rFonts w:eastAsia="TimesNewRomanPS-BoldItalicMT;Arial Unicode MS"/>
          <w:bCs/>
          <w:iCs/>
          <w:sz w:val="28"/>
          <w:szCs w:val="28"/>
        </w:rPr>
        <w:t>1.Предмет,структура и основные понятия космологии.</w:t>
      </w:r>
    </w:p>
    <w:p>
      <w:pPr>
        <w:pStyle w:val="Normal"/>
        <w:autoSpaceDE w:val="false"/>
        <w:rPr>
          <w:rFonts w:eastAsia="TimesNewRomanPS-BoldItalicMT;Arial Unicode MS"/>
          <w:bCs/>
          <w:iCs/>
          <w:sz w:val="28"/>
          <w:szCs w:val="28"/>
        </w:rPr>
      </w:pPr>
      <w:r>
        <w:rPr>
          <w:rFonts w:eastAsia="TimesNewRomanPS-BoldItalicMT;Arial Unicode MS"/>
          <w:bCs/>
          <w:iCs/>
          <w:sz w:val="28"/>
          <w:szCs w:val="28"/>
        </w:rPr>
        <w:t>2.Возникновение Вселенной.Гипотеза «Большого взрыва».</w:t>
      </w:r>
    </w:p>
    <w:p>
      <w:pPr>
        <w:pStyle w:val="Normal"/>
        <w:autoSpaceDE w:val="false"/>
        <w:rPr>
          <w:rFonts w:eastAsia="TimesNewRomanPS-BoldItalicMT;Arial Unicode MS"/>
          <w:bCs/>
          <w:iCs/>
          <w:sz w:val="28"/>
          <w:szCs w:val="28"/>
        </w:rPr>
      </w:pPr>
      <w:r>
        <w:rPr>
          <w:rFonts w:eastAsia="TimesNewRomanPS-BoldItalicMT;Arial Unicode MS"/>
          <w:bCs/>
          <w:iCs/>
          <w:sz w:val="28"/>
          <w:szCs w:val="28"/>
        </w:rPr>
        <w:t>3.Концепция «расширяющейся Вселенной».</w:t>
      </w:r>
    </w:p>
    <w:p>
      <w:pPr>
        <w:pStyle w:val="Normal"/>
        <w:autoSpaceDE w:val="false"/>
        <w:rPr>
          <w:rFonts w:eastAsia="TimesNewRomanPS-BoldItalicMT;Arial Unicode MS"/>
          <w:bCs/>
          <w:iCs/>
          <w:sz w:val="28"/>
          <w:szCs w:val="28"/>
        </w:rPr>
      </w:pPr>
      <w:r>
        <w:rPr>
          <w:rFonts w:eastAsia="TimesNewRomanPS-BoldItalicMT;Arial Unicode MS"/>
          <w:bCs/>
          <w:iCs/>
          <w:sz w:val="28"/>
          <w:szCs w:val="28"/>
        </w:rPr>
        <w:t>4.Физические характеристики Вселенной.</w:t>
      </w:r>
    </w:p>
    <w:p>
      <w:pPr>
        <w:pStyle w:val="Normal"/>
        <w:autoSpaceDE w:val="false"/>
        <w:rPr>
          <w:rFonts w:eastAsia="TimesNewRomanPS-BoldItalicMT;Arial Unicode MS"/>
          <w:bCs/>
          <w:iCs/>
          <w:sz w:val="28"/>
          <w:szCs w:val="28"/>
        </w:rPr>
      </w:pPr>
      <w:r>
        <w:rPr>
          <w:rFonts w:eastAsia="TimesNewRomanPS-BoldItalicMT;Arial Unicode MS"/>
          <w:bCs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классической науке существовала так называемая теор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ационарного состояния Вселенной, согласно которой Вселен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ктически неизменна. Современные космологические модели Вселен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ываются на ОТО Эйнштейна, согласно которой метрич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странства и времени определяются распределением во Вселен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авитационных масс. Свойства Вселенной как единого цел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условлены плотностью материи и др. физическими фактор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дели Вселенной отталкиваются при построении от основ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равнения тяготения, введенного Эйнштейном в ОТО. Это уравн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еет множество решений, что обуславливает множество космическ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делей. Начиная с конца 40-х гг. все большее внимание в космолог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влекает физика процессов космологического расширения. Выдвинут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о же время теория горячей Вселенной Гамова рассматривает ядер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акции, протекавшие в самом начале расширения Вселенной в очен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отном веществе. Косвенными доказательствами гипотезы горяч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ленной Гамова являются реликтовое излучение и открыт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мериканским астрономом Э. Хабблом в 30-е г.г. 20 столетия "крас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мещение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обый теоретический и практический интерес представляет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ных и просто для жителей Земли вопрос о возникновении план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ледствие громадных космических расстояний другие планет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стемы ненаблюдаемы, поэтому проблема происхождения план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сматривается на примере модели происхождения планет Солнеч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стемы. В ее состав входит несколько типов космических объект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лнце (единственная звезда в составе системы), планеты, астероид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теориты и коме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оло 200 лет назад начинает формироваться наука о происхождении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и небесных тел - космогония. Все космогонические гипотез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вестные на сегодняшний день можно разделить на 2 типа: небулярные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тастрофические. Небулярные (от лат. "небула" – газ, туман) гипотез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разумевают образование планет из пылевых или газовых туманнос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тастрофические – путем различных случайных катастрофическ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влений. Первые научные теории происхождения Солнечной систе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влялись небулярными и были выдвинуты независимо друг от др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мецким философом Кантом и французским математиком Лапласом. Э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ии вошли в науку под названием космогонической теории Канта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апласа. После гипотезы Канта - Лапласа в космогонии появляется ещ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сколько гипотез, среди которых - катастрофические. Первой гипотез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ого типа была гипотеза Бюффона. Далее последовало еще несколь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обных гипотез. Наиболее интересной стала гипотеза англий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изика Джинса, предложенная в 1919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ременные концепции происхождения планет СС основываются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м, что, рассматривая процессы образования СС, нужно учитывать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механические, но и другие силы (в частности, электромагнитные).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                                          </w:t>
      </w:r>
      <w:r>
        <w:rPr>
          <w:rFonts w:eastAsia="TimesNewRomanPS-BoldItalicMT;Arial Unicode MS"/>
          <w:b/>
          <w:bCs/>
          <w:iCs/>
          <w:sz w:val="28"/>
          <w:szCs w:val="28"/>
        </w:rPr>
        <w:t>Тема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 xml:space="preserve"> </w:t>
      </w:r>
      <w:r>
        <w:rPr>
          <w:rFonts w:eastAsia="TimesNewRomanPS-BoldItalicMT;Arial Unicode MS"/>
          <w:b/>
          <w:bCs/>
          <w:iCs/>
          <w:sz w:val="28"/>
          <w:szCs w:val="28"/>
        </w:rPr>
        <w:t>№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 xml:space="preserve"> </w:t>
      </w:r>
      <w:r>
        <w:rPr>
          <w:rFonts w:eastAsia="TimesNewRomanPS-BoldItalicMT;Arial Unicode MS"/>
          <w:b/>
          <w:bCs/>
          <w:iCs/>
          <w:sz w:val="28"/>
          <w:szCs w:val="28"/>
        </w:rPr>
        <w:t>4(4 часа).</w:t>
      </w:r>
    </w:p>
    <w:p>
      <w:pPr>
        <w:pStyle w:val="Normal"/>
        <w:autoSpaceDE w:val="false"/>
        <w:rPr>
          <w:rFonts w:eastAsia="TimesNewRomanPS-BoldItalicMT;Arial Unicode MS"/>
          <w:b/>
          <w:b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                      </w:t>
      </w:r>
      <w:r>
        <w:rPr>
          <w:rFonts w:eastAsia="TimesNewRomanPS-BoldItalicMT;Arial Unicode MS"/>
          <w:b/>
          <w:bCs/>
          <w:iCs/>
          <w:sz w:val="28"/>
          <w:szCs w:val="28"/>
        </w:rPr>
        <w:t>Химическая картина мира.</w:t>
      </w:r>
    </w:p>
    <w:p>
      <w:pPr>
        <w:pStyle w:val="Normal"/>
        <w:autoSpaceDE w:val="false"/>
        <w:rPr>
          <w:rFonts w:eastAsia="TimesNewRomanPS-BoldItalicMT;Arial Unicode MS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                                 </w:t>
      </w:r>
      <w:r>
        <w:rPr>
          <w:rFonts w:eastAsia="TimesNewRomanPS-BoldItalicMT;Arial Unicode MS"/>
          <w:bCs/>
          <w:iCs/>
          <w:sz w:val="28"/>
          <w:szCs w:val="28"/>
        </w:rPr>
        <w:t>План</w:t>
      </w:r>
    </w:p>
    <w:p>
      <w:pPr>
        <w:pStyle w:val="Normal"/>
        <w:autoSpaceDE w:val="false"/>
        <w:rPr>
          <w:rFonts w:eastAsia="TimesNewRomanPS-BoldItalicMT;Arial Unicode MS"/>
          <w:bCs/>
          <w:iCs/>
          <w:sz w:val="28"/>
          <w:szCs w:val="28"/>
        </w:rPr>
      </w:pPr>
      <w:r>
        <w:rPr>
          <w:rFonts w:eastAsia="TimesNewRomanPS-BoldItalicMT;Arial Unicode MS"/>
          <w:bCs/>
          <w:iCs/>
          <w:sz w:val="28"/>
          <w:szCs w:val="28"/>
        </w:rPr>
        <w:t>1.Этапы развития химии.</w:t>
      </w:r>
    </w:p>
    <w:p>
      <w:pPr>
        <w:pStyle w:val="Normal"/>
        <w:autoSpaceDE w:val="false"/>
        <w:rPr>
          <w:rFonts w:eastAsia="TimesNewRomanPS-BoldItalicMT;Arial Unicode MS"/>
          <w:bCs/>
          <w:iCs/>
          <w:sz w:val="28"/>
          <w:szCs w:val="28"/>
        </w:rPr>
      </w:pPr>
      <w:r>
        <w:rPr>
          <w:rFonts w:eastAsia="TimesNewRomanPS-BoldItalicMT;Arial Unicode MS"/>
          <w:bCs/>
          <w:iCs/>
          <w:sz w:val="28"/>
          <w:szCs w:val="28"/>
        </w:rPr>
        <w:t>2.Основные понятия и законы химии.Химическая связь.</w:t>
      </w:r>
    </w:p>
    <w:p>
      <w:pPr>
        <w:pStyle w:val="Normal"/>
        <w:autoSpaceDE w:val="false"/>
        <w:rPr>
          <w:rFonts w:eastAsia="TimesNewRomanPS-BoldItalicMT;Arial Unicode MS"/>
          <w:bCs/>
          <w:iCs/>
          <w:sz w:val="28"/>
          <w:szCs w:val="28"/>
        </w:rPr>
      </w:pPr>
      <w:r>
        <w:rPr>
          <w:rFonts w:eastAsia="TimesNewRomanPS-BoldItalicMT;Arial Unicode MS"/>
          <w:bCs/>
          <w:iCs/>
          <w:sz w:val="28"/>
          <w:szCs w:val="28"/>
        </w:rPr>
        <w:t>3.Химические термодинамика и кинетика.</w:t>
      </w:r>
    </w:p>
    <w:p>
      <w:pPr>
        <w:pStyle w:val="Normal"/>
        <w:autoSpaceDE w:val="false"/>
        <w:rPr>
          <w:rFonts w:eastAsia="TimesNewRomanPS-BoldItalicMT;Arial Unicode MS"/>
          <w:bCs/>
          <w:iCs/>
          <w:sz w:val="28"/>
          <w:szCs w:val="28"/>
        </w:rPr>
      </w:pPr>
      <w:r>
        <w:rPr>
          <w:rFonts w:eastAsia="TimesNewRomanPS-BoldItalicMT;Arial Unicode MS"/>
          <w:bCs/>
          <w:iCs/>
          <w:sz w:val="28"/>
          <w:szCs w:val="28"/>
        </w:rPr>
        <w:t>4.Химическое равновесие.Катализ.</w:t>
      </w:r>
    </w:p>
    <w:p>
      <w:pPr>
        <w:pStyle w:val="Normal"/>
        <w:autoSpaceDE w:val="false"/>
        <w:rPr>
          <w:rFonts w:eastAsia="TimesNewRomanPS-BoldItalicMT;Arial Unicode MS"/>
          <w:b/>
          <w:b/>
          <w:bCs/>
          <w:iCs/>
          <w:sz w:val="28"/>
          <w:szCs w:val="28"/>
        </w:rPr>
      </w:pPr>
      <w:r>
        <w:rPr>
          <w:rFonts w:eastAsia="TimesNewRomanPS-BoldItalicMT;Arial Unicode MS"/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имия – это наука о веществах, их свойствах и взаим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вращениях этих веществ. В развитии химии выделяют 4 периода, ил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 их принято сейчас называть – 4 концептуальных уровн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чение о состав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труктурная хим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чение о химических процесса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эволюционная хим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 построения периодической системы элемен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.И.Менделеева и определения периодичности свойств атомов вста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прос о взаимодействии между этими атомами, то есть необходимо был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яснить, что такое химическое сродство или химическая связ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ундаментальной основой для объяснения химической связи явилас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 химического строения А. М. Бутлерова. Эта теория наш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тверждение не только для органических, но и для неорганическ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ществ, поэтому ее считают фундаментальной теорией химии. Дал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едовало определить, каким же образом происходит образо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имических соединений, то есть, установить природу химической связ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ми учеными, попытавшимися ответить на этот вопрос, были Косс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Льюис. Природа химической связи обусловлена взаимодейств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ожительно заряженного ядра с отрицательно заряженны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лектронами, а также электронов друг с друг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имическая связь может быть ионной, ковалентной (полярной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полярной), металлической. Помимо этого, между молекулами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имическом соединении могут возникать более слабые взаимодейств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дородная связь и вандерваальсовы сил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ние о скоростях и механизмах химических реакций назыв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имической кинетикой. Скорость реакции определяется изменен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лярной концентрации одного из реагирующих веществ. Для расче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определении скорости химической реакции используют зак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ующих масс. К важнейшим факторам, определяющим скор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акции, относятся: концентрация, температура, природа реагирующ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ществ, катализаторы. Все химические реакции можно разделить на 2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руппы: обратимые и необратимые. </w:t>
      </w:r>
      <w:r>
        <w:rPr>
          <w:iCs/>
          <w:sz w:val="28"/>
          <w:szCs w:val="28"/>
        </w:rPr>
        <w:t>Необратим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акции протекают д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ца, то есть, до полного расходования одного из исходных веществ.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де обратимых реакций ни одно из реагирующих веществ полностью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ходуется. Это связано с тем, что протекание процесса мож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сходить как в прямом, так и в обратном направлении. При равенств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коростей прямой и обратной реакций говорят о химическом равнове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енной характеристикой химического равновесия служ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личина, называемая константой химического равновесия. Если систе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ходится в состоянии равновесия, то это равновесие сохраняется до те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р, пока сохраняются внешние условия. Как только мы нарушим хотя б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дин из внешних параметров - система выйдет из равновесия, и буд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текать химическая реакция, то есть скорости прямого и обрат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цесса будут отличны друг от друга. Наибольшее влияние на сме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вновесия оказывают изменение концентрации, давления и температур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имическая термодинамика применяет положения и законы общ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рмодинамики к изучению химических явлений. Развитие термохим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язано с работами русского ученого Г.И. Гесса. В 1841 г. Гес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формулировал закон, получивший в последствии его имя. “Теплов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ффект реакции зависит от природы и состояния исходных веществ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ечных продуктов, но не зависит от пути реакции, т.е. от числа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арактера промежуточных стадий ”. Для определения тепловых эффек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имических реакций используют закон Гесса и следствия из него.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ия химическими процессами необходимо знать критер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опроизвольных процессов и их движущие силы. Одной из таких си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вляется изменение энтальпии системы, другой – изменение ее энтроп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ункция, объединяющая оба фактора, называется изобар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отермическим потенциалом, или энергией Гибб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rPr>
          <w:rFonts w:eastAsia="TimesNewRomanPS-BoldItalicMT;Arial Unicode MS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                                 </w:t>
      </w:r>
      <w:r>
        <w:rPr>
          <w:rFonts w:eastAsia="TimesNewRomanPS-BoldItalicMT;Arial Unicode MS"/>
          <w:b/>
          <w:bCs/>
          <w:iCs/>
          <w:sz w:val="28"/>
          <w:szCs w:val="28"/>
        </w:rPr>
        <w:t>Тема№5(8 часов).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                          </w:t>
      </w:r>
      <w:r>
        <w:rPr>
          <w:rFonts w:eastAsia="TimesNewRomanPS-BoldItalicMT;Arial Unicode MS"/>
          <w:b/>
          <w:bCs/>
          <w:iCs/>
          <w:sz w:val="28"/>
          <w:szCs w:val="28"/>
        </w:rPr>
        <w:t xml:space="preserve">Биологическая картина мира.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                                     </w:t>
      </w: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rFonts w:eastAsia="TimesNewRomanPS-BoldItalicMT;Arial Unicode MS"/>
          <w:bCs/>
          <w:iCs/>
          <w:sz w:val="28"/>
          <w:szCs w:val="28"/>
        </w:rPr>
        <w:t>План</w:t>
      </w:r>
    </w:p>
    <w:p>
      <w:pPr>
        <w:pStyle w:val="Normal"/>
        <w:autoSpaceDE w:val="false"/>
        <w:rPr>
          <w:rFonts w:eastAsia="TimesNewRomanPS-BoldItalicMT;Arial Unicode MS"/>
          <w:bCs/>
          <w:iCs/>
          <w:sz w:val="28"/>
          <w:szCs w:val="28"/>
        </w:rPr>
      </w:pPr>
      <w:r>
        <w:rPr>
          <w:rFonts w:eastAsia="TimesNewRomanPS-BoldItalicMT;Arial Unicode MS"/>
          <w:bCs/>
          <w:iCs/>
          <w:sz w:val="28"/>
          <w:szCs w:val="28"/>
        </w:rPr>
        <w:t>1.Многообразие живого мира.Уровни организации живой материи.</w:t>
      </w:r>
    </w:p>
    <w:p>
      <w:pPr>
        <w:pStyle w:val="Normal"/>
        <w:autoSpaceDE w:val="false"/>
        <w:rPr>
          <w:rFonts w:eastAsia="TimesNewRomanPS-BoldItalicMT;Arial Unicode MS"/>
          <w:bCs/>
          <w:iCs/>
          <w:sz w:val="28"/>
          <w:szCs w:val="28"/>
        </w:rPr>
      </w:pPr>
      <w:r>
        <w:rPr>
          <w:rFonts w:eastAsia="TimesNewRomanPS-BoldItalicMT;Arial Unicode MS"/>
          <w:bCs/>
          <w:iCs/>
          <w:sz w:val="28"/>
          <w:szCs w:val="28"/>
        </w:rPr>
        <w:t>2.Гипотезы происхождения жизни на Земле.</w:t>
      </w:r>
    </w:p>
    <w:p>
      <w:pPr>
        <w:pStyle w:val="Normal"/>
        <w:autoSpaceDE w:val="false"/>
        <w:rPr>
          <w:rFonts w:eastAsia="TimesNewRomanPS-BoldItalicMT;Arial Unicode MS"/>
          <w:bCs/>
          <w:iCs/>
          <w:sz w:val="28"/>
          <w:szCs w:val="28"/>
        </w:rPr>
      </w:pPr>
      <w:r>
        <w:rPr>
          <w:rFonts w:eastAsia="TimesNewRomanPS-BoldItalicMT;Arial Unicode MS"/>
          <w:bCs/>
          <w:iCs/>
          <w:sz w:val="28"/>
          <w:szCs w:val="28"/>
        </w:rPr>
        <w:t>3.Главные направления эволюции и развитие жизни на Земле.</w:t>
      </w:r>
    </w:p>
    <w:p>
      <w:pPr>
        <w:pStyle w:val="Normal"/>
        <w:autoSpaceDE w:val="false"/>
        <w:rPr>
          <w:rFonts w:eastAsia="TimesNewRomanPS-BoldItalicMT;Arial Unicode MS"/>
          <w:bCs/>
          <w:iCs/>
          <w:sz w:val="28"/>
          <w:szCs w:val="28"/>
        </w:rPr>
      </w:pPr>
      <w:r>
        <w:rPr>
          <w:rFonts w:eastAsia="TimesNewRomanPS-BoldItalicMT;Arial Unicode MS"/>
          <w:bCs/>
          <w:iCs/>
          <w:sz w:val="28"/>
          <w:szCs w:val="28"/>
        </w:rPr>
        <w:t>4.Эволюционные учения в биологии.</w:t>
      </w:r>
    </w:p>
    <w:p>
      <w:pPr>
        <w:pStyle w:val="Normal"/>
        <w:autoSpaceDE w:val="false"/>
        <w:rPr>
          <w:rFonts w:eastAsia="TimesNewRomanPS-BoldItalicMT;Arial Unicode MS"/>
          <w:bCs/>
          <w:iCs/>
          <w:sz w:val="28"/>
          <w:szCs w:val="28"/>
        </w:rPr>
      </w:pPr>
      <w:r>
        <w:rPr>
          <w:rFonts w:eastAsia="TimesNewRomanPS-BoldItalicMT;Arial Unicode MS"/>
          <w:bCs/>
          <w:iCs/>
          <w:sz w:val="28"/>
          <w:szCs w:val="28"/>
        </w:rPr>
        <w:t>5.Генетика:возникновение и основные этапы развития.</w:t>
      </w:r>
    </w:p>
    <w:p>
      <w:pPr>
        <w:pStyle w:val="Normal"/>
        <w:autoSpaceDE w:val="false"/>
        <w:rPr>
          <w:rFonts w:eastAsia="TimesNewRomanPS-BoldItalicMT;Arial Unicode MS"/>
          <w:bCs/>
          <w:iCs/>
          <w:sz w:val="28"/>
          <w:szCs w:val="28"/>
        </w:rPr>
      </w:pPr>
      <w:r>
        <w:rPr>
          <w:rFonts w:eastAsia="TimesNewRomanPS-BoldItalicMT;Arial Unicode MS"/>
          <w:bCs/>
          <w:iCs/>
          <w:sz w:val="28"/>
          <w:szCs w:val="28"/>
        </w:rPr>
        <w:t>6.Биоэтика и генная инженерия.</w:t>
      </w:r>
    </w:p>
    <w:p>
      <w:pPr>
        <w:pStyle w:val="Normal"/>
        <w:autoSpaceDE w:val="false"/>
        <w:rPr>
          <w:rFonts w:eastAsia="TimesNewRomanPS-BoldItalicMT;Arial Unicode MS"/>
          <w:bCs/>
          <w:iCs/>
          <w:sz w:val="28"/>
          <w:szCs w:val="28"/>
        </w:rPr>
      </w:pPr>
      <w:r>
        <w:rPr>
          <w:rFonts w:eastAsia="TimesNewRomanPS-BoldItalicMT;Arial Unicode MS"/>
          <w:bCs/>
          <w:iCs/>
          <w:sz w:val="28"/>
          <w:szCs w:val="28"/>
        </w:rPr>
        <w:t>7.Учение о биосфере и ноосфере.</w:t>
      </w:r>
    </w:p>
    <w:p>
      <w:pPr>
        <w:pStyle w:val="Normal"/>
        <w:autoSpaceDE w:val="false"/>
        <w:rPr>
          <w:rFonts w:eastAsia="TimesNewRomanPS-BoldItalicMT;Arial Unicode MS"/>
          <w:b/>
          <w:b/>
          <w:bCs/>
          <w:iCs/>
          <w:sz w:val="28"/>
          <w:szCs w:val="28"/>
        </w:rPr>
      </w:pPr>
      <w:r>
        <w:rPr>
          <w:rFonts w:eastAsia="TimesNewRomanPS-BoldItalicMT;Arial Unicode MS"/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р живых существ, включая человека, представле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иологическими уровнями различной сложности. Все живые организ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тоят из клеток, а клетка, в свою очередь, может представлять соб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лый организм или составной частью входить в организм живот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растения). Строение клетки может быть как простым - у бактери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ляющих собой одноклеточные организмы. В этом случае клет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полняет все жизненно важные функции организма. Клетки, входящие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 растений и животных имеют более сложное строение, и их функ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зированы. Взаимодействие различных по строению, составу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ункциям клеток создает целостный организм, способный самостояте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ществовать в равновесии с окружающей средой, в то время к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ляющие его клетки к этому неспособ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уществовании живой материи выделяется несколько уровне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лекулярный, клеточный, тканевый, органный, организменны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пуляционно-видовой, биогеоценотический, биосферны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Химической основой жизни являются белки и нуклеиновые кислоты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ществует 5 групп теорий, на которых базируется объяснение процес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схождения жизни на Земл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еационизм - сотворение жизни божественным сущест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произвольное зарождение - неоднократное возникновение жиз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неживого веще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ория стационарного состояния - жизнь существовала всег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нспермия - теория внеземного происхождения жиз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иохимическая эволюция - зарождение жизни в результате процессов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чиняющихся химическим и физическим закон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ии креационизма придерживаются представители практичес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х религиозных учений. Согласно этой теории, жизнь возникла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е сверхъестественного события в прошлом, но сам процес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творения мира у представителей различных направлений вызыв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оры. Божественное сотворение мира - единовременный и недоступ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наблюдения факт, исключающий научное исследование. Посколь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ука рассматривает только явления, доступные наблюдению, 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когда не сможет ни доказать, ни отвергнуть божественную концепц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ряду с религиозно-идеалистическим подходом к происхожд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вого уже в античном периоде сформировался материалистиче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ход к этой проблеме происхождения жизни. Результатом та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хода стала теория самозарождения, в основе которой лежа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ления о том, что живое может возникать из неживог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ческое - их неорганического. Необходимо только влия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личных естественных факторов. Эта теория просуществовала д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редины 19 в. и была опровергнута работами Л. Пасте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 стационарного состояния говорит о том, что Зем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ществовала вечно, всегда была способна поддерживать жизнь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ктически не изменялась. Оригинальность этой теории не привлекла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й большого количества сторонни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 панспермии предполагает занесение жизни на Землю извне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объясняет механизма ее зарождения. Появление жизни происход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редством ее занесения из других космических миров. Сам способ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несения может быть различен, поэтому существует несколько вариан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нспермии: радиационная (занесение жизни под действием солнеч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учей); кометная (занесение жизни с обломками метеоритов и кометн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ществом); направленная (сознательное занесение жизни на Земл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вилизациями более раннего и высокого уровня развити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 обоснованного опровержения Пастером гипотез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озарождения, в научном мире появилось предположение о случайном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езапном возникновении жизни на Земле. Одним из авторов эт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ипотезы выступил американский генетик Г. Меллер, допустивш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можность случайного появления живой, способной к размнож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лекулы, в результате взаимодействия простейших веществ.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ании множества расчетов от такого предположения пришлос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казать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дним из первых авторов эволюционного подхода к поя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зни был Ф. Энгельс. Эту же идею использовали для объясн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цесса зарождения живого русский биохимик А.И. Опарин (1924 г.)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нглийский биолог - генетик Дж. Холдейн (1929г.). Свое развитие гипоте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иохимической эволюции получила в трудах Берналла. Но вс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ществующие на сегодняшний день гипотезы не полны, наибол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спективны те, которые опираются на принципы самоорган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труды И. Пригожина, М. Эйгена). В системах, гд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овоспроизводящиеся (автокаталитические) единицы связаны друг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ругом циклической связью, продукт реакции одновременно является и 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тализатором (исходным реагентом) - возникает я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овоспроизведения. Последующий предбиологический отб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ацерватов шел по нескольким направлениям. Первое - выработка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особности накопления полимеров, ответственных за ускор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имических реакций.Второе - отбор в системе коацерватов нуклеинов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слот по наиболее удачному сочетанию последовательности нуклеотидов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я ген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волюция (лат.) – историческое изменение наследстве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знаков организмов, происходящее постепенно, а не скачкообраз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дея эволюции всего живого от простейшего – к сложному,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зшего к высшему сформировалась в биологии к середине 19 в.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токи этой идеи уходят в глубокое прошло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ой последовательной теорией эволюции стала теория Ламарк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ложенная в начале XIX в. Первой действительно науч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волюционной теорией является теория Чарльза Дарвина, опубликован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 в 1859 г. Дарвин объяснил основные закономерности биологиче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волюции — происхождение видового разнообразия и приспособлен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вых организмов к условиям существования — на основе реа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ойств организмов. Показав, что наследственность, изменчивость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рьба за существование присущи всему живому, Ч. Дарвин на их основ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вел основной эволюционный фактор — естественный отбор. Одним и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х недостатков работы Ч. Дарвина, вызвавшим серьезную критик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ло неясное представление о закономерностях наследственности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менчивости. Развитие генетики и других наук привело к формирова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 в. синтетической теории эволю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качестве доказательств эволюции на сегодняшний ден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сматривают биохимические, эмбриологические, морфологически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иогеографические и палеонтологические аспекты. Учение 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иологическом прогрессе и его главных направлениях разработано А. 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верцовы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е в биологии идеи эволюции органических форм в перв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овине XIX в. стало теоретической предпосылкой для создания науч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ии антропосоциогенеза. Общей предпосылкой возникнов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ловечества выступает длительное историческое развитие природ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ой антропосоциогенеза явилось развитие органического мира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динстве с геологическими, географическими, климатическими, физи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имическими, космическими и другими абиотическими (то е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органическими) систем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ременное естествознание исходит из того, что челове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зошел от обезьяны, точнее от высших представителей живот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ра - человекообразных обезьян. Эта идея была выдвинута и обоснова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рвином, доказавшим по сотням общих признаков похожее стро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ловека и антропоидных обезьян (шимпанзе, горилл), сходство 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мбрионального развития. Прямым доказательством родства человека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езьян стали останки ископаемых существ, как общих предков человека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езьяны, так и промежуточных форм между человекообразны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езьянами и человек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етьей группой факторов, повлиявших на эволюцию человек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вляются социальные фактор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 живое обладает совокупностью общих свойств, к котор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носятся: особенность химического состава (водород, кислород, углерод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зот - 98 %); обмен веществ; самовоспроизводство; наследственность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менчивость и др. Два последних свойства изучает генетика - наука 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следственности, способах передачи признаков от родителей к детя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ханизмах индивидуальной изменчивости организмов и способ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ия этой изменчивостью. Это относительно молодая наука, дат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ждения которой считается 1900 г. Развитие генетики включает в себ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сколько этап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тие Г. Менделем законов наследствен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ы А. Вейсмана, который показал обособленность половых клет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остального организм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тие существования наследственных мутаций (Гуго де Фриз)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ляющих основу дискретной изменчив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ромосомная теория наследственности Т. Моргана, в соответствии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торой каждому биологическому виду присуще строго определен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сло хромос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ы Г. Меллера, установившего изменение генотипа под действ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нтгеновских лучей (1927 г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ы Дж. Бидла и Э. Татума - генетическая основа процес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иосинтеза (1941 г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ы Д. Уотсона и Ф. Крика - модель молекулярной структуры ДН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механизм ее реплик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генной инженерии и ее использо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 биоэтикой понимают "… систематический анализ действ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ловека в биологии и медицине в свете нравственных ценностей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ципов". К нравственным проблемам, возникающим по мере развит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иолого-медицинских наук относят проблемы, связанные с прогрессом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ласти биомедицинских наук, развитием генетики, необходимость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едения экспериментов на человеке и человеческом эмбрион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ованием тканей и органов плода.</w:t>
      </w:r>
    </w:p>
    <w:p>
      <w:pPr>
        <w:pStyle w:val="Normal"/>
        <w:autoSpaceDE w:val="false"/>
        <w:rPr>
          <w:rFonts w:eastAsia="TimesNewRomanPS-BoldItalicMT;Arial Unicode MS"/>
          <w:bCs/>
          <w:iCs/>
          <w:sz w:val="28"/>
          <w:szCs w:val="28"/>
        </w:rPr>
      </w:pPr>
      <w:r>
        <w:rPr>
          <w:rFonts w:eastAsia="TimesNewRomanPS-BoldItalicMT;Arial Unicode MS"/>
          <w:bCs/>
          <w:iCs/>
          <w:sz w:val="28"/>
          <w:szCs w:val="28"/>
        </w:rPr>
        <w:t>Термин “биосфера” обозначет сферу жизни и в таком смысле он</w:t>
      </w:r>
    </w:p>
    <w:p>
      <w:pPr>
        <w:pStyle w:val="Normal"/>
        <w:autoSpaceDE w:val="false"/>
        <w:rPr>
          <w:rFonts w:eastAsia="TimesNewRomanPS-BoldItalicMT;Arial Unicode MS"/>
          <w:bCs/>
          <w:iCs/>
          <w:sz w:val="28"/>
          <w:szCs w:val="28"/>
        </w:rPr>
      </w:pPr>
      <w:r>
        <w:rPr>
          <w:rFonts w:eastAsia="TimesNewRomanPS-BoldItalicMT;Arial Unicode MS"/>
          <w:bCs/>
          <w:iCs/>
          <w:sz w:val="28"/>
          <w:szCs w:val="28"/>
        </w:rPr>
        <w:t>впервые был введен в науку в 1875 г. австрийским геологом и</w:t>
      </w:r>
    </w:p>
    <w:p>
      <w:pPr>
        <w:pStyle w:val="Normal"/>
        <w:autoSpaceDE w:val="false"/>
        <w:rPr>
          <w:rFonts w:eastAsia="TimesNewRomanPS-BoldItalicMT;Arial Unicode MS"/>
          <w:bCs/>
          <w:iCs/>
          <w:sz w:val="28"/>
          <w:szCs w:val="28"/>
        </w:rPr>
      </w:pPr>
      <w:r>
        <w:rPr>
          <w:rFonts w:eastAsia="TimesNewRomanPS-BoldItalicMT;Arial Unicode MS"/>
          <w:bCs/>
          <w:iCs/>
          <w:sz w:val="28"/>
          <w:szCs w:val="28"/>
        </w:rPr>
        <w:t>палеонтологом Эдуардом Зюссом. Биосфера (в современном понимании) –</w:t>
      </w:r>
    </w:p>
    <w:p>
      <w:pPr>
        <w:pStyle w:val="Normal"/>
        <w:autoSpaceDE w:val="false"/>
        <w:rPr>
          <w:rFonts w:eastAsia="TimesNewRomanPS-BoldItalicMT;Arial Unicode MS"/>
          <w:bCs/>
          <w:iCs/>
          <w:sz w:val="28"/>
          <w:szCs w:val="28"/>
        </w:rPr>
      </w:pPr>
      <w:r>
        <w:rPr>
          <w:rFonts w:eastAsia="TimesNewRomanPS-BoldItalicMT;Arial Unicode MS"/>
          <w:bCs/>
          <w:iCs/>
          <w:sz w:val="28"/>
          <w:szCs w:val="28"/>
        </w:rPr>
        <w:t>своеобразная оболочка Земли, содержащая всю совокупность живых</w:t>
      </w:r>
    </w:p>
    <w:p>
      <w:pPr>
        <w:pStyle w:val="Normal"/>
        <w:autoSpaceDE w:val="false"/>
        <w:rPr>
          <w:rFonts w:eastAsia="TimesNewRomanPS-BoldItalicMT;Arial Unicode MS"/>
          <w:bCs/>
          <w:iCs/>
          <w:sz w:val="28"/>
          <w:szCs w:val="28"/>
        </w:rPr>
      </w:pPr>
      <w:r>
        <w:rPr>
          <w:rFonts w:eastAsia="TimesNewRomanPS-BoldItalicMT;Arial Unicode MS"/>
          <w:bCs/>
          <w:iCs/>
          <w:sz w:val="28"/>
          <w:szCs w:val="28"/>
        </w:rPr>
        <w:t>организмов и ту часть вещества планеты, которая находится в</w:t>
      </w:r>
    </w:p>
    <w:p>
      <w:pPr>
        <w:pStyle w:val="Normal"/>
        <w:autoSpaceDE w:val="false"/>
        <w:rPr>
          <w:rFonts w:eastAsia="TimesNewRomanPS-BoldItalicMT;Arial Unicode MS"/>
          <w:bCs/>
          <w:iCs/>
          <w:sz w:val="28"/>
          <w:szCs w:val="28"/>
        </w:rPr>
      </w:pPr>
      <w:r>
        <w:rPr>
          <w:rFonts w:eastAsia="TimesNewRomanPS-BoldItalicMT;Arial Unicode MS"/>
          <w:bCs/>
          <w:iCs/>
          <w:sz w:val="28"/>
          <w:szCs w:val="28"/>
        </w:rPr>
        <w:t>непрерывном обмене с этими организмами. Биосфера охватывает нижнюю часть атмосферы, гидросферу и верхнюю часть литосферы. Биосферу нельзя рассматривать в отрыве от неживой природы, от которой она, с одной стороны зависит, а с другой – сама воздействует на нее.</w:t>
      </w:r>
    </w:p>
    <w:p>
      <w:pPr>
        <w:pStyle w:val="Normal"/>
        <w:autoSpaceDE w:val="false"/>
        <w:rPr>
          <w:rFonts w:eastAsia="TimesNewRomanPS-BoldItalicMT;Arial Unicode MS"/>
          <w:bCs/>
          <w:iCs/>
          <w:sz w:val="28"/>
          <w:szCs w:val="28"/>
        </w:rPr>
      </w:pPr>
      <w:r>
        <w:rPr>
          <w:rFonts w:eastAsia="TimesNewRomanPS-BoldItalicMT;Arial Unicode MS"/>
          <w:bCs/>
          <w:iCs/>
          <w:sz w:val="28"/>
          <w:szCs w:val="28"/>
        </w:rPr>
        <w:t>Исследование биосферы – это задача, решение которой предполагает</w:t>
      </w:r>
    </w:p>
    <w:p>
      <w:pPr>
        <w:pStyle w:val="Normal"/>
        <w:autoSpaceDE w:val="false"/>
        <w:rPr>
          <w:rFonts w:eastAsia="TimesNewRomanPS-BoldItalicMT;Arial Unicode MS"/>
          <w:bCs/>
          <w:iCs/>
          <w:sz w:val="28"/>
          <w:szCs w:val="28"/>
        </w:rPr>
      </w:pPr>
      <w:r>
        <w:rPr>
          <w:rFonts w:eastAsia="TimesNewRomanPS-BoldItalicMT;Arial Unicode MS"/>
          <w:bCs/>
          <w:iCs/>
          <w:sz w:val="28"/>
          <w:szCs w:val="28"/>
        </w:rPr>
        <w:t>ответ на вопрос: "каким образом и в какой мере живое вещество влияет на физико-химические и геологические процессы, происходящие на</w:t>
      </w:r>
    </w:p>
    <w:p>
      <w:pPr>
        <w:pStyle w:val="Normal"/>
        <w:autoSpaceDE w:val="false"/>
        <w:rPr>
          <w:rFonts w:eastAsia="TimesNewRomanPS-BoldItalicMT;Arial Unicode MS"/>
          <w:bCs/>
          <w:iCs/>
          <w:sz w:val="28"/>
          <w:szCs w:val="28"/>
        </w:rPr>
      </w:pPr>
      <w:r>
        <w:rPr>
          <w:rFonts w:eastAsia="TimesNewRomanPS-BoldItalicMT;Arial Unicode MS"/>
          <w:bCs/>
          <w:iCs/>
          <w:sz w:val="28"/>
          <w:szCs w:val="28"/>
        </w:rPr>
        <w:t>поверхности Земли и в земной коре?" Эта задача была решена</w:t>
      </w:r>
    </w:p>
    <w:p>
      <w:pPr>
        <w:pStyle w:val="Normal"/>
        <w:autoSpaceDE w:val="false"/>
        <w:rPr>
          <w:rFonts w:eastAsia="TimesNewRomanPS-BoldItalicMT;Arial Unicode MS"/>
          <w:bCs/>
          <w:iCs/>
          <w:sz w:val="28"/>
          <w:szCs w:val="28"/>
        </w:rPr>
      </w:pPr>
      <w:r>
        <w:rPr>
          <w:rFonts w:eastAsia="TimesNewRomanPS-BoldItalicMT;Arial Unicode MS"/>
          <w:bCs/>
          <w:iCs/>
          <w:sz w:val="28"/>
          <w:szCs w:val="28"/>
        </w:rPr>
        <w:t>выдающимся  ученым В.И. Вернадским. Центральным в этой концепции является понятие о живом веществе, его функциях и роли в преобразовании биосферы.</w:t>
      </w:r>
    </w:p>
    <w:p>
      <w:pPr>
        <w:pStyle w:val="Normal"/>
        <w:autoSpaceDE w:val="false"/>
        <w:rPr>
          <w:rFonts w:eastAsia="TimesNewRomanPS-BoldItalicMT;Arial Unicode MS"/>
          <w:bCs/>
          <w:iCs/>
          <w:sz w:val="28"/>
          <w:szCs w:val="28"/>
        </w:rPr>
      </w:pPr>
      <w:r>
        <w:rPr>
          <w:rFonts w:eastAsia="TimesNewRomanPS-BoldItalicMT;Arial Unicode MS"/>
          <w:bCs/>
          <w:iCs/>
          <w:sz w:val="28"/>
          <w:szCs w:val="28"/>
        </w:rPr>
        <w:t>Помимо живого вещества В.И. Вернадский в составе биосферы выделяет</w:t>
      </w:r>
    </w:p>
    <w:p>
      <w:pPr>
        <w:pStyle w:val="Normal"/>
        <w:autoSpaceDE w:val="false"/>
        <w:rPr>
          <w:rFonts w:eastAsia="TimesNewRomanPS-BoldItalicMT;Arial Unicode MS"/>
          <w:bCs/>
          <w:iCs/>
          <w:sz w:val="28"/>
          <w:szCs w:val="28"/>
        </w:rPr>
      </w:pPr>
      <w:r>
        <w:rPr>
          <w:rFonts w:eastAsia="TimesNewRomanPS-BoldItalicMT;Arial Unicode MS"/>
          <w:bCs/>
          <w:iCs/>
          <w:sz w:val="28"/>
          <w:szCs w:val="28"/>
        </w:rPr>
        <w:t>еще несколько типов вещества: косное, биокосное, биогенное.</w:t>
      </w:r>
    </w:p>
    <w:p>
      <w:pPr>
        <w:pStyle w:val="Normal"/>
        <w:autoSpaceDE w:val="false"/>
        <w:rPr>
          <w:rFonts w:eastAsia="TimesNewRomanPS-BoldItalicMT;Arial Unicode MS"/>
          <w:bCs/>
          <w:iCs/>
          <w:sz w:val="28"/>
          <w:szCs w:val="28"/>
        </w:rPr>
      </w:pPr>
      <w:r>
        <w:rPr>
          <w:rFonts w:eastAsia="TimesNewRomanPS-BoldItalicMT;Arial Unicode MS"/>
          <w:bCs/>
          <w:iCs/>
          <w:sz w:val="28"/>
          <w:szCs w:val="28"/>
        </w:rPr>
        <w:t>Анализируя геологическую историю Земли, Вернадский утверждает,</w:t>
      </w:r>
    </w:p>
    <w:p>
      <w:pPr>
        <w:pStyle w:val="Normal"/>
        <w:autoSpaceDE w:val="false"/>
        <w:rPr>
          <w:rFonts w:eastAsia="TimesNewRomanPS-BoldItalicMT;Arial Unicode MS"/>
          <w:bCs/>
          <w:iCs/>
          <w:sz w:val="28"/>
          <w:szCs w:val="28"/>
        </w:rPr>
      </w:pPr>
      <w:r>
        <w:rPr>
          <w:rFonts w:eastAsia="TimesNewRomanPS-BoldItalicMT;Arial Unicode MS"/>
          <w:bCs/>
          <w:iCs/>
          <w:sz w:val="28"/>
          <w:szCs w:val="28"/>
        </w:rPr>
        <w:t>что наблюдается переход биосферы в новое состояние – в ноосферу под</w:t>
      </w:r>
    </w:p>
    <w:p>
      <w:pPr>
        <w:pStyle w:val="Normal"/>
        <w:autoSpaceDE w:val="false"/>
        <w:rPr>
          <w:rFonts w:eastAsia="TimesNewRomanPS-BoldItalicMT;Arial Unicode MS"/>
          <w:bCs/>
          <w:iCs/>
          <w:sz w:val="28"/>
          <w:szCs w:val="28"/>
        </w:rPr>
      </w:pPr>
      <w:r>
        <w:rPr>
          <w:rFonts w:eastAsia="TimesNewRomanPS-BoldItalicMT;Arial Unicode MS"/>
          <w:bCs/>
          <w:iCs/>
          <w:sz w:val="28"/>
          <w:szCs w:val="28"/>
        </w:rPr>
        <w:t>действием новой геологической силы, научной мысли человечества. В</w:t>
      </w:r>
    </w:p>
    <w:p>
      <w:pPr>
        <w:pStyle w:val="Normal"/>
        <w:autoSpaceDE w:val="false"/>
        <w:rPr>
          <w:rFonts w:eastAsia="TimesNewRomanPS-BoldItalicMT;Arial Unicode MS"/>
          <w:bCs/>
          <w:iCs/>
          <w:sz w:val="28"/>
          <w:szCs w:val="28"/>
        </w:rPr>
      </w:pPr>
      <w:r>
        <w:rPr>
          <w:rFonts w:eastAsia="TimesNewRomanPS-BoldItalicMT;Arial Unicode MS"/>
          <w:bCs/>
          <w:iCs/>
          <w:sz w:val="28"/>
          <w:szCs w:val="28"/>
        </w:rPr>
        <w:t>трудах Вернадского нет законченного и непротиворечивого толкования</w:t>
      </w:r>
    </w:p>
    <w:p>
      <w:pPr>
        <w:pStyle w:val="Normal"/>
        <w:autoSpaceDE w:val="false"/>
        <w:rPr>
          <w:rFonts w:eastAsia="TimesNewRomanPS-BoldItalicMT;Arial Unicode MS"/>
          <w:bCs/>
          <w:iCs/>
          <w:sz w:val="28"/>
          <w:szCs w:val="28"/>
        </w:rPr>
      </w:pPr>
      <w:r>
        <w:rPr>
          <w:rFonts w:eastAsia="TimesNewRomanPS-BoldItalicMT;Arial Unicode MS"/>
          <w:bCs/>
          <w:iCs/>
          <w:sz w:val="28"/>
          <w:szCs w:val="28"/>
        </w:rPr>
        <w:t>сущности материальной ноосферы как преобразованной биосферы, но</w:t>
      </w:r>
    </w:p>
    <w:p>
      <w:pPr>
        <w:pStyle w:val="Normal"/>
        <w:autoSpaceDE w:val="false"/>
        <w:rPr>
          <w:rFonts w:eastAsia="TimesNewRomanPS-BoldItalicMT;Arial Unicode MS"/>
          <w:bCs/>
          <w:iCs/>
          <w:sz w:val="28"/>
          <w:szCs w:val="28"/>
        </w:rPr>
      </w:pPr>
      <w:r>
        <w:rPr>
          <w:rFonts w:eastAsia="TimesNewRomanPS-BoldItalicMT;Arial Unicode MS"/>
          <w:bCs/>
          <w:iCs/>
          <w:sz w:val="28"/>
          <w:szCs w:val="28"/>
        </w:rPr>
        <w:t>приводятся конкретные условия, выполнение которых необходимо для</w:t>
      </w:r>
    </w:p>
    <w:p>
      <w:pPr>
        <w:pStyle w:val="Normal"/>
        <w:autoSpaceDE w:val="false"/>
        <w:rPr>
          <w:rFonts w:eastAsia="TimesNewRomanPS-BoldItalicMT;Arial Unicode MS"/>
          <w:bCs/>
          <w:iCs/>
          <w:sz w:val="28"/>
          <w:szCs w:val="28"/>
        </w:rPr>
      </w:pPr>
      <w:r>
        <w:rPr>
          <w:rFonts w:eastAsia="TimesNewRomanPS-BoldItalicMT;Arial Unicode MS"/>
          <w:bCs/>
          <w:iCs/>
          <w:sz w:val="28"/>
          <w:szCs w:val="28"/>
        </w:rPr>
        <w:t>реализации перехода биосферы в ноосферу.</w:t>
      </w:r>
    </w:p>
    <w:p>
      <w:pPr>
        <w:pStyle w:val="Normal"/>
        <w:autoSpaceDE w:val="false"/>
        <w:rPr>
          <w:rFonts w:eastAsia="TimesNewRomanPS-BoldItalicMT;Arial Unicode MS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                                 </w:t>
      </w:r>
      <w:r>
        <w:rPr>
          <w:rFonts w:eastAsia="TimesNewRomanPS-BoldItalicMT;Arial Unicode MS"/>
          <w:b/>
          <w:bCs/>
          <w:iCs/>
          <w:sz w:val="28"/>
          <w:szCs w:val="28"/>
        </w:rPr>
        <w:t>Тема №6 (2часа)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              </w:t>
      </w:r>
      <w:r>
        <w:rPr>
          <w:rFonts w:eastAsia="TimesNewRomanPS-BoldItalicMT;Arial Unicode MS"/>
          <w:b/>
          <w:bCs/>
          <w:iCs/>
          <w:sz w:val="28"/>
          <w:szCs w:val="28"/>
        </w:rPr>
        <w:t xml:space="preserve">Самоорганизация в живой и неживой природе.               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                                       </w:t>
      </w:r>
      <w:r>
        <w:rPr>
          <w:rFonts w:eastAsia="TimesNewRomanPS-BoldItalicMT;Arial Unicode MS"/>
          <w:bCs/>
          <w:iCs/>
          <w:sz w:val="28"/>
          <w:szCs w:val="28"/>
        </w:rPr>
        <w:t>План</w:t>
      </w:r>
    </w:p>
    <w:p>
      <w:pPr>
        <w:pStyle w:val="Normal"/>
        <w:autoSpaceDE w:val="false"/>
        <w:rPr>
          <w:rFonts w:eastAsia="TimesNewRomanPS-BoldItalicMT;Arial Unicode MS"/>
          <w:bCs/>
          <w:iCs/>
          <w:sz w:val="28"/>
          <w:szCs w:val="28"/>
        </w:rPr>
      </w:pPr>
      <w:r>
        <w:rPr>
          <w:rFonts w:eastAsia="TimesNewRomanPS-BoldItalicMT;Arial Unicode MS"/>
          <w:bCs/>
          <w:iCs/>
          <w:sz w:val="28"/>
          <w:szCs w:val="28"/>
        </w:rPr>
      </w:r>
    </w:p>
    <w:p>
      <w:pPr>
        <w:pStyle w:val="Normal"/>
        <w:autoSpaceDE w:val="false"/>
        <w:rPr>
          <w:rFonts w:eastAsia="TimesNewRomanPS-BoldItalicMT;Arial Unicode MS"/>
          <w:bCs/>
          <w:iCs/>
          <w:sz w:val="28"/>
          <w:szCs w:val="28"/>
        </w:rPr>
      </w:pPr>
      <w:r>
        <w:rPr>
          <w:rFonts w:eastAsia="TimesNewRomanPS-BoldItalicMT;Arial Unicode MS"/>
          <w:bCs/>
          <w:iCs/>
          <w:sz w:val="28"/>
          <w:szCs w:val="28"/>
        </w:rPr>
        <w:t>1.Синергетическая концепция Г.Хакена.</w:t>
      </w:r>
    </w:p>
    <w:p>
      <w:pPr>
        <w:pStyle w:val="Normal"/>
        <w:autoSpaceDE w:val="false"/>
        <w:rPr>
          <w:rFonts w:eastAsia="TimesNewRomanPS-BoldItalicMT;Arial Unicode MS"/>
          <w:bCs/>
          <w:iCs/>
          <w:sz w:val="28"/>
          <w:szCs w:val="28"/>
        </w:rPr>
      </w:pPr>
      <w:r>
        <w:rPr>
          <w:rFonts w:eastAsia="TimesNewRomanPS-BoldItalicMT;Arial Unicode MS"/>
          <w:bCs/>
          <w:iCs/>
          <w:sz w:val="28"/>
          <w:szCs w:val="28"/>
        </w:rPr>
        <w:t>2. «Неравновесная термодинамика» И.Р.Пригожина.</w:t>
      </w:r>
    </w:p>
    <w:p>
      <w:pPr>
        <w:pStyle w:val="Normal"/>
        <w:autoSpaceDE w:val="false"/>
        <w:rPr>
          <w:rFonts w:eastAsia="TimesNewRomanPS-BoldItalicMT;Arial Unicode MS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;Arial Unicode M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открытых системах, где, как сказано ранее, возможен обме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ществом и энергией с окружающей средой, в ходе непрерыв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цесса из пространственно-однородного состояния мож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опроизвольно сформироваться более сложная пространственная 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ная структура. Такой процесс называют самоорганизаци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учением общих закономерностей процессов самоорганизации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стемах различной природы занимается дисциплина, названная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ложению Хакена синергетикой (от греческого synergetikos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местный, согласованно действующий) или системологи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метом синергетики являются сложные самоорганизующие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стемы. Основные свойства самоорганизующихся систем — открытост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линейность, диссипативность. Теория самоорганизации имеет дело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крытыми, нелинейными диссипативными системами, далекими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вновесия. Так как самоорганизация – это структура в действии, люб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оорганизующийся процесс обладает собственными свойствами. Э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меостаз, обратная связь и информац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ая идея синергетики — это идея о принципиа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можности спонтанного возникновения порядка и организации и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спорядка и хаоса в результате процесса самоорганизации. Решающ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актором самоорганизации является образование петли положите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тной связи системы и среды. При этом система начин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оорганизовываться и противостоит тенденции ее разрушения сред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ример, в химии такое явление называют автокатализом.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органической химии автокаталитические реакции довольно редки, н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 показали исследования последних десятилетий в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лекулярной биологии, петли положительной обратной связи (вместе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ругими связями — взаимный катализ, отрицательная обратная связь и др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ляют саму основу жиз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ановление самоорганизации во многом определяется характер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заимодействия случайных и необходимых факторов системы и ее сред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стема самоорганизуется не гладко и просто, не неизбеж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оорганизация переживает и переломные моменты — точ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ифуркации или катастроф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NewRomanPS-BoldItalicMT;Arial Unicode MS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;Arial Unicode MS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NewRomanPS-BoldItalicMT;Arial Unicode MS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;Arial Unicode MS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02:00Z</dcterms:created>
  <dc:creator>Admin</dc:creator>
  <dc:description/>
  <cp:keywords/>
  <dc:language>en-US</dc:language>
  <cp:lastModifiedBy>Admin</cp:lastModifiedBy>
  <dcterms:modified xsi:type="dcterms:W3CDTF">2013-09-18T19:03:00Z</dcterms:modified>
  <cp:revision>1</cp:revision>
  <dc:subject/>
  <dc:title>                 ОПОРНЫЙ КОНСПЕКТ ЛЕКЦИОННОГО КУРСА</dc:title>
</cp:coreProperties>
</file>